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    Ek -1</w:t>
      </w:r>
    </w:p>
    <w:tbl>
      <w:tblPr>
        <w:tblW w:w="2084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143"/>
        <w:gridCol w:w="196"/>
        <w:gridCol w:w="141"/>
        <w:gridCol w:w="1105"/>
        <w:gridCol w:w="455"/>
        <w:gridCol w:w="7087"/>
        <w:gridCol w:w="75"/>
        <w:gridCol w:w="2643"/>
        <w:gridCol w:w="4519"/>
      </w:tblGrid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RANGE!A1%3AE1078"/>
            <w:bookmarkEnd w:id="0"/>
            <w:r>
              <w:rPr>
                <w:rFonts w:cs="Arial" w:ascii="Arial" w:hAnsi="Arial"/>
                <w:b/>
              </w:rPr>
              <w:t>Ü  S  T     K  A  D  E  M  E      G  R  U  B  U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GARİ ÖĞRENİM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NVANI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ünvanlarda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man İşletm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m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ünvanlarda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 O  L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DÜZEYİ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ge Kısım Şefi,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lirtilen süre kadar teknik hizmetler sınıfında görev yap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prü Ekip Şef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ım Kısım Şef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raat Meslek Lisesi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elirtilen süre kadar teknik hizmetler sınıfında görev yap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Ziraat Bölümü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ısım Şef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l Şube Şefi emrinde 4 yıllık yüksekokul mezunları için en az 2 yıl, 2-3 yıllık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okul mezunları için en az 3 yıl,Meslek Lisesi mezunları için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 Teknik)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Şube Şef Yardımcısı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nşaat Mühendisliği,Teknikerliği veya Meslek Lisesinin İnşaatla ilgili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ölümünden  mezun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Mühendislik  Fakültesi)   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ısım Şefi ünvanında; 4 yıllık yüksekokul mezunları için en az 2 yıl, 2-3 yıllık yüksekokul mezunları için en az 3, Meslek Lisesi mezunları için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Şube Şef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şaat Mühendisliği,Teknikerliği veya Meslek Lisesinin İnşaatla ilgili bölümün-den mezun 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ısım Şefi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Mühendislik   Fakültesi ) 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Şube Şef Yardımcısı u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Atelye Müdür Yardımcısı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Teknik)</w:t>
            </w:r>
          </w:p>
        </w:tc>
        <w:tc>
          <w:tcPr>
            <w:tcW w:w="124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İnşaat, Makine, Elektrik-Elektronik Mühendisi veya Teknikeri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(Mühendislik Fakültesi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DÜZEYİ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3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Atelye Müdürü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(Mühendislik  Fakültesi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şaat veya Makine Mühendisi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Atelyesinde Mühendis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ontrolörü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(Mühendislik  Fakültesi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nşaat Mühendisi veya Teknikeri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Şube Şef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lık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Başkontrolörü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(Mühendislik  Fakültesi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şaat Mühendisi veya teknikeri olmak,</w:t>
            </w:r>
          </w:p>
        </w:tc>
        <w:tc>
          <w:tcPr>
            <w:tcW w:w="7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ontrolörü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lık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Müdür Yardımcısı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                          ( 4 Yıl ve üzeri Teknik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, Yol Başkontrolörü, Yol Atelye Müdürü, D.3 Şube Müdürü (Teknik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Teknik), Uzman Mühendis, Yol Kontrolö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Müdürü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üksek (Mühendislik  Fakültesi)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,  Yol Başkontrolörü,Baş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Kontrolörü, Yol Atelye Müdürü,D.3 Şube Müdürü (Teknik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4 Şube Müdürü (Teknik)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Teknik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 E  R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GARİ ÖĞRENİM DÜZEYİ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___________________________________________________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ret Makinist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-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kinist ünvanında görev yapmakta iken yapılan sağlık ve psikoteknik muayenesinde B 1 grubuna ayrıl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Makinist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ist ünvanında görev yapmakta iken yapılan sağlık ve psikoteknik muayenesinde A-2 grubuna ayrıl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akinist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istlik brövesi aldığı tarihden itibaren en az belirtilen süreler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revizö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 ünvanında; yüksekokul mezunları için en az 3 yıl,Meslek Lisesi mezunları için en az 5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n Elektrik işlerinde görevlendirileceklerde elektrik-elektronik bölümü mezunu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revizör ünvanında; yüksekokul mezunları için en az 2 yıl, Meslek Lisesi mezunları için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on Elektrik işlerinde görevlendirileceklerde Elektrik-Elektronik bölümü mezunu 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o Şefi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lık yüksekokul mezunları için Cer Teknik elemanları hazırlama ve Cer Teknik elemanları tamamlama kursunu bitirmi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yıllık yüksekokul mezunları veya Meslek Lisesi (Teknik) mezunları için Depo Şefi hazırlama kursunu başarıyla bitirme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_______________________  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lek Lisesi (Elektrik-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ler kadar teknik hizmetler sınıfında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Bölümü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 Müdürlüğü birimlerinde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 Müdür 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lek Lisesi (Elektrik-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ler kadar teknik hizmetler sınıfında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Bölümü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 Şefi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ko Bakım Atelyesi Depo veya Cer teslim alma birimlerinde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Dairesinde yapılacak staj ve sınava katılarak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 Bakım Ately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 Bakım Atelyesi veya Depo Müdürlükleri birimlerinde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Müdürlüğü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,Atelye,Fabrika veya Cer teslim alma birimlerinde en az 3 yıl 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şleri Müdür Yardımcısı ünvanında en az 1 yıl görev yapmış olmak veya 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Teknik) Uzman (Teknik) Uzman Mühendis Ünvanında en az 2 yıl görev yapmış olma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TANACAĞI  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,Atelye,Fabrika veya Cer Teslim alma birimlerinde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örlük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Teknik),Uzman (Teknik),Uzman Mühendis ünvanında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Dairesinde yapılacak staj ve sınava katılarak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2-3 Yıl Teknik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 Müdürü, Revizörlük Müdürü,Elektrik İşleri Müdürü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 Bakım Atelye Müdürü, Cer Atelye Müdürü ünvanında 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Dairesinde yapılacak Cer kontrolörlüğü staj ve sınavında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r Baş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2-3 Yıl Teknik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Kontolörü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,Cer Başkontrolörü,Loko Bakım Atelye Müdürü,Cer Atelye Müdürü D.3 Şube Müdürü (Teknik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 Müdürü,Revizörlük Müdürü,Depo Müdürü,Cer Teslim Alma Müdürü, D.4 Şube Müdürü (Teknik),Uzman Mühendis,Cer Kontrolö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,Cer Başkontrolörü, Baş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 Kontrolörü,Loko Bakım Atelye Müdürü D.3 Şube Müdürü (Teknik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Teknik),Depo Müdürü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Teknik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 İ  C  A  R  E  T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 Vagonlar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lerin en az yarısı kadar Yemekli Yataklı Vagonlar Servisinde çalış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Servis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Şefi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Kontrolör Yardımcısı ünvanında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 yaşını geçmemi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Baş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Kontrolörü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Başkontrolörü, D.3 Şube Müdürü (İdari) ünvanında en az 1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Kontrolörü, D.4 Şube Müdürü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 Yemekli Yataklı Vagonlar Servis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Servis Müdür 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Başkontrolörü,D.3 Şube Müdürü (İdari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Kontrolörü, D.4 Şube Müdürü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Servis Şefi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Şefi ünvanında en az 4 yıl görev yapmış olmak 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2 Şube Müdürü (İdari), Ticaret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Müdür Yardımcısı,Yemekli Yataklı Vagonlar Servis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Ticaret Başkontrolö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İdari) ünvanında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İdari) Yemekli Yataklı Vagonlar Servis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kli Yataklı Vagonlar Servis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aret Müdür Yardımcısı,Yemekli Yataklı Vagonlar Servis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 Ticaret Başkontrolö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İdari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İdari),Ticaret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368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 A  L  İ    İ  Ş  L  E  R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neda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ur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ne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nedar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Şefi,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İşler ve Muhasebe Müdürlüğü birimlerinde Büro Şef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İşler Şefi,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hakkuk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Şefi,Mali İşler Şefi,Tahakkuk Şefi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hasebe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Şefi,Mali İşler Şefi,Tahakkuk Şefi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kez Mali İşler Müdü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(İdari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 Uzman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Şefi, Mali İşler Şefi, Tahakkuk Şefi ünvanında a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 Mali İşler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İşler Müdür 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(İdari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 Uzman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hasebe Şefi, Mali İşler Şefi, Tahakkuk Şefi ünvanında a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 Merkez Mali İşler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Mali İşle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Mali İşler Müdür Yardımcısı, Mali İşler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 Şube Müdürü (İdari), Muhasebe Müdürü (Fabrika- Liman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İdari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İdari), D.1 Muhasebe Müdürü (Fabrika), Mali İşler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İşle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kez Mali İşler Müdür Yardımcısı, Mali İşler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 Şube Müdürü (İdari), Muhasebe Müdürü (Fabrika- Liman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.4 Şube Müdürü (İdari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İdari), D.1 Muhasebe Müdürü (Fabrika), Merkez Mali İşler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 A  R  E  K  E  T 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Sayman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vantör,Ambar Memuru ünvanında Lise ve dengi okul mezunları en az 5 yıl, yüksekokul mezunları en az 3 yıl  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emuru ünvanından (Sadece grup değiştirenler) yapılacak atama-larda (a) maddesindeki şartlar aranmaz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Saymanı ünvanında Lise ve dengi okul mezunları en az 3 yıl, yüksekokul mezunları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syon Şefi Ünvanında (sadece grup değiştirenler) yapılacak atamalarda (a) maddesindeki şartlar aranmaz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Şefi ünvanında Lise ve Dengi Okul mezunları en az 3 yıl, yüksekokul mezunları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 Şefi, Gar Müdür Yardımcısı ünvanlarından (sadece grup değiştirenler) yapılan atamalarda (a) maddesindeki şartlar aranmaz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Müdür Yardımcısı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Baş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Kontrolörü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Kontrolö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içinden alınacaklarda 35 yaşını geçmemi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dışından alınacaklarda kanuni yaş sınırını aşma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Başkontrolörü,D.3 Gümrüklü Ambarlar Müdürü,D.3-4 Şube Müdürü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Kontrolörü,Ambar Müdürü ünvanlar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, D.2 Gümrüklü Ambarlar Müdürü ünvanlarında görev yap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ünvanında çalış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üdür Yardımcısı ünvanında en az 1 yıl,  D.2 Şube Müdürü, D.2 Gümrüklü Ambarlar Müdürü ünvanında en az 2 yıl  D.3 Şube Müdürü, D.3 Gümrüklü Ambarlar Müdürü ünvanında en az 3 yıl 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 A  Ğ  L  I  K 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hemşire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 - branşı   ile ilgil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Teknikeri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,Hemşire 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 branşı ile ilgil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hemşir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Yüksek (4 Yıl ve üzeri-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şhemşire Yardımcısı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şı ile ilgil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Teknikeri 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tane İdare Müdü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ünvanlarda (İdari)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İdaresi yüksekokulu veya temel eğitimi İdare ve İşletmecilik olan yüksekokul veya fakülte mezunu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ne İdar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,Müdür Yardımcısı pozisyonundaki ünvanlarda (İdari), 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ğlık İdaresi yüksekokulu veya temel eğitimi İdare ve İşletmecilik olan yüksek okul veya fakülte mezunu olmak.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eczac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 branşı ile ilgil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zacı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eş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, Uzman pozisyonundaki ünvanlarda (İdari),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za Deposu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 branşı ile ilgil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czacı, Başeczacı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hekim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Tıp Fakültes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Hekim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ğlık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zacı, Diş Hekimi veya Hekim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 E  R  S  O  N  E  L     V E    İ  D  A  R  İ     İ  Ş  L  E  R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 Şef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ve İdari İşler  Müdür Yardımcısı (Fabrika -Liman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Şefi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 Şefi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Uzman (İdari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ve İdari İşler Müdürü (Fabrika-Liman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İdari) Personel ve İdari İşler Müdür Yardımcısı (Fabrika-Liman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Şefi,Şube Müdür Yardımcısı (İdari),Uzman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 Şube Müdürü (İdari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e Müdürü, Misafirhan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Uzman (İdari),Personel Şefi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 Şefi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ve İdari İşler Müdür Yardımcısı  (Bölgeler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(İdari), D.3 Personel ve İdari İşler Müdürü (Fabrika-Liman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Uzman (İdari) ünvanında en az 2 yıl görev yapmış olmak veya, Personel Şefi ünvanında 3 yıl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 Şube Müdürü (İdari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rsonel ve İdari İşler Müdürü (Bölgeler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ve İdari İşler Müdür Yardımcısı (Bölgeler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 Şube Müdürü (İdari), D.3 Personel ve İdari İşler Müdürü (Fabrika-Liman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İdari) ünvanında en az 3 yıl görev yapmış olmak 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  A  L  Z  E  M  E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yon Şefi, Teslimalma ve Yollama Şefi,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yyon Memuru,Teslimalma Memuru,Teslimalma ve Yollama Memuru, Ismarlama Memuru ünvanında en az belirtilen süre kadar görev yapmış olmak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imalma Şefi, Ismarlama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limalma ve Yollam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ünvanlar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üdür Yardımcısı, Ana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kmal Merkezi Müdü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limalma ve Yollama Müdürü, Teslimalma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 pozisyonundaki ünvanlarda (Teknik),Uzman (Teknik), Uzman Mühendis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İkmal Merkezi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 pozisyonundaki ünvanlarda (Teknik),Uzman (Teknik), Uzman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ü (Teknik), Başmühendis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uvar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yager, Mühendis, Uzman Mühendis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uva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-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 pozisyonundaki ünvanlarda (Teknik),Uzman (Teknik), Uzman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ü (Teknik), Başmühendis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,Başmühendis, Teslimalma ve Yollama Müdürü,  Teslimalma Müdürü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,Uzman, Uzman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zeme Müdür Yardımcısı,Ana İkmal Merkezi Müdürü,Laboratuvar Müdürü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2 Şube Müdürü,Başmühendis ünvanında en az 2 yıl görev yapmış olmak veya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,Teslimalma ve Yollama Müdürü,Teslimalma Müdürü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  U  K  U  K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2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üşavir Avukat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Hukuk Fakültes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uluşta Avukat ünvanında en az belirtilen süre kadar görev yapmı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  İ  M  A  N      İ  Ş  L  E  T  M  E     M  Ü  D  Ü  R  L  Ü  K  L  E  R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DÜZEYİ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Başpuvantörü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Puvantörü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ar Şefi (Liman) 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Başpuvantörü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Şefi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Başpuvantörü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ar Şefi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Şef Yardımcısı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Servis Şefi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Şef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ım Onarım Şefi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 Makine Bölümü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k İşleri Şefi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Elektrik-Elektronik Bölümü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Operasyon Müdürü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Servis Şefi (Liman Terminal Şefi)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Teknik Müdürü</w:t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Mühendis, Bakım Onarım Şefi, Elektrik İşleri Şefi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İşletme  Müdür Yardımcısı</w:t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n Operasyon Müdürü,Liman Teknik Müdürü,Liman Personel ve İdari İşler Müdürü, Liman Muhasebe Müdü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-2 Şube Müdürü, Müdür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 Ğ  İ  T  İ  M     VE   Ö  Ğ  R  E  T  İ  M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Program Amir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 Şefi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ğitim Merkezi Müdür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ğitim ve Öğretim birimlerinde geçici veya daimi öğretmen,Eğitim Program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Merkezi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Merkezi Müdür Yardımcısı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ve Öğretim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(İdari),Eğitim Merkezi Müdürü ünvanında en az 1 yıl görev 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, Eğitim Merkezi Müdür Yardımcısı, Uzman (İdari),Öğretmen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İdari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ve Öğretim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ve Öğretim Müdür Yardımcısı ünvanında en az 1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 Şube Müdürü (İdari),Eğitim Merkezi Müdü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İdari)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İdari)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  E  S  İ  S  L  E  R 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6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graf Telem Ekip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graf Telem Memuru 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graf Telem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graf Telem Ekip Şefi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itö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DD Meslek Lisesi İşletmecilik Bölümü mezunu olmak veya Hareket Memuru adayı kursunu başarıyla bitirmi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Başrepartitö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okul mezunu olanlar için en az 8 yıl fiilen Repartitörlük yapmış olmak veya Gar Şefi,Gar Müdür Yardımcısı yada Dispeyçer ünvanlarından birisinde veya her üç ünvanda toplam fiilen en az 5 yıl görev yapmış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ıllık yüksekokul mezunu olanlar fiilen 5 yıl repartitörlük yapmış olmak veya Gar Şefi,Gar Müdür Yardımcısı yada Dispeyçer ünvanlarından birinde veya her üç ünvanda fiilen toplam en az 2 yıl görev yapmış 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yıl veya daha fazla süreli yüksekokul fakülte ve dengi mezunu olanlar fiilen en az 3 yıl repartitörlük yapmış olmak veya Gar Şefi,Gar Müdür Yardımcısı yada Dispeyçer ünvanlarından birinde veya her üç ünvanda fiilen toplam en az 1 yıl görev yapmış 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kle ilgili merkezi birimlerde fiilen en az 1 yıl çalışmış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dispeyçer veya Gar Müdürü ünvanında görev yapmı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ç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emuru ünvanında;4 yıllık yüksekokul mezunları için en az 3 yıl,2-3 yıllık yüksekokul mezunları için en az 4 yıl,lise ve dengi okul mezunları için en az 5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yaşını geçmemi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yçer kursunu başarı ile bitirmi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dispeçe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yçer ünvanında;4 yıllık yüksekokul mezunları için en az 3 yıl,2-3 yıllık yüksekokul mezunları için en az 5 yıl, Lise ve dengi okul mezunları için en az 7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ınavında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7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Şef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rveyan,Teknisyen,Tekniker ünvanında en az belirtilen süre kadar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kanik Sinyal Şefliği hariç diğer birimler için Elektrik,Elektronik mezunu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Şef Yardımcısı,Mühendis veya ünvanında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er ünvanınında en az 5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anik Sinyal Şefliği hariç diğer birimler için Elektrik,Elektronik bölümü mezunu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ınavında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sler Kontrolörü (Teknik)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 Teknik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Şefi,Uzman Mühendis ünvanlar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kanik Sinyal Şefliği hariç diğer birimler için Elektrik,Elektronik bölümü mezunu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ınavında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ölge Amiri Kontrolör (Trafik)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ınavı tarihinde 40 yaşını geçmemi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eket Memuru,İstasyon Şefi, Dispeyçer, Gar Müdür Yardımcısı, Gar Şefi, Tesisler Şefi, Sürveyan, Tesisler Şef Yardımcısı unvanlarında toplam en az 5 yıl veya Gar Müdürü veya Başdispeyçer ünvanlarında en az 2 yıl fiilen çalışmış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lacak Seçme ve yeterlilik sınavlarında başarılı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ge Amiri-Kontrolör adayları staj,kurs ve uygulama programlarında gösterilen kurs,staj ve uygulama programlarında başarı ile tamamla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isler Başkontrolörü (Teknik)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Kontrolörü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şkontrolör (Trafik)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ölge Amiri ve Kontrolör(Bölgesi olan) ünvanında en az 3 yıl görev yapmı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Müdür Yardımcısı (Tekn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 Teknik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Teknik),Başmühendis,Tesisler Başkontrolörü,Tesisler Kontrolörü ünvanında en az 1 yıl görev yapmış olmak veya,(Elektrifikasyon birimleri için Elektrik Mühendisi,diğer birimler için Elektrik-Elektronik veya Fizik Mühendisi olmak)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4 Şube Müdürü (Teknik),Uzman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 ünvanında 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Müdür Yardımcısı (Traf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şkontrolör (Trafik) en az 1 yıl görev yapmış olmak veya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trolör (bölgesi olan), Bölge Amiri ünvanında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ler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(Teknik),Tesisler Başkontrolörü, Baş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(Teknik),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 Başmemur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ışma Memuru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 2-3 Yıl 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şe Başmemur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şe Memuru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2-3 Yıl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 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7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vrac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öğretim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sçı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anevrac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öğretim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vracı ve/veya Gardfren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fr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köğretim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sçı,Manevracı,Başmanevracı ünvanında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me sınavında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ktö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fren ünvanında lise ve dengi okul mezunları için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okul mezunları için; Makasçı, Manevracı, Başmanevracı, Gardfren ünvanlarından birinde ve/veya 4 ünvanda toplam en az 5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doktör kursunu başarı ile bitirmi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um içinden Koruma ve Güvenlik Görevlisi,Memur ve benzeri ünvanlardan yapılacak atamalarda (alt ünvanlardan yapılacak atamalar hariç) asgari hizmet süresi ve diğer şartlar aranmaz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 okul mezunları; kondoktör ünvanında en az 4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üksek (2-3 Yıl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yıllık yüksekokul mezunları; kondoktör ünvanında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 ve üzeri yüksekokul mezunları; kondoktör ünvanında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 şefi kursunu başarı ile bitirmi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afirhane Amir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ünvanlarda görev yapmış olmak. (Grup değiştiren gar ve istasyon personelinde bu şart aranmaz)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emuru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CDD Meslek Lisesi İşletme Bölümü Mezunu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eket memur adayı kursu görmü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stasyon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Memuru ünvanında;belirtilen süreler kadar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 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çme sınavında başarılı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 Şefi,  Gar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 okul mezunu olanlar; İstasyon Şefliği veya dispeyçer ünvanlarından birinde veya her iki ünvanda fiilen toplam en az 4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2-3 Yıl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 yıllık yüksek okul mezunu olanlar İstasyon Şefliği veya dispeyçer ünvanlarından birinde veya her iki ünvanda fiilen toplam en az 3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 ve daha fazla süreli yüksekokul ve dengi okul mezunu olanlar; İstasyon Şefliği veya dispeyçer ünvanlarından birinde veya her iki ünvanda fiilen toplam en az 2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çme sınavında başarılı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 Şefi veya Gar Müdür Yardımcısı ünvanlarından birinede veya her iki ünvanda fiilen toplam en az 3 yıl veya dispeyçer ünvanında en az 5 yıl fiilen  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çme sınavında başarılı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 İ  L  G  İ      İ  Ş  L  E  M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Bilgisayar İşletmeni, Uzman Veri Hazırlama Kontrol İşletme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Giriş Operatörü ünvanında en az 7 yıl veya TCDD´de en az 12 yıl görev yapmış olmak. (IBM T.LTD.ŞTİ.testinde A/B almak)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ı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İD'de yapılan ingilizce sınavından geçerli not olmak ve IBM Ltd.Şti.Programcı testinden A/B a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cı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Tekni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Mühendi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 Yı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ı Yardımcısı ünvanında TCDD veya başka kurumların Bilgi İşlem birimlerinde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Programcı, Bilgi İşlem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ı ünvanında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Mühendis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Çözümleyic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Programcı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Mühendis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İşlem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, Şube Müdürü (Teknik)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Çözümleyicisi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Programcı,Bilgi İşlem Şefi Ünvanında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ŞINMAZ MALLAR SERVİSİ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lak Şefi, Envanter Değerlendirme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2 Yıl Teknik)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lık yüksekokul mezunları için en az 2 yıl, 2-3 yıllık yüksekokul mezunları için en az 3 yıl, Taşınmaz Mallar Servislerinde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3 Yıl Teknik)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ek (4 Yıl ve üzeri Teknik)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 İşleri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lık yüksekokul mezunları için en az 2 yıl, 2-3 yıllık yüksekokul mezunları için en az 3 yıl, Taşınmaz Mallar Servislerinde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nmaz Mallar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,Başmühendis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,Uzman, Uzman 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lak Şefi,Envanter Değerlendirme Şefi,Kira İşleri Şefi ünvanında en az 4 yıl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nmaz Mallar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nmaz Mallar 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, Başmühendis ünvanında en az 2 yıl 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 Şube Müdürü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  A  B  R  İ  K  A  L  A  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 Grup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man Mühendis,Teknik Şef ünvanında en az 3 yıl görev yapmış olmak veya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ü (Teknik),Başmühendis, Başkontrolör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ka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,Müdür,Şube Müdür Yardımcısı,Uzman,Uzman Mühendis, Başkontrolör,Kontrolör,Bakım Onarım Şefi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-2 Şube Müdürü,Müdür,Servis Müdür Yardımcısı,Başmühendis, Fabrika Grup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 O  R  U  M  A     V E     G  Ü  V  E  N  L  İ  K      S  E  R  V  İ  S  İ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TANACAĞI               ÜNVANI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Görevlisi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Grup Şefi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uma ve Güvenlik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uma ve Güvenlik Şefi veya Şef pozisyonundaki ünvanlarda en az 2 yıl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uma ve Güvenlik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uma ve Güvenlik Amir Yardımcısı ünvanında en az 2 yıl görev yapmış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ri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Amiri,Uzman ve Şube Müdür Yardımcısı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Müdürü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Amiri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2-3-4 Şube Müdürü,Koruma ve Güvenlik Müdür Yardımcısı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 Şube Müdürü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 R  T  A  K      Ü  N  V  A  N  L  A  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İĞER ŞARTLAR 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-2 Şube Müdürü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1-2.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 Şube Müdürü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Bölge Amiri,Kontrolör,Şube Müdür Yardımcısı,Uzman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ra Teşkilatının D.3-4 Müdür D.3 Başuzman unvanlar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kontrolör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-2 Şube Müdürü (Teknik, Sağlı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,Müdür, Servis Müdür Yardımcısı 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,Başmimar,Başeczacı,Sistem Çözümleyici,Hekim veya I Sayılı  Cetvelde yer alan 1-2 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-4 Şube Müdürü (Teknik, Sağlı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Teknik),Uzman (Teknik),Uzman Mühendis,Uzman Programc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ra Teşkilatındaki D.3-4 Müdür ünvanında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s Müdür Yardımcısı, Başmühendis,Başmimar, Başkontrolör, Kontrolör, Hekim, Eczac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(Fabrika, Liman,Bölge emrinde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e tabi eşit dereceli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(Şef daktilo, Telgraf Telem Ekip Şefi,Vezne Şefi,İtfaiye Şefi  hariç) ünvanlarda veya Başrepartitör,  Başdispeçer,  Mütercim, Öğretmen ünvanında en az 2 yıl görev yapmış 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    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           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Bölge Amiri,Kontrolör, Başkontrolör,Uzman,Eğitim Merkezi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ATANACAĞI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SÜRESİ</w:t>
            </w:r>
          </w:p>
        </w:tc>
        <w:tc>
          <w:tcPr>
            <w:tcW w:w="76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ube Müdür Yardımcısı (Tekn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el Şefi,Mütercim,Öğretmen, Uzman Yardımcısı ünvanında en az 1 yıl görev yapmış olmak,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Bölge Amiri,Kontrolör, Başkontrolör, Şube Müdür Yardımcısı, Eğitim Merkezi Müdür Yardımcısı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(Tekn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Yardımcısı(Teknik) ünvanında en az 1 yıl görev yapmış olmak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4 Yıl ve üzeri 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Mühendis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ima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ar 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man Mühendi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endis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Teknisyen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nin en az yarısı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üksek (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Yardımcısı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f pozisyonundaki (Şef Daktilo, Telgraf Telem Ekip Şefi,İtfaiye Şefi,Vezne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        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               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i hariç) ünvanlarda, Amir,Müdür Yardımcısı pozisyonundaki ünvanlar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zman Yardımcısı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kn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o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rtilen süre kadar görev yapmı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Daktilo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e ve Dengi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tilo ünvanında belirtilen sürenin en az yarısı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teknisyen,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 (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şdesinatör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Amir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Eri, İtfaiye Çavuşu ünvanında belirtilen sürenin en az yarısı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6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A Ğ L I     O R T A K L I K L A 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1-2 Şube Müdürü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İdari)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man,Ekonomist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1-2 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üdür Yardımcısı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, Eğitim Uzmanı, Ekonomist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3 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9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1-2 Şube Müdürü (Teknik-Sağlı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Teknik),Başmühendis,Tabip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Uzman,Çözümleyici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Şef ünvanında en az 4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1-2 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3 Şube Müdürü (Teknik-Sağlı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 (Teknik),Tabip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(Teknik),Başmühendis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Şef ünvanında en az 3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ayılı Cetvelde yer alan 3 derece kadrolu ünvanlar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dü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ünvanlar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, Eğitim Uzmanı, Ekonomist ünvan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zman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ef,Mütercim,Muhasebeci,Öğretmen ünvanında en az 1 yıl görev yapmış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 (Teknik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Şef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rüktör,Mühendis,Mimar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st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pozisyonundaki ünvanlar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şmühendis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man(Teknik), ünvanında en az 1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Şef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Şef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Lisesi( Teknik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rtilen süre kadar teknik hizmetler sınıfında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(İdari)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lirtilen süre kadar görev yapmış olmak.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-3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8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Amir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1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tfaiye Eri, İtfaiye Çavuşu ünvanında en az belirtilen süre kadar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ğitim Uzman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f (Teknik-İdari) ve Öğretmen ünvanında en az 1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 Programcısı,    Programc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ı Yardımcısı ünvanında ve Bilgi İşlem Birimlerinde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özümleyic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  Teknik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cı  ünvanında 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İşletme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İşlem Testinde A/B düzeyinde başarılı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ANACAĞI             ÜNVAN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ÖĞRENİM    DÜZEYİ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GARİ HİZMET  SÜRESİ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İĞER ŞARTLAR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</w:t>
            </w:r>
          </w:p>
        </w:tc>
        <w:tc>
          <w:tcPr>
            <w:tcW w:w="214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</w:t>
            </w:r>
          </w:p>
        </w:tc>
        <w:tc>
          <w:tcPr>
            <w:tcW w:w="761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uma ve Güvenlik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Görevlisi ünvanında en az 3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Şef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e ve Dengi 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ruma ve Güvenlik Grup Şefi ünvanında en az 2 yıl görev yapmış olmak veya,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Görevlisi ünvanında en az 5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Amir Yardımcısı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Şefi veya Şef ünvanında en az 2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Amiri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üksek (2 Yıl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uma ve Güvenlik Amir Yardımcısı ünvanında en az 2 yıl, Şef pozisyonundaki ünvanlarda en az 4 yıl görev yapmış olmak.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Yüksek (4 Yıl ve üzeri)</w:t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Yıl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zMetin"/>
        <w:rPr/>
      </w:pPr>
      <w:r>
        <w:rPr/>
      </w:r>
    </w:p>
    <w:p>
      <w:pPr>
        <w:pStyle w:val="Footer"/>
        <w:tabs>
          <w:tab w:val="clear" w:pos="4536"/>
          <w:tab w:val="left" w:pos="5505" w:leader="none"/>
          <w:tab w:val="center" w:pos="6663" w:leader="none"/>
          <w:tab w:val="right" w:pos="9072" w:leader="none"/>
        </w:tabs>
        <w:rPr/>
      </w:pPr>
      <w:r>
        <w:rPr>
          <w:rStyle w:val="PageNumber"/>
          <w:b/>
        </w:rPr>
        <w:tab/>
        <w:tab/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sectPr>
      <w:footerReference w:type="default" r:id="rId2"/>
      <w:type w:val="nextPage"/>
      <w:pgSz w:orient="landscape" w:w="16838" w:h="11906"/>
      <w:pgMar w:left="663" w:right="663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505" w:leader="none"/>
        <w:tab w:val="center" w:pos="6663" w:leader="none"/>
        <w:tab w:val="right" w:pos="9072" w:leader="none"/>
      </w:tabs>
      <w:ind w:left="0" w:hanging="0"/>
      <w:rPr>
        <w:rStyle w:val="PageNumber"/>
        <w:b/>
        <w:b/>
      </w:rPr>
    </w:pPr>
    <w:r>
      <w:rPr>
        <w:rStyle w:val="PageNumber"/>
      </w:rPr>
      <w:t xml:space="preserve">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7140" w:leader="none"/>
      </w:tabs>
      <w:ind w:left="0" w:hanging="0"/>
      <w:rPr>
        <w:rStyle w:val="PageNumber"/>
        <w:b/>
        <w:b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LineNumbering">
    <w:name w:val="Line Number"/>
    <w:basedOn w:val="VarsaylanParagrafYazTipi"/>
    <w:rPr/>
  </w:style>
  <w:style w:type="character" w:styleId="Emphasis">
    <w:name w:val="Emphasis"/>
    <w:basedOn w:val="VarsaylanParagrafYazTipi"/>
    <w:qFormat/>
    <w:rPr>
      <w:i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365" w:hanging="0"/>
    </w:pPr>
    <w:rPr/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right"/>
      <w:textAlignment w:val="top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18:00Z</dcterms:created>
  <dc:creator>personel</dc:creator>
  <dc:description/>
  <dc:language>en-US</dc:language>
  <cp:lastModifiedBy>Mevzuat1</cp:lastModifiedBy>
  <cp:lastPrinted>2004-06-02T14:46:00Z</cp:lastPrinted>
  <dcterms:modified xsi:type="dcterms:W3CDTF">2004-06-09T15:32:00Z</dcterms:modified>
  <cp:revision>3</cp:revision>
  <dc:subject/>
  <dc:title>TCDD GENEL MÜDÜRLÜĞÜ VE BAĞLI 0RTAKLIKLARI</dc:title>
</cp:coreProperties>
</file>