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4" w:type="dxa"/>
        <w:jc w:val="center"/>
        <w:tblInd w:w="0" w:type="dxa"/>
        <w:tblLayout w:type="fixed"/>
        <w:tblCellMar>
          <w:top w:w="0" w:type="dxa"/>
          <w:left w:w="70" w:type="dxa"/>
          <w:bottom w:w="0" w:type="dxa"/>
          <w:right w:w="70" w:type="dxa"/>
        </w:tblCellMar>
      </w:tblPr>
      <w:tblGrid>
        <w:gridCol w:w="464"/>
        <w:gridCol w:w="4"/>
        <w:gridCol w:w="271"/>
        <w:gridCol w:w="98"/>
        <w:gridCol w:w="691"/>
        <w:gridCol w:w="11"/>
        <w:gridCol w:w="363"/>
        <w:gridCol w:w="102"/>
        <w:gridCol w:w="759"/>
        <w:gridCol w:w="888"/>
        <w:gridCol w:w="24"/>
        <w:gridCol w:w="7"/>
        <w:gridCol w:w="890"/>
        <w:gridCol w:w="23"/>
        <w:gridCol w:w="8"/>
        <w:gridCol w:w="920"/>
        <w:gridCol w:w="920"/>
        <w:gridCol w:w="920"/>
        <w:gridCol w:w="921"/>
      </w:tblGrid>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Türü</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rPr/>
            </w:pPr>
            <w:r>
              <w:rPr/>
              <w:t>Koyun (</w:t>
            </w:r>
            <w:r>
              <w:rPr>
                <w:i/>
              </w:rPr>
              <w:t>Ovis aries</w:t>
            </w:r>
            <w:r>
              <w:rPr/>
              <w:t>).</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Irkı</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rPr/>
            </w:pPr>
            <w:r>
              <w:rPr/>
              <w:t>Karacabey Merinosu.</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Uluslararası Adı</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rPr/>
            </w:pPr>
            <w:r>
              <w:rPr/>
              <w:t>Karacabey Merino.</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Yerel Adı/Adları</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rPr/>
            </w:pPr>
            <w:r>
              <w:rPr/>
              <w:t>Karacabey Merinosu, Türk Merinosu.</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Yayılma Alanı</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rPr/>
            </w:pPr>
            <w:r>
              <w:rPr/>
              <w:t>Marmara Bölgesi, ağırlıklı olarak Güney Marmara.</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Verim Yönü</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rPr/>
            </w:pPr>
            <w:r>
              <w:rPr/>
              <w:t>Yapağı ırkıdır, et verimi öncelikli olarak yetiştirilmektedir.</w:t>
            </w:r>
          </w:p>
        </w:tc>
      </w:tr>
      <w:tr>
        <w:trPr>
          <w:trHeight w:val="284" w:hRule="atLeast"/>
        </w:trPr>
        <w:tc>
          <w:tcPr>
            <w:tcW w:w="8284" w:type="dxa"/>
            <w:gridSpan w:val="19"/>
            <w:tcBorders>
              <w:top w:val="single" w:sz="4" w:space="0" w:color="000000"/>
              <w:left w:val="single" w:sz="4" w:space="0" w:color="000000"/>
              <w:bottom w:val="single" w:sz="4" w:space="0" w:color="000000"/>
              <w:right w:val="single" w:sz="4" w:space="0" w:color="000000"/>
            </w:tcBorders>
            <w:vAlign w:val="center"/>
          </w:tcPr>
          <w:p>
            <w:pPr>
              <w:pStyle w:val="Heading6"/>
              <w:rPr/>
            </w:pPr>
            <w:r>
              <w:rPr/>
              <w:t>MORFOLOJİK ÖZELLİKLERİ</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Vücut Yapısı Genel Tanımı</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ücut geniş, derin, yuvarlak yapılı, orta uzunlukta, sırt düzgün ve geniş, sağrı geniş ve az düşük, bacaklar orta uzunlukta ve iriliktedir. Butlar dolgun ve etli, yapağı birörnek ve incedir. Başın yüz kısmı ile bacak uçları çıplaktır.</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Vücut Örtü Rengi</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Beyazdır.</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ri Rengi</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AŞ ÖZELLİKLERİ</w:t>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Baş Yapısı</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t>Başın yüz kısmı çıplaktır. Baş uzunluğu ve genişliği orta derecede, boyun kısa ve kalındır.</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oynuzluluk ve Yapıs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kek</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Nadiren (%10-15) boynuzludur.</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şi</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rPr/>
            </w:pPr>
            <w:r>
              <w:rPr/>
              <w:t>Boynuzsuzdur.</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29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kek</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şi</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x.</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ş Ölçüleri, cm</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enişli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Uzunlu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ın Uzu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lak </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apısı</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Yatay ve geniştir.</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Uzun.,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enişlik,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Küpe Sakal</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VÜCUT ÖLÇÜLERİ</w:t>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ağrı Yük.,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Cidago Yük.,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ırt Yük.,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Göğüs Derinliği,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Göğüs Çevresi,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Ön İncik Çevresi,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Kürekler Arkası Göğüs Genişliği,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Vücut Uzunluğu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ağrı Ölçüleri, cm</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Ön Sağrı Genişliği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rta Sağrı Genişliğ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rka Sağrı Genişliğ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But Çevresi, c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Kuyruk Yapısı ve Ağırlığı, kg</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ğsız, ince ve uzunludur.</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Meme Yapısı</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Bacak Yapısı</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caklar orta uzunlukta ve iriliktedir.</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ırnak Yapısı</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4" w:hRule="atLeast"/>
        </w:trPr>
        <w:tc>
          <w:tcPr>
            <w:tcW w:w="8284" w:type="dxa"/>
            <w:gridSpan w:val="19"/>
            <w:tcBorders>
              <w:top w:val="single" w:sz="4" w:space="0" w:color="000000"/>
              <w:left w:val="single" w:sz="4" w:space="0" w:color="000000"/>
              <w:bottom w:val="single" w:sz="4" w:space="0" w:color="000000"/>
              <w:right w:val="single" w:sz="4" w:space="0" w:color="000000"/>
            </w:tcBorders>
            <w:vAlign w:val="center"/>
          </w:tcPr>
          <w:p>
            <w:pPr>
              <w:pStyle w:val="Heading4"/>
              <w:ind w:left="113" w:right="113" w:hanging="0"/>
              <w:jc w:val="center"/>
              <w:rPr/>
            </w:pPr>
            <w:r>
              <w:rPr/>
              <w:t>ÜREME ÖZELLİKLERİ VE YAŞAMA GÜCÜ</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Min.</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Max.</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Ort.</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Çiftleşme Mevsimi ve Uzunluğu, gün</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Doğum Oranı (doğuran koyun / koç altı koyun), %</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29</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öl Verimi (doğan kuzu / doğuran koyun)</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rHeight w:val="284" w:hRule="atLeast"/>
        </w:trPr>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aşama Gücü, %</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ütten Kesime Kadar</w:t>
            </w:r>
          </w:p>
        </w:tc>
        <w:tc>
          <w:tcPr>
            <w:tcW w:w="1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4.13</w:t>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amızlık çağa kadar</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284" w:type="dxa"/>
            <w:gridSpan w:val="19"/>
            <w:tcBorders>
              <w:top w:val="single" w:sz="4" w:space="0" w:color="000000"/>
              <w:left w:val="single" w:sz="4" w:space="0" w:color="000000"/>
              <w:bottom w:val="single" w:sz="4" w:space="0" w:color="000000"/>
              <w:right w:val="single" w:sz="4" w:space="0" w:color="000000"/>
            </w:tcBorders>
            <w:vAlign w:val="center"/>
          </w:tcPr>
          <w:p>
            <w:pPr>
              <w:pStyle w:val="Heading6"/>
              <w:rPr/>
            </w:pPr>
            <w:r>
              <w:rPr/>
              <w:t>VERİM ÖZELLİKLERİ</w:t>
            </w:r>
          </w:p>
        </w:tc>
      </w:tr>
      <w:tr>
        <w:trPr>
          <w:trHeight w:val="284" w:hRule="atLeast"/>
        </w:trPr>
        <w:tc>
          <w:tcPr>
            <w:tcW w:w="837"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SÜT</w:t>
            </w:r>
          </w:p>
        </w:tc>
        <w:tc>
          <w:tcPr>
            <w:tcW w:w="468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şi</w:t>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468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w:t>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Laktasyon Dönemi Süt Verimi, 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9</w:t>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Sağım Dönemi Süt verimi, 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Laktasyon Süresi, gü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38</w:t>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Sağım Süresi, gü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37"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YAPAĞI</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Yapağı Tipi</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İnce, birörnek, tekstile uygundur.</w:t>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Kirli Gömlek Ağırlığı, 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Randımanı,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2</w:t>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İncelik, mikr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w:t>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Uzunluk (lüle), 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w:t>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rörneklilik </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rPr/>
            </w:pPr>
            <w:r>
              <w:rPr/>
              <w:t>Birörnektir.</w:t>
            </w:r>
          </w:p>
        </w:tc>
      </w:tr>
      <w:tr>
        <w:trPr>
          <w:trHeight w:val="284" w:hRule="atLeast"/>
        </w:trPr>
        <w:tc>
          <w:tcPr>
            <w:tcW w:w="8284" w:type="dxa"/>
            <w:gridSpan w:val="19"/>
            <w:tcBorders>
              <w:top w:val="single" w:sz="4" w:space="0" w:color="000000"/>
              <w:left w:val="single" w:sz="4" w:space="0" w:color="000000"/>
              <w:bottom w:val="single" w:sz="4" w:space="0" w:color="000000"/>
              <w:right w:val="single" w:sz="4" w:space="0" w:color="000000"/>
            </w:tcBorders>
            <w:vAlign w:val="center"/>
          </w:tcPr>
          <w:p>
            <w:pPr>
              <w:pStyle w:val="Heading6"/>
              <w:rPr/>
            </w:pPr>
            <w:r>
              <w:rPr/>
              <w:t>BÜYÜME ÖZELLİKLERİ</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kek</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şi</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in.</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a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i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a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rt.</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oğum Ağırlığı, 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9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Sütten Kesim Yaşı, gün</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rt.: 60 – 120</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Sütten Kesim Canlı Ağ., kg</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7</w:t>
            </w:r>
          </w:p>
        </w:tc>
      </w:tr>
      <w:tr>
        <w:trPr>
          <w:trHeight w:val="284" w:hRule="atLeast"/>
        </w:trPr>
        <w:tc>
          <w:tcPr>
            <w:tcW w:w="15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rgenlik Çağı</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ş, gün</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ğırlık, 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5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lkine Damızlıkta Kullanma</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ş, gün</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ğırlık, 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Ergin Canlı Ağırlığı, 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6</w:t>
            </w:r>
          </w:p>
        </w:tc>
      </w:tr>
      <w:tr>
        <w:trPr>
          <w:trHeight w:val="284" w:hRule="atLeast"/>
        </w:trPr>
        <w:tc>
          <w:tcPr>
            <w:tcW w:w="276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kek</w:t>
            </w:r>
          </w:p>
        </w:tc>
      </w:tr>
      <w:tr>
        <w:trPr>
          <w:trHeight w:val="284" w:hRule="atLeast"/>
        </w:trPr>
        <w:tc>
          <w:tcPr>
            <w:tcW w:w="27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in.</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x.</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rt.</w:t>
            </w:r>
          </w:p>
        </w:tc>
      </w:tr>
      <w:tr>
        <w:trPr>
          <w:trHeight w:val="284"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ESİ</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Günlük Ağırlık Kazancı, g</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1.8</w:t>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em Değerlendirme,kg</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sif</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7</w:t>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ba</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KARKAS ÖZELLİKLERİ</w:t>
            </w:r>
          </w:p>
        </w:tc>
        <w:tc>
          <w:tcPr>
            <w:tcW w:w="1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rkas Ağırlığı, Kg</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ıcak</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25</w:t>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ğuk</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78</w:t>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rkas Randımanı ,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ıcak</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66</w:t>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ğuk</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36</w:t>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But Oranı, %</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92</w:t>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Kol Oranı, %</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ırt Bel Oranı, %</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yruk Ağırlığı, kg </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t Oranı, %</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12</w:t>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Kemik Oranı, %</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47</w:t>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Yağ Oranı, %</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93</w:t>
            </w:r>
          </w:p>
        </w:tc>
      </w:tr>
      <w:tr>
        <w:trPr>
          <w:trHeight w:val="284" w:hRule="atLeast"/>
        </w:trPr>
        <w:tc>
          <w:tcPr>
            <w:tcW w:w="73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ST/DERİ</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ost Ağırlığı, kg</w:t>
            </w:r>
          </w:p>
          <w:p>
            <w:pPr>
              <w:pStyle w:val="Normal"/>
              <w:rPr/>
            </w:pPr>
            <w:r>
              <w:rPr/>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rt.: 4.2 - 5.65</w:t>
            </w:r>
          </w:p>
        </w:tc>
      </w:tr>
      <w:tr>
        <w:trPr>
          <w:trHeight w:val="284" w:hRule="atLeast"/>
        </w:trPr>
        <w:tc>
          <w:tcPr>
            <w:tcW w:w="73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Deri Özellikleri</w:t>
            </w:r>
          </w:p>
          <w:p>
            <w:pPr>
              <w:pStyle w:val="Normal"/>
              <w:rPr/>
            </w:pPr>
            <w:r>
              <w:rPr/>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Ağırlığı 2.97 kg’dır.</w:t>
            </w:r>
          </w:p>
        </w:tc>
      </w:tr>
      <w:tr>
        <w:trPr>
          <w:trHeight w:val="284" w:hRule="atLeast"/>
        </w:trPr>
        <w:tc>
          <w:tcPr>
            <w:tcW w:w="8284" w:type="dxa"/>
            <w:gridSpan w:val="19"/>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DAVRANIŞ ÖZELLİKLERİ</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Sürü İçgüdüsü</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Analık İçgüdüsü</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Yürüme Yeteneği</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0"/>
              </w:rPr>
            </w:pPr>
            <w:r>
              <w:rPr>
                <w:color w:val="000000"/>
                <w:sz w:val="20"/>
              </w:rPr>
              <w:t>Otlama Yeteneği</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ğılabilme Yeteneği </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Sevk  ve İdare Kolaylığı (Mizaç)</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84" w:type="dxa"/>
            <w:gridSpan w:val="19"/>
            <w:tcBorders>
              <w:top w:val="single" w:sz="4" w:space="0" w:color="000000"/>
              <w:left w:val="single" w:sz="4" w:space="0" w:color="000000"/>
              <w:bottom w:val="single" w:sz="4" w:space="0" w:color="000000"/>
              <w:right w:val="single" w:sz="4" w:space="0" w:color="000000"/>
            </w:tcBorders>
            <w:vAlign w:val="center"/>
          </w:tcPr>
          <w:p>
            <w:pPr>
              <w:pStyle w:val="Heading6"/>
              <w:rPr/>
            </w:pPr>
            <w:r>
              <w:rPr/>
              <w:t>IRKA ÖZGÜ AYIRICI ÖZELLİKLERİ</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rkın Özel Yetenekleri (Hastalıklara direnç, çevre şartlarına dayanıklılık)</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Yüksek yaşama gücüne sahiptir. Çiftleşme mevsimi uzundur.</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tiştirilme Koşullarının Özel Karakteristiği(Barınma koşulları)</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8284" w:type="dxa"/>
            <w:gridSpan w:val="19"/>
            <w:tcBorders>
              <w:top w:val="single" w:sz="4" w:space="0" w:color="000000"/>
              <w:left w:val="single" w:sz="4" w:space="0" w:color="000000"/>
              <w:bottom w:val="single" w:sz="4" w:space="0" w:color="000000"/>
              <w:right w:val="single" w:sz="4" w:space="0" w:color="000000"/>
            </w:tcBorders>
            <w:vAlign w:val="center"/>
          </w:tcPr>
          <w:p>
            <w:pPr>
              <w:pStyle w:val="Heading6"/>
              <w:rPr/>
            </w:pPr>
            <w:r>
              <w:rPr/>
              <w:t>GENETİK ÖZELLİKLERİ</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Genetik Uzaklık</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Kromozom Anormallikleri</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ipik Gen Markerleri (İşaretleyiciler)</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Major Genler</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ğer </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rPr/>
            </w:pPr>
            <w:r>
              <w:rPr/>
              <w:t>Kan Grupları HbAA, HbAB, HbBB.</w:t>
            </w:r>
          </w:p>
          <w:p>
            <w:pPr>
              <w:pStyle w:val="Normal"/>
              <w:jc w:val="both"/>
              <w:rPr/>
            </w:pPr>
            <w:r>
              <w:rPr/>
              <w:t>Baba-bir üvey kardeşler korrelasyonu metodu ile doğum, 60, 120 ve 180 gün ağırlıklarının kalıtım derecesi sırasıyla 0.16, 0.08, 0.18, 0.17, kuzu kirli yapağı verimi, canlı ağırlık, dişi toklu kirli yapağı verimi, ve canlı ağırlığın kalıtım derecesi ise sırasıyla 0.24, 0.15, 0.58, 0.28 bulunmuştur.</w:t>
            </w:r>
          </w:p>
        </w:tc>
      </w:tr>
      <w:tr>
        <w:trPr>
          <w:trHeight w:val="284" w:hRule="atLeast"/>
        </w:trPr>
        <w:tc>
          <w:tcPr>
            <w:tcW w:w="8284" w:type="dxa"/>
            <w:gridSpan w:val="19"/>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DİĞER ÖZELLİKLERİ</w:t>
            </w:r>
          </w:p>
        </w:tc>
      </w:tr>
      <w:tr>
        <w:trPr>
          <w:trHeight w:val="284" w:hRule="atLeast"/>
        </w:trPr>
        <w:tc>
          <w:tcPr>
            <w:tcW w:w="8284"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color w:val="008000"/>
              </w:rPr>
            </w:pPr>
            <w:r>
              <w:rPr/>
              <w:t>Orta Anadolu koşullarına kolayca adapte olabilir. İyi bir bakım besleme ile yaşama güçleri ve verim performansları yönünden olumlu sonuçlar alınabilir .</w:t>
            </w:r>
          </w:p>
        </w:tc>
      </w:tr>
    </w:tbl>
    <w:p>
      <w:pPr>
        <w:pStyle w:val="Normal"/>
        <w:rPr/>
      </w:pPr>
      <w:r>
        <w:rPr/>
      </w:r>
    </w:p>
    <w:sectPr>
      <w:headerReference w:type="default" r:id="rId2"/>
      <w:headerReference w:type="first" r:id="rId3"/>
      <w:type w:val="nextPage"/>
      <w:pgSz w:w="11906" w:h="16838"/>
      <w:pgMar w:left="1701" w:right="1701" w:gutter="227"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p>
  <w:p>
    <w:pPr>
      <w:pStyle w:val="Header"/>
      <w:rPr>
        <w:i/>
        <w:i/>
      </w:rPr>
    </w:pPr>
    <w:r>
      <w:rPr>
        <w:i/>
      </w:rPr>
    </w:r>
    <w:r>
      <mc:AlternateContent>
        <mc:Choice Requires="wps">
          <w:drawing>
            <wp:anchor behindDoc="0" distT="0" distB="0" distL="0" distR="0" simplePos="0" locked="0" layoutInCell="0" allowOverlap="1" relativeHeight="3">
              <wp:simplePos x="0" y="0"/>
              <wp:positionH relativeFrom="page">
                <wp:posOffset>6406515</wp:posOffset>
              </wp:positionH>
              <wp:positionV relativeFrom="paragraph">
                <wp:posOffset>1384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9pt;mso-position-vertical-relative:text;margin-left:50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t>Karacabey Merinos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9072"/>
        <w:tab w:val="center" w:pos="4536" w:leader="none"/>
        <w:tab w:val="right" w:pos="8277" w:leader="none"/>
      </w:tabs>
      <w:rPr/>
    </w:pPr>
    <w:r>
      <w:rPr/>
      <w:t>EK-10: Karacabey Merinosu</w:t>
      <w:tab/>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ind w:left="113" w:right="113" w:hanging="0"/>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13" w:right="113"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2:33:00Z</dcterms:created>
  <dc:creator>nbilgic</dc:creator>
  <dc:description/>
  <dc:language>en-US</dc:language>
  <cp:lastModifiedBy>mevzuat1</cp:lastModifiedBy>
  <cp:lastPrinted>2004-05-18T16:02:00Z</cp:lastPrinted>
  <dcterms:modified xsi:type="dcterms:W3CDTF">2004-12-11T12:33:00Z</dcterms:modified>
  <cp:revision>2</cp:revision>
  <dc:subject/>
  <dc:title>KÜÇÜKBAŞ HAYVAN IRK TESCİL FORMATI</dc:title>
</cp:coreProperties>
</file>