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4" w:type="dxa"/>
        <w:jc w:val="center"/>
        <w:tblInd w:w="0" w:type="dxa"/>
        <w:tblLayout w:type="fixed"/>
        <w:tblCellMar>
          <w:top w:w="0" w:type="dxa"/>
          <w:left w:w="70" w:type="dxa"/>
          <w:bottom w:w="0" w:type="dxa"/>
          <w:right w:w="70" w:type="dxa"/>
        </w:tblCellMar>
      </w:tblPr>
      <w:tblGrid>
        <w:gridCol w:w="464"/>
        <w:gridCol w:w="4"/>
        <w:gridCol w:w="271"/>
        <w:gridCol w:w="98"/>
        <w:gridCol w:w="691"/>
        <w:gridCol w:w="11"/>
        <w:gridCol w:w="363"/>
        <w:gridCol w:w="102"/>
        <w:gridCol w:w="759"/>
        <w:gridCol w:w="888"/>
        <w:gridCol w:w="24"/>
        <w:gridCol w:w="7"/>
        <w:gridCol w:w="890"/>
        <w:gridCol w:w="23"/>
        <w:gridCol w:w="8"/>
        <w:gridCol w:w="920"/>
        <w:gridCol w:w="920"/>
        <w:gridCol w:w="920"/>
        <w:gridCol w:w="921"/>
      </w:tblGrid>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Türü</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Koyun (</w:t>
            </w:r>
            <w:r>
              <w:rPr>
                <w:i/>
              </w:rPr>
              <w:t>Ovis aries</w:t>
            </w:r>
            <w:r>
              <w:rPr/>
              <w:t xml:space="preserve">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rk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Morkaraman.</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Ad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karaman, Red Karaman.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erel Adı/ Adlar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Morkaraman.</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ayılma Alan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vas ve Malatya’nın doğusundan başlayarak  Erzurum, Ağrı, Van, Kars ve Muş illeri başta olmak üzere Doğu Anadolu Bölgesi’nde yetiştirilir . Orta Anadolu’da çok nadir görülür.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erim Yönü</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mbine, et verimi önceliklidir . </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MORFOLOJİK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ücut Yapısı Genel Tanım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ağlam ve iri yapılıdır. Genel olarak boyun uzun, nispeten dar göğüslü, düşük sağrılı ve yüksek bacaklıdır. Sağrı cidagodan biraz yüksektir. Yüz ve baş genel olarak yapağısızdır. Karın ve boyun çoğu koyunda çıplak veya seyrek örtülüdür. Bacaklar bileklerden bukalığa kadar çıplaktır. Yağlı kuyrukludur.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Vücut Örtü Reng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Kızıldan mora kadar değişmekle birlikte göz, ağız ve burun etrafı daha açık, baş ve ayaklar vücuda nazaran daha koyu renklidir. Kuzular doğumda mordan siyaha kadar değişik renk gösterirler ve bazen de daha açık renkli doğarlar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ri Reng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Ş ÖZELLİKLERİ</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aş Yapıs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ücuda nazaran uzun ve öne doğru incelmiştir. Baş profili alının buruna geçiş yerinden biraz yukarıda hafif çukurluk gösterir. Burun az veya çok öne büküktür. Koçlarda öne büküklük dişi koyunlardan daha barizdir . Koçlar genellikle tipik koç başlıdır. </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oynuzluluk ve Yapıs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ke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Çoğunlukla boysuzdur. Boynuzlar büyük ve helezonidi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ş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Boynuzlu ve boynuzsuz olabilir, boynuz küçüktü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29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 Ölçüleri, cm</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işl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zunlu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8.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3</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ın Uz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4.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ak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Büyük, enli, sarkık, yana doğru yatıktır.</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Uzun.,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7.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3</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işli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9</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üpe Sakal</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ÜCUT ÖLÇÜLERİ</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ağrı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1</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Cidago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4</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ırt Yük.,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9.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4</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Göğüs Derinliğ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2</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Göğüs Çevres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5</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Ön İncik Çevres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ürekler Arkası Göğüs Genişliğ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5.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8</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Vücut Uzunluğu,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8.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9</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ğrı Ölçüleri, cm</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 Sağrı Genişliğ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rta Sağrı Genişliğ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6.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1</w:t>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rka Sağrı Genişliğ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But Çevresi, 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Kuyruk Yapısı ve Ağırlığı, kg</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üyük, yağlı kuyruklu olup kuyruk omurları 12-17 arasında değişir ve çoğunlukla 13’tür. Kuyruk üç parçadan ibarettir. Birinci parça yuvarlakça, uzunluk ve genişliği değişebilen bir yağ kitlesidir. İkinci parça daha küçük olup kalp yada koni şeklindedir. Üçüncü parça kuyruk ucu olarak adlandırılır ve genel olarak aşağı düşüktür. Kuyruk omurları iki defa bükülme yaptığından yatık </w:t>
            </w:r>
            <w:r>
              <w:rPr>
                <w:i/>
              </w:rPr>
              <w:t>S</w:t>
            </w:r>
            <w:r>
              <w:rPr/>
              <w:t xml:space="preserve"> şekli meydana gelmektedir. Bükülmeler çoğunlukla 3. ve 8. omurlarda görülmektedir Kuyruğun şekli ve topladığı yağ miktarı bölgeye ve bakım besleme durumuna göre değişir. </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eme 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Bacak 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Yüksek bacak yapısına sahipt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ırnak Yapısı</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4"/>
              <w:ind w:left="113" w:right="113" w:hanging="0"/>
              <w:jc w:val="center"/>
              <w:rPr/>
            </w:pPr>
            <w:r>
              <w:rPr/>
              <w:t>ÜREME ÖZELLİKLERİ VE YAŞAMA GÜCÜ</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Min.</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Ma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Ort.</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Çiftleşme Mevsimi ve Uzunluğu, gün</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Doğum Oranı (doğuran koyun / koç altı koyun), %</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45</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öl Verimi (doğan kuzu / doğuran koyun)</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aşama Gücü, %</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e Kadar</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mızlık çağa kadar</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VERİM ÖZELLİKLERİ</w:t>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rPr>
            </w:pPr>
            <w:r>
              <w:rPr>
                <w:b/>
              </w:rPr>
              <w:t>SÜT</w:t>
            </w:r>
          </w:p>
        </w:tc>
        <w:tc>
          <w:tcPr>
            <w:tcW w:w="468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Laktasyon Dönemi Süt Verimi,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6</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ağım Dönemi Süt verimi,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Laktasyon Süresi, gü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9</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Sağım Süresi, gü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3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YAPAĞI</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apağı Tipi</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Kaba karışık, halı tipidir.</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Kirli Gömlek Ağırlığı, 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Randımanı,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İncelik, mikr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4</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Uzunluk (lüle), 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7</w:t>
            </w:r>
          </w:p>
        </w:tc>
      </w:tr>
      <w:tr>
        <w:trPr>
          <w:trHeight w:val="284" w:hRule="atLeast"/>
        </w:trPr>
        <w:tc>
          <w:tcPr>
            <w:tcW w:w="83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örneklilik </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BÜYÜME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ş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in.</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rt.</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oğum Ağırlığı,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Yaşı, 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42.3-90.0</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tten Kesim Canlı Ağ., kg</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w:t>
            </w:r>
          </w:p>
        </w:tc>
      </w:tr>
      <w:tr>
        <w:trPr>
          <w:trHeight w:val="284" w:hRule="atLeast"/>
        </w:trPr>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rgenlik Çağı</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w:t>
            </w:r>
            <w:r>
              <w:rPr>
                <w:color w:val="800000"/>
              </w:rPr>
              <w:t xml:space="preserve"> </w:t>
            </w:r>
            <w:r>
              <w:rPr>
                <w:color w:val="000000"/>
              </w:rPr>
              <w:t>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210-240</w:t>
            </w:r>
          </w:p>
        </w:tc>
      </w:tr>
      <w:tr>
        <w:trPr>
          <w:trHeight w:val="284" w:hRule="atLeast"/>
        </w:trPr>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kine Damızlıkta Kullanma</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ş, gün</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517 - 547</w:t>
            </w:r>
          </w:p>
        </w:tc>
      </w:tr>
      <w:tr>
        <w:trPr>
          <w:trHeight w:val="284" w:hRule="atLeast"/>
        </w:trPr>
        <w:tc>
          <w:tcPr>
            <w:tcW w:w="1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ğırlık,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Ergin Canlı Ağırlığı, 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rHeight w:val="284" w:hRule="atLeast"/>
        </w:trPr>
        <w:tc>
          <w:tcPr>
            <w:tcW w:w="27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kek</w:t>
            </w:r>
          </w:p>
        </w:tc>
      </w:tr>
      <w:tr>
        <w:trPr>
          <w:trHeight w:val="284" w:hRule="atLeast"/>
        </w:trPr>
        <w:tc>
          <w:tcPr>
            <w:tcW w:w="27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t.</w:t>
            </w:r>
          </w:p>
        </w:tc>
      </w:tr>
      <w:tr>
        <w:trPr>
          <w:trHeight w:val="28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ESİ</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ünlük Ağırlık Kazancı, g</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2</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m Değerlendirme,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sif</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ba</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28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KARKAS ÖZELLİKLERİ</w:t>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Ağırlığı, kg</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33</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67</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kas Randımanı ,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ıcak</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09</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ğuk</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7.05</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But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ol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ırt Bel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yruk Ağırlığı, kg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t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Kemik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Yağ Oranı, %</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OST/DERİ</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ost Ağırlığı, kg</w:t>
            </w:r>
          </w:p>
          <w:p>
            <w:pPr>
              <w:pStyle w:val="Normal"/>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rt.: 4.45 - 7.8</w:t>
            </w:r>
          </w:p>
        </w:tc>
      </w:tr>
      <w:tr>
        <w:trPr>
          <w:trHeight w:val="284" w:hRule="atLeast"/>
        </w:trPr>
        <w:tc>
          <w:tcPr>
            <w:tcW w:w="73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eri Özellikleri</w:t>
            </w:r>
          </w:p>
          <w:p>
            <w:pPr>
              <w:pStyle w:val="Normal"/>
              <w:rPr/>
            </w:pPr>
            <w:r>
              <w:rPr/>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AVRANIŞ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ürü İçgüdüsü</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Analık İçgüdüsü</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Yürüme Yeteneği</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0"/>
              </w:rPr>
            </w:pPr>
            <w:r>
              <w:rPr>
                <w:color w:val="000000"/>
                <w:sz w:val="20"/>
              </w:rPr>
              <w:t>Otlama Yeteneği</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ğılabilme Yeteneği </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evk ve İdare Kolaylığı (Mizaç)</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yidir.</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IRKA ÖZGÜ AYIRICI ÖZELLİKLE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rkın Özel Yetenekleri (Hastalıklara direnç, çevre şartlarına dayanıklılı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Dayanıklılık, yüksek yaşama gücü ve kötü çevre koşullarına adaptasyon yeteneği yüksektir. Yüksek rakımlı ve fakir meraları en iyi şekilde değerlendirir.</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tiştirilme Koşullarının Özel Karakteristiği(Barınma koşulları)</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6"/>
              <w:rPr/>
            </w:pPr>
            <w:r>
              <w:rPr/>
              <w:t>GENETİK ÖZELLİKLERİ</w:t>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Genetik Uzaklık</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Kromozom Anormallikleri</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ipik Gen Markerleri (İşaretleyiciler)</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ajor Genler</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ğer </w:t>
            </w:r>
          </w:p>
        </w:tc>
        <w:tc>
          <w:tcPr>
            <w:tcW w:w="5521" w:type="dxa"/>
            <w:gridSpan w:val="10"/>
            <w:tcBorders>
              <w:top w:val="single" w:sz="4" w:space="0" w:color="000000"/>
              <w:left w:val="single" w:sz="4" w:space="0" w:color="000000"/>
              <w:bottom w:val="single" w:sz="4" w:space="0" w:color="000000"/>
              <w:right w:val="single" w:sz="4" w:space="0" w:color="000000"/>
            </w:tcBorders>
          </w:tcPr>
          <w:p>
            <w:pPr>
              <w:pStyle w:val="Normal"/>
              <w:rPr/>
            </w:pPr>
            <w:r>
              <w:rPr/>
              <w:t>Kan grupları HbBB ve HbAB.</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DİĞER ÖZELLİKLERİ</w:t>
            </w:r>
          </w:p>
        </w:tc>
      </w:tr>
      <w:tr>
        <w:trPr>
          <w:trHeight w:val="284" w:hRule="atLeast"/>
        </w:trPr>
        <w:tc>
          <w:tcPr>
            <w:tcW w:w="82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rPr>
            </w:pPr>
            <w:r>
              <w:rPr>
                <w:b/>
                <w:color w:val="008000"/>
                <w:sz w:val="20"/>
              </w:rPr>
            </w:r>
          </w:p>
        </w:tc>
      </w:tr>
    </w:tbl>
    <w:p>
      <w:pPr>
        <w:pStyle w:val="Normal"/>
        <w:rPr/>
      </w:pPr>
      <w:r>
        <w:rPr/>
      </w:r>
    </w:p>
    <w:sectPr>
      <w:headerReference w:type="default" r:id="rId2"/>
      <w:headerReference w:type="first" r:id="rId3"/>
      <w:type w:val="nextPage"/>
      <w:pgSz w:w="11906" w:h="16838"/>
      <w:pgMar w:left="1701" w:right="1701" w:gutter="227"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p>
  <w:p>
    <w:pPr>
      <w:pStyle w:val="Header"/>
      <w:rPr>
        <w:i/>
        <w:i/>
      </w:rPr>
    </w:pPr>
    <w:r>
      <w:rPr>
        <w:i/>
      </w:rPr>
    </w:r>
    <w:r>
      <mc:AlternateContent>
        <mc:Choice Requires="wps">
          <w:drawing>
            <wp:anchor behindDoc="0" distT="0" distB="0" distL="0" distR="0" simplePos="0" locked="0" layoutInCell="0" allowOverlap="1" relativeHeight="3">
              <wp:simplePos x="0" y="0"/>
              <wp:positionH relativeFrom="page">
                <wp:posOffset>6406515</wp:posOffset>
              </wp:positionH>
              <wp:positionV relativeFrom="paragraph">
                <wp:posOffset>1384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9pt;mso-position-vertical-relative:text;margin-left:50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Morkar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8277" w:leader="none"/>
      </w:tabs>
      <w:rPr/>
    </w:pPr>
    <w:r>
      <w:rPr/>
      <w:t>EK-12: Morkaraman</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ind w:left="113" w:right="113"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13" w:right="113"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35:00Z</dcterms:created>
  <dc:creator>nbilgic</dc:creator>
  <dc:description/>
  <dc:language>en-US</dc:language>
  <cp:lastModifiedBy>mevzuat1</cp:lastModifiedBy>
  <cp:lastPrinted>2004-05-18T16:02:00Z</cp:lastPrinted>
  <dcterms:modified xsi:type="dcterms:W3CDTF">2004-12-11T12:35:00Z</dcterms:modified>
  <cp:revision>2</cp:revision>
  <dc:subject/>
  <dc:title>KÜÇÜKBAŞ HAYVAN IRK TESCİL FORMATI</dc:title>
</cp:coreProperties>
</file>