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"/>
        <w:gridCol w:w="369"/>
        <w:gridCol w:w="691"/>
        <w:gridCol w:w="11"/>
        <w:gridCol w:w="363"/>
        <w:gridCol w:w="102"/>
        <w:gridCol w:w="759"/>
        <w:gridCol w:w="888"/>
        <w:gridCol w:w="24"/>
        <w:gridCol w:w="7"/>
        <w:gridCol w:w="890"/>
        <w:gridCol w:w="23"/>
        <w:gridCol w:w="8"/>
        <w:gridCol w:w="920"/>
        <w:gridCol w:w="920"/>
        <w:gridCol w:w="920"/>
        <w:gridCol w:w="921"/>
      </w:tblGrid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ürü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yun (</w:t>
            </w:r>
            <w:r>
              <w:rPr>
                <w:i/>
              </w:rPr>
              <w:t>Ovis aries</w:t>
            </w:r>
            <w:r>
              <w:rPr/>
              <w:t xml:space="preserve"> )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k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j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lararası Ad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hin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el Adı/ Adlar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s bölgesinde Kars, Çıldır ve Kesik olarak adlandırılır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yılma Alan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rs (Özellikle Çıldır), Ardahan ve Iğdır İllerinde yetiştirilir. 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m Yönü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bine.</w:t>
            </w:r>
          </w:p>
        </w:tc>
      </w:tr>
      <w:tr>
        <w:trPr>
          <w:trHeight w:val="284" w:hRule="atLeast"/>
        </w:trPr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ORFOLOJİK ÖZELLİKLERİ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ücut Yapısı Genel Tanım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ellikle küçük yapılıdır. Alnın göze kadar olan kısmı yünle örtülüdür. Başın diğer kısımları genellikle çıplaktır. Boyun uzunluğu min.:23.0, max.:34.0, ort.:27.55 cm’dir. Uyluğu yağlı bir ırktır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ücut Örtü Rengi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amamen parlak beyaz renktedir. Burun, göz ve ağız etrafı ile ayaklarda siyah pigment bulunmaktadır. Göz etrafında, tarsus ve karpus eklemlerinde koyu renk arzu edilir. İncikleri siyah veya kahverengi olanlar da %15 civarında görülmektedir. 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 Rengi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AŞ ÖZELLİKLERİ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 Yapıs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çük ve profili düzdür.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oynuzluluk ve Yapıs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kek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nuzlu, öne doğru helezonidir.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şi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nuzsuzdur.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şi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.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 Ölçüleri, cm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işli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6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unlu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ın Uzun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7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lak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s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şağı sarkıktır.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un.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2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işlik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pe Sakal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ÜCUT ÖLÇÜLERİ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rı Yük.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4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go Yük.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11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rt Yük.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0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ğüs Derinliği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ğüs Çevresi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15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 İncik Çevresi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ekler Arkası Göğüs Genişliği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ücut Uzunluğu ,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3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rı Ölçüleri, cm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n Sağrı Genişliğ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9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 Sağrı Genişliğ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 Sağrı Genişliğ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 Çevresi, c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yruk Yapısı ve Ağırlığı, kg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yruk çok kısa ve kuyruk omurları orta kısımda yukarıya doğru bükülmüş, yağsız kuyruk ucu ince ve aşağıya doğru yönelmiştir. Kuyruk uzunluğu min.:25.0, max.:42.0, ort.: 30.22 cm ve kuyruk genişliği (dipte) min.:26.0, max.:49.0, ort. 31.28 cm’dir. Kuyruk ağırlığı ort.:3-5 arasında değişir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e Yapıs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ak Yapıs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ırnak Yapısı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yu gri tondan siyaha yakın bir renk dağılımı gözlenmektedir. Tırnak üstünde siyah pigmentasyon vardır. </w:t>
            </w:r>
          </w:p>
        </w:tc>
      </w:tr>
      <w:tr>
        <w:trPr>
          <w:trHeight w:val="284" w:hRule="atLeast"/>
        </w:trPr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3" w:right="113" w:hanging="0"/>
              <w:jc w:val="center"/>
              <w:rPr/>
            </w:pPr>
            <w:r>
              <w:rPr/>
              <w:t>ÜREME ÖZELLİKLERİ VE YAŞAMA GÜCÜ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Min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Max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Ort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iftleşme Mevsimi ve Uzunluğu, gün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Doğum Oranı (doğuran  koyun / koç altı koyun), %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l Verimi (doğan kuzu / doğuran koyun)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-1.26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ama Gücü, %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ten Kesime Kadar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 – 94.7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ızlık çağa kadar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ERİM ÖZELLİKLERİ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ÜT</w:t>
            </w:r>
          </w:p>
        </w:tc>
        <w:tc>
          <w:tcPr>
            <w:tcW w:w="4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şi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.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tasyon Dönemi Süt Verimi,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79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ım Dönemi Süt verimi,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tasyon Süresi, gü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54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ğım Süresi, gü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90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YAPAĞI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ağı Tipi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ldukça birörnek ve genel olarak C sortimanındadır. Halı sanayisinde ve tekstil sanayiinde kullanılır.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li Gömlek Ağırlığı, k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ımanı, 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celik, mikr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39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unluk (lüle), c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</w:t>
            </w:r>
          </w:p>
        </w:tc>
      </w:tr>
      <w:tr>
        <w:trPr>
          <w:trHeight w:val="284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rörneklilik 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ÜYÜME ÖZELLİKLERİ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şi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in.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r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rt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Ağırlığı, k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ten Kesim Yaşı, gün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.: 60.0 – 90.0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tten Kesim Canlı Ağ., kg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4</w:t>
            </w:r>
          </w:p>
        </w:tc>
      </w:tr>
      <w:tr>
        <w:trPr>
          <w:trHeight w:val="284" w:hRule="atLeast"/>
        </w:trPr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enlik Çağı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,</w:t>
            </w:r>
            <w:r>
              <w:rPr>
                <w:color w:val="800000"/>
              </w:rPr>
              <w:t xml:space="preserve"> </w:t>
            </w:r>
            <w:r>
              <w:rPr>
                <w:color w:val="000000"/>
              </w:rPr>
              <w:t>gün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ırlık, k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ine Damızlıkta Kullanma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, gün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ğırlık, k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in Canlı Ağırlığı, k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.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Sİ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lük Ağırlık Kazancı, g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69</w:t>
            </w:r>
          </w:p>
        </w:tc>
      </w:tr>
      <w:tr>
        <w:trPr>
          <w:trHeight w:val="28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m Değerlendirme,k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if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1"/>
        <w:gridCol w:w="1163"/>
        <w:gridCol w:w="861"/>
        <w:gridCol w:w="1832"/>
        <w:gridCol w:w="1848"/>
        <w:gridCol w:w="1841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1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KAS  ÖZELLİKLERİ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kas Ağırlığı, k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c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3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6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kas Randımanı 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c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30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ğu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68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 Oranı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 Oranı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rt Bel Oranı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yruk Ağırlığı, kg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Oranı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k Oranı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ğ Oranı,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ST/DERİ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Ağırlığı,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.: 3.95 – 7.67</w:t>
            </w:r>
          </w:p>
        </w:tc>
      </w:tr>
      <w:tr>
        <w:trPr>
          <w:trHeight w:val="284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 Özellikl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VRANIŞ ÖZELLİKLERİ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ü İçgüdüsü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dir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ık İçgüdüsü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dir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rüme Yeteneği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dir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lama Yeteneği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yidir.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ğılabilme Yeteneği 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k ve İdare Kolaylığı (Mizaç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RKA ÖZGÜ AYIRICI ÖZELLİKLERİ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kın Özel Yetenekleri (Hastalıklara direnç, çevre şartlarına dayanıklılık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ğlık bölgelerde yetiştirilir. Besi kabiliyeti iyidir.  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Yetiştirilme Koşullarının Özel Karakteristiği(Barınma koşulları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ğlık, yüksek rakımlı ve engebeli arazi şartlarına sahip bölgelerde yetiştirilir.</w:t>
            </w:r>
          </w:p>
        </w:tc>
      </w:tr>
      <w:tr>
        <w:trPr>
          <w:trHeight w:val="284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ENETİK ÖZELLİKLERİ</w:t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k Uzaklık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mozom Anormallikleri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ik Gen Markerleri (işaretleyiciler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Genler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ğer 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İĞER ÖZELLİKLERİ</w:t>
            </w:r>
          </w:p>
        </w:tc>
      </w:tr>
      <w:tr>
        <w:trPr>
          <w:trHeight w:val="284" w:hRule="atLeast"/>
        </w:trPr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/>
              <w:t>İkizlilik oranı %1.55’dir. Sütünde yağ oranı yüksek olduğu için sütünden daha çok peynir yapılı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227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6515</wp:posOffset>
              </wp:positionH>
              <wp:positionV relativeFrom="paragraph">
                <wp:posOffset>138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9pt;mso-position-vertical-relative:text;margin-left:50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Tu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277" w:leader="none"/>
      </w:tabs>
      <w:rPr/>
    </w:pPr>
    <w:r>
      <w:rPr/>
      <w:t>EK-13: Tuj</w:t>
      <w:tab/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35:00Z</dcterms:created>
  <dc:creator>nbilgic</dc:creator>
  <dc:description/>
  <dc:language>en-US</dc:language>
  <cp:lastModifiedBy>mevzuat1</cp:lastModifiedBy>
  <cp:lastPrinted>2004-09-07T14:05:00Z</cp:lastPrinted>
  <dcterms:modified xsi:type="dcterms:W3CDTF">2004-12-11T12:35:00Z</dcterms:modified>
  <cp:revision>2</cp:revision>
  <dc:subject/>
  <dc:title>KÜÇÜKBAŞ HAYVAN IRK TESCİL FORMATI</dc:title>
</cp:coreProperties>
</file>