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048"/>
        <w:gridCol w:w="1048"/>
        <w:gridCol w:w="1048"/>
        <w:gridCol w:w="1048"/>
        <w:gridCol w:w="1048"/>
        <w:gridCol w:w="1049"/>
      </w:tblGrid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ü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Evcil tavuk (</w:t>
            </w:r>
            <w:r>
              <w:rPr>
                <w:rFonts w:cs="Times New Roman" w:ascii="Times New Roman" w:hAnsi="Times New Roman"/>
                <w:i/>
              </w:rPr>
              <w:t>Gallus domesticus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kı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izli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ryetesi 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yılma Alanı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nizli ve yöresinden köken almıştır. Anadolu’nun pek çok yerinde görülebili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tiştirme Amacı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umurta, özel merak.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FOLOJİK ÖZELLİKLERİ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l Tanımı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kek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şi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ş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l büyüklüktedi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l büyüklüktedi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bik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ta ibikti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ta ibikti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ga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likle uzun, kalın ve üst gaga aşağı doğru eğimli, gaga rengi koyu gridi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rkeklere göre kalınlığı ve eğimi daha az, gaga rengi koyu grid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un Delikleri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çüktü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çüktü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z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n ve hafif tüylüdü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rgin ve hafif tüylüdü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z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a büyüklükte, yuvarlak, kahverengi ve sürmelidi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uvarlak, orta büyüklükte ve kahverengidi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dan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tu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tu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ak ve Loplar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/>
              <w:t>Kulaklar kısa tüylerle kaplı, kulak lopları belirgin, kırmızı renkte ya da kırmızı üzerinde beyazlık olabili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akları kısa tüylerle kaplı,kulak lopları erkeklere göre küçük, kırmızı renkte ya da üzerinde hafif beyazlık olabili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kül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tu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tu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akal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iş ve kısa ya da orta uzunluktadı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iş ve erkeklere göre kısadı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un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un ve tüylüdü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 uzunlukta ve tüylüdü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e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 uzunlukta, kalın ve tüylüdü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sa, kalın ve tüylüdü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yruk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ğlam yapılı, gösterişli, vücuda bağlantısı dik ve, veya yatay şekildedi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ağlam yapılı, orta boyda yukarı kalkık ve dikti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t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üyük, güçlü ve tüylü kanatları vardı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üyük ve tüylüdü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ğüs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 derinliktedi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 derinliktedi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ak ve Tırnak Yapıs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caklar yüksek, sağlam yapılı, düz duruşlu, incik, ayak derisi ve pulları açık ya da koyu gri renkte, tüysüz, dört parmaklı ve mahmuzludu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caklar erkeklere göre daha kısa, incik, ayak derisi ve pulları açık ya da koyu gri renkte, tüysüz, dört parmaklıdır. 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lek Rengi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ücudu örten tüy ve telekler siyahtır, boyun sırt ve kanatta renkli telekler bulunur. Bunlar renklerine göre demir kır, pamuk kır, kefi sarı, al ve siyah olmak üzere beş şekilde adlandırılı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zılarının boynunda görülebilen eser miktardaki renk dışında tamamen siyahtı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 Rengi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yazdır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yazdır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murta Kabuk Rengi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yazdır.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FORMANS ÖZELLİKLERİ</w:t>
            </w:r>
          </w:p>
        </w:tc>
      </w:tr>
      <w:tr>
        <w:trPr>
          <w:trHeight w:val="28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kek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şi</w:t>
            </w:r>
          </w:p>
        </w:tc>
      </w:tr>
      <w:tr>
        <w:trPr>
          <w:trHeight w:val="2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.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gin Canlı Ağırlıkları, 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sel Olgunluk Yaşı, haf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25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Yıllık Yumurta Verimi, adet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.: 110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murta Büyüklüğü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 ağırlıktadır.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VRANIŞ ÖZELLİKLERİ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rkekler ergin dönemle birlikte saldırgan özellik sergileyebilmektedir. Dişilerin özellikle kafeste ürkek davranış gösterdikleri görülmektedir.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KIN ÖZEL YETENEKLERİ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kekler uzun ötüşleri ile ünlüdür ( yaklaşık 15-16 sn).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ETİŞTİRME ŞARTLARI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tansif ve yarı entansif ortamlarda yetiştirilmektedir.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ENETİK ÖZELLİKLERİ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B,C,D,E,L kan grubu sistemlerine ait allel genler belirlenmiştir.</w:t>
            </w:r>
          </w:p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t ucu telekleri uzunluk farklılıklarından yararlanarak otoseks civcivler üretilebileceği ve ayak derisi rengine göre otoseks sürüler üretilebileceği belirlenmiştir.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İĞER ÖZELLİKLERİ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227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0950</wp:posOffset>
              </wp:positionH>
              <wp:positionV relativeFrom="paragraph">
                <wp:posOffset>138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9pt;mso-position-vertical-relative:text;margin-left:498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Deniz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8277" w:leader="none"/>
      </w:tabs>
      <w:rPr>
        <w:sz w:val="20"/>
      </w:rPr>
    </w:pPr>
    <w:r>
      <w:rPr>
        <w:sz w:val="20"/>
      </w:rPr>
      <w:t>EK-18: Denizli</w:t>
      <w:tab/>
      <w:tab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38:00Z</dcterms:created>
  <dc:creator>naksumer</dc:creator>
  <dc:description/>
  <dc:language>en-US</dc:language>
  <cp:lastModifiedBy>mevzuat1</cp:lastModifiedBy>
  <dcterms:modified xsi:type="dcterms:W3CDTF">2004-12-11T12:38:00Z</dcterms:modified>
  <cp:revision>2</cp:revision>
  <dc:subject/>
  <dc:title>KANATLI IRK TESCİL FORMATI</dc:title>
</cp:coreProperties>
</file>