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DİYALİZ MERKEZLERİ DOSYA ÖZETİ FORM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Ek-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DİYALİZ MERKEZİNİN ADI:</w:t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60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SMİ MAKAMA BAŞVURU DİLEKÇES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ç makinalık açmak istediğ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yaliz Merkezinin açık adr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yaliz merkezinin sahibinin 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Yapı Kullanma İzin Belgesi ............................................................................................................................................VAR  /  YOK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İl Bayındırlık Müdürlüğü Teknik Raporu .............................................................................................................. ........VAR  /  YOK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Atık İmha Sözleşmesi (Belediye veya ruhsatlı atık imha sistemine sahip bir merkez).. ................................................VAR  /  YOK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İtfaiye Müdürlüğünden yangın önlem raporu ................................................................................................................ VAR  /  YOK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Ambulans sözleşmesi veya ambulans ruhsatı ................................................................................................................ VAR  /  YOK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iyaliz Merkezinin kurucusunun Belgeleri .....Şahıs ise nüfus cüzdan sureti / Vakıf ise Vakıf Senedi / Şirket ise Şirket Sözleşmes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1/100 ölçekli proje ......................................................................................................................................................... VAR  /  YOK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Personelin İsim, unvan ve merkezdeki görevini gösterir liste ....................................................................................... VAR  /  YOK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ERSONEL BELGELERİ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orumlu Uzman Hekimi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489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I – SOYADI                                     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van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loması                                                                                          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zmanlık Belgesi                                                                              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Çalışma Sözleşmesi                                                                 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AM GÜN /YARIM GÜN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urs Belgesi                                                                                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UYGUN /UYGUN DEĞİL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mu Kuruluşunda Görevi                                                               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uayenehanesi                                                                                 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kli Sandığı/SSK kayd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orumlu Hekimi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491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 – SOYAD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loması                                                                                              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am Gün Çalışma Sözleşmesi                                                              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urs Belgesi                                                                                   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YGUN/ UYGUN DEĞİL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amu Kuruluşunda Görevi                                                                  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ayenehanesi                                                                                    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kli Sandığı/SSK kaydı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Hemşireni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489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-SOYAD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 Gün Çalışma Sözleşmes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M GÜN / YARIM GÜ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s Belges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YGUN / UYGUN DEĞİ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kli Sandığı/SSK kaydı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Hemşireni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487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-SOYAD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 Gün Çalışma SÖZLEŞMES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s Belges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YGUN / UYGUN DEĞİL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u kurum-kuruluşlarında kayd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Hemşirenin: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479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-SOYAD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 Gün Çalışma SÖZLEŞMES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s Belges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YGUN / UYGUN DEĞİL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kli Sandığı/SSK kayd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Psikoloğun:      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486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-SOYAD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alışma Sözleşmes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kli Sandığı/SSK kayd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Diyetisyeni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81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-SOYA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alışma Sözleşmes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kli Sandığı/SSK kayd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Diyaliz Teknikeri veya Teknisyenini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81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-SOYA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alışma Sözleşmes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kli Sandığı/SSK kayd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>Sosyal Hizmet Uzmanını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484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/SOYAD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alışma Sözleşmes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kli Sandığı/SSK kayd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Yardımcı Personeli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81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-SOYA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alışma Sözleşmes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Yardımcı Personeli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81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-SOYA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alışma Sözleşmes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/YOK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ğer Personelin:</w:t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992"/>
        <w:gridCol w:w="992"/>
        <w:gridCol w:w="17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özleş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yaliz Eğitim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/ Y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gun / Uygun Değil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07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İl Bayındırlık ve İskan Müdürlüğü Rap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yg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ygun Değ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TEKNİK RAPOR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L SAĞLIK MÜDÜRLÜĞÜ TEKNİK RAP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VAR/YO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sınma sisteminin cin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 sisteminin cinsi ve kapasit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 sisteminin bakteriyolojik ve kimyasal analiz rap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UYGUN/UYGUN DEĞİL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yaliz Merkezinin bölümlerinin kontrol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zeme listesinin kontrol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aratörün varlığı, çalışma kontrol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yaliz merkezinin adresi, bina içindeki yerleşim y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nik raporun düzenlenme tarihi, düzenleyenler(isim unv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yaliz Cihazlarının marka, imal tarihi, imal edildiği ülkeyi belirten liste ve fatura örnek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VAR/YO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071"/>
      </w:tblGrid>
      <w:tr>
        <w:trPr>
          <w:trHeight w:val="14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ontrol E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ı     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yadı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nvanı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mza   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ih    : ..../..../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ontrol E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ı     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yadı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nvanı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mza     :</w:t>
            </w:r>
          </w:p>
          <w:p>
            <w:pPr>
              <w:pStyle w:val="Heading2"/>
              <w:jc w:val="left"/>
              <w:rPr>
                <w:sz w:val="16"/>
                <w:u w:val="single"/>
              </w:rPr>
            </w:pPr>
            <w:r>
              <w:rPr>
                <w:sz w:val="16"/>
              </w:rPr>
              <w:t>Tarih    : ..../..../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ontrol E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ı     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yadı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nvanı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mza     :</w:t>
            </w:r>
          </w:p>
          <w:p>
            <w:pPr>
              <w:pStyle w:val="Heading2"/>
              <w:jc w:val="left"/>
              <w:rPr>
                <w:sz w:val="16"/>
                <w:u w:val="single"/>
              </w:rPr>
            </w:pPr>
            <w:r>
              <w:rPr>
                <w:sz w:val="16"/>
              </w:rPr>
              <w:t>Tarih    : ..../..../ 2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56:00Z</dcterms:created>
  <dc:creator>hanifi</dc:creator>
  <dc:description/>
  <dc:language>en-US</dc:language>
  <cp:lastModifiedBy>Tedavi</cp:lastModifiedBy>
  <cp:lastPrinted>2005-04-29T16:54:00Z</cp:lastPrinted>
  <dcterms:modified xsi:type="dcterms:W3CDTF">2005-04-29T13:58:00Z</dcterms:modified>
  <cp:revision>12</cp:revision>
  <dc:subject/>
  <dc:title>Resmi Makama Başvuru Dilekçesi</dc:title>
</cp:coreProperties>
</file>