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tr-TR"/>
        </w:rPr>
      </w:pPr>
      <w:r>
        <w:rPr>
          <w:lang w:val="tr-TR"/>
        </w:rPr>
        <w:t xml:space="preserve">5303 SAYILI KANUNLA ONAYLANMASI UYGUN BULUN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-226695</wp:posOffset>
                </wp:positionV>
                <wp:extent cx="533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-17.8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tr-TR"/>
        </w:rPr>
      </w:pPr>
      <w:r>
        <w:rPr>
          <w:lang w:val="tr-TR"/>
        </w:rPr>
        <w:t xml:space="preserve">ÇERÇEVE ANLAŞMA’NIN 8. MADDESİNDE YER ALAN </w:t>
      </w:r>
    </w:p>
    <w:p>
      <w:pPr>
        <w:pStyle w:val="Heading"/>
        <w:rPr>
          <w:lang w:val="tr-TR"/>
        </w:rPr>
      </w:pPr>
      <w:r>
        <w:rPr>
          <w:lang w:val="tr-TR"/>
        </w:rPr>
        <w:t xml:space="preserve">VERGİ MUAFİYETLERİNDEN YARARLANMAK İSTEYEN </w:t>
      </w:r>
    </w:p>
    <w:p>
      <w:pPr>
        <w:pStyle w:val="Heading"/>
        <w:rPr>
          <w:lang w:val="tr-TR"/>
        </w:rPr>
      </w:pPr>
      <w:r>
        <w:rPr>
          <w:lang w:val="tr-TR"/>
        </w:rPr>
        <w:t xml:space="preserve">AT YÜKLENİCİSİ VE AT SÖZLEŞMESİ HAKKINDA </w:t>
      </w:r>
    </w:p>
    <w:p>
      <w:pPr>
        <w:pStyle w:val="Heading"/>
        <w:rPr>
          <w:sz w:val="28"/>
          <w:lang w:val="tr-TR"/>
        </w:rPr>
      </w:pPr>
      <w:r>
        <w:rPr>
          <w:sz w:val="28"/>
          <w:lang w:val="tr-TR"/>
        </w:rPr>
        <w:t>BİLGİ FORMU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tbl>
      <w:tblPr>
        <w:tblW w:w="9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3960"/>
      </w:tblGrid>
      <w:tr>
        <w:trPr>
          <w:trHeight w:val="77" w:hRule="atLeast"/>
        </w:trPr>
        <w:tc>
          <w:tcPr>
            <w:tcW w:w="5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SÖZLEŞME MAKAMININ  ADI / ÜNVANI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FİNANSMANI SAĞLAYANIN  ADI / ÜNV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ARARLANICI / KULLANICININ  ADI / ÜNV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FİNANSMAN ANLAŞMASININ TARİH VE NUMAR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288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 YÜKLENİCİSİNİN ADI / ÜNV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9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ÖZLEŞMENİN</w:t>
            </w:r>
          </w:p>
        </w:tc>
      </w:tr>
      <w:tr>
        <w:trPr>
          <w:trHeight w:val="296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2"/>
                <w:lang w:val="tr-TR"/>
              </w:rPr>
            </w:pPr>
            <w:r>
              <w:rPr>
                <w:sz w:val="22"/>
                <w:lang w:val="fr-FR"/>
              </w:rPr>
              <w:t>TARİH VE NUMAR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545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ÖZLEŞMEYİ İMZALAYAN HER BİR AT YÜKLENİCİSİNİN ADI - SOYAD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LANDIĞI / UYGULANACAĞI Y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ALE TARİH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DEL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KLİF ONAY TARİH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E BAŞLAMA TARİH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İŞİN SÜRES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110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SÖZLEŞMENİN KONUS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9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 YÜKLENİCİSİNİN</w:t>
            </w:r>
          </w:p>
        </w:tc>
      </w:tr>
      <w:tr>
        <w:trPr>
          <w:trHeight w:val="191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ĞLI OLDUĞU VERGİ DAİRES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Gİ KİMLİK NUMAR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 ADRES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/ FAKS/ E-POST / WEB ADRES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5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TKİLİ KİŞİ/LERİN İSİM VE UNVAN/L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563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 YÜKLENİCİSİ</w:t>
            </w:r>
          </w:p>
        </w:tc>
        <w:tc>
          <w:tcPr>
            <w:tcW w:w="4563" w:type="dxa"/>
            <w:tcBorders/>
          </w:tcPr>
          <w:p>
            <w:pPr>
              <w:pStyle w:val="Heading6"/>
              <w:rPr/>
            </w:pPr>
            <w:r>
              <w:rPr/>
              <w:t>SÖZLEŞME MAKAMI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tkili İmzalar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6:00Z</dcterms:created>
  <dc:creator>Mehmet Aslan</dc:creator>
  <dc:description/>
  <dc:language>en-US</dc:language>
  <cp:lastModifiedBy>Mehmet Aslan</cp:lastModifiedBy>
  <cp:lastPrinted>2005-05-30T17:02:00Z</cp:lastPrinted>
  <dcterms:modified xsi:type="dcterms:W3CDTF">2005-05-31T11:44:00Z</dcterms:modified>
  <cp:revision>5</cp:revision>
  <dc:subject/>
  <dc:title>………………………</dc:title>
</cp:coreProperties>
</file>