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lir Vergisi Stopajı Teşvikine İlişkin Bildiri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/>
        <w:t>Mükellefe İlişkin Bilgil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  <w:gridCol w:w="360"/>
        <w:gridCol w:w="720"/>
        <w:gridCol w:w="41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kellefi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Kimlik Numaras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irimin Ait Olduğu Dö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Kimlik Numaras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irimin Verildiği Vergi Dai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(Unvan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/......./200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Heading1"/>
        <w:rPr/>
      </w:pPr>
      <w:r>
        <w:rPr/>
        <w:t>Bildirim Kapsamında Bulunan İşyerlerine ilişkin Bilgile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674"/>
        <w:gridCol w:w="2193"/>
        <w:gridCol w:w="3180"/>
        <w:gridCol w:w="512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unduğu İ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gili Vergi Dair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alıştırılan Toplam İşçi Sayıs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yerinin Adresi</w:t>
            </w:r>
          </w:p>
        </w:tc>
      </w:tr>
      <w:tr>
        <w:trPr/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erkin Edilecek Tutara İlişkin Bilgiler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090"/>
        <w:gridCol w:w="19"/>
        <w:gridCol w:w="877"/>
        <w:gridCol w:w="1266"/>
        <w:gridCol w:w="1291"/>
        <w:gridCol w:w="1434"/>
        <w:gridCol w:w="1974"/>
        <w:gridCol w:w="2331"/>
        <w:gridCol w:w="1970"/>
      </w:tblGrid>
      <w:tr>
        <w:trPr>
          <w:trHeight w:val="57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çi Sayıs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</w:t>
            </w:r>
            <w:r>
              <w:rPr/>
              <w:t>(1)                 *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akkuk Eden Vergi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kin Or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saplanan Tu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=[2x3]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kin Edilebilecek Azami Tut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5)          **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kine Konu Olacak Tut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6)     ***</w:t>
            </w:r>
          </w:p>
        </w:tc>
      </w:tr>
      <w:tr>
        <w:trPr>
          <w:trHeight w:val="25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ni İşçi Sayıs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ki İşçi Sayıs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lam İşçi Sayısı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Sanayi veya Endüstri Bölgesi</w:t>
            </w:r>
          </w:p>
        </w:tc>
        <w:tc>
          <w:tcPr>
            <w:tcW w:w="11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100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ğ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     Teşvikten yararlanan yeni işçiler,  eski işçiler ve toplam işçi sayıları bu satırlarda gösterilecektir.</w:t>
      </w:r>
    </w:p>
    <w:p>
      <w:pPr>
        <w:pStyle w:val="Normal"/>
        <w:rPr/>
      </w:pPr>
      <w:r>
        <w:rPr>
          <w:sz w:val="18"/>
        </w:rPr>
        <w:t>**     İşçi sayısı ile asgari ücret üzerinden hesaplanan verginin çarpımı sonucu bulunacak tutarın organize sanayi ve endüstri bölgelerinde tamamı, diğer yerlerde %80’i bu satıra yazılacaktır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***   (4) ile (5) inci satırlarda yer alan tutarların düşük olanı bu satırlarda gösterilecektir.</w:t>
      </w:r>
    </w:p>
    <w:p>
      <w:pPr>
        <w:pStyle w:val="Heading1"/>
        <w:rPr/>
      </w:pPr>
      <w:r>
        <w:rPr/>
        <w:t>Gelir Vergisi Stopajı Teşviki Kapsamında İstihdam Edilen Ücretlilere İlişkin Bilgi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e Sanayi ve Endüstri Bölgeleri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437"/>
        <w:gridCol w:w="1437"/>
        <w:gridCol w:w="1446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Kimlik Numaras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orta Numaras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Ücr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aplanan Gelir Vergi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ğer Yerler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437"/>
        <w:gridCol w:w="1437"/>
        <w:gridCol w:w="1446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Kimlik Numaras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orta Numaras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Ücr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aplanan Gelir Vergi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720" w:right="567" w:gutter="0" w:header="0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vertAlign w:val="subscript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340"/>
      <w:jc w:val="both"/>
    </w:pPr>
    <w:rPr>
      <w:szCs w:val="18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szCs w:val="18"/>
      <w:vertAlign w:val="subscript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4:00Z</dcterms:created>
  <dc:creator>magca</dc:creator>
  <dc:description/>
  <dc:language>en-US</dc:language>
  <cp:lastModifiedBy>Yasar</cp:lastModifiedBy>
  <dcterms:modified xsi:type="dcterms:W3CDTF">2005-06-03T18:24:00Z</dcterms:modified>
  <cp:revision>2</cp:revision>
  <dc:subject/>
  <dc:title>Maliye Bakanlığından:</dc:title>
</cp:coreProperties>
</file>