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 –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“</w:t>
      </w:r>
      <w:r>
        <w:rPr>
          <w:b/>
          <w:color w:val="000000"/>
          <w:sz w:val="19"/>
        </w:rPr>
        <w:t>MAKSİMUM KALINTI  LİMİTİ BELLİ OLAN FARMAKOLOJİK ETKİLİ MADDELER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980"/>
        <w:gridCol w:w="2340"/>
        <w:gridCol w:w="1440"/>
        <w:gridCol w:w="3992"/>
      </w:tblGrid>
      <w:tr>
        <w:trPr>
          <w:trHeight w:val="27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.        Antienfeksiyöz Madde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9"/>
              </w:rPr>
              <w:t>1. 1.    Kemoterapötik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9"/>
              </w:rPr>
              <w:t>1. 1. 1. Sülfonamidl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lfonamid grubuna ait tüm madd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a mad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Sülfonamid grubunda bulunan bütün maddelerin toplam kalıntı miktarı 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’ı geçeme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lfonamid grubuna ait tüm madd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a mad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Sülfonamid grubunda bulunan bütün maddelerin toplam kalıntı miktarı 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’ı geçemez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05"/>
        <w:gridCol w:w="1722"/>
        <w:gridCol w:w="3318"/>
        <w:gridCol w:w="2777"/>
        <w:gridCol w:w="2977"/>
      </w:tblGrid>
      <w:tr>
        <w:trPr/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1. 1. 2. Diaminopirimidin Türevleri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12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quilopri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quilopri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quilopri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quilopri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60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Trimetopri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Trimetopri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Tek tırnaklı hariç, 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gıda üreten/üretilen bütün türler 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Trimetopri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Trimetopri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>* Kanatlı hayvanlar ve domuzlarda yağ ve derinin doğal oranlarında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9"/>
        </w:rPr>
      </w:pPr>
      <w:r>
        <w:rPr>
          <w:color w:val="000000"/>
          <w:sz w:val="19"/>
        </w:rPr>
        <w:t>** Yüzgeçli balıklarda kas ve derinin doğal oranlarında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2700"/>
        <w:gridCol w:w="2757"/>
        <w:gridCol w:w="2841"/>
      </w:tblGrid>
      <w:tr>
        <w:trPr/>
        <w:tc>
          <w:tcPr>
            <w:tcW w:w="295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   Antibiyotikl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1. Penisilinler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Amoksi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oksi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Ampi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pi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Benzilpeni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nzilpeni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loksa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oksa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9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ikloksa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kloksa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Naf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af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üm gevişgetirenl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adece meme içi kullanım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ind w:left="-82" w:hanging="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ind w:left="-82" w:hanging="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Oksa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a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enoksimetilpenisi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noksimetilpeni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4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Penetha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enzilpeni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6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Penetha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enzilpenisi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600"/>
        <w:gridCol w:w="2637"/>
        <w:gridCol w:w="1701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2. Sefalosporinle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zo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zol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4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set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setr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(Sadece meme içi kullanılır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 xml:space="preserve">1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leks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lek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4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pi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apirin ve desasetilsefapiri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Sefoperaz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Sefoperaz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ku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kui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fku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fkui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fkui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fkui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3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tiof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sfuroylceftiofur olarak ifade edilen betalaktam yapısındaki kalıntıları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2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eftiof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sfuroylceftiofur olarak ifade edilen betalaktam yapısındaki kalıntıları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falon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falon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43"/>
        <w:gridCol w:w="3600"/>
        <w:gridCol w:w="2637"/>
        <w:gridCol w:w="1701"/>
      </w:tblGrid>
      <w:tr>
        <w:trPr/>
        <w:tc>
          <w:tcPr>
            <w:tcW w:w="3047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3. Kinolonla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Dan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ano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 ve kanatlı hayvanlar hariç, gıda üreten/üretilen bütün türl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an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ano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Dan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Dano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Kanatlı hayvanlar 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1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, domuz  ve kanatlı hayvanlar hariç, gıda üreten/üretilen bütün türl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6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40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natlı hayvanla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9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Enr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Enrofloksasin ve siprofloksasi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, domuz, tavşan ve kanatlı hayvanlar hariç, gıda üreten/üretilen bütün türl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8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r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Enrofloksasin ve siprofloksasi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r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Enrofloksasin ve siprofloksasi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Domuz, tavşa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1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r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Enrofloksasin ve siprofloksasin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natlı hayvanla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 domuz, yüzgeçli balık ve kanatlı hayvanlar hariç, gıda üreten/üretilen bütün türl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, dom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natlı hayvanla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ku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 ve derinin doğal oranların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Marb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Marbo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6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rbo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rbo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u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 ve derinin doğal oranların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ara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ara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u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rafloksasi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rafloksa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 ve derinin doğal oranlarında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>* Yüzgeçli balıklarda kas ve derinin doğal oranlarınd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19"/>
        </w:rPr>
        <w:t>** Domuzlarda yağ ve derinin doğal oranlarında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53"/>
        <w:gridCol w:w="3840"/>
        <w:gridCol w:w="2410"/>
        <w:gridCol w:w="1986"/>
      </w:tblGrid>
      <w:tr>
        <w:trPr/>
        <w:tc>
          <w:tcPr>
            <w:tcW w:w="313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4. Makrolidler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84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/>
                <w:b w:val="false"/>
                <w:color w:val="000000"/>
                <w:sz w:val="19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Asetilizovaleriltilo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b/>
                <w:color w:val="000000"/>
                <w:sz w:val="19"/>
              </w:rPr>
              <w:t>Asetilizovaleriltilosin</w:t>
            </w:r>
            <w:r>
              <w:rPr>
                <w:color w:val="000000"/>
                <w:sz w:val="19"/>
              </w:rPr>
              <w:t xml:space="preserve"> ve 3-O-Asetiltilosin toplam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Eritromi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Eritromisin 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en/üretilen bütün tü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pirami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Spiramisin ve Neospiramisin toplam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pirami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Spiramisin ve Neospiramisin toplam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>
          <w:trHeight w:val="5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pirami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piramisin 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lmiko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lmikos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anatlı hayvanlar hariç, gıda üreten/üretilen bütün tü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3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lmiko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lmikosi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anatlı hayvanla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ulatromi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 xml:space="preserve">Tulatromisin olarak ölçülen  (3R,3S,4R,5R,8R,10R,11R,12S,13S,14R)-2-etil-3,4,10,13-tetrahidrosi-3,5,8,10,12,14-hekzametil-11-[[3,4,6-trideoksi-3-(dimetilamino)-ß-D-ksiloheksopi-ranosil]oksi]-1-okza-6-azasiklopent-dekan-15-one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ulatromi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ulatromisin olarak ölçülen  (3R,3S,4R,5R,8R,10R,11R,12S,13S,14R)-2-etil-3,4,10,13-tetrahidrosi-3,5,8,10,12,14-hekzametil-11-[[3,4,6-trideoksi-3-(dimetilamino)-ß-D-ksiloheksopi-ranosil]oksi]-1-okza-6-azasiklopent-dekan-15-o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m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losi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Tilosin 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en/üretilen bütün tü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>* Yüzgeçli balıklarda kas ve derinin doğal oranlarında</w:t>
      </w:r>
    </w:p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>** Domuzlarda deri ve yağın doğal oranlarında</w:t>
      </w:r>
    </w:p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  <w:t>*** Kanatlı hayvanlar ve domuzlarda deri ve yağın doğal oranlarında</w:t>
      </w:r>
    </w:p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691"/>
        <w:gridCol w:w="3120"/>
        <w:gridCol w:w="2275"/>
        <w:gridCol w:w="1701"/>
      </w:tblGrid>
      <w:tr>
        <w:trPr>
          <w:trHeight w:val="100" w:hRule="atLeast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5. Florfenikol ve Bileşikleri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orfeniko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Florfenikol ve Florfenikolamin olarak ifade edilen metabolitlerinin toplam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, keçi, domuz, kanatlı hayvanlar ve yüzgeçli balık hariç, gıda üreten/üretilen bütün türl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orfeniko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Florfenikol ve Florfenikolamin olarak ifade edilen metabolitlerinin toplam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 xml:space="preserve">Sığır, koyun, keçi </w:t>
            </w:r>
          </w:p>
          <w:p>
            <w:pPr>
              <w:pStyle w:val="Heading2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orfeniko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Florfenikol ve Florfenikolamin olarak ifade edilen metabolitlerinin toplam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orfeniko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Florfenikol ve Florfenikolamin olarak ifade edilen metabolitlerinin toplam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natlı hayvanla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51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orfeniko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Florfenikol ve Florfenikolamin olarak ifade edilen metabolitlerinin toplam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Yüzgeçli balıkl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kas doğal oranlarında</w:t>
            </w:r>
          </w:p>
        </w:tc>
      </w:tr>
      <w:tr>
        <w:trPr>
          <w:trHeight w:val="34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amfeniko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amfenik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34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 xml:space="preserve">Tiamfenikol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amfeniko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uk</w:t>
            </w:r>
          </w:p>
          <w:p>
            <w:pPr>
              <w:pStyle w:val="Heading2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30"/>
        <w:gridCol w:w="3271"/>
        <w:gridCol w:w="2976"/>
        <w:gridCol w:w="2695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6. Tetrasiklinler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lortetrasik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a madde ve 4-epimerlerinin toplam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en/üretilen bütün tür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ksisik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ksisikl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ütü insan tüketiminde kullanılan hayvanlarda kullanılma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ksisik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Doksisikl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ksisik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Doksisiklin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anatlı hayvanlar</w:t>
            </w:r>
          </w:p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(Yumurtası insan tüketiminde kullanılan hayvanlarda kullanılma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Oksitetrasik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a madde ve 4-epimerleri toplam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ilen/üreten bütün tür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etrasikl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a madde ve 4-epimerleri toplam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ilen/üreten bütün tür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79"/>
        <w:gridCol w:w="1247"/>
        <w:gridCol w:w="3118"/>
        <w:gridCol w:w="2835"/>
        <w:gridCol w:w="2694"/>
      </w:tblGrid>
      <w:tr>
        <w:trPr/>
        <w:tc>
          <w:tcPr>
            <w:tcW w:w="4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9"/>
              </w:rPr>
              <w:t>1. 2. 7. Naftalin Halkası İçeren Ansamisinler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Rifaksim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ifaksi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677"/>
        <w:gridCol w:w="2268"/>
        <w:gridCol w:w="2268"/>
        <w:gridCol w:w="2127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1. 2. 8. Pleuromutilinler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amu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8-a-Hidroksimutiline hidrolize edilebilen bütün metabolitlerin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amu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a- Hidroksimutiline hidrolize edilebilen bütün metabolitlerin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amu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8-a- Hidroksimutiline hidrolize edilebilen bütün metabolitlerin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amu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8-a- Hidroksimutiline hidrolize edilebilen bütün metabolitlerin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Hi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amu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am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Valnemu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alnem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2410"/>
        <w:gridCol w:w="2693"/>
        <w:gridCol w:w="2694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9. Linkozamidler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Linkomis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inkom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en/üretilen bütün tür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  <w:tr>
        <w:trPr>
          <w:trHeight w:val="17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Pirlimis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rlim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>* Yüzgeçli balıklarda kas ve derinin doğal oranında</w:t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  <w:t>** Domuz ve kanatlı hayvanlarda yağ ve derinin doğal oranında</w:t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79"/>
        <w:gridCol w:w="3600"/>
        <w:gridCol w:w="2340"/>
        <w:gridCol w:w="2154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10. Aminoglikozidler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Apra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pra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  <w:p>
            <w:pPr>
              <w:pStyle w:val="Heading2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ihidrostrept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hidrostrept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ihidrostrept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hidrostrept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enta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Gentamisin C1, Gentamisin C1a, Gentamisin C2 ve Gentamisin C2a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5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enta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entamisin C1, Gentamisin C1a, Gentamisin C2 ve Gentamisin C2a toplam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54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ana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Kanamisin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Balık hariç, gıda üreten/üretilen tüm türler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(Yumurtası insan tüketiminde kullanılan hayvanlarda kullanılma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Neomisin ( Framisetinde dahil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Neomisin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en /üretilen tüm tür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Parom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Parom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Gıda üreten/üretilen tüm türler</w:t>
            </w:r>
          </w:p>
          <w:p>
            <w:pPr>
              <w:pStyle w:val="Heading2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(Sütü ve yumurtası insan tüketimine sunulan hayvanlarda kullanılma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96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pektin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pektin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oyun hariç, gıda üreten/üretilen tüm türler</w:t>
            </w:r>
          </w:p>
          <w:p>
            <w:pPr>
              <w:pStyle w:val="Heading2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pektin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pektin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oy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6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trept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trept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LineNumbers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treptomisi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Streptomis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uppressLineNumbers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>* Yüzgeçli balıklarda deri ve kasın doğal oranlarında</w:t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  <w:t>**Domuz ve kanatlı hayvanlarda yağ ve derinin doğal oranlarında</w:t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835"/>
        <w:gridCol w:w="3260"/>
        <w:gridCol w:w="1985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11. Diğer Antibiyotikle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Novobio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Novobio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835"/>
        <w:gridCol w:w="3260"/>
        <w:gridCol w:w="1985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12. Polipeptidle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Basitra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asitrasin A, Basitrasin B ve Basitrasin C’nin topla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Basitra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sitrasin A, Basitrasin B ve Basitrasin C’nin topla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ş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835"/>
        <w:gridCol w:w="3118"/>
        <w:gridCol w:w="212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1. 2. 13. Betalaktamaz Inhibitörleri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lavulanik as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Klavulanik a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lavulanik as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Klavulanik a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261"/>
        <w:gridCol w:w="2976"/>
        <w:gridCol w:w="2694"/>
      </w:tblGrid>
      <w:tr>
        <w:trPr>
          <w:trHeight w:val="379" w:hRule="atLeast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b/>
                <w:color w:val="000000"/>
                <w:sz w:val="19"/>
              </w:rPr>
              <w:t>1. 2. 14. Polimiksinler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3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lis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Kolis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Gıda üreten/üretilen tüm türl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*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*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  <w:t xml:space="preserve">* Yüzgeçli balıklarda deri ve kasın doğal oranında </w:t>
      </w:r>
    </w:p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color w:val="000000"/>
          <w:sz w:val="19"/>
        </w:rPr>
        <w:t>**Domuz ve kanatlı hayvanlarda deri ve yağın doğal oranlarında</w:t>
      </w:r>
    </w:p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4140"/>
        <w:gridCol w:w="2336"/>
        <w:gridCol w:w="1984"/>
      </w:tblGrid>
      <w:tr>
        <w:trPr/>
        <w:tc>
          <w:tcPr>
            <w:tcW w:w="367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.        Antiparaziterl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2. 1.    İç Parazitlere Karşı Etkili Maddele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414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. 1. 1. Salisinalidl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losan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Klosan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losan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Klosan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oyu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Rafoksa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Rafoksan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Rafoksan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Rafoksan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2936"/>
        <w:gridCol w:w="2835"/>
        <w:gridCol w:w="2694"/>
      </w:tblGrid>
      <w:tr>
        <w:trPr/>
        <w:tc>
          <w:tcPr>
            <w:tcW w:w="3670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2. 1. 2. Tetrahidroimidazoller (İmidazoller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irleyici Kalınt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Levamiz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Levamizo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, domuz, kanatlı hayvan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700"/>
        <w:gridCol w:w="3056"/>
        <w:gridCol w:w="2268"/>
        <w:gridCol w:w="1701"/>
      </w:tblGrid>
      <w:tr>
        <w:trPr/>
        <w:tc>
          <w:tcPr>
            <w:tcW w:w="439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2. 1. 3. Benzimidazoller ve Probenzimidazoller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Farmakolojik Etkili Madd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  <w:t>Hayvan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16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Al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bendazol olarak ifade edilen albendazolsülfoksid, albendazol sülfon ve albendazol 2- amino sülfon 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üm geviş getiren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Albendazol oksi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bendazol olarak ifade edilen albendazol oksid, albendazol sülfon ve albendazol 2- amino sülfon 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ebant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Oksfendazol’e okside olabilen, ekstrakte edilebilen kalıntılar 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2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ebant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fendazol’e okside olabilen, ekstrakte edilebilen kalıntılar 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, domuz, tek tırnak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82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ebant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Oksfendazol sülfon’a okside olabilen, ekstrakte edilebilen kalıntılar 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üm geviş getiren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en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Oksfendazol sülfon’a okside olabilen, ekstrakte edilebilen kalıntılar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üm geviş getiren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Böbrek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u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Flubendazol ve (2-amino-1H-benzimidazol-5-yl</w:t>
            </w:r>
            <w:r>
              <w:rPr>
                <w:sz w:val="19"/>
              </w:rPr>
              <w:t>) (4-</w:t>
            </w:r>
            <w:r>
              <w:rPr>
                <w:color w:val="000000"/>
                <w:sz w:val="19"/>
              </w:rPr>
              <w:t>florfenil) metanon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Bıldırcın, keklik gibi kanatlı-hayvanlar, tavuk, dom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u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bendazol ve (2-amino-1H-benzimidazol-5-yl) (4- florfenil) metanon’un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Hi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Flu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lubendazol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av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Me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Mebendazol eşdeğeri olarak ifade edilen;  mebendazol metil 5-(1-hidroksi, 1-fenil) metil-1H-benzimidazol-2-yl) karbamat ve (2-amino-1H-benzimidazol-5-yl) ve fenilmetanon’un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oyun, keçi, tektırnakl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89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Netobim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Albendazol olarak ifade edilen; albendazol oksid, albendazolsülfon ve albendazol-2-aminosülfon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adece ağız yoluyla kullanı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Oksf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Oksfendazolsülfona okside olabilen, eksrakte edilebilen kalıntıların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üm geviş getiren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Oksi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Oksibendazo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Dom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63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ya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Tiyabendazol ve 5-hidroksitiyabendazol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rikla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Ketotriklabendazol’e okside olabilen, eksrakte edilebilir kalıntılar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Sığır, 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Tiyabendazo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Tiyabendazol ve 5- hidroksitiyabendazol toplam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9"/>
              </w:rPr>
              <w:t>Keç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8"/>
        <w:gridCol w:w="423"/>
        <w:gridCol w:w="3544"/>
        <w:gridCol w:w="2693"/>
        <w:gridCol w:w="2700"/>
      </w:tblGrid>
      <w:tr>
        <w:trPr/>
        <w:tc>
          <w:tcPr>
            <w:tcW w:w="4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1. 4. Fenol Türevleri Salisilanidler Dahil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12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Nitroksin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Nitroksin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Oksiklozani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ikloza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üm geviş getiren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551"/>
        <w:gridCol w:w="2835"/>
        <w:gridCol w:w="2700"/>
      </w:tblGrid>
      <w:tr>
        <w:trPr>
          <w:trHeight w:val="285" w:hRule="atLeas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9"/>
              </w:rPr>
              <w:t>2.1.5.  Benzensülfonamidle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ksimum Kalıntı Lim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Klorsu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Klorsu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969"/>
        <w:gridCol w:w="2694"/>
        <w:gridCol w:w="2268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60"/>
              <w:jc w:val="left"/>
              <w:rPr/>
            </w:pPr>
            <w:r>
              <w:rPr>
                <w:color w:val="000000"/>
              </w:rPr>
              <w:t>2. 1. 6. Piperazin Türevleri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makolojik Etkili Mad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per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pera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pera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pera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3"/>
        <w:gridCol w:w="3969"/>
        <w:gridCol w:w="2694"/>
        <w:gridCol w:w="2268"/>
      </w:tblGrid>
      <w:tr>
        <w:trPr/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. 1. 7. Tetrahidropirimidinler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rmakolojik Etkili Madd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orante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orentel eşdeğeri olarak ifade edilen, N-metil-1,3 propandiamin’e hidrolize olan kalıntılar toplam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1676"/>
        <w:gridCol w:w="4578"/>
        <w:gridCol w:w="2336"/>
        <w:gridCol w:w="1496"/>
      </w:tblGrid>
      <w:tr>
        <w:trPr>
          <w:trHeight w:val="165" w:hRule="atLeast"/>
        </w:trPr>
        <w:tc>
          <w:tcPr>
            <w:tcW w:w="402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2.     Dış Paraziterlere Karşı Etkili Maddele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2. 2. 1. Organik fosforlular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umaf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umafos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azin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azino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azin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azino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, domu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ksi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ksi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oksi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oksim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7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38"/>
        <w:gridCol w:w="1275"/>
        <w:gridCol w:w="2336"/>
        <w:gridCol w:w="1211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2. 2. Formamidinler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itraz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Amitraz olarak ifade edilen; amitraz ve 2,4-dimetilanilin grubu içeren tüm metabolitlerin topla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itraz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Amitraz olarak ifade edilen; amitraz ve 2,4- dimetilanilin grubu içeren tüm metabolitlerin topla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itraz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Amitraz olarak ifade edilen; amitraz ve 2,4- dimetilanilin grubu içeren tüm metabolitlerin topla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itraz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Amitraz olarak ifade edilen; amitraz ve 2,4- dimetilanilin grubu içeren tüm metabolitlerin topla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ı (Bal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itraz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Amitraz olarak ifade edilen; amitraz ve 2,4- dimetilanilin grubu içeren tüm metabolitlerin toplam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eç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827"/>
        <w:gridCol w:w="2410"/>
        <w:gridCol w:w="2304"/>
      </w:tblGrid>
      <w:tr>
        <w:trPr>
          <w:trHeight w:val="363" w:hRule="atLeast"/>
        </w:trPr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9"/>
              </w:rPr>
              <w:t>2. 2. 3. Piretroidler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def organ</w:t>
            </w:r>
          </w:p>
        </w:tc>
      </w:tr>
      <w:tr>
        <w:trPr>
          <w:trHeight w:val="1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fa siper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permetrin 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*</w:t>
            </w:r>
          </w:p>
        </w:tc>
      </w:tr>
      <w:tr>
        <w:trPr>
          <w:trHeight w:val="1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yhalo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yhalotrin 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*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flu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flutrin 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per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permetrin 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kas doğal oranlarında</w:t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per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permetrin 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üm geviş getiren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*</w:t>
            </w:r>
          </w:p>
        </w:tc>
      </w:tr>
      <w:tr>
        <w:trPr>
          <w:trHeight w:val="1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lta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Deltametri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üm geviş getiren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lta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ltamet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kas doğal oranınd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Flu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trin trans-Z-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6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lumetr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metrin trans-Z-ı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erme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ermetrin izomerleri toplam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Böbrek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*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19"/>
        </w:rPr>
        <w:t>* “</w:t>
      </w:r>
      <w:r>
        <w:rPr>
          <w:color w:val="000000"/>
          <w:sz w:val="19"/>
          <w:szCs w:val="19"/>
        </w:rPr>
        <w:t>Türk Gıda Kodeksi Gıdalarda Maksimum Bitki Koruma Ürünleri Kalıntı Limitleri Tebliği” ne uygun olarak</w:t>
      </w:r>
    </w:p>
    <w:p>
      <w:pPr>
        <w:pStyle w:val="Normal"/>
        <w:widowControl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3260"/>
        <w:gridCol w:w="2730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2. 2. 4. Asil-Üre-Türevleri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ubenzu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flubenzu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kasın doğal oranınd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flubenzu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flubenzu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kasın doğal oranında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5"/>
        <w:gridCol w:w="4819"/>
        <w:gridCol w:w="2268"/>
        <w:gridCol w:w="1596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2. 2. 5. Pirimidin Türevler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Disiklan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isiklanil ve 2,4,6-triamino-pirimidin-5-karbonitril toplam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4962"/>
        <w:gridCol w:w="2409"/>
        <w:gridCol w:w="1596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2. 6 Triazin Türevler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Cyromaz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yromaz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960"/>
        <w:gridCol w:w="4362"/>
        <w:gridCol w:w="2336"/>
        <w:gridCol w:w="1296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2. 3. İç Ve Dış Parazitlere Karşı Etkili Maddeler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2. 3. 1. Avermektinler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b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vermektin B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b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vermektin B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r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ramekt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r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ramekt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, koyun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r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ramekti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Geyik ve rengeyikler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m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mamektin B 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 ve derinin doğal oranında</w:t>
            </w:r>
          </w:p>
        </w:tc>
      </w:tr>
      <w:tr>
        <w:trPr>
          <w:trHeight w:val="8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ma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mamektin B 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 ve derinin doğal oranında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prino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prinomektin B 1 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ver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22, 23-Dihidro-avermektin 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ver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22, 23-Dihidro-avermektin B1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, koyun, tektırnakl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verm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, 23-Dihidro-avermektin B1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Geyik ve rengeyikler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0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Moksid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oksidekti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oksidekti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oksidekti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oksidekt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oksidekti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1842"/>
        <w:gridCol w:w="4860"/>
        <w:gridCol w:w="2340"/>
        <w:gridCol w:w="1296"/>
      </w:tblGrid>
      <w:tr>
        <w:trPr/>
        <w:tc>
          <w:tcPr>
            <w:tcW w:w="3808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4.     Protozoonlara Karşı Etkili Maddel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4. 1. Triazinetrion Türevleri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trazu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Toltrazuril sül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u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trazu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Toltrazuril sül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nd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Yumurtası insan tüketimine sunulan hayvanlarda kullanılma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trazu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Toltrazuril sülf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5103"/>
        <w:gridCol w:w="2410"/>
        <w:gridCol w:w="1454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4. 2. Quinazolon Türevleri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Halofugi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alofugi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21"/>
        <w:gridCol w:w="358"/>
        <w:gridCol w:w="963"/>
        <w:gridCol w:w="853"/>
        <w:gridCol w:w="4252"/>
        <w:gridCol w:w="2410"/>
        <w:gridCol w:w="1454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4. 3. Karbanilidler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midokarb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midokarb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midokarb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midokarb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Koyun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.</w:t>
            </w:r>
            <w:r>
              <w:rPr>
                <w:b/>
                <w:color w:val="000000"/>
                <w:sz w:val="14"/>
              </w:rPr>
              <w:t xml:space="preserve">        </w:t>
            </w:r>
            <w:r>
              <w:rPr>
                <w:b/>
                <w:color w:val="000000"/>
                <w:sz w:val="19"/>
              </w:rPr>
              <w:t>Sinir Sistemine Etkili Maddeler</w:t>
            </w:r>
          </w:p>
        </w:tc>
        <w:tc>
          <w:tcPr>
            <w:tcW w:w="269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. 1. Merkezi Sinir Sistemine Etkili Maddeler</w:t>
            </w:r>
          </w:p>
        </w:tc>
        <w:tc>
          <w:tcPr>
            <w:tcW w:w="21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4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3. 1. 1.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9"/>
              </w:rPr>
              <w:t>Butirofenon Türevi Trankilizanlar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11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Azapero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zaperon ve azaperol toplam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457"/>
        <w:gridCol w:w="3119"/>
        <w:gridCol w:w="2410"/>
        <w:gridCol w:w="2304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. 2. Otonom Sinir Sistemine Etkili Maddeler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3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. 2. 1. Antiadrenerjikler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zolo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zol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zolo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zol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3119"/>
        <w:gridCol w:w="2410"/>
        <w:gridCol w:w="2304"/>
      </w:tblGrid>
      <w:tr>
        <w:trPr>
          <w:trHeight w:val="248" w:hRule="atLeast"/>
        </w:trPr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3. 2. 2. </w:t>
            </w:r>
            <w:r>
              <w:rPr>
                <w:rFonts w:eastAsia="Symbol" w:cs="Symbol" w:ascii="Symbol" w:hAnsi="Symbol"/>
                <w:b/>
                <w:color w:val="000000"/>
                <w:sz w:val="19"/>
              </w:rPr>
              <w:t>b</w:t>
            </w:r>
            <w:r>
              <w:rPr>
                <w:b/>
                <w:color w:val="000000"/>
                <w:sz w:val="19"/>
              </w:rPr>
              <w:t xml:space="preserve"> 2-sempatomimetik Maddeler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enbuterolhidroklorü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enbute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.0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Klenbuterolhidroklorü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Klenbutero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79"/>
        <w:gridCol w:w="1323"/>
        <w:gridCol w:w="4578"/>
        <w:gridCol w:w="2551"/>
        <w:gridCol w:w="1648"/>
      </w:tblGrid>
      <w:tr>
        <w:trPr/>
        <w:tc>
          <w:tcPr>
            <w:tcW w:w="40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.     Yangı Önleyici Maddeler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0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. 1. Steroid Olmayan Yangı Önleyici Maddeler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4. 1. 1. Arilpropiyonik Asit Türevleri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5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profe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profe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profe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profe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edaprofen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edaprofe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4111"/>
        <w:gridCol w:w="2552"/>
        <w:gridCol w:w="2304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. 1. 2. Fenamat grup türevleri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nik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luniks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nik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 Hidroksifluniks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3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luniks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luniks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fenamik a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fanamik as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fenamik a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fanamik as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261"/>
        <w:gridCol w:w="2976"/>
        <w:gridCol w:w="2730"/>
      </w:tblGrid>
      <w:tr>
        <w:trPr/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. 1. 3. Enolik Asit Türevler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loksik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eloksika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3260"/>
        <w:gridCol w:w="2730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4. 1. 4. Oksikam Türevleri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loksik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eloksik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loksik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eloksika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Heading6"/>
        <w:keepNext w:val="false"/>
        <w:widowControl w:val="false"/>
        <w:suppressLineNumbers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261"/>
        <w:gridCol w:w="2976"/>
        <w:gridCol w:w="2730"/>
      </w:tblGrid>
      <w:tr>
        <w:trPr/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4. 1. 5. Pirazolon Türevler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tamiz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4-Methilaminoantipi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3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Metamiz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 Methilaminoantipi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3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tamiz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 Methilaminoantipi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261"/>
        <w:gridCol w:w="2976"/>
        <w:gridCol w:w="2730"/>
      </w:tblGrid>
      <w:tr>
        <w:trPr/>
        <w:tc>
          <w:tcPr>
            <w:tcW w:w="3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4. 1. 6. Fenil Asetik Asit Türevler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12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klofe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klofe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>
          <w:trHeight w:val="13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Diklofe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klofen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2977"/>
        <w:gridCol w:w="3260"/>
        <w:gridCol w:w="2730"/>
      </w:tblGrid>
      <w:tr>
        <w:trPr/>
        <w:tc>
          <w:tcPr>
            <w:tcW w:w="3331" w:type="dxa"/>
            <w:tcBorders/>
          </w:tcPr>
          <w:p>
            <w:pPr>
              <w:pStyle w:val="Heading5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    Kortikoidl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1. Glukokortikoidle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kolojik Etkili Mad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tameta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Betametaz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3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Betametaz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Betametaz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ksameta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Deksametaz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3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Deksametaz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Deksametaz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tektırnakl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ksametaz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Deksametaz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eç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7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3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>
          <w:trHeight w:val="1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til predniz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Metil prednizol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da kullanılma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Prednizol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ednizo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uppressLineNumbers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005"/>
        <w:gridCol w:w="4394"/>
        <w:gridCol w:w="2694"/>
        <w:gridCol w:w="1701"/>
      </w:tblGrid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.     Üreme Sistemine Etkili Maddeler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5"/>
              <w:keepNext w:val="false"/>
              <w:widowControl w:val="false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. 1. Progestagenler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uppressLineNumbers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def Orga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ormadin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Klormadin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adece zootekni amaçlı kullanı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.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Flugestonaset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gestonase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adece zootekni amaçlı vagina içi kullanı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gestonaset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gestonaset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eçi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adece zootekni amaçlı vagina içi kullanı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-II</w:t>
      </w:r>
    </w:p>
    <w:p>
      <w:pPr>
        <w:pStyle w:val="Normal"/>
        <w:widowControl w:val="false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MAKSİMUM KALINTI  LİMİTİ OLMAYAN FARMAKOLOJİK MADDELER</w:t>
      </w:r>
    </w:p>
    <w:p>
      <w:pPr>
        <w:pStyle w:val="Normal"/>
        <w:widowControl w:val="false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862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Anorganik Maddeler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kolojik Etkili Mad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uminyum di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uminyum hidroksi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uminyum 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Bazik Aluminyumsalisilat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. Sütü insan tüketimine sunulan hayvanlarda kullanılmaz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uminyum tri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onyum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ryum sele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zmut subkarb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zmut subgal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zmut subni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zmut subni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meme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zmut sub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orik asit ve bo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mid, potasyum tuz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mid, sodyum tuz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karb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glisero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hidr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hipofosf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ma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polifosf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propi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silik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Kalsiyum 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Kalsiyum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glukohept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glukonoglukohept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glukonolak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glutam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balt karb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balt di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balt 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balt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Kobalt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balt tri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kır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kır 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kır heptan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kır meti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kır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Bakır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Bakır-2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droklor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aşıt madde olarak kullanıl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drojen per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İyot ve inorganik iyot bileşikleri</w:t>
            </w:r>
          </w:p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ve potasyum iyodit</w:t>
            </w:r>
          </w:p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ve potasyum iyoda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 xml:space="preserve">Polivinilpirrolidone-iyodin dahil iyodoforlar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mir di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mir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hidr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glutam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oro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-aluminyum-silik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Magnezyum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karb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glisero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aspar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si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trisilik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ikel 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ikel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tasyum-DL-aspar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tasyum glukur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tasyum glisero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tasyum ni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9"/>
              </w:rPr>
              <w:t>Potasyum sele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dikloroisosiyanu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hipofosf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glisero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propi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sele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selen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ükür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Çinko 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Çinko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Çinko 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Çinko ol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Çinko 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862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Organik Bileşikler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/>
                <w:color w:val="000000"/>
                <w:sz w:val="19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kolojik Etkili Mad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1-metil-2-pirolid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17</w:t>
            </w:r>
            <w:r>
              <w:rPr>
                <w:rFonts w:cs="Verdana" w:ascii="Verdana" w:hAnsi="Verdana"/>
                <w:color w:val="000000"/>
                <w:sz w:val="19"/>
              </w:rPr>
              <w:t>ß</w:t>
            </w:r>
            <w:r>
              <w:rPr>
                <w:color w:val="000000"/>
                <w:sz w:val="19"/>
              </w:rPr>
              <w:t>-Ostradi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edavi ve zootekni amaçlı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aminoeta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aminoetonol glukor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aminoetil dihidrojen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 pirolid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arenteral uygulamalarda en fazla 40 mg/kg canlı ağırlık dozund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3,5-diiyodo-L-tiro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hidroksikino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Yeni doğanlarda yalnızca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setil siste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setilsalisil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vertAlign w:val="superscript"/>
              </w:rPr>
            </w:pPr>
            <w:r>
              <w:rPr>
                <w:color w:val="000000"/>
                <w:sz w:val="19"/>
              </w:rPr>
              <w:t>Balık hariç, 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ü ve yumurtası insan gıdası olarak kullanı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setilsalisilikasit DL-li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ık hariç, 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ü ve yumurtası insan gıdası olarak kullanı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Alkali zincir uzunlukları C9 – C13 seviyesinde olan C13 zincir uzunluğu % 2,5 oranından fazla olmayan lineer alkil benzen sülfonik asitl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Alfakalsid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oğum sürecinde olan hayvanlar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faprost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şan, sığır, domuz, tek tırnaklıla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lanto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19"/>
              </w:rPr>
              <w:t xml:space="preserve">Aloe vera jel ve aloe vera’nın tüm yaprak ekstraktı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zik aluminyum 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, balık hariç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Amonyum lauril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prol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natlı hayvanla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Aprami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, tavşan, koyun, tavu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. Sütü ve yumurtası insan tüketimine sunulan hayvanlarda kullanılmaz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trop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19"/>
              </w:rPr>
              <w:t>Azagli-nafare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ları insan tüketimine sunulan balık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zametif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sitra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 sığırlarında sadece meme içi uygulama ve süt dışındaki bütün doku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nzalkonyum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aşıt  madde olarak en fazla % 0,05 konsantrasyonun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nzok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nzilalk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t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tain glukur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ot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Bituminosülfonatlar, amonyum ve sodyum tuz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. Sütü insan tüketimine sunulan hayvanlarda kullanılmaz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mhekz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kanatlı hayvanla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ü ve yumurtası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nop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ida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balık kuluçkaların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nop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rotizola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edavi amaçlı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usere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utafosf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utorfanol tar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Butil 4-hidroksi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utilskopolaminyum brom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arbasalat kalsi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ık hariç, 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ü ve yumurtası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fe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aspar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lsiyum pantote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beto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efasetr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meme içi kullanım ve süt dışındaki bütün doku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efalon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meme içi kullanım ve göz  tedavisinde kullanım  ve süt haricindeki dokulard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efazo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meme içi kullanım; süt haricindeki bütün dokular için,  meme içi kullanımda meme gıda maddesi olarak değerlendirileme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efoperaz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 sığırlarında sadece meme içi kullanım ve süt dışındaki bütün doku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etostearil alk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trim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orhekz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orokres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lorfena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lazur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üverci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loproste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Coco alkil dimetil betainl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dece taşıt madde olarak kullanıl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rtikotrop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-Phe 6 -Luteinleştirici- hormon salıverici horm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kokui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, sütü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embrek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naverin hidro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19"/>
              </w:rPr>
              <w:t>Deslorelin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tom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edavi amaçlı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color w:val="000000"/>
                <w:sz w:val="19"/>
              </w:rPr>
              <w:t>Dekspante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klazur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uzularda 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klazur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üm geviş getirenler, domu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ietil fita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ietilen glikol monoetil et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imanganaz tri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metil fita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nopros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noprost trometa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profi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ksapra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ilkonaz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rgometrin mal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oğum sürecinde olan hayvanlar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Etamifillin cam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tam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ta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tilak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Etiproston trometa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npipramid hidro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rtirelin 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Flumetr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ı (bal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l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urosem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liserol form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Gonadotropin salıverici horm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eptami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esper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Hesperidin metil chalc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Hekset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Human koryon gonadotropin – HCG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Human menapozal üriner gonadotropin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umik asit ve sodyum tuz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droklorotiaz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drokortiz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droksietil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ık hariç, 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Organik iyot bileşikleri ve iyodofor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zobut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zoflur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la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estezik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zoksupir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Gıda Değeri Olan Hayvanlara Uygulanması Yasaklanan ve Belli Şartlara Bağlanan Hormon ve Benzeri Maddeler Hakkında Tebliğ” ile uyumlu olarak s</w:t>
            </w:r>
            <w:r>
              <w:rPr>
                <w:color w:val="000000"/>
                <w:sz w:val="19"/>
              </w:rPr>
              <w:t>adece tedavi amaçlı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ecoris 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eta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etanserin tar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etoprof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L- tartarik asit ve bunun mono, di bazik sodyum, potasyum ve kalsiyum tuz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kt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Lesire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, tavşa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vomethad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Tek tırnaklı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votirok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Lidok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okal  anaestezik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obe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uprosti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ütün memeli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l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angan karb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ngan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ngan gluk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angan gliserofos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ngan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ngan pido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angan ribonükl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angan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sillina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uterus içi 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droksprogesteronase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Zootekni amaçlı vagina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lato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, keç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nad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nbut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, domuz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ent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epivak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Lokal anestezik olarak sadece eklem içi ve epidural uygulam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rkaptamin hidro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etil nikoti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Metil 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, balık hariç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üşükten yükseğe kadar viskozitede mikrokristalize mumlar, yaklaşık C</w:t>
            </w:r>
            <w:r>
              <w:rPr>
                <w:color w:val="000000"/>
                <w:sz w:val="19"/>
                <w:vertAlign w:val="subscript"/>
              </w:rPr>
              <w:t xml:space="preserve">10 </w:t>
            </w:r>
            <w:r>
              <w:rPr>
                <w:color w:val="000000"/>
                <w:sz w:val="19"/>
              </w:rPr>
              <w:t>– C</w:t>
            </w:r>
            <w:r>
              <w:rPr>
                <w:color w:val="000000"/>
                <w:sz w:val="19"/>
                <w:vertAlign w:val="subscript"/>
              </w:rPr>
              <w:t>60</w:t>
            </w:r>
            <w:r>
              <w:rPr>
                <w:color w:val="000000"/>
                <w:sz w:val="19"/>
              </w:rPr>
              <w:t>; alifatik, dallanmış alifatik ve alisiklik bileşikl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omatik ve doymamış bileşikler hariç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-But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-Buta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atami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eostig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Nicoboks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onivam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Novobio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meme içi kullanım ve süt dışındaki bütün dokular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Oleilol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mepraz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ito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ankreat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ap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apaver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yeni doğan buzağılar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arasetam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eraset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oroglusi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Fitomenadi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peronil but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, tek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perazin dihidro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u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 haricinde bütün dokular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licresul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Polietilenglikol-15-hidroksi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Polietilenglikol -7-gliseril coc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8-40 oksietilen üniteli polietilen glikol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30-40 oksietilen üniteli polioksi-kastor yağ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40-60 oksietilen üniteli polioksil hidrojene kastor yağ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Polisülfatlı glikozaminoglik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azikuant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sağımda olmayan koyunlar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Gebe kısrak serum gonadotropini – PMSG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ethcamid (Crotetamid ve cropropamid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ok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ogester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 xml:space="preserve">Sığır, koyun, keçi, tek tırnaklı (dişi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“</w:t>
            </w:r>
            <w:r>
              <w:rPr>
                <w:color w:val="000000"/>
                <w:sz w:val="19"/>
                <w:szCs w:val="19"/>
              </w:rPr>
              <w:t>Gıda Değeri Olan Hayvanlara Uygulanması Yasaklanan ve Belli Şartlara Bağlanan Hormon ve Benzeri Maddeler Hakkında Tebliğ” ile uyumlu olarak s</w:t>
            </w:r>
            <w:r>
              <w:rPr>
                <w:color w:val="000000"/>
                <w:sz w:val="19"/>
              </w:rPr>
              <w:t xml:space="preserve">adece tedavi veya zootekni amaçlı olarak vagina içi kullanım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op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opilenglik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rantel emb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Tek tırnaklı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uatre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koruyucu madde olarak en fazla % 0.5 konsantrasyond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R-Kloproste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ifaksi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ifaksi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meme içi kullanım; süt haricindeki bütün dokular için, meme içi uygulamada meme gıda maddesi olarak değerlendirilemez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omif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edavi amaçlı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isil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, balık hariç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boroformi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odyum-2-metil-2-fenoksipropan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keçi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odyum asetil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, balık hariç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ü ve yumurtası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odyum benzil-4-hidroksi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odyum butil-4-hidroksi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odyum cetostearil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, balık hariç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sali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ğız yoluyla kullanım. Sütü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matosal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m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rbitan triol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itrik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en fazla 0.1 mg/kg canlı ağırlığa;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ulfogaiac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annin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  <w:t>Tau-fluvali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rpin hid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koyun, keç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traka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estezik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eofi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iamil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iyopental sod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iyomers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koruyucu madde olarak ve bir dozdan fazla doz içeren aşılarda en fazla % 0.02 oranın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m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apros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domuz, tek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iludronik asit, disodyum tuz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damar içi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merf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koruyucu madde olarak ve bir dozdan fazla doz içeren aşılarda en fazla % 0.02 oranın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ldimf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osilkloramid sod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osilkloramid sody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suya uygulan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rikain me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zgeçli balı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suya uygulan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riklormeti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iminde kullanılan memeli hayvan türler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rimetilflorogluki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etrabutin hidro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omuz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nka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yeni doğan buzağılar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B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B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B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B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B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B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tamin 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ün alkolle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u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silazin hidro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tek tırnakl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Çinko aspart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862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3. Genellikle Güvenli Olarak Kabul Edilen Maddeler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bsinthium ekstrakt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setilmetiyo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Adenosin ve 5’-mono, 5’-di ve 5’-trifosfat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a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uminyum hidr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uminyum mono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monyum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ji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sparaj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spart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nzoil 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nzil-p-hidroksi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alsiyum boro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alsiyum si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fu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haricen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Cardamon ekstrakt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nit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Kemotrip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trul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ste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tidin ve 5’-mono, 5’di ve 5’-trifosfat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etil sebaca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metiko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metil asetam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imetil sülfoks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pinefr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til ole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Etilendiamidtetraasetik asit ve tuz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Ökalipt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llikül uyarıcı hormon (tüm türlerden elde edilen doğal FSH ve bunların sentetik anologları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rmaldeh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rm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lutaraldeh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lutam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lutam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Gli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ayak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uanosin ve 5’-mono, 5’- di ve 5’- trifosfat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eparin ve tuz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st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Human chorionic gonadotropin (doğal HCG ve sentetik analogları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yaluron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osin ve 5’-mono, 5’-di ve 5’ trifosfat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osit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emir amonyum sit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emir dekstr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Demir glukohept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oleuc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opropan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no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uc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üteinleştirici hormon (tüm türlerden elde edilen doğal LH ve bunların sentetik anologları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iz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gluko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gnezyum hipofosf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nnit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tiyo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tilbenzo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onothiogliser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ontani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yglyo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rgote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rnit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rotik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ep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nilala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loksal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loksam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Polietilenglikoller (molekül ağırlığı 200 – 10.000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olisorbat 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o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r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roto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klorü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kromoglik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Sodyum dioktilsülfosüksin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formaldehidsülfoksil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loril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pirosülf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stear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dyum tiyo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hioctic a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hreon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Timid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raga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rips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riptof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roz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idin ve 5’-mono, 5’-di ve 5’ trifosfat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ali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Çinko oksi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Çinko sülf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936"/>
        <w:gridCol w:w="3778"/>
        <w:gridCol w:w="4862"/>
      </w:tblGrid>
      <w:tr>
        <w:trPr/>
        <w:tc>
          <w:tcPr>
            <w:tcW w:w="5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4.Homeopatik Veteriner Tıbbi Ürünlerde Kullanılan Maddeler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yvan Tür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</w:rPr>
              <w:t>Üründeki konsantrasyonunun onbinde biri geçmemesi sağlanarak, homeopatik veteriner tıbbi ürünlerde kullanılan tüm maddeler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donis vernal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Üründeki konsantrasyonu yüzde biri geçmeyecek şekilde sadece homeopatik farmakopelere uygun olarak hazırlanan homeopatik veteriner tıbbi ürünlerde kullanım için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cqua levici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tropa belladonn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nvallaria majal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pocynum cannabin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; sadece ağız yoluyl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esculus hippocastan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onda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gnus castu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ilanthus altissim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lium cep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nicae radix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onda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temisia abrotan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ellis perenn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lendula officinal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onda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mphor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rdiospermum halicacab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rataegu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>
          <w:trHeight w:val="870" w:hRule="atLeast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chinacea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>
          <w:trHeight w:val="563" w:hRule="atLeast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onda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calpytus globulu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phrasia officinal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inkgo bilob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inseng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amamelis virginian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onda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arpagophytum procumben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arunga madagascariens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/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ypericum perforat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cnanthes tinctori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obaria pulmonari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oubaka aubrevillei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hytolacca american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runus laurocerasu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uta graveolen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, sütü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lenicereus grandifloru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erenoa repen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lybum marian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olidago virgaure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yzygium cumini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huja occidentalis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urnera diffus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rginea maritim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Üründeki konsantrasyonu yüzde biri geçmeyecek şekilde sadece homeopatik farmakopelere uygun olarak hazırlanan homeopatik veteriner tıbbi ürünlerde kullanım için; sadece ağız yoluyla kullanıl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rola sebifera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/>
            </w:pPr>
            <w:r>
              <w:rPr>
                <w:color w:val="000000"/>
                <w:sz w:val="19"/>
              </w:rPr>
              <w:t>Üründeki konsantrasyonu binde biri geçmeyecek şekilde sadece homeopatik farmakopelere uygun olarak hazırlanan homeopatik veteriner tıbbi ürünlerde kullanım içi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Viscum albu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ana tentür ve bundan oluşan seyreltmelerin uygun konsantrasyonlarında homeopatik farmakopelere uygun olarak hazırlanan homeopatik veteriner tıbbi ürünlerinde kullanım için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3096"/>
        <w:gridCol w:w="1778"/>
        <w:gridCol w:w="4714"/>
      </w:tblGrid>
      <w:tr>
        <w:trPr/>
        <w:tc>
          <w:tcPr>
            <w:tcW w:w="7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5. İnsan Tüketimine Sunulan Gıdalarda Katkı Maddesi Olarak Kullanılanlar 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 numarası olan maddeler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>Sadece “Türk Gıda Kodeksi ---------Gıdalarda Kullanılan Renklendiriciler ve Tatlandırıcılar Dışındaki Gıda Katkı Maddeleri Tebliği” nin Ek 3, Bölüm C sinde listelenen koruyuculardan başka insan tüketimine sunulan gıda maddelerinde katkı maddesi olarak kabul edilen maddeler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862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6. Bitkisel Orjinli Maddeler</w:t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itkisel orijinli Madd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Diğer Koşulla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loes, Barbados ve Capae, standardize edilmiş kuru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isi stellati fructus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gelicae radix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nis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rnica montana (Arnicae flos ve Arnicae planta tot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samum peruvian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oldo foli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psici fructus ac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rlinae radi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rv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ryophyll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alendulae fl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entellae asiaticaer extract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hrysanthemi cinerariifolii fl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micifugae racemosae rhizo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ü insan tüketimine sunulan hayvanlarda kullanılmaz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nchonae corte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nnamomi cassiae corte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nnamomi ceylanici corte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ndurango corte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nnamomi cassiae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nnamomi ceylanici a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tr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itronellae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riandr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upress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chinacea purpure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calypt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enicul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rangulae corte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entiane radi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amamelis virginia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ippocastani sem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Hyperici 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Juniperi fruct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vandulae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uri foli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uri fruct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spedeza capitat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ini 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nthae arvensis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tricaria recutita ve bundan hazırlanan preparatlar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joranae herb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atricariae fl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dicago sativa extract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lissae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lissae foli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enthae piperitae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illefolii herb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Myristicae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yeni doğan hayvanlarda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rebinthinae oleum oksidasyon ürünler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domuz, koyun, keç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yrethrum extrak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Quercus corte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Quillaja-saponi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hei radix, standardize edilmiş ekstraktları ve bunlardan hazırlanan preparat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icini 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dece taşıt madde olarak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osmarin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osmarini foli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uscus aculeatu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lviae foli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ambuci fl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inapis nigrae sem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trychni sem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, koyun, keç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dece azami 0.1 mg strychnine/kg canlı ağırlık’ a eşdeğer miktarda ve ağız yoluyla kullanıl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ymphyti radi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9"/>
              </w:rPr>
              <w:t>Sağlam deriye sadece lokal uygulanı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rebinthinae aetheroleum rectificat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erebinthinae larici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7" w:leader="none"/>
              </w:tabs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Sadece lokal kullanı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hymi aetheroleu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iliae flo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rticae herb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ıda üreten/üretilen bütün türl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8"/>
        <w:gridCol w:w="2043"/>
        <w:gridCol w:w="2835"/>
        <w:gridCol w:w="3119"/>
        <w:gridCol w:w="3163"/>
      </w:tblGrid>
      <w:tr>
        <w:trPr/>
        <w:tc>
          <w:tcPr>
            <w:tcW w:w="3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7.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z w:val="19"/>
              </w:rPr>
              <w:t>Antienfeksiyöz Maddeler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alik Asit</w:t>
            </w:r>
          </w:p>
        </w:tc>
        <w:tc>
          <w:tcPr>
            <w:tcW w:w="1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al Arısı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Heading5"/>
        <w:keepNext w:val="false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K-III</w:t>
      </w:r>
    </w:p>
    <w:p>
      <w:pPr>
        <w:pStyle w:val="Normal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VETERİNER İLAÇLARINDA MAKSİMUM KALINTI LİMİTİ GEÇİCİ OLARAK BELİRLENEN FARMAKOLOJİK ETKİLİ MADDELER</w:t>
      </w:r>
    </w:p>
    <w:p>
      <w:pPr>
        <w:pStyle w:val="Normal"/>
        <w:widowControl w:val="false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08"/>
        <w:gridCol w:w="2043"/>
        <w:gridCol w:w="2835"/>
        <w:gridCol w:w="3119"/>
        <w:gridCol w:w="2977"/>
        <w:gridCol w:w="6"/>
      </w:tblGrid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1.      </w:t>
            </w:r>
            <w:r>
              <w:rPr>
                <w:b/>
                <w:color w:val="000000"/>
                <w:sz w:val="14"/>
              </w:rPr>
              <w:t xml:space="preserve">   </w:t>
            </w:r>
            <w:r>
              <w:rPr>
                <w:b/>
                <w:color w:val="000000"/>
                <w:sz w:val="19"/>
              </w:rPr>
              <w:t>Antienfeksiyöz Maddeler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13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.2.      Antibiyotikler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1. 2. 6. Kinolonlar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 xml:space="preserve">Hedef Organ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olinik asit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Oksolinik as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Sütü insan tüketimine sunulan hayvanlara uygulanmaz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  <w:t>* Geçici olarak belirlenen maksimum kalıntı miktarları 1 Ocak 2006 tarihine kadar geçerlidir.</w:t>
      </w:r>
    </w:p>
    <w:p>
      <w:pPr>
        <w:pStyle w:val="Normal"/>
        <w:widowControl w:val="false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48"/>
        <w:gridCol w:w="180"/>
        <w:gridCol w:w="95"/>
        <w:gridCol w:w="1228"/>
        <w:gridCol w:w="1276"/>
        <w:gridCol w:w="1126"/>
        <w:gridCol w:w="1567"/>
        <w:gridCol w:w="275"/>
        <w:gridCol w:w="2419"/>
        <w:gridCol w:w="275"/>
        <w:gridCol w:w="1993"/>
        <w:gridCol w:w="6"/>
      </w:tblGrid>
      <w:tr>
        <w:trPr/>
        <w:tc>
          <w:tcPr>
            <w:tcW w:w="3945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</w:t>
            </w:r>
            <w:r>
              <w:rPr>
                <w:b/>
                <w:color w:val="000000"/>
                <w:sz w:val="14"/>
              </w:rPr>
              <w:t xml:space="preserve">          </w:t>
            </w:r>
            <w:r>
              <w:rPr>
                <w:b/>
                <w:color w:val="000000"/>
                <w:sz w:val="19"/>
              </w:rPr>
              <w:t>Antiparaziter Maddeler</w:t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106" w:hRule="atLeast"/>
        </w:trPr>
        <w:tc>
          <w:tcPr>
            <w:tcW w:w="3850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2. 2.     Dış parazitere Etkili Maddeler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color w:val="000000"/>
                <w:sz w:val="19"/>
              </w:rPr>
              <w:t>2. 2.3. Piretroidler</w:t>
            </w:r>
          </w:p>
        </w:tc>
        <w:tc>
          <w:tcPr>
            <w:tcW w:w="2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nvalerat*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envalerat RR, SS, RS ve SR izomerleri toplam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4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</w:t>
      </w:r>
      <w:r>
        <w:rPr>
          <w:color w:val="000000"/>
          <w:sz w:val="19"/>
        </w:rPr>
        <w:t xml:space="preserve"> Geçici olarak belirlenen maksimum kalıntı miktarları 1 </w:t>
      </w:r>
      <w:r>
        <w:rPr>
          <w:sz w:val="19"/>
          <w:szCs w:val="19"/>
        </w:rPr>
        <w:t xml:space="preserve"> Haziran 2006 tarihine kadar geçerlidir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3872"/>
        <w:gridCol w:w="3328"/>
        <w:gridCol w:w="2340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. 2. 4. Organik fosforlular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>
          <w:trHeight w:val="53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oksim 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Foksim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avu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2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60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Deri ve 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umurta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>*</w:t>
      </w:r>
      <w:r>
        <w:rPr>
          <w:color w:val="000000"/>
          <w:sz w:val="19"/>
        </w:rPr>
        <w:t xml:space="preserve"> Geçici olarak belirlenen maksimum kalıntı miktarları 1 Temmuz 2005 tarihine kadar geçerlidir. </w:t>
      </w:r>
    </w:p>
    <w:p>
      <w:pPr>
        <w:pStyle w:val="Normal"/>
        <w:widowControl w:val="false"/>
        <w:jc w:val="both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tbl>
      <w:tblPr>
        <w:tblW w:w="14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842"/>
        <w:gridCol w:w="1986"/>
        <w:gridCol w:w="3912"/>
        <w:gridCol w:w="2268"/>
        <w:gridCol w:w="2304"/>
      </w:tblGrid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6.    Üreme Sistemine Etkili Olan Maddel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6. 1. Progestagenler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Farmakolojik Etkili Madd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Belirleyici Kalınt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Hayvan Tür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Maksimum Kalıntı Limi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9"/>
                <w:szCs w:val="20"/>
              </w:rPr>
            </w:pPr>
            <w:r>
              <w:rPr>
                <w:b/>
                <w:color w:val="000000"/>
                <w:sz w:val="19"/>
              </w:rPr>
              <w:t>Hedef Orga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gestonasetat*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lugestonaseta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oyun, keçi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sz w:val="19"/>
              </w:rPr>
              <w:t>(Sadece tedavi veya zootekni amaçlı kullanı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orgestomet*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orgestome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ığı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>(Sadece tedavi veya zootekni amaçlı kullanı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/>
            </w:pPr>
            <w:r>
              <w:rPr>
                <w:color w:val="000000"/>
                <w:sz w:val="19"/>
              </w:rPr>
              <w:t xml:space="preserve">0,15 </w:t>
            </w:r>
            <w:r>
              <w:rPr>
                <w:rFonts w:eastAsia="Symbol" w:cs="Symbol" w:ascii="Symbol" w:hAnsi="Symbol"/>
                <w:color w:val="000000"/>
                <w:sz w:val="19"/>
              </w:rPr>
              <w:t>m</w:t>
            </w:r>
            <w:r>
              <w:rPr>
                <w:color w:val="000000"/>
                <w:sz w:val="19"/>
              </w:rPr>
              <w:t>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s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Yağ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Karaciğer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öbrek</w:t>
            </w:r>
          </w:p>
          <w:p>
            <w:pPr>
              <w:pStyle w:val="Normal"/>
              <w:widowControl w:val="false"/>
              <w:suppressLineNumbers/>
              <w:spacing w:lineRule="auto" w:line="360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üt</w:t>
            </w:r>
          </w:p>
        </w:tc>
      </w:tr>
    </w:tbl>
    <w:p>
      <w:pPr>
        <w:pStyle w:val="Normal"/>
        <w:widowControl w:val="false"/>
        <w:rPr>
          <w:color w:val="000000"/>
          <w:sz w:val="19"/>
        </w:rPr>
      </w:pPr>
      <w:r>
        <w:rPr>
          <w:color w:val="000000"/>
          <w:sz w:val="19"/>
        </w:rPr>
        <w:t>* Geçici olarak belirlenen maksimum kalıntı miktarları 1 Ocak 2008 tarihine kadar geçerlidir. “</w:t>
      </w:r>
    </w:p>
    <w:p>
      <w:pPr>
        <w:pStyle w:val="Normal"/>
        <w:widowControl w:val="false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8080"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800000"/>
      <w:sz w:val="19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1:48:00Z</dcterms:created>
  <dc:creator>Yüksel Pınar</dc:creator>
  <dc:description/>
  <dc:language>en-US</dc:language>
  <cp:lastModifiedBy>Yasar</cp:lastModifiedBy>
  <cp:lastPrinted>2005-04-13T09:58:00Z</cp:lastPrinted>
  <dcterms:modified xsi:type="dcterms:W3CDTF">2005-06-04T11:48:00Z</dcterms:modified>
  <cp:revision>2</cp:revision>
  <dc:subject/>
  <dc:title>EK –I</dc:title>
</cp:coreProperties>
</file>