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OZİSYON NO</w:t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ITES TÜRLER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YLUM=ŞUB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HORDATA=KORDALI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LASSIS= SIN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MAMMALIA</w:t>
            </w:r>
            <w:r>
              <w:rPr>
                <w:b/>
                <w:bCs/>
                <w:sz w:val="16"/>
                <w:szCs w:val="20"/>
              </w:rPr>
              <w:t>=MEMELİLER</w:t>
            </w:r>
            <w:r>
              <w:rPr>
                <w:b/>
                <w:bCs/>
                <w:sz w:val="16"/>
                <w:u w:val="single"/>
              </w:rPr>
              <w:t xml:space="preserve">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RISSODACTYLA</w:t>
            </w:r>
            <w:r>
              <w:rPr>
                <w:b/>
                <w:bCs/>
                <w:sz w:val="16"/>
              </w:rPr>
              <w:t>=Tek Parmaklılar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.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 xml:space="preserve">Equidae </w:t>
              <w:tab/>
              <w:t>=At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/>
              <w:t>Equus hemionus =Asya yaban eşeği</w:t>
            </w:r>
            <w:r>
              <w:rPr>
                <w:b/>
                <w:bCs/>
                <w:i w:val="false"/>
                <w:iCs w:val="false"/>
                <w:szCs w:val="20"/>
              </w:rPr>
              <w:t>(Ek I Listesinde yer alan alt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quus kiang</w:t>
            </w:r>
            <w:r>
              <w:rPr>
                <w:sz w:val="16"/>
              </w:rPr>
              <w:t xml:space="preserve"> =Kiang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quus onager</w:t>
            </w:r>
            <w:r>
              <w:rPr>
                <w:sz w:val="16"/>
              </w:rPr>
              <w:t xml:space="preserve"> =Onager</w:t>
            </w:r>
            <w:r>
              <w:rPr>
                <w:b/>
                <w:bCs/>
                <w:sz w:val="16"/>
                <w:szCs w:val="20"/>
              </w:rPr>
              <w:t>(Ek I Listesinde yer alan alt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quus zebra hartmannae</w:t>
            </w:r>
            <w:r>
              <w:rPr>
                <w:sz w:val="16"/>
                <w:szCs w:val="20"/>
              </w:rPr>
              <w:t>=Hartman Dağ Zebras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apiridae</w:t>
              <w:tab/>
            </w:r>
            <w:r>
              <w:rPr>
                <w:b/>
                <w:bCs/>
                <w:sz w:val="16"/>
              </w:rPr>
              <w:t xml:space="preserve"> =Tapirgiller ailesinden</w:t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Tapirus terrestris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 Amerika tapir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hinocerotidae</w:t>
            </w:r>
            <w:r>
              <w:rPr>
                <w:b/>
                <w:bCs/>
                <w:sz w:val="16"/>
              </w:rPr>
              <w:t xml:space="preserve"> =Gergedangiller ailesinden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eratotherium simum simum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=Güney beyaz gergedanı</w:t>
            </w:r>
            <w:r>
              <w:rPr>
                <w:b/>
                <w:bCs/>
                <w:sz w:val="16"/>
              </w:rPr>
              <w:t>(Sadece Güney Afrika ve Swaziland populasyonu; diğer populasyonlar Ek I Listesinde yer almaktadır. Uygun ve kabul edilebilir varış yerlerine canlı hayvanların ve av trofelerinin izin verilen uluslararası ticareti özel amacı için. Diğer bütün örnekler Ek I listesinde yer alan tür örnekleri olarak kabul edilecek ve ticareti ona göre düzenlenecek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RIMATES</w:t>
            </w:r>
            <w:r>
              <w:rPr>
                <w:b/>
                <w:bCs/>
                <w:sz w:val="16"/>
              </w:rPr>
              <w:t xml:space="preserve"> =Maymunlar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RIMATES spp</w:t>
            </w:r>
            <w:r>
              <w:rPr>
                <w:sz w:val="16"/>
                <w:szCs w:val="20"/>
              </w:rPr>
              <w:t>. =Bütünmaymunlar dahil primates takımının tamamı</w:t>
            </w:r>
            <w:r>
              <w:rPr>
                <w:b/>
                <w:bCs/>
                <w:sz w:val="16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ONOTREMATA=Tek Deliklile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achyglossidae=Dikenli Karınca Yiyen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Zaglossus</w:t>
            </w:r>
            <w:r>
              <w:rPr>
                <w:sz w:val="16"/>
                <w:szCs w:val="20"/>
              </w:rPr>
              <w:t xml:space="preserve"> spp.</w:t>
              <w:tab/>
              <w:t>=Bütün uzun burunlu ekidnalar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ab/>
              <w:tab/>
              <w:t>=Dikenli karınca yiyenle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20"/>
              </w:rPr>
              <w:t>DIPROTODONTIA</w:t>
              <w:tab/>
              <w:t>=İki Ön Dişliler Takımı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halangeridae=Uçan Sincap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Phalanger orientalis </w:t>
              <w:tab/>
            </w:r>
            <w:r>
              <w:rPr>
                <w:sz w:val="16"/>
                <w:szCs w:val="20"/>
              </w:rPr>
              <w:t>=Gri uçan sincap(=Gri kuskus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Spilocuscus maculatus</w:t>
            </w:r>
            <w:r>
              <w:rPr>
                <w:sz w:val="16"/>
                <w:szCs w:val="20"/>
              </w:rPr>
              <w:t xml:space="preserve"> =(Adi benekli uçan sincap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acropodidae</w:t>
            </w:r>
            <w:r>
              <w:rPr>
                <w:b/>
                <w:bCs/>
                <w:sz w:val="16"/>
              </w:rPr>
              <w:t xml:space="preserve"> =Kanguru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Dendrolagus inustus</w:t>
              <w:tab/>
            </w:r>
            <w:r>
              <w:rPr>
                <w:i/>
                <w:iCs/>
                <w:sz w:val="16"/>
              </w:rPr>
              <w:t xml:space="preserve"> =Boz ağaç kangurus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Dendrolagus ursinus</w:t>
              <w:tab/>
              <w:t>=Vogelkop ağaç kangurus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HIROPTERA</w:t>
            </w:r>
            <w:r>
              <w:rPr>
                <w:b/>
                <w:bCs/>
                <w:sz w:val="16"/>
              </w:rPr>
              <w:t>=Yarasalar takımı</w:t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teropodidae=Kanat ayakl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Acerodon spp.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>Pteropus spp.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XENARTHRA</w:t>
            </w:r>
            <w:r>
              <w:rPr>
                <w:b/>
                <w:bCs/>
                <w:sz w:val="16"/>
              </w:rPr>
              <w:t xml:space="preserve"> </w:t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yrmecophagidae</w:t>
              <w:tab/>
              <w:t>=Karıncayiyengi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Myrmecophaga tridactyla</w:t>
            </w:r>
            <w:r>
              <w:rPr>
                <w:sz w:val="16"/>
                <w:szCs w:val="20"/>
              </w:rPr>
              <w:t>=Büyük Karınca yiyen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adypodidae</w:t>
              <w:tab/>
              <w:t>=Tembel hayvan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Bradypus variegatus</w:t>
              <w:tab/>
            </w:r>
            <w:r>
              <w:rPr>
                <w:sz w:val="16"/>
              </w:rPr>
              <w:t xml:space="preserve"> =Kahverengi gerdanlı tembel hayva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sypodidae=Kemerli hayvangiller (=Armodillar)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haetophractus nationi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=Armodilla </w:t>
            </w:r>
            <w:r>
              <w:rPr>
                <w:b/>
                <w:bCs/>
                <w:sz w:val="16"/>
              </w:rPr>
              <w:t>(Yıllık ihracat kotası “0” olarak belirlenmiştir. Bütün örnekler, Ek I Listesine dahil olan türlerin örnekleri olarak sayılabilecek ve bunların ticareti ona göre düzenlenecek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HOLIDOTA= Pullu Hayvanlar takımı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anidae</w:t>
            </w:r>
            <w:r>
              <w:rPr>
                <w:b/>
                <w:bCs/>
                <w:sz w:val="16"/>
              </w:rPr>
              <w:t xml:space="preserve"> </w:t>
              <w:tab/>
              <w:t>=Pullu Karınca yiyenler (= Pangolinler)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anis</w:t>
            </w:r>
            <w:r>
              <w:rPr>
                <w:sz w:val="16"/>
                <w:szCs w:val="20"/>
              </w:rPr>
              <w:t xml:space="preserve"> spp. </w:t>
            </w:r>
            <w:r>
              <w:rPr>
                <w:i/>
                <w:iCs/>
                <w:sz w:val="16"/>
              </w:rPr>
              <w:t xml:space="preserve">= Manis cinsine ait bütün pangolinler </w:t>
            </w:r>
            <w:r>
              <w:rPr>
                <w:b/>
                <w:bCs/>
                <w:sz w:val="16"/>
              </w:rPr>
              <w:t xml:space="preserve">(Ticari amaçlar için yabani ortamdan alınan örneklerden </w:t>
            </w:r>
            <w:r>
              <w:rPr>
                <w:i/>
                <w:iCs/>
                <w:sz w:val="16"/>
              </w:rPr>
              <w:t>Manis crassicaudata, M. javanica</w:t>
            </w:r>
            <w:r>
              <w:rPr>
                <w:b/>
                <w:bCs/>
                <w:sz w:val="16"/>
              </w:rPr>
              <w:t xml:space="preserve"> ile </w:t>
            </w:r>
            <w:r>
              <w:rPr>
                <w:i/>
                <w:iCs/>
                <w:sz w:val="16"/>
              </w:rPr>
              <w:t xml:space="preserve">M. pentadactyla </w:t>
            </w:r>
            <w:r>
              <w:rPr>
                <w:b/>
                <w:bCs/>
                <w:sz w:val="16"/>
              </w:rPr>
              <w:t>için yıllık ihracat kotası “0” olarak belirlenmiş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RODENTIA</w:t>
            </w:r>
            <w:r>
              <w:rPr>
                <w:b/>
                <w:bCs/>
                <w:sz w:val="16"/>
              </w:rPr>
              <w:t xml:space="preserve"> = Kemiriciler takımı</w:t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Sciuridae</w:t>
              <w:tab/>
              <w:t>= Sincap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Ratuf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spp.</w:t>
            </w:r>
            <w:r>
              <w:rPr>
                <w:sz w:val="16"/>
              </w:rPr>
              <w:t xml:space="preserve"> =Bütün dev sincap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CANDENT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upaiidae=Ağaç shrew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Tupaiidae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ARNIVORA</w:t>
            </w:r>
            <w:r>
              <w:rPr>
                <w:b/>
                <w:bCs/>
                <w:sz w:val="16"/>
              </w:rPr>
              <w:t>=ETCİLLER TAKIMI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Canidae = Köpekgiller ailesinden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anis lup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=Kurt </w:t>
            </w:r>
            <w:r>
              <w:rPr>
                <w:b/>
                <w:bCs/>
                <w:sz w:val="16"/>
              </w:rPr>
              <w:t>(Ek I Listesinde yer alan Butan, Hindistan, Nepal ve Pakistan populasyonları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erdocyon tho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</w:rPr>
              <w:t>=Orman tilkis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hrysocyon brachyurus</w:t>
            </w:r>
            <w:r>
              <w:rPr>
                <w:i/>
                <w:iCs/>
                <w:sz w:val="16"/>
              </w:rPr>
              <w:t>=Yeleli kurt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uon alpinus</w:t>
            </w:r>
            <w:r>
              <w:rPr>
                <w:i/>
                <w:iCs/>
                <w:sz w:val="16"/>
              </w:rPr>
              <w:t xml:space="preserve"> </w:t>
              <w:tab/>
              <w:t>=Asya yabani köpeğ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seudalopex culpaeus</w:t>
            </w:r>
            <w:r>
              <w:rPr>
                <w:i/>
                <w:iCs/>
                <w:sz w:val="16"/>
              </w:rPr>
              <w:t xml:space="preserve"> = Colpeo tilkis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seudalopex griseus</w:t>
            </w:r>
            <w:r>
              <w:rPr>
                <w:sz w:val="16"/>
                <w:szCs w:val="20"/>
              </w:rPr>
              <w:tab/>
            </w:r>
            <w:r>
              <w:rPr>
                <w:i/>
                <w:iCs/>
                <w:sz w:val="16"/>
              </w:rPr>
              <w:t>= Arjantin gri tilkis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seudalopex gymnocercus</w:t>
            </w:r>
            <w:r>
              <w:rPr>
                <w:i/>
                <w:iCs/>
                <w:sz w:val="16"/>
              </w:rPr>
              <w:t xml:space="preserve"> =Pampa tilkis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ulpes cana</w:t>
            </w:r>
            <w:r>
              <w:rPr>
                <w:i/>
                <w:iCs/>
                <w:sz w:val="16"/>
              </w:rPr>
              <w:t xml:space="preserve"> </w:t>
              <w:tab/>
              <w:t>=Blandford tilkis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ulpes zerda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i/>
                <w:iCs/>
                <w:sz w:val="16"/>
              </w:rPr>
              <w:t>=Fennek tilkis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rsidae =Ayıgiller ailesinden        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Ursidae spp.= Bütün ayılar </w:t>
            </w:r>
            <w:r>
              <w:rPr>
                <w:b/>
                <w:bCs/>
                <w:sz w:val="16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Lutrinae </w:t>
              <w:tab/>
              <w:t xml:space="preserve">=Su samurugiller ailesinden        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Lutrinae spp. </w:t>
            </w:r>
            <w:r>
              <w:rPr>
                <w:i/>
                <w:iCs/>
                <w:sz w:val="16"/>
              </w:rPr>
              <w:t>=Bütün su samurları</w:t>
            </w:r>
            <w:r>
              <w:rPr>
                <w:b/>
                <w:bCs/>
                <w:sz w:val="16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Mephitinae=Kokarcagiller ailesinden         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onepatus humboldtii</w:t>
            </w:r>
            <w:r>
              <w:rPr>
                <w:i/>
                <w:iCs/>
                <w:sz w:val="16"/>
              </w:rPr>
              <w:t>= Patagonya domuz burunlu kokarc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iverridae=Misk kedisi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ryptoprocta ferox</w:t>
            </w:r>
            <w:r>
              <w:rPr>
                <w:i/>
                <w:iCs/>
                <w:sz w:val="16"/>
              </w:rPr>
              <w:t xml:space="preserve"> </w:t>
              <w:tab/>
              <w:t>= Fuss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ynogale bennettii</w:t>
              <w:tab/>
            </w:r>
            <w:r>
              <w:rPr>
                <w:i/>
                <w:iCs/>
                <w:sz w:val="16"/>
              </w:rPr>
              <w:t>=Misk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upleres goudotii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Fossa fossana</w:t>
            </w:r>
            <w:r>
              <w:rPr>
                <w:i/>
                <w:iCs/>
                <w:sz w:val="16"/>
              </w:rPr>
              <w:t xml:space="preserve"> </w:t>
              <w:tab/>
              <w:t>= Malagasi misk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Hemigalus derbyanus</w:t>
            </w:r>
            <w:r>
              <w:rPr>
                <w:i/>
                <w:iCs/>
                <w:sz w:val="16"/>
              </w:rPr>
              <w:t xml:space="preserve"> =Bantlı palmiye misk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rionodon linsang</w:t>
            </w:r>
            <w:r>
              <w:rPr>
                <w:i/>
                <w:iCs/>
                <w:sz w:val="16"/>
              </w:rPr>
              <w:tab/>
              <w:t>=Bantlı linsang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Felidae= Kedi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Felidae spp. </w:t>
            </w:r>
            <w:r>
              <w:rPr>
                <w:i/>
                <w:iCs/>
                <w:sz w:val="16"/>
              </w:rPr>
              <w:t>=Bütün kedigiller</w:t>
            </w:r>
            <w:r>
              <w:rPr>
                <w:b/>
                <w:bCs/>
                <w:sz w:val="16"/>
                <w:szCs w:val="20"/>
              </w:rPr>
              <w:t>(Ek I Listesinde yer alan türler hariçtir. Evcilleştirilmiş formların örnekleri Sözleşme hükümlerine tabii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OBOSCIDEA</w:t>
            </w:r>
            <w:r>
              <w:rPr>
                <w:b/>
                <w:bCs/>
                <w:sz w:val="16"/>
              </w:rPr>
              <w:t>=Hortumlu Memeliler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lephantidae=Fil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oxodonta africana</w:t>
            </w:r>
            <w:r>
              <w:rPr>
                <w:sz w:val="16"/>
                <w:szCs w:val="20"/>
              </w:rPr>
              <w:t xml:space="preserve"> =Afrika fili</w:t>
            </w:r>
            <w:r>
              <w:rPr>
                <w:b/>
                <w:bCs/>
                <w:sz w:val="16"/>
                <w:szCs w:val="20"/>
              </w:rPr>
              <w:t>(Sadece Botsvana</w:t>
            </w:r>
            <w:r>
              <w:rPr>
                <w:b/>
                <w:bCs/>
                <w:sz w:val="16"/>
                <w:szCs w:val="20"/>
                <w:u w:val="single"/>
                <w:vertAlign w:val="superscript"/>
              </w:rPr>
              <w:t>1</w:t>
            </w:r>
            <w:r>
              <w:rPr>
                <w:b/>
                <w:bCs/>
                <w:sz w:val="16"/>
                <w:szCs w:val="20"/>
              </w:rPr>
              <w:t>, Namibya</w:t>
            </w:r>
            <w:r>
              <w:rPr>
                <w:b/>
                <w:bCs/>
                <w:sz w:val="16"/>
                <w:szCs w:val="20"/>
                <w:u w:val="single"/>
                <w:vertAlign w:val="superscript"/>
              </w:rPr>
              <w:t>1</w:t>
            </w:r>
            <w:r>
              <w:rPr>
                <w:b/>
                <w:bCs/>
                <w:sz w:val="16"/>
                <w:szCs w:val="20"/>
              </w:rPr>
              <w:t>, Güney Afrika</w:t>
            </w:r>
            <w:r>
              <w:rPr>
                <w:b/>
                <w:bCs/>
                <w:sz w:val="16"/>
                <w:szCs w:val="20"/>
                <w:u w:val="single"/>
                <w:vertAlign w:val="superscript"/>
              </w:rPr>
              <w:t>1</w:t>
            </w:r>
            <w:r>
              <w:rPr>
                <w:b/>
                <w:bCs/>
                <w:sz w:val="16"/>
                <w:szCs w:val="20"/>
              </w:rPr>
              <w:t xml:space="preserve"> ve Zimbabve</w:t>
            </w:r>
            <w:r>
              <w:rPr>
                <w:b/>
                <w:bCs/>
                <w:sz w:val="16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16"/>
                <w:szCs w:val="20"/>
              </w:rPr>
              <w:t>, diğer populasyonlar Ek I Listesinde yer almaktadır. 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ARTIODACTYLA</w:t>
            </w:r>
            <w:r>
              <w:rPr>
                <w:b/>
                <w:bCs/>
                <w:sz w:val="16"/>
              </w:rPr>
              <w:t>=Çift Parmaklılar takımı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Tayassuidae=Pekarigiller ailesinden</w:t>
            </w:r>
            <w:r>
              <w:rPr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Tayassuidae spp. </w:t>
            </w:r>
            <w:r>
              <w:rPr>
                <w:i/>
                <w:iCs/>
                <w:sz w:val="16"/>
              </w:rPr>
              <w:t xml:space="preserve">= Bütün Pekariler </w:t>
            </w:r>
            <w:r>
              <w:rPr>
                <w:b/>
                <w:bCs/>
                <w:sz w:val="16"/>
              </w:rPr>
              <w:t xml:space="preserve">(Ek I Listesinde yer alan türler ve Ek Listelerde yer almayan Meksika ve Amerika Birleşik Devletleri </w:t>
            </w:r>
            <w:r>
              <w:rPr>
                <w:i/>
                <w:iCs/>
                <w:sz w:val="16"/>
              </w:rPr>
              <w:t>Pecari tajacu</w:t>
            </w:r>
            <w:r>
              <w:rPr>
                <w:b/>
                <w:bCs/>
                <w:sz w:val="16"/>
              </w:rPr>
              <w:t xml:space="preserve"> populasyonu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Hippopotamidae=Suaygır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Hexaprotodon liberiensi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=Küçük suaygır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6"/>
                <w:szCs w:val="20"/>
              </w:rPr>
              <w:t>Hippopotamus amphibius</w:t>
            </w:r>
            <w:r>
              <w:rPr>
                <w:sz w:val="16"/>
                <w:szCs w:val="20"/>
              </w:rPr>
              <w:t>= Nil aygırı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amelidae=Deve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Lama guanicoe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Güney Amerika Lamas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Vicugna vicugna</w:t>
            </w:r>
            <w:r>
              <w:rPr>
                <w:sz w:val="16"/>
                <w:szCs w:val="20"/>
              </w:rPr>
              <w:t xml:space="preserve"> =Vikunya </w:t>
            </w:r>
            <w:r>
              <w:rPr>
                <w:b/>
                <w:bCs/>
                <w:sz w:val="16"/>
                <w:szCs w:val="20"/>
              </w:rPr>
              <w:t>(Sadece Arjantin</w:t>
            </w:r>
            <w:r>
              <w:rPr>
                <w:b/>
                <w:bCs/>
                <w:sz w:val="16"/>
                <w:szCs w:val="20"/>
                <w:u w:val="single"/>
                <w:vertAlign w:val="superscript"/>
              </w:rPr>
              <w:t>3</w:t>
            </w:r>
            <w:r>
              <w:rPr>
                <w:b/>
                <w:bCs/>
                <w:sz w:val="16"/>
                <w:szCs w:val="20"/>
              </w:rPr>
              <w:t xml:space="preserve"> [Jujuy ve Catamarca Eyaletlerinin populasyonları ve Jujuy, Salta, Catamarca, La Rioja ve San Juan yarı tutsak populasyonları]; Bolivya</w:t>
            </w:r>
            <w:r>
              <w:rPr>
                <w:b/>
                <w:bCs/>
                <w:sz w:val="16"/>
                <w:szCs w:val="20"/>
                <w:u w:val="single"/>
                <w:vertAlign w:val="superscript"/>
              </w:rPr>
              <w:t>4</w:t>
            </w:r>
            <w:r>
              <w:rPr>
                <w:b/>
                <w:bCs/>
                <w:sz w:val="16"/>
                <w:szCs w:val="20"/>
              </w:rPr>
              <w:t xml:space="preserve"> [tüm populasyonu]; Şili</w:t>
            </w:r>
            <w:r>
              <w:rPr>
                <w:b/>
                <w:bCs/>
                <w:sz w:val="16"/>
                <w:szCs w:val="20"/>
                <w:u w:val="single"/>
                <w:vertAlign w:val="superscript"/>
              </w:rPr>
              <w:t>5</w:t>
            </w:r>
            <w:r>
              <w:rPr>
                <w:b/>
                <w:bCs/>
                <w:sz w:val="16"/>
                <w:szCs w:val="20"/>
              </w:rPr>
              <w:t xml:space="preserve"> [İlk Bölge Populasyonu]; Peru</w:t>
            </w:r>
            <w:r>
              <w:rPr>
                <w:b/>
                <w:bCs/>
                <w:sz w:val="16"/>
                <w:szCs w:val="20"/>
                <w:u w:val="single"/>
                <w:vertAlign w:val="superscript"/>
              </w:rPr>
              <w:t>6</w:t>
            </w:r>
            <w:r>
              <w:rPr>
                <w:b/>
                <w:bCs/>
                <w:sz w:val="16"/>
                <w:szCs w:val="20"/>
              </w:rPr>
              <w:t xml:space="preserve"> [tüm populasyon]; diğer tüm populasyonlar Ek I Listesinde yer almaktadı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oschidae= Misk geyiği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oschus</w:t>
            </w:r>
            <w:r>
              <w:rPr>
                <w:sz w:val="16"/>
                <w:szCs w:val="20"/>
              </w:rPr>
              <w:t xml:space="preserve"> spp. </w:t>
            </w:r>
            <w:r>
              <w:rPr>
                <w:sz w:val="16"/>
              </w:rPr>
              <w:t xml:space="preserve">= Bütün misk geyikleri </w:t>
            </w:r>
            <w:r>
              <w:rPr>
                <w:b/>
                <w:bCs/>
                <w:sz w:val="16"/>
              </w:rPr>
              <w:t>(Ek I Listesinde yer alan Afganistan, Butan, Hindistan, Myanmar, Nepal ve Pakistan populasyonları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rvidae</w:t>
              <w:tab/>
              <w:t>=Geyik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ervus elaphus bactrianus</w:t>
            </w:r>
            <w:r>
              <w:rPr>
                <w:sz w:val="16"/>
                <w:szCs w:val="20"/>
              </w:rPr>
              <w:t>=Kuzey Amerika vapitis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du mephistophiles</w:t>
              <w:tab/>
              <w:t>=Pud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Bovidae</w:t>
              <w:tab/>
              <w:t>=Boynuz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Ammotragus lervia</w:t>
            </w:r>
            <w:r>
              <w:rPr>
                <w:sz w:val="16"/>
                <w:szCs w:val="20"/>
              </w:rPr>
              <w:t>=Berberistan koyunu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Bison bison athabascae</w:t>
            </w:r>
            <w:r>
              <w:rPr>
                <w:sz w:val="16"/>
                <w:szCs w:val="20"/>
              </w:rPr>
              <w:t>=Bison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Budorcas taxicolor</w:t>
            </w:r>
            <w:r>
              <w:rPr>
                <w:sz w:val="16"/>
                <w:szCs w:val="20"/>
              </w:rPr>
              <w:t>=Takin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ephalophus dorsal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ephalophus monticola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ephalophus ogilby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i/>
                <w:iCs/>
              </w:rPr>
              <w:t xml:space="preserve">Cephalophus silvicultor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ephalophus zeb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amaliscus pygargus pygarg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Kobus lech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vis ammon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=Yabani koyun </w:t>
            </w:r>
            <w:r>
              <w:rPr>
                <w:b/>
                <w:bCs/>
                <w:sz w:val="16"/>
              </w:rPr>
              <w:t>(Ek I Listesinde yer alan alttürler hariçtir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vis canadensis</w:t>
            </w:r>
            <w:r>
              <w:rPr>
                <w:sz w:val="16"/>
                <w:szCs w:val="20"/>
              </w:rPr>
              <w:t xml:space="preserve"> =Kanada koyunu </w:t>
            </w:r>
            <w:r>
              <w:rPr>
                <w:b/>
                <w:bCs/>
                <w:sz w:val="16"/>
                <w:szCs w:val="20"/>
              </w:rPr>
              <w:t>(Sadece Meksika populasyonu; diğer populasyon Ek Listelerde yer almamaktadı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Ovis vignei </w:t>
            </w:r>
            <w:r>
              <w:rPr>
                <w:sz w:val="16"/>
                <w:szCs w:val="20"/>
              </w:rPr>
              <w:t>=Bozkır koyunu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Ek I Listesinde yer alan alttürler hariçtir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aiga tatarica</w:t>
            </w:r>
            <w:r>
              <w:rPr>
                <w:sz w:val="16"/>
                <w:szCs w:val="20"/>
              </w:rPr>
              <w:t>=Step antilob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20.00.00.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 xml:space="preserve">CLASSIS=SINIF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REPTILIA</w:t>
            </w:r>
            <w:r>
              <w:rPr>
                <w:b/>
                <w:bCs/>
                <w:sz w:val="16"/>
                <w:szCs w:val="20"/>
              </w:rPr>
              <w:t xml:space="preserve"> =SÜRÜNGENLER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20.0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ESTUDINES</w:t>
              <w:tab/>
              <w:t xml:space="preserve">=Kaplumbağalar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tysternidae= Büyükbaşlı kaplumbağa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latysternon megacephalum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Testudinidae=Karakaplumbağa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 xml:space="preserve">Testudinidae spp. =Bütün kaplumbağalar </w:t>
            </w:r>
            <w:r>
              <w:rPr>
                <w:b/>
                <w:bCs/>
                <w:i w:val="false"/>
                <w:iCs w:val="false"/>
                <w:szCs w:val="20"/>
              </w:rPr>
              <w:t xml:space="preserve">(Ek I Listesinde yer alan türler hariçtir. Ticari amaçlar için yabani ortamdan alınan örneklerden </w:t>
            </w:r>
            <w:r>
              <w:rPr>
                <w:szCs w:val="20"/>
              </w:rPr>
              <w:t xml:space="preserve">Geochelone sulcata </w:t>
            </w:r>
            <w:r>
              <w:rPr>
                <w:b/>
                <w:bCs/>
                <w:i w:val="false"/>
                <w:iCs w:val="false"/>
                <w:szCs w:val="20"/>
              </w:rPr>
              <w:t>için yıllık ihracat kotası “0” olarak belirlenmiş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Dermatemydidae=Orta Amerika ırmak kaplumbağası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Dermatemys maw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Emydidae</w:t>
              <w:tab/>
              <w:t xml:space="preserve">=Tatlısu kaplumbağasıgiller ailesinden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amemys annam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Callagur borneoensis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lemmys insculpt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Cuora spp.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osemys depress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eosemys grand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eosemys leyt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eosemys spinos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ieremys annandal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achuga spp.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eucocephalon yuwono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layemys subtrijug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uremys mutic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otochelys platynot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rlitia borne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yxidea mouhot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iebenrockiella crassicoll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b w:val="false"/>
                <w:bCs w:val="false"/>
                <w:i/>
                <w:iCs/>
              </w:rPr>
              <w:t>Terrapene spp.</w:t>
            </w:r>
            <w:r>
              <w:rPr/>
              <w:t xml:space="preserve"> 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ettochelyidae=Domuz burunlu kaplumbağala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arettochelys insculpt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eastAsia="Arial Unicode MS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ionychidae=Dudaklıkaplumbağa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myda cartilagine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Chitra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Lissemys punctat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 Unicode MS"/>
                <w:b w:val="false"/>
                <w:bCs w:val="false"/>
                <w:i/>
                <w:iCs/>
              </w:rPr>
              <w:t>Pelochelys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eastAsia="Arial Unicode MS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elomedusidae=Çamurcul kaplumbağa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Erymnochelys madagascariensis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eltocephalus dumeriliana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odocnemis</w:t>
            </w:r>
            <w:r>
              <w:rPr>
                <w:sz w:val="16"/>
                <w:szCs w:val="20"/>
              </w:rPr>
              <w:t xml:space="preserve"> spp.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lidae=Austro-Amerikan yan boyunlu kaplumbağala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helodina mccord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CROCODYLIA </w:t>
              <w:tab/>
              <w:t>=Timsah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Cs w:val="20"/>
              </w:rPr>
            </w:pPr>
            <w:r>
              <w:rPr>
                <w:szCs w:val="20"/>
              </w:rPr>
              <w:t>CROCODYLIA spp. =Bütün timsahlar</w:t>
            </w:r>
            <w:r>
              <w:rPr>
                <w:i w:val="false"/>
                <w:iCs w:val="false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SAURIA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Gekkonidae=Geko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yrtodactylus serpensinsula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6"/>
                <w:szCs w:val="20"/>
              </w:rPr>
              <w:t>Phelsum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Uroplatus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Agamidae</w:t>
              <w:tab/>
              <w:t>=Agama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Uromastyx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hamaeleonidae=Bukalemun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Bradypodion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spp.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rookesia spp. </w:t>
            </w:r>
            <w:r>
              <w:rPr>
                <w:b/>
                <w:bCs/>
                <w:i w:val="false"/>
                <w:iCs w:val="false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alumm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hamaeleo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=Bütün bukalemunlar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Furcifer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 xml:space="preserve">spp.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Iguanidae =İguana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Amblyrhynchus cristatus=Deniz iguanas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Conolophus spp.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>Iguan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spp.=Bütün iguana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 xml:space="preserve">Phrynosoma coronatum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Lacertidae=Gerçekkertenkelegiller ailesinden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Podarcis lilfordi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odarcis pityus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Cordyl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ordylus</w:t>
            </w:r>
            <w:r>
              <w:rPr>
                <w:sz w:val="16"/>
                <w:szCs w:val="20"/>
              </w:rPr>
              <w:t xml:space="preserve">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iidae</w:t>
              <w:tab/>
              <w:t xml:space="preserve">=Teyu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Crocodilurus amazenicus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Dracaen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upinambi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</w:t>
            </w:r>
            <w:r>
              <w:rPr>
                <w:sz w:val="16"/>
                <w:szCs w:val="20"/>
              </w:rPr>
              <w:t>.=Bütün teyu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incidae</w:t>
              <w:tab/>
              <w:t>=Parlak kertengele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Corucia zebrat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Xenosaur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hinisaurus crocodilur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Helodermatidae=Boncuklu kertengele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Heloderm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spp</w:t>
            </w:r>
            <w:r>
              <w:rPr>
                <w:sz w:val="16"/>
              </w:rPr>
              <w:t>.</w:t>
            </w:r>
            <w:r>
              <w:rPr>
                <w:i/>
                <w:iCs/>
                <w:sz w:val="16"/>
              </w:rPr>
              <w:t xml:space="preserve">=Bütün boncuklu kertenkeleler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Varanidae=Dev kertengele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aranus spp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b/>
                <w:bCs/>
                <w:sz w:val="16"/>
                <w:szCs w:val="20"/>
              </w:rPr>
              <w:t>(Ek I Listesinde yer alan türler hariçtir.)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SERPENTES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oxocem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oxocemidae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 xml:space="preserve">Pythonidae=Piton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ythonidae spp.= Bütün pitongiller</w:t>
            </w:r>
            <w:r>
              <w:rPr>
                <w:b/>
                <w:bCs/>
                <w:sz w:val="16"/>
                <w:szCs w:val="20"/>
              </w:rPr>
              <w:t>(Ek I Listesinde yer alan alt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Boidae</w:t>
              <w:tab/>
              <w:t>=Boa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Boidae spp. =Bütün boagiller </w:t>
            </w:r>
            <w:r>
              <w:rPr>
                <w:b/>
                <w:bCs/>
                <w:sz w:val="16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olyeri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Bolyeriidae spp.</w:t>
            </w:r>
            <w:r>
              <w:rPr>
                <w:b/>
                <w:bCs/>
                <w:sz w:val="16"/>
                <w:szCs w:val="20"/>
              </w:rPr>
              <w:t xml:space="preserve"> 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opidophi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Tropidophiidae spp.</w:t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lubridae=Su yılan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lelia clelia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yclagras gigas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lachistodon westermann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tyas mucos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lapidae</w:t>
              <w:tab/>
              <w:t>=Kobra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sz w:val="16"/>
                <w:szCs w:val="20"/>
              </w:rPr>
              <w:t>H</w:t>
            </w:r>
            <w:r>
              <w:rPr>
                <w:i/>
                <w:iCs/>
                <w:sz w:val="16"/>
                <w:szCs w:val="20"/>
              </w:rPr>
              <w:t xml:space="preserve">oplocephalus bungaroides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ja at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ja kaouth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ja mandalay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ja naj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Naja oxi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ja philippin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ja sagittife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ja samar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ja siam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ja sputatrix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ja sumatr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Ophiophagus hannah</w:t>
              <w:tab/>
            </w:r>
            <w:r>
              <w:rPr>
                <w:sz w:val="16"/>
                <w:szCs w:val="20"/>
              </w:rPr>
              <w:t>=Kral kobra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Viperidae=Engerek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Vipera wagneri=Vagner engereğ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AVES</w:t>
            </w:r>
            <w:r>
              <w:rPr>
                <w:b/>
                <w:bCs/>
                <w:sz w:val="16"/>
                <w:szCs w:val="20"/>
              </w:rPr>
              <w:tab/>
              <w:t>=</w:t>
            </w:r>
            <w:r>
              <w:rPr>
                <w:b/>
                <w:bCs/>
                <w:sz w:val="16"/>
              </w:rPr>
              <w:t xml:space="preserve"> KUŞ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FALCONIFORMES=Kartallar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Cs w:val="20"/>
              </w:rPr>
            </w:pPr>
            <w:r>
              <w:rPr>
                <w:szCs w:val="20"/>
              </w:rPr>
              <w:t>FALCONIFORMES spp. = Bütün gündüz yırtıcı kuşları</w:t>
            </w:r>
            <w:r>
              <w:rPr>
                <w:b/>
                <w:bCs/>
                <w:i w:val="false"/>
                <w:iCs w:val="false"/>
                <w:szCs w:val="20"/>
              </w:rPr>
              <w:t>(</w:t>
            </w:r>
            <w:r>
              <w:rPr>
                <w:szCs w:val="20"/>
              </w:rPr>
              <w:t>Cathartidae</w:t>
            </w:r>
            <w:r>
              <w:rPr>
                <w:b/>
                <w:bCs/>
                <w:i w:val="false"/>
                <w:iCs w:val="false"/>
                <w:szCs w:val="20"/>
              </w:rPr>
              <w:t xml:space="preserve"> familyasına ait türler ve 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Cs w:val="20"/>
              </w:rPr>
              <w:t>Ek I ve Ek II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ORACIIFORMES=Gökkuzgunumsular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9.9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Bucerotidae=Boynuzlu gaga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/>
                <w:iCs/>
              </w:rPr>
              <w:t>Aceros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</w:rPr>
              <w:t>spp</w:t>
            </w:r>
            <w:r>
              <w:rPr>
                <w:b w:val="false"/>
                <w:bCs w:val="false"/>
              </w:rPr>
              <w:t xml:space="preserve">. </w:t>
            </w:r>
            <w:r>
              <w:rPr/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norrhin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</w:t>
            </w:r>
            <w:r>
              <w:rPr>
                <w:sz w:val="16"/>
                <w:szCs w:val="20"/>
              </w:rPr>
              <w:t xml:space="preserve">. </w:t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nthracocero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Bucero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b/>
                <w:bCs/>
                <w:sz w:val="16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enelopides spp</w:t>
            </w:r>
            <w:r>
              <w:rPr>
                <w:sz w:val="16"/>
                <w:szCs w:val="20"/>
              </w:rPr>
              <w:t>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PICIFORMES=Ağaçkakanlar takımı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9.9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amphastidae=Ramphastidae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teroglossus aracari</w:t>
              <w:tab/>
            </w:r>
            <w:r>
              <w:rPr>
                <w:sz w:val="16"/>
                <w:szCs w:val="20"/>
              </w:rPr>
              <w:t>=Arakahi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teroglossus virid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Ramphastos sulfurat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Ramphastos toco</w:t>
              <w:tab/>
            </w:r>
            <w:r>
              <w:rPr>
                <w:sz w:val="16"/>
                <w:szCs w:val="20"/>
              </w:rPr>
              <w:t>=Dev tukarı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Ramphastos tucan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Ramphastos vitellin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PASSERIFORMES=Ötücükuşlar takımı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0106.3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9.9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tingidae=Kotingagiller ailesi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bCs w:val="false"/>
                <w:i/>
                <w:iCs/>
              </w:rPr>
              <w:t>Rupicola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spp</w:t>
            </w:r>
            <w:r>
              <w:rPr>
                <w:b w:val="false"/>
                <w:bCs w:val="false"/>
              </w:rPr>
              <w:t xml:space="preserve">.=Bütün narçiçeği kotingaları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tt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itta guajan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itta nympha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ycnonotidae=Arapbülbülü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ycnonotus zeylanic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 xml:space="preserve">Muscicapidae=Sinekkapan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Cyornis ruckii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Garrulax canorus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eiothrix argentaur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Leiothrix lute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iocichla omei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mberizidae=Kirazkuşu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Gubernatrix cristat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aroaria capitat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0"/>
              </w:rPr>
              <w:t>Paroaria coronat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</w:rPr>
              <w:t>Tangara fastuos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24"/>
              </w:rPr>
            </w:pPr>
            <w:r>
              <w:rPr>
                <w:b w:val="false"/>
                <w:bCs w:val="false"/>
                <w:i/>
                <w:iCs/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Fringillidae=İspinozgiller ailesinden</w:t>
            </w:r>
            <w:r>
              <w:rPr>
                <w:b/>
                <w:bCs/>
                <w:i w:val="false"/>
                <w:iCs w:val="false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arduelis yarrellii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strild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mandava formos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adda oryzivor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 xml:space="preserve">Poephila cincta cinct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Sturnidae</w:t>
              <w:tab/>
              <w:t>=Sığırcık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Gracula religiosa</w:t>
              <w:tab/>
            </w:r>
            <w:r>
              <w:rPr>
                <w:sz w:val="16"/>
                <w:szCs w:val="20"/>
              </w:rPr>
              <w:t>=Mino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Paradisaeidae=Cennetkuşu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aradisaeidae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20"/>
              </w:rPr>
              <w:t xml:space="preserve">PSITTACIFORMES=Papağanlar takımı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PSITTACIFORMES spp. =Bütün papağanlar</w:t>
            </w:r>
            <w:r>
              <w:rPr>
                <w:b/>
                <w:bCs/>
                <w:i w:val="false"/>
                <w:iCs w:val="false"/>
                <w:szCs w:val="20"/>
              </w:rPr>
              <w:t xml:space="preserve">(Ek I ve III Listelerinde yer alan türler hariç ve Ek listelerde yer almayan </w:t>
            </w:r>
            <w:r>
              <w:rPr>
                <w:szCs w:val="20"/>
              </w:rPr>
              <w:t>Agapornis roseicollis</w:t>
            </w:r>
            <w:r>
              <w:rPr>
                <w:b/>
                <w:bCs/>
                <w:i w:val="false"/>
                <w:iCs w:val="false"/>
                <w:szCs w:val="20"/>
              </w:rPr>
              <w:t xml:space="preserve">, </w:t>
            </w:r>
            <w:r>
              <w:rPr>
                <w:szCs w:val="20"/>
              </w:rPr>
              <w:t xml:space="preserve">Melopsittacus undulatus </w:t>
            </w:r>
            <w:r>
              <w:rPr>
                <w:b/>
                <w:bCs/>
                <w:i w:val="false"/>
                <w:iCs w:val="false"/>
                <w:szCs w:val="20"/>
              </w:rPr>
              <w:t>ve</w:t>
            </w:r>
            <w:r>
              <w:rPr>
                <w:szCs w:val="20"/>
              </w:rPr>
              <w:t xml:space="preserve"> Nymphicus hollandicus </w:t>
            </w:r>
            <w:r>
              <w:rPr>
                <w:b/>
                <w:bCs/>
                <w:i w:val="false"/>
                <w:iCs w:val="false"/>
                <w:szCs w:val="20"/>
              </w:rPr>
              <w:t>hariçtir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24"/>
        <w:gridCol w:w="236"/>
        <w:gridCol w:w="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9.90.10.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 xml:space="preserve">APODIFORMES </w:t>
              <w:tab/>
              <w:t>=Sağanlar takımı</w:t>
            </w:r>
            <w:r>
              <w:rPr>
                <w:b/>
                <w:bCs/>
                <w:i w:val="false"/>
                <w:iCs w:val="false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9.90.90.19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0106.31.00.00.00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Trochilidae=Kolibri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2.00.00.00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39.90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Trochilidae spp. =Bütün kolibriler</w:t>
            </w:r>
            <w:r>
              <w:rPr>
                <w:b/>
                <w:bCs/>
                <w:i w:val="false"/>
                <w:iCs w:val="false"/>
                <w:szCs w:val="20"/>
              </w:rPr>
              <w:t xml:space="preserve"> 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10.10.00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UMBIFORMES=Güvercinler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10.90.00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Columbidae=Güvercingiller ailesinden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i/>
                <w:iCs/>
              </w:rPr>
              <w:t xml:space="preserve">Gallicolumba luzonic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Gour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</w:t>
            </w:r>
            <w:r>
              <w:rPr>
                <w:sz w:val="16"/>
                <w:szCs w:val="20"/>
              </w:rPr>
              <w:t>. =</w:t>
            </w:r>
            <w:r>
              <w:rPr>
                <w:i/>
                <w:iCs/>
                <w:sz w:val="16"/>
                <w:szCs w:val="20"/>
              </w:rPr>
              <w:t>Bütün taçlı güvercinle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HEIFORMES=Amerika Devekuşları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90.90.11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Rheidae</w:t>
            </w:r>
            <w:r>
              <w:rPr>
                <w:b/>
                <w:bCs/>
                <w:sz w:val="16"/>
              </w:rPr>
              <w:t xml:space="preserve"> =Devekuşu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Rhea americana</w:t>
              <w:tab/>
            </w:r>
            <w:r>
              <w:rPr>
                <w:sz w:val="16"/>
                <w:szCs w:val="20"/>
              </w:rPr>
              <w:t>=Amerika devekuşu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/>
              <w:t xml:space="preserve">Rhea pennata pennat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SPHENISCIFORMES=Penguenler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90.90.19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pheniscidae=Penguen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pheniscus demersus</w:t>
              <w:tab/>
              <w:t>=</w:t>
            </w:r>
            <w:r>
              <w:rPr>
                <w:sz w:val="16"/>
                <w:szCs w:val="20"/>
              </w:rPr>
              <w:t>Gözlüklü Penguen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90.90.19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CICONIIFORMES=Leyleksiler Takımı 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alaenicipit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Balaeniceps rex=</w:t>
            </w:r>
            <w:r>
              <w:rPr>
                <w:sz w:val="16"/>
                <w:szCs w:val="20"/>
              </w:rPr>
              <w:t>Papuç gagal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iconiidae=Leylekgiller ailesinden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iconia nigra</w:t>
            </w:r>
            <w:r>
              <w:rPr>
                <w:sz w:val="16"/>
                <w:szCs w:val="20"/>
              </w:rPr>
              <w:t>=Kara leylek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Threskiornithidae</w:t>
              <w:tab/>
              <w:t>=Kaşıkçıkuşu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udocimus ruber</w:t>
              <w:tab/>
              <w:t>=</w:t>
            </w:r>
            <w:r>
              <w:rPr>
                <w:sz w:val="16"/>
                <w:szCs w:val="20"/>
              </w:rPr>
              <w:t>Skarlet ibis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Geronticus calvus</w:t>
              <w:tab/>
              <w:t>=</w:t>
            </w:r>
            <w:r>
              <w:rPr>
                <w:sz w:val="16"/>
                <w:szCs w:val="20"/>
              </w:rPr>
              <w:t>Kel ib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Platalea leucorodia</w:t>
              <w:tab/>
              <w:t>=Kaşıkç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Phoenicopteridae</w:t>
              <w:tab/>
              <w:t>=Flamingogiller ailesinden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hoenicopteridae spp.=Bütün flamingogiller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90.90.19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NSERIFORMES=Kazsılar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natidae</w:t>
              <w:tab/>
              <w:t xml:space="preserve">=Ördekgiller ailesinden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nas bernieri</w:t>
            </w:r>
            <w:r>
              <w:rPr>
                <w:sz w:val="16"/>
                <w:szCs w:val="20"/>
              </w:rPr>
              <w:t>=Madagaskar çamurcunu</w:t>
            </w:r>
            <w:r>
              <w:rPr>
                <w:i/>
                <w:iCs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nas formos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Branta ruficollis</w:t>
              <w:tab/>
              <w:t>=Sibirya kaz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Coscoroba coscoroba =Koskoroba kuğus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ygnus melanocorypha</w:t>
            </w:r>
            <w:r>
              <w:rPr>
                <w:sz w:val="16"/>
                <w:szCs w:val="20"/>
              </w:rPr>
              <w:t>=</w:t>
            </w:r>
            <w:r>
              <w:rPr>
                <w:i/>
                <w:iCs/>
                <w:sz w:val="16"/>
                <w:szCs w:val="20"/>
              </w:rPr>
              <w:t>Siyah boyunlu kuğ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Dendrocygna arborea=Batı Hindistan ıslıkçı ördeğ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Oxyura leucocephala</w:t>
              <w:tab/>
              <w:t xml:space="preserve"> </w:t>
            </w:r>
            <w:r>
              <w:rPr>
                <w:sz w:val="16"/>
                <w:szCs w:val="20"/>
              </w:rPr>
              <w:t>=</w:t>
            </w:r>
            <w:r>
              <w:rPr>
                <w:i/>
                <w:iCs/>
                <w:sz w:val="16"/>
                <w:szCs w:val="20"/>
              </w:rPr>
              <w:t>Beyazbaş ördek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/>
              <w:t>Sarkidiornis melanotos =Komp ördeğ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90.90.19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GALLIFORMES=Tavuksular takımı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asianidae</w:t>
              <w:tab/>
              <w:t>=Sülün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rgusianus argus</w:t>
              <w:tab/>
              <w:t xml:space="preserve">=Argus tavuğu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Gallus sonneratii</w:t>
              <w:tab/>
            </w:r>
            <w:r>
              <w:rPr>
                <w:sz w:val="16"/>
                <w:szCs w:val="20"/>
              </w:rPr>
              <w:t>=Gri orman tavuğ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Ithaginis cruentus</w:t>
              <w:tab/>
              <w:t>=Akraba sülü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avo muticus</w:t>
              <w:tab/>
              <w:t>=Yeşil tavuk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olyplectron bicalcaratum</w:t>
            </w:r>
            <w:r>
              <w:rPr>
                <w:sz w:val="16"/>
                <w:szCs w:val="20"/>
              </w:rPr>
              <w:t>=</w:t>
            </w:r>
            <w:r>
              <w:rPr>
                <w:i/>
                <w:iCs/>
                <w:sz w:val="16"/>
                <w:szCs w:val="20"/>
              </w:rPr>
              <w:t>Gri tavuskuşu sülünü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olyplectron germaini</w:t>
            </w:r>
            <w:r>
              <w:rPr>
                <w:sz w:val="16"/>
                <w:szCs w:val="20"/>
              </w:rPr>
              <w:t>=</w:t>
            </w:r>
            <w:r>
              <w:rPr>
                <w:i/>
                <w:iCs/>
                <w:sz w:val="16"/>
                <w:szCs w:val="20"/>
              </w:rPr>
              <w:t>German’ın tavuskuşu sülünü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olyplectron malacense</w:t>
            </w:r>
            <w:r>
              <w:rPr>
                <w:sz w:val="16"/>
                <w:szCs w:val="20"/>
              </w:rPr>
              <w:t>=</w:t>
            </w:r>
            <w:r>
              <w:rPr>
                <w:i/>
                <w:iCs/>
                <w:sz w:val="16"/>
                <w:szCs w:val="20"/>
              </w:rPr>
              <w:t>Malay tavuskuşu sülünü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olyplectron schleiermacheri</w:t>
            </w:r>
            <w:r>
              <w:rPr>
                <w:sz w:val="16"/>
                <w:szCs w:val="20"/>
              </w:rPr>
              <w:t xml:space="preserve"> =</w:t>
            </w:r>
            <w:r>
              <w:rPr>
                <w:i/>
                <w:iCs/>
                <w:sz w:val="16"/>
                <w:szCs w:val="20"/>
              </w:rPr>
              <w:t>Bornean tavuskuşu sülünü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90.90.19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GRUIFORMES=Bataklık kuşları takımı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ruidae</w:t>
              <w:tab/>
              <w:t xml:space="preserve"> =Turna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Gruidae spp. =Bütün turnalar </w:t>
            </w:r>
            <w:r>
              <w:rPr>
                <w:b/>
                <w:bCs/>
                <w:sz w:val="16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tididae</w:t>
              <w:tab/>
              <w:t>=Toy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Otididae spp.  =Bütün toygiller</w:t>
            </w:r>
            <w:r>
              <w:rPr>
                <w:b/>
                <w:bCs/>
                <w:i w:val="false"/>
                <w:iCs w:val="false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90.90.19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CUCULIFORMES=Gugukkuşu takımı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90.90.19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usophagidae=Muzcu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usophaga porphyreolopha</w:t>
            </w:r>
            <w:r>
              <w:rPr>
                <w:sz w:val="16"/>
                <w:szCs w:val="20"/>
              </w:rPr>
              <w:t xml:space="preserve"> = Bütün baykuş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auraco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 xml:space="preserve">spp.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90.90.19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TRIGIFORMES=Baykuşlar takımı 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STRIGIFORMES spp.  =Bütün baykuşlar</w:t>
            </w:r>
            <w:r>
              <w:rPr>
                <w:b/>
                <w:bCs/>
                <w:i w:val="false"/>
                <w:iCs w:val="false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LASSİS=SIN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 xml:space="preserve">AMPHIBIA </w:t>
            </w:r>
            <w:r>
              <w:rPr>
                <w:b/>
                <w:bCs/>
                <w:sz w:val="16"/>
                <w:szCs w:val="20"/>
              </w:rPr>
              <w:t>=İKİ YAŞAMLILA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90.00.90.13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URA=Kuyruksuz iki yaşamlıla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endrobatida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Dendrobate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pipedobate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</w:t>
            </w:r>
            <w:r>
              <w:rPr>
                <w:sz w:val="16"/>
                <w:szCs w:val="20"/>
              </w:rPr>
              <w:t xml:space="preserve">.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Minyobate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 xml:space="preserve">spp.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hyllobate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ntellidae (GTİP Numarası yok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antella spp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icrohilida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aphiophryne gottlebe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yobatrachida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Rheobatrach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04"/>
        <w:gridCol w:w="236"/>
        <w:gridCol w:w="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16"/>
              </w:rPr>
            </w:pPr>
            <w:r>
              <w:rPr>
                <w:szCs w:val="16"/>
              </w:rPr>
              <w:t>CAUDATA =Kuyruklu iki yaşamlılar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90.00.90.18</w:t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mbystomida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  <w:t>Ambystoma dumerili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24"/>
              </w:rPr>
            </w:pPr>
            <w:r>
              <w:rPr>
                <w:b w:val="false"/>
                <w:bCs w:val="false"/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  <w:t xml:space="preserve">Ambystoma mexicanum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24"/>
              </w:rPr>
            </w:pPr>
            <w:r>
              <w:rPr>
                <w:b w:val="false"/>
                <w:bCs w:val="false"/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PHYLUM=ŞUBE</w:t>
            </w:r>
          </w:p>
          <w:p>
            <w:pPr>
              <w:pStyle w:val="Heading5"/>
              <w:rPr>
                <w:rFonts w:eastAsia="Arial Unicode MS"/>
                <w:szCs w:val="24"/>
                <w:lang w:val="en-US" w:eastAsia="en-US"/>
              </w:rPr>
            </w:pPr>
            <w:r>
              <w:rPr>
                <w:szCs w:val="20"/>
              </w:rPr>
              <w:t>ARTHROPODA = EKLEMBACAKLILAR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  <w:lang w:val="en-US" w:eastAsia="en-US"/>
              </w:rPr>
            </w:pPr>
            <w:r>
              <w:rPr>
                <w:rFonts w:eastAsia="Arial Unicode MS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106.90.00.90.18</w:t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0"/>
              </w:rPr>
              <w:t>CLASSİS=SINIF</w:t>
            </w:r>
          </w:p>
          <w:p>
            <w:pPr>
              <w:pStyle w:val="Heading5"/>
              <w:rPr>
                <w:rFonts w:eastAsia="Arial Unicode MS"/>
                <w:szCs w:val="24"/>
                <w:lang w:val="en-US" w:eastAsia="en-US"/>
              </w:rPr>
            </w:pPr>
            <w:r>
              <w:rPr>
                <w:szCs w:val="20"/>
                <w:u w:val="single"/>
              </w:rPr>
              <w:t xml:space="preserve">INSECTA </w:t>
            </w:r>
            <w:r>
              <w:rPr>
                <w:szCs w:val="20"/>
              </w:rPr>
              <w:t>=BÖCEKLER</w:t>
            </w:r>
            <w:r>
              <w:rPr/>
              <w:tab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  <w:lang w:val="en-US" w:eastAsia="en-US"/>
              </w:rPr>
            </w:pPr>
            <w:r>
              <w:rPr>
                <w:rFonts w:eastAsia="Arial Unicode MS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szCs w:val="24"/>
                <w:lang w:val="en-US" w:eastAsia="en-US"/>
              </w:rPr>
            </w:pPr>
            <w:r>
              <w:rPr>
                <w:szCs w:val="20"/>
              </w:rPr>
              <w:t xml:space="preserve">LEPIDOPTERA=Pul kanatlılar </w:t>
            </w:r>
            <w:r>
              <w:rPr/>
              <w:tab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  <w:lang w:val="en-US" w:eastAsia="en-US"/>
              </w:rPr>
            </w:pPr>
            <w:r>
              <w:rPr>
                <w:rFonts w:eastAsia="Arial Unicode MS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szCs w:val="24"/>
                <w:lang w:val="en-US" w:eastAsia="en-US"/>
              </w:rPr>
            </w:pPr>
            <w:r>
              <w:rPr>
                <w:szCs w:val="20"/>
              </w:rPr>
              <w:t xml:space="preserve">Papilionidae </w:t>
            </w:r>
            <w:r>
              <w:rPr/>
              <w:t>=Kuş Kanatlı Kelebekler, Çatal Kuyruklu Kelebekler ailesinden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  <w:lang w:val="en-US" w:eastAsia="en-US"/>
              </w:rPr>
            </w:pPr>
            <w:r>
              <w:rPr>
                <w:rFonts w:eastAsia="Arial Unicode MS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 xml:space="preserve">Atrophaneura jophon </w:t>
            </w:r>
            <w:r>
              <w:rPr>
                <w:b w:val="false"/>
                <w:bCs w:val="false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6"/>
                <w:szCs w:val="24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Atrophaneura pandiyan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6"/>
                <w:szCs w:val="24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i/>
                <w:iCs/>
                <w:szCs w:val="24"/>
                <w:lang w:val="en-US" w:eastAsia="en-US"/>
              </w:rPr>
              <w:t>Bhutanitis spp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i/>
                <w:iCs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  <w:t xml:space="preserve">Ornithoptera spp. </w:t>
            </w:r>
            <w:r>
              <w:rPr>
                <w:rFonts w:eastAsia="Arial Unicode MS"/>
                <w:b/>
                <w:bCs/>
                <w:sz w:val="16"/>
                <w:lang w:val="en-US"/>
              </w:rPr>
              <w:t>(Ek I Listesinde yer alan türler hariçtir.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arnassius apollo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  <w:t>Teinopalpus spp.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  <w:t>Trogonoptera spp.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  <w:t>Troides spp.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106.90.00.90.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CLASSİS=SINIF</w:t>
            </w:r>
          </w:p>
          <w:p>
            <w:pPr>
              <w:pStyle w:val="Heading5"/>
              <w:rPr>
                <w:rFonts w:eastAsia="Arial Unicode MS"/>
                <w:szCs w:val="24"/>
                <w:lang w:val="en-US" w:eastAsia="en-US"/>
              </w:rPr>
            </w:pPr>
            <w:r>
              <w:rPr>
                <w:szCs w:val="20"/>
                <w:u w:val="single"/>
              </w:rPr>
              <w:t>ARACHNIDA</w:t>
            </w:r>
            <w:r>
              <w:rPr>
                <w:szCs w:val="20"/>
              </w:rPr>
              <w:t>=EKLEMBACAKLILARIN ÖRÜMCEK VE AKREP SINIFI</w:t>
            </w:r>
            <w:r>
              <w:rPr/>
              <w:tab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  <w:lang w:val="en-US" w:eastAsia="en-US"/>
              </w:rPr>
            </w:pPr>
            <w:r>
              <w:rPr>
                <w:rFonts w:eastAsia="Arial Unicode MS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SCORPIONES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  <w:lang w:val="en-US"/>
              </w:rPr>
            </w:pPr>
            <w:r>
              <w:rPr>
                <w:rFonts w:eastAsia="Arial Unicode MS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lang w:val="en-US"/>
              </w:rPr>
              <w:t>Scorpionidae=Akrepler ailesinden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  <w:t>Pandinus dictator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  <w:t>Pandinus gambiensis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  <w:t>Pandinus imperator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ARANEA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  <w:lang w:val="en-US"/>
              </w:rPr>
            </w:pPr>
            <w:r>
              <w:rPr>
                <w:rFonts w:eastAsia="Arial Unicode MS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lang w:val="en-US"/>
              </w:rPr>
              <w:t>Theraphosidae=Kırmızı dizli Tarantulalar, Tarantulalar ailesinden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  <w:t>Aphonopelma albiceps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  <w:t>Aphonopelma pallidum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  <w:t>Brachypelma sp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/>
                <w:i/>
                <w:iCs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headerReference w:type="default" r:id="rId2"/>
      <w:type w:val="nextPage"/>
      <w:pgSz w:w="11906" w:h="16838"/>
      <w:pgMar w:left="2098" w:right="2098" w:gutter="0" w:header="709" w:top="1440" w:footer="0" w:bottom="107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ÇEVRE VE ORMAN BAKANLIĞI TARAFINDAN CITES BELGESİ DÜZENLENECEK EK-II-B SAYILI HAYVAN TÜRLERİNİN LİST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98" w:leader="none"/>
        <w:tab w:val="left" w:pos="5762" w:leader="none"/>
        <w:tab w:val="left" w:pos="9300" w:leader="none"/>
      </w:tabs>
      <w:jc w:val="both"/>
      <w:outlineLvl w:val="4"/>
    </w:pPr>
    <w:rPr>
      <w:b/>
      <w:bCs/>
      <w:sz w:val="16"/>
      <w:szCs w:val="16"/>
      <w:lang w:val="en-US" w:eastAsia="en-US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48:00Z</dcterms:created>
  <dc:creator>administrator</dc:creator>
  <dc:description/>
  <dc:language>en-US</dc:language>
  <cp:lastModifiedBy>ITH107</cp:lastModifiedBy>
  <dcterms:modified xsi:type="dcterms:W3CDTF">2005-06-08T15:52:00Z</dcterms:modified>
  <cp:revision>246</cp:revision>
  <dc:subject/>
  <dc:title>POZİSYON NO</dc:title>
</cp:coreProperties>
</file>