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701" w:leader="none"/>
          <w:tab w:val="right" w:pos="1985" w:leader="none"/>
          <w:tab w:val="right" w:pos="7371" w:leader="none"/>
          <w:tab w:val="right" w:pos="9072" w:leader="none"/>
        </w:tabs>
        <w:rPr>
          <w:b/>
          <w:b/>
        </w:rPr>
      </w:pPr>
      <w:r>
        <w:rPr>
          <w:b/>
        </w:rPr>
        <w:t>EK I</w:t>
      </w:r>
    </w:p>
    <w:p>
      <w:pPr>
        <w:pStyle w:val="Heading4"/>
        <w:ind w:right="0" w:hanging="0"/>
        <w:rPr/>
      </w:pPr>
      <w:r>
        <w:rPr/>
        <w:tab/>
        <w:t>AB Tarafından Tarife Kontenjanı Açılan Ürünler ve Miktarları</w:t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3402"/>
        <w:gridCol w:w="850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GT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ayıt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Madde İsm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ir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iktarı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712.90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Zincir uzunlukları 20 ve 22 karbon atomlu, ağırlık itibariyle % 80 veya daha fazla alken-1- ihtiva eden alken-1 karışıml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10.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825.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Sadece alaşımların üretiminde kullanılmak üzere vanadyum oksit ve hidroksitle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3.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826.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Toplam 0,25 mg/kg veya daha az aluminyum, magnezyum ve sodyum içeriğine  sahip  toz halinde kalsiyum florür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5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2903.49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Bromo klorome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450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903.69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.3-Dikloro benz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.6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905.5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4002.99.90 başlığında yer alan  sıvı tyoplastların üretimi için 2- kloro etha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8.4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907.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Ağırlıkça % 98,5 veya daha az olmayan saflığa sahip O-kres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.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908.9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2-4-Dikloro –3- etil-6- nitrofenol, toz halin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9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912.4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Etil vanilin (3-etoksi-4- hidroksi benzaldehi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352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918.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Benzofenon –3,3’: 4,4’-tetrakarboksillik dianhidr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500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918.19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(R)-2-Kloromandelik as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921.5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O-fenilendi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.8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921.59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3,3’-diklorobenzidin dihidroklorü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925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(klorometilen) dimetil amonyum klorü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924.29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5’-kloro-3- hidroksi-2’,4’- dimetoksi-2- nafta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930.9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Sis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6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930.9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Glutath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931.0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Bis(3-trietoksilpropil) tetrasülfü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3.4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932.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Flurtamone (IS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3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932.99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1,3:2,4-Bis-O-(3,4-dimetil benzilidin)-D-glusito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4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934.99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Ribonükleik as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934.99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2-Tiyoenilasetonitri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8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940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D-ksilo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4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3802.9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Kendinden kopyalı  kağıtların üretimi için asit aktive edilmiş montmorillon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0.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3805.10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Sülfat türpen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.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3806.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aze olefinlerden elde edilen reçine ve kolafan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.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3812.3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Bir yüzey aktif madde ile kaplanmış, aluminyum magnezyum çinko hidroksit karbonat hid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.5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3824.90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şağıdaki özelliklere sahip;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ağırlıkça % 30’u geçmeyen  reçine asit içeren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asit numarası 110’u geçmeyen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ve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-erime noktası 100 C</w:t>
            </w:r>
            <w:r>
              <w:rPr>
                <w:sz w:val="19"/>
                <w:vertAlign w:val="superscript"/>
              </w:rPr>
              <w:t>0</w:t>
            </w:r>
            <w:r>
              <w:rPr>
                <w:sz w:val="19"/>
              </w:rPr>
              <w:t>’dan az olmayan,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dundan reçine çıkartma işlemi sırasında elde edilen, alifatik solventlerde çözünmez katı akışkan hülas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.6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3824.90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Ağırlıkça % 40’dan az olmayan kuru betain hülasası ve ağırlıkça % 5 veya daha fazla fakat % 30’dan fazla olmayan  organik ve inorganik tuzlar içeren sulu solüsy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38.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3824.90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min oksitlerin üretiminde kullanılmak için ağırlıkça;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% 60 veya daha fazla dodesil dimetilamin,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% 20  veya daha fazla dimetil (tetradesil) amin,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% 0,5 veya daha fazla hekza desil dimetil amin,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üçüncü derece aminler içeren karışıml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4.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3901.90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Klorosülfolanmış polietil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.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3902.90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ASTM D 445 metodu kullanılarak  ölçülmüş, 100 C</w:t>
            </w:r>
            <w:r>
              <w:rPr>
                <w:sz w:val="19"/>
                <w:vertAlign w:val="superscript"/>
              </w:rPr>
              <w:t>0</w:t>
            </w:r>
            <w:r>
              <w:rPr>
                <w:sz w:val="19"/>
              </w:rPr>
              <w:t xml:space="preserve">  de  38 x 10</w:t>
            </w:r>
            <w:r>
              <w:rPr>
                <w:sz w:val="19"/>
                <w:vertAlign w:val="superscript"/>
              </w:rPr>
              <w:t>6</w:t>
            </w:r>
            <w:r>
              <w:rPr>
                <w:sz w:val="19"/>
              </w:rPr>
              <w:t>m</w:t>
            </w:r>
            <w:r>
              <w:rPr>
                <w:sz w:val="19"/>
                <w:vertAlign w:val="superscript"/>
              </w:rPr>
              <w:t>2</w:t>
            </w:r>
            <w:r>
              <w:rPr>
                <w:sz w:val="19"/>
              </w:rPr>
              <w:t xml:space="preserve"> s</w:t>
            </w:r>
            <w:r>
              <w:rPr>
                <w:sz w:val="19"/>
                <w:vertAlign w:val="superscript"/>
              </w:rPr>
              <w:t>-</w:t>
            </w:r>
            <w:r>
              <w:rPr>
                <w:sz w:val="19"/>
              </w:rPr>
              <w:t>1 (38 centistokes) den az olmayan viskositeye sahip sentetik poli-alfa –olef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10.000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3902.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4818.40 tarife başlığında yer alan farklı ürünlerin üretilmesinde yapıştırıcı olarak kullanılmak üzere, ASTM D 3236 metoduna göre belirlenmiş, 190 </w:t>
            </w:r>
            <w:r>
              <w:rPr>
                <w:sz w:val="19"/>
                <w:vertAlign w:val="superscript"/>
              </w:rPr>
              <w:t>0</w:t>
            </w:r>
            <w:r>
              <w:rPr>
                <w:sz w:val="19"/>
              </w:rPr>
              <w:t>C erimiş viskoz basıncı 3000 mPa geçmeyen ağırlıkça % 60’dan az olmayan fakat % 68 den fazla olmayan propilen ve % 32 den az olmayan fakat % 40 dan fazla olmayan  butilen içeren propilen butilen kopolim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.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3904.69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Metal kaplamada kullanılmak üzere, cila veya boya karışımları için toz halinde poli (viniliden flori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.3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3905.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5-(4-azido-2-sulfobenziliden)-3-(formil propil)- rodamin sodyum tuzu ile kısmen asetize edilmiş poli(vinil alko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3908.9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Katot ray tüplerinin saptırma bobinlerinin üretiminde kullanılmak üzere yanma noktası 750 </w:t>
            </w:r>
            <w:r>
              <w:rPr>
                <w:sz w:val="19"/>
                <w:vertAlign w:val="superscript"/>
              </w:rPr>
              <w:t>0</w:t>
            </w:r>
            <w:r>
              <w:rPr>
                <w:sz w:val="19"/>
              </w:rPr>
              <w:t>C’den fazla olan termoplastik yapışkan reçine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3910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2800 monomer birimli     (</w:t>
            </w:r>
            <w:r>
              <w:rPr>
                <w:rFonts w:eastAsia="Symbol" w:cs="Symbol" w:ascii="Symbol" w:hAnsi="Symbol"/>
                <w:sz w:val="19"/>
              </w:rPr>
              <w:t></w:t>
            </w:r>
            <w:r>
              <w:rPr>
                <w:sz w:val="19"/>
              </w:rPr>
              <w:t xml:space="preserve"> 100) polimerizasyon derecesine sahip Poli dimetil siloks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.3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3920.2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Film kondansatörlerin üretiminde kullanılmak üzere,  genişliği 490 mm veya daha fazla fakat 620 mm’yi geçmeyen, kalınlığı 3,5 </w:t>
            </w:r>
            <w:r>
              <w:rPr>
                <w:rFonts w:eastAsia="Symbol" w:cs="Symbol" w:ascii="Symbol" w:hAnsi="Symbol"/>
                <w:sz w:val="19"/>
              </w:rPr>
              <w:t></w:t>
            </w:r>
            <w:r>
              <w:rPr>
                <w:sz w:val="19"/>
              </w:rPr>
              <w:t xml:space="preserve">m veya daha fazla fakat 15 </w:t>
            </w:r>
            <w:r>
              <w:rPr>
                <w:rFonts w:eastAsia="Symbol" w:cs="Symbol" w:ascii="Symbol" w:hAnsi="Symbol"/>
                <w:sz w:val="19"/>
              </w:rPr>
              <w:t></w:t>
            </w:r>
            <w:r>
              <w:rPr>
                <w:sz w:val="19"/>
              </w:rPr>
              <w:t>m’den az olan, biaksiyal oriente edilmiş polipropilenin polimerlerinden  fil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7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4205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9401.20.00 başlığı altındaki ürünlerin imaline mahsus, belirli şekillerde kesilmiş, gri-mavi veya  bej renklerle boyanmış, dabaklanmış,  kumlanmış kabartılmış öküz der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400.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5502.0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Kağıt sanayinde kullanılmak için, .bükümlü (lyccell) organik solventten üretilmiş selülozdan Filament  ip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.2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7011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Diagonal ölçüsü dış köşeden dış köşeye 72 cm (</w:t>
            </w:r>
            <w:r>
              <w:rPr>
                <w:rFonts w:eastAsia="Symbol" w:cs="Symbol" w:ascii="Symbol" w:hAnsi="Symbol"/>
                <w:sz w:val="19"/>
              </w:rPr>
              <w:t></w:t>
            </w:r>
            <w:r>
              <w:rPr>
                <w:sz w:val="19"/>
              </w:rPr>
              <w:t>0,2 mm), ve ışık geçirgenliği  % 56,8 (</w:t>
            </w:r>
            <w:r>
              <w:rPr>
                <w:rFonts w:eastAsia="Symbol" w:cs="Symbol" w:ascii="Symbol" w:hAnsi="Symbol"/>
                <w:sz w:val="19"/>
              </w:rPr>
              <w:t></w:t>
            </w:r>
            <w:r>
              <w:rPr>
                <w:sz w:val="19"/>
              </w:rPr>
              <w:t xml:space="preserve"> % 3), cam kalınlığı 10,16 mm olan cam yüzeyli pl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70.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7011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Diagonal ölçüsü dış köşeden dış köşeye 814, 8 mm. (± 1,5 mm) ve ışık geçirgenliği % 51,1(± % 2, 2), cam kalınlığı 12,5 mm olan cam yüzeyli pl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500.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7011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Diagonal  ölçüsü dış köşeden dış köşeye  81,5 cm (</w:t>
            </w:r>
            <w:r>
              <w:rPr>
                <w:rFonts w:eastAsia="Symbol" w:cs="Symbol" w:ascii="Symbol" w:hAnsi="Symbol"/>
                <w:sz w:val="19"/>
              </w:rPr>
              <w:t></w:t>
            </w:r>
            <w:r>
              <w:rPr>
                <w:sz w:val="19"/>
              </w:rPr>
              <w:t xml:space="preserve"> 0,2 cm) ve ışık geçirgenliği (% 80 (</w:t>
            </w:r>
            <w:r>
              <w:rPr>
                <w:rFonts w:eastAsia="Symbol" w:cs="Symbol" w:ascii="Symbol" w:hAnsi="Symbol"/>
                <w:sz w:val="19"/>
              </w:rPr>
              <w:t></w:t>
            </w:r>
            <w:r>
              <w:rPr>
                <w:sz w:val="19"/>
              </w:rPr>
              <w:t>%3) , referans kalınlığı 11,43 mm olan cam yüzeyli pl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600.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7019.5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Böcek eleme merdanesi ve çerçevelenmiş ağ        üretimine mahsus, ağırlıkça 120 g/m</w:t>
            </w:r>
            <w:r>
              <w:rPr>
                <w:sz w:val="19"/>
                <w:vertAlign w:val="superscript"/>
              </w:rPr>
              <w:t>2</w:t>
            </w:r>
            <w:r>
              <w:rPr>
                <w:sz w:val="19"/>
              </w:rPr>
              <w:t xml:space="preserve"> (</w:t>
            </w:r>
            <w:r>
              <w:rPr>
                <w:rFonts w:eastAsia="Symbol" w:cs="Symbol" w:ascii="Symbol" w:hAnsi="Symbol"/>
                <w:sz w:val="19"/>
              </w:rPr>
              <w:t></w:t>
            </w:r>
            <w:r>
              <w:rPr>
                <w:sz w:val="19"/>
              </w:rPr>
              <w:t xml:space="preserve"> 10 g/m</w:t>
            </w:r>
            <w:r>
              <w:rPr>
                <w:sz w:val="19"/>
                <w:vertAlign w:val="superscript"/>
              </w:rPr>
              <w:t>2</w:t>
            </w:r>
            <w:r>
              <w:rPr>
                <w:sz w:val="19"/>
              </w:rPr>
              <w:t xml:space="preserve">) olan, plastik kaplanmış cam ipinden dokunmuş ağl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M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350.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7202.49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Ağırlıkça % 1,5 veya daha fazla fakat % 4’den fazla karbon ve % 70’ten fazla  krom içermeyen ferro-k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50.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7616.99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Bavul üretiminde kullanılmak üzere, aluminyumdan teleskopik tutamaç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40.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407.9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8433.11 de yer alan çim biçicilerin veya 8433.11 de motorları yer alan biçicilerin veya 8433.20.10 da motorları yer alan biçicilerin üretiminde kullanılan silindir kapasitesi 250cm</w:t>
            </w:r>
            <w:r>
              <w:rPr>
                <w:sz w:val="19"/>
                <w:vertAlign w:val="superscript"/>
              </w:rPr>
              <w:t>3</w:t>
            </w:r>
            <w:r>
              <w:rPr>
                <w:sz w:val="19"/>
              </w:rPr>
              <w:t>’ü geçmeyen dört zamanlı benzinli  motorl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750.000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407.33.9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407.90.8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407.90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ilindir kapasitesi 300cc den az olmayan ve motor gücü 6 dan az olmayan ancak 15,5 kW’yı geçmeyen bujili ateşleme karşıt motor ya da içten yanmalı rotatif motorlar; aşağıdakilerin üretiminde kullanıla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Kendi ilerleyen çim biçiciler,8433.11.51 de yer alan oturma yeri olanla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8701.90.11 de yer alan traktörler, ana fonksiyonu çim biçici olanla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8433.20.10 da yer alan dört fazlı biçiciler, motor kapasitesi 300cc den az olmay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210.000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504.9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aptırma bobini(deflection yoke) üretiminde kullanılan ferrit nüve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2.400.000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526.91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Yer belirleme fonksiyonu olan GPS Sistemi  için tertib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500.000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536.90.8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538.90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9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uş takımları (keypads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Tuşların üstünde silikon ve polikarbonat katman ihtiva ede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tamamıyla silikon ya da tamamıyla polikarbonat olanlar, basılı tuşlar dahi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525.20.91’de yer alan mobil radyo-telefonların imalinde veya tamirinde kullanı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.000.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540.1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Ekran genişlik/yükseklik oranı 4/3 olan,  ekran   köşegen uzunluğu 79 cm veya daha fazla ancak 81 cm yi geçmeyen ve kavis yarıçapı 50 m veya daha fazla olan düz ekran renkli katod-ışın tüp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8.500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540.9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597,1mm(</w:t>
            </w:r>
            <w:r>
              <w:rPr>
                <w:rFonts w:eastAsia="Symbol" w:cs="Symbol" w:ascii="Symbol" w:hAnsi="Symbol"/>
                <w:sz w:val="19"/>
              </w:rPr>
              <w:t>±</w:t>
            </w:r>
            <w:r>
              <w:rPr>
                <w:sz w:val="19"/>
              </w:rPr>
              <w:t>0,2mm)uzunluğunda                      356,2mm(</w:t>
            </w:r>
            <w:r>
              <w:rPr>
                <w:rFonts w:eastAsia="Symbol" w:cs="Symbol" w:ascii="Symbol" w:hAnsi="Symbol"/>
                <w:sz w:val="19"/>
              </w:rPr>
              <w:t>±</w:t>
            </w:r>
            <w:r>
              <w:rPr>
                <w:sz w:val="19"/>
              </w:rPr>
              <w:t>0,2mm)yüksekliğinde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merkezi dikey eksenin sonunda genişliği 179,1</w:t>
            </w:r>
            <w:r>
              <w:rPr>
                <w:rFonts w:eastAsia="Symbol" w:cs="Symbol" w:ascii="Symbol" w:hAnsi="Symbol"/>
                <w:sz w:val="19"/>
              </w:rPr>
              <w:t></w:t>
            </w:r>
            <w:r>
              <w:rPr>
                <w:sz w:val="19"/>
              </w:rPr>
              <w:t>m (</w:t>
            </w:r>
            <w:r>
              <w:rPr>
                <w:rFonts w:eastAsia="Symbol" w:cs="Symbol" w:ascii="Symbol" w:hAnsi="Symbol"/>
                <w:sz w:val="19"/>
              </w:rPr>
              <w:t>±</w:t>
            </w:r>
            <w:r>
              <w:rPr>
                <w:sz w:val="19"/>
              </w:rPr>
              <w:t>9</w:t>
            </w:r>
            <w:r>
              <w:rPr>
                <w:rFonts w:eastAsia="Symbol" w:cs="Symbol" w:ascii="Symbol" w:hAnsi="Symbol"/>
                <w:sz w:val="19"/>
              </w:rPr>
              <w:t>m</w:t>
            </w:r>
            <w:r>
              <w:rPr>
                <w:sz w:val="19"/>
              </w:rPr>
              <w:t>m)olan aralıklarla (slots) uygunlaştırılmış olan düz maske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700.000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540.9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-685,6mm (</w:t>
            </w:r>
            <w:r>
              <w:rPr>
                <w:rFonts w:eastAsia="Symbol" w:cs="Symbol" w:ascii="Symbol" w:hAnsi="Symbol"/>
                <w:sz w:val="19"/>
              </w:rPr>
              <w:t>±</w:t>
            </w:r>
            <w:r>
              <w:rPr>
                <w:sz w:val="19"/>
              </w:rPr>
              <w:t>0,2mm)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yada           687,2mm (</w:t>
            </w:r>
            <w:r>
              <w:rPr>
                <w:rFonts w:eastAsia="Symbol" w:cs="Symbol" w:ascii="Symbol" w:hAnsi="Symbol"/>
                <w:sz w:val="19"/>
              </w:rPr>
              <w:t>±</w:t>
            </w:r>
            <w:r>
              <w:rPr>
                <w:sz w:val="19"/>
              </w:rPr>
              <w:t>0,2mm) uzunluğunda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-406,9mm (</w:t>
            </w:r>
            <w:r>
              <w:rPr>
                <w:rFonts w:eastAsia="Symbol" w:cs="Symbol" w:ascii="Symbol" w:hAnsi="Symbol"/>
                <w:sz w:val="19"/>
              </w:rPr>
              <w:t>±</w:t>
            </w:r>
            <w:r>
              <w:rPr>
                <w:sz w:val="19"/>
              </w:rPr>
              <w:t>0,2mm) yada 408,9(</w:t>
            </w:r>
            <w:r>
              <w:rPr>
                <w:rFonts w:eastAsia="Symbol" w:cs="Symbol" w:ascii="Symbol" w:hAnsi="Symbol"/>
                <w:sz w:val="19"/>
              </w:rPr>
              <w:t>±</w:t>
            </w:r>
            <w:r>
              <w:rPr>
                <w:sz w:val="19"/>
              </w:rPr>
              <w:t>0,2mm)yüksekliğinde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merkezi dikey eksenin sonunda genişliği 174 micrometre(</w:t>
            </w:r>
            <w:r>
              <w:rPr>
                <w:rFonts w:eastAsia="Symbol" w:cs="Symbol" w:ascii="Symbol" w:hAnsi="Symbol"/>
                <w:sz w:val="19"/>
              </w:rPr>
              <w:t>±</w:t>
            </w:r>
            <w:r>
              <w:rPr>
                <w:sz w:val="19"/>
              </w:rPr>
              <w:t>8micrometre) olan aralıklar (slots) bulunan düz maske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300.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708.29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Mafsallı otobüs imalatı için katlamalı körük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2.600 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k: II</w:t>
      </w:r>
    </w:p>
    <w:p>
      <w:pPr>
        <w:pStyle w:val="Normal"/>
        <w:ind w:righ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1" w:hanging="0"/>
        <w:jc w:val="center"/>
        <w:rPr>
          <w:b/>
          <w:b/>
          <w:sz w:val="22"/>
        </w:rPr>
      </w:pPr>
      <w:r>
        <w:rPr>
          <w:b/>
          <w:sz w:val="22"/>
        </w:rPr>
        <w:t>Otonom Tarife Kontenjanı Açılması Talep Edilen Maddeler İçin Başvuru Formu ve İstenen Diğer Belgeler</w:t>
      </w:r>
    </w:p>
    <w:p>
      <w:pPr>
        <w:pStyle w:val="Normal"/>
        <w:ind w:righ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left="284" w:hanging="0"/>
        <w:rPr/>
      </w:pPr>
      <w:r>
        <w:rPr/>
        <w:t>A. Başvuru Formu Örneği</w:t>
      </w:r>
    </w:p>
    <w:tbl>
      <w:tblPr>
        <w:tblW w:w="70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ONOM TARİFE KONTENJANI AÇILMASI TALEP EDİLEN MADDELER İÇİN BAŞVURU FORMU</w:t>
            </w:r>
          </w:p>
        </w:tc>
      </w:tr>
      <w:tr>
        <w:trPr/>
        <w:tc>
          <w:tcPr>
            <w:tcW w:w="7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napToGrid w:val="false"/>
              <w:ind w:left="34" w:right="743" w:hanging="3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center"/>
              <w:rPr>
                <w:sz w:val="18"/>
              </w:rPr>
            </w:pPr>
            <w:r>
              <w:rPr>
                <w:sz w:val="18"/>
              </w:rPr>
              <w:t>BİRİNCİ KISIM</w:t>
            </w:r>
          </w:p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center"/>
              <w:rPr>
                <w:sz w:val="18"/>
              </w:rPr>
            </w:pPr>
            <w:r>
              <w:rPr>
                <w:sz w:val="18"/>
              </w:rPr>
              <w:t>(TALEP SAHİBİ VE İTHAL EDİLECEK MADDEYE AİT BİLGİLER)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both"/>
              <w:rPr>
                <w:sz w:val="18"/>
              </w:rPr>
            </w:pPr>
            <w:r>
              <w:rPr>
                <w:sz w:val="18"/>
              </w:rPr>
              <w:t>1.TALEP SAHİBİNİN :</w:t>
            </w:r>
          </w:p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both"/>
              <w:rPr>
                <w:sz w:val="18"/>
              </w:rPr>
            </w:pPr>
            <w:r>
              <w:rPr>
                <w:sz w:val="18"/>
              </w:rPr>
              <w:t>Ünvanı:</w:t>
            </w:r>
          </w:p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dresi:</w:t>
            </w:r>
          </w:p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elefon/Faks:</w:t>
            </w:r>
          </w:p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İrtibat kurulacak kişi ve e-mail adresi: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both"/>
              <w:rPr>
                <w:sz w:val="18"/>
              </w:rPr>
            </w:pPr>
            <w:r>
              <w:rPr>
                <w:sz w:val="18"/>
              </w:rPr>
              <w:t>2. GTİP:</w:t>
            </w:r>
          </w:p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both"/>
              <w:rPr>
                <w:sz w:val="18"/>
              </w:rPr>
            </w:pPr>
            <w:r>
              <w:rPr>
                <w:sz w:val="18"/>
              </w:rPr>
              <w:t>3. ÜRÜNÜN  TANIMI:</w:t>
            </w:r>
          </w:p>
          <w:p>
            <w:pPr>
              <w:pStyle w:val="Normal"/>
              <w:tabs>
                <w:tab w:val="clear" w:pos="708"/>
                <w:tab w:val="left" w:pos="6730" w:leader="none"/>
              </w:tabs>
              <w:ind w:right="74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TİCARİ BİLGİLER (Ticari isim, paketleme, işleme metodu, kullanım amacı, hangi tür ürüne dahil edileceği ve nihai ürün olarak kullanılacağı. </w:t>
            </w:r>
          </w:p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both"/>
              <w:rPr>
                <w:sz w:val="18"/>
              </w:rPr>
            </w:pPr>
            <w:r>
              <w:rPr>
                <w:sz w:val="18"/>
              </w:rPr>
              <w:t>5. ÇALIŞMA ŞEKLİNE AİT BİLGİLER (ELEKTRONİK ÜRÜNLER İÇİN):</w:t>
            </w:r>
          </w:p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both"/>
              <w:rPr>
                <w:sz w:val="18"/>
              </w:rPr>
            </w:pPr>
            <w:r>
              <w:rPr>
                <w:sz w:val="18"/>
              </w:rPr>
              <w:t xml:space="preserve">6. SÖZ KONUSU ÜRÜNÜ TÜRKİYE, AB VE SERBEST TİCARET ANLAŞMASI İMZALANAN ÜLKELERDEKİ ÜRETİCİ FİRMALARIN İSİM VE ADRESLERİ: </w:t>
            </w:r>
          </w:p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both"/>
              <w:rPr>
                <w:sz w:val="18"/>
              </w:rPr>
            </w:pPr>
            <w:r>
              <w:rPr>
                <w:sz w:val="18"/>
              </w:rPr>
              <w:t>7.TARİFE ÖNLEMLERİNE TABİ OLUP OLMADIĞI :</w:t>
            </w:r>
          </w:p>
          <w:p>
            <w:pPr>
              <w:pStyle w:val="Normal"/>
              <w:tabs>
                <w:tab w:val="clear" w:pos="708"/>
                <w:tab w:val="left" w:pos="6730" w:leader="none"/>
              </w:tabs>
              <w:ind w:right="74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 KULLANIM AMACI:</w:t>
            </w:r>
          </w:p>
          <w:p>
            <w:pPr>
              <w:pStyle w:val="Normal"/>
              <w:tabs>
                <w:tab w:val="clear" w:pos="708"/>
                <w:tab w:val="left" w:pos="6730" w:leader="none"/>
              </w:tabs>
              <w:ind w:right="7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 KİMYASAL ÜRÜNLER İÇİN:</w:t>
            </w:r>
          </w:p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both"/>
              <w:rPr>
                <w:sz w:val="18"/>
              </w:rPr>
            </w:pPr>
            <w:r>
              <w:rPr>
                <w:sz w:val="18"/>
              </w:rPr>
              <w:t>Yapısal formülü:</w:t>
            </w:r>
          </w:p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both"/>
              <w:rPr>
                <w:sz w:val="18"/>
              </w:rPr>
            </w:pPr>
            <w:r>
              <w:rPr>
                <w:sz w:val="18"/>
              </w:rPr>
              <w:t>CAS numarası (Chemical Abstracts Service Registry Number):</w:t>
            </w:r>
          </w:p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both"/>
              <w:rPr>
                <w:sz w:val="18"/>
              </w:rPr>
            </w:pPr>
            <w:r>
              <w:rPr>
                <w:sz w:val="18"/>
              </w:rPr>
              <w:t>CUS numarası (Reference Number in European Customs Inventory of Chemicals):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both"/>
              <w:rPr>
                <w:sz w:val="18"/>
              </w:rPr>
            </w:pPr>
            <w:r>
              <w:rPr>
                <w:sz w:val="18"/>
              </w:rPr>
              <w:t>9.BİRİM FİYATI (CIF) (ABD DOLARI OLARAK):</w:t>
            </w:r>
          </w:p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both"/>
              <w:rPr>
                <w:sz w:val="18"/>
              </w:rPr>
            </w:pPr>
            <w:r>
              <w:rPr>
                <w:sz w:val="18"/>
              </w:rPr>
              <w:t>10.BİR ÖNCEKİ  YILIN İTHALAT  MİKTARI ve DEĞERİ (ABD DOLARI OLARAK):</w:t>
            </w:r>
          </w:p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both"/>
              <w:rPr>
                <w:sz w:val="18"/>
              </w:rPr>
            </w:pPr>
            <w:r>
              <w:rPr>
                <w:sz w:val="18"/>
              </w:rPr>
              <w:t>11.İÇİNDE BULUNULAN YILIN TAHMİNİ İTHALAT MİKTARI ve DEĞERİ (ABD DOLARI OLARAK):</w:t>
            </w:r>
          </w:p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both"/>
              <w:rPr>
                <w:sz w:val="18"/>
              </w:rPr>
            </w:pPr>
            <w:r>
              <w:rPr>
                <w:sz w:val="18"/>
              </w:rPr>
              <w:t>12.TALEP MİKTARI: (gerekçeli olarak)</w:t>
            </w:r>
          </w:p>
          <w:p>
            <w:pPr>
              <w:pStyle w:val="Normal"/>
              <w:tabs>
                <w:tab w:val="clear" w:pos="708"/>
                <w:tab w:val="left" w:pos="6730" w:leader="none"/>
              </w:tabs>
              <w:ind w:left="34" w:right="743" w:hanging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ind w:left="142" w:right="851" w:hanging="142"/>
        <w:rPr/>
      </w:pPr>
      <w:r>
        <w:rPr/>
        <w:t>B. Diğer Bilgi ve Belgeler</w:t>
      </w:r>
    </w:p>
    <w:p>
      <w:pPr>
        <w:pStyle w:val="Normal"/>
        <w:spacing w:before="0" w:after="120"/>
        <w:ind w:right="851" w:hanging="0"/>
        <w:jc w:val="both"/>
        <w:rPr>
          <w:sz w:val="19"/>
        </w:rPr>
      </w:pPr>
      <w:r>
        <w:rPr>
          <w:sz w:val="19"/>
        </w:rPr>
        <w:t>1) DİLEKÇE</w:t>
      </w:r>
    </w:p>
    <w:p>
      <w:pPr>
        <w:pStyle w:val="Normal"/>
        <w:spacing w:before="0" w:after="120"/>
        <w:ind w:right="851" w:hanging="0"/>
        <w:jc w:val="both"/>
        <w:rPr>
          <w:sz w:val="19"/>
        </w:rPr>
      </w:pPr>
      <w:r>
        <w:rPr>
          <w:sz w:val="19"/>
        </w:rPr>
        <w:t>2) İTHAL EDİLECEK ÜRÜNÜN AYNINI, BENZERİNİ VEYA İKAMESİNİ SATIN ALMAK AMACIYLA TEMAS KURULAN TÜRKİYE VE AVRUPA BİRLİĞİNDE YERLEŞİK FİRMALARIN İSİM VE ADRESLERİ (BAŞVURUDAN ÖNCE TEMAS KURULMASI GEREKLİDİR)</w:t>
      </w:r>
    </w:p>
    <w:p>
      <w:pPr>
        <w:pStyle w:val="Normal"/>
        <w:spacing w:before="0" w:after="120"/>
        <w:ind w:right="851" w:hanging="0"/>
        <w:jc w:val="both"/>
        <w:rPr>
          <w:sz w:val="19"/>
        </w:rPr>
      </w:pPr>
      <w:r>
        <w:rPr>
          <w:sz w:val="19"/>
        </w:rPr>
        <w:t>3) SÖZ KONUSU TEMASLARA AİT  BELGELER, TARİHLERİ VE SONUÇLARI</w:t>
      </w:r>
    </w:p>
    <w:p>
      <w:pPr>
        <w:pStyle w:val="Normal"/>
        <w:spacing w:before="0" w:after="120"/>
        <w:ind w:right="851" w:hanging="0"/>
        <w:jc w:val="both"/>
        <w:rPr>
          <w:sz w:val="19"/>
        </w:rPr>
      </w:pPr>
      <w:r>
        <w:rPr>
          <w:sz w:val="19"/>
        </w:rPr>
        <w:t xml:space="preserve">4) BU FİRMALARCA ÜRETİLEN ÜRÜNLERİN GÖZETİLEN AMACA UYGUN OLMAMASININ NEDENLERİ </w:t>
      </w:r>
    </w:p>
    <w:p>
      <w:pPr>
        <w:pStyle w:val="Normal"/>
        <w:spacing w:before="0" w:after="120"/>
        <w:ind w:right="851" w:hanging="0"/>
        <w:jc w:val="both"/>
        <w:rPr>
          <w:sz w:val="19"/>
        </w:rPr>
      </w:pPr>
      <w:r>
        <w:rPr>
          <w:sz w:val="19"/>
        </w:rPr>
        <w:t>5) İTHAL EDİLECEK ÜRÜNE İLİŞKİN  TEKNİK DÖKÜMANLAR (VERİ FORMLARI, AÇIKLAYICI NOTLAR, BROŞÜRLER VS.)</w:t>
      </w:r>
    </w:p>
    <w:p>
      <w:pPr>
        <w:pStyle w:val="Normal"/>
        <w:spacing w:before="0" w:after="120"/>
        <w:ind w:right="851" w:hanging="0"/>
        <w:jc w:val="both"/>
        <w:rPr>
          <w:sz w:val="19"/>
        </w:rPr>
      </w:pPr>
      <w:r>
        <w:rPr>
          <w:sz w:val="19"/>
        </w:rPr>
        <w:t>6) ÜRETİCİ FİRMANIN BAĞLI BULUNDUĞU SANAYİ ODASINCA TASDİKLİ KAPASİTE RAPORU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left="284" w:right="851" w:firstLine="567"/>
        <w:jc w:val="both"/>
        <w:rPr>
          <w:sz w:val="19"/>
        </w:rPr>
      </w:pPr>
      <w:r>
        <w:rPr>
          <w:sz w:val="19"/>
        </w:rPr>
      </w:r>
    </w:p>
    <w:sectPr>
      <w:footerReference w:type="default" r:id="rId2"/>
      <w:type w:val="nextPage"/>
      <w:pgSz w:w="11906" w:h="16838"/>
      <w:pgMar w:left="1985" w:right="1986" w:gutter="0" w:header="0" w:top="2268" w:footer="720" w:bottom="32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ind w:left="851" w:hanging="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7371" w:leader="none"/>
      </w:tabs>
      <w:spacing w:lineRule="auto" w:line="360"/>
      <w:ind w:right="851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7371" w:leader="none"/>
      </w:tabs>
      <w:spacing w:lineRule="auto" w:line="360"/>
      <w:ind w:right="851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851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42" w:right="851" w:hanging="142"/>
      <w:jc w:val="both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851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851" w:hanging="0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371" w:leader="none"/>
      </w:tabs>
      <w:spacing w:before="0" w:after="120"/>
      <w:ind w:right="85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>
      <w:ind w:right="851" w:hanging="0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7:54:00Z</dcterms:created>
  <dc:creator>Bekir Aslaner</dc:creator>
  <dc:description/>
  <dc:language>en-US</dc:language>
  <cp:lastModifiedBy>Yasar</cp:lastModifiedBy>
  <cp:lastPrinted>2002-12-15T14:42:00Z</cp:lastPrinted>
  <dcterms:modified xsi:type="dcterms:W3CDTF">2005-06-18T07:54:00Z</dcterms:modified>
  <cp:revision>2</cp:revision>
  <dc:subject/>
  <dc:title>Tebliğ</dc:title>
</cp:coreProperties>
</file>