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İŞ DENEYİM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4170</wp:posOffset>
                </wp:positionV>
                <wp:extent cx="80899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çek kişilerde fotoğraf yapıştırılarak mühürlenecek-ti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45pt;mso-wrap-distance-left:9.05pt;mso-wrap-distance-right:9.05pt;mso-wrap-distance-top:0pt;mso-wrap-distance-bottom:0pt;margin-top:-27.1pt;mso-position-vertical-relative:text;margin-left:41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erçek kişilerde fotoğraf yapıştırılarak mühürlenecek-ti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(Yüklenici - İş  Bitirme)</w:t>
      </w:r>
    </w:p>
    <w:p>
      <w:pPr>
        <w:pStyle w:val="Normal"/>
        <w:ind w:right="-2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yı : </w:t>
        <w:tab/>
        <w:tab/>
        <w:tab/>
        <w:tab/>
        <w:tab/>
        <w:tab/>
        <w:tab/>
        <w:tab/>
        <w:tab/>
        <w:t xml:space="preserve">                      Tarih :</w:t>
      </w:r>
      <w:r>
        <w:rPr>
          <w:sz w:val="20"/>
        </w:rPr>
        <w:t xml:space="preserve"> ..../...../..........</w:t>
      </w:r>
    </w:p>
    <w:p>
      <w:pPr>
        <w:pStyle w:val="Normal"/>
        <w:ind w:left="6372" w:hanging="0"/>
        <w:rPr/>
      </w:pPr>
      <w:r>
        <w:rPr>
          <w:b/>
        </w:rPr>
        <w:t xml:space="preserve">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4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  İş sahibi 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378" w:hanging="336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  <w:tab/>
              <w:t xml:space="preserve">İşin adı ve varsa ihale kayıt numarası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  <w:tab/>
              <w:t xml:space="preserve">İşin yapıldığı yer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 xml:space="preserve">Uygulanan yapı tekniği 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b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üklenicinin adı soyadı veya ticare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vanı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  <w:tab/>
              <w:t>İş ortaklığı ise ortaklar ve ortaklık oranları, konsorsiyum ise ortaklar ve gerçekleştirdikleri iş kısmı ve tutarları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c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378" w:right="-70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  İlk sözleşme bedel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d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378" w:right="-70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  Toplam sözleşme bedel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9.   Sözleşme  tarih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 Sözleşme devredilmişse 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f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. Devir tarih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g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. Devir tarihindeki iş tutarı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h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. Devir tarihinden sonraki iş tutarı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İşin geçici kabul veya iskan tarih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j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Belge tutarı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k 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Arial" w:ascii="Arial" w:hAnsi="Arial"/>
          <w:sz w:val="20"/>
        </w:rPr>
        <w:t xml:space="preserve">İMZA </w:t>
      </w:r>
      <w:r>
        <w:rPr>
          <w:rFonts w:cs="Arial" w:ascii="Arial" w:hAnsi="Arial"/>
          <w:i/>
          <w:sz w:val="20"/>
        </w:rPr>
        <w:t>(*)</w:t>
      </w:r>
    </w:p>
    <w:p>
      <w:pPr>
        <w:pStyle w:val="Heading1"/>
        <w:rPr/>
      </w:pPr>
      <w:r>
        <w:rPr/>
        <w:t>AÇIKLAMA</w:t>
      </w:r>
    </w:p>
    <w:tbl>
      <w:tblPr>
        <w:tblW w:w="90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1"/>
        <w:gridCol w:w="8382"/>
      </w:tblGrid>
      <w:tr>
        <w:trPr>
          <w:trHeight w:val="23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a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Kamu sektörüne taahhüt edilen işlerde, sözleşmeyi yapan idarenin adı; özel sektöre taahhüt edilen işlerde ise,  iş sahibinin adı, soyadı veya ticaret  unvanı yazılacaktır.</w:t>
            </w:r>
          </w:p>
        </w:tc>
      </w:tr>
      <w:tr>
        <w:trPr>
          <w:trHeight w:val="166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b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) 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Yapının karakteristik özellikleri ile ilgili olarak; malzeme bakımından yığma kargir, betonarme, çelik, ahşap, öngerilmeli beton gibi hususlar ile inşaat usulünü gösteren prefabrik inşaat, kalıp-iskele  sistemi, gövde yapım tekniği ve benzeri  diğer hususlar yazılacaktır.</w:t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c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) 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İş ortaklığı ve konsorsiyumlar için tek belge düzenlenecek ve bu belgenin asılları her bir ortağa verilecektir.</w:t>
            </w:r>
          </w:p>
        </w:tc>
      </w:tr>
      <w:tr>
        <w:trPr>
          <w:trHeight w:val="235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70" w:right="-69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d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) 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er türlü fiyat farkları ve KDV hariç, varsa ihale indirimi yapılmış  sözleşmedeki bedel  yazılacaktır.</w:t>
            </w:r>
          </w:p>
        </w:tc>
      </w:tr>
      <w:tr>
        <w:trPr>
          <w:trHeight w:val="235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70" w:right="-69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e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) 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ilk sözleşme bedelindeki varsa yasal artışlar dahil </w:t>
            </w:r>
            <w:r>
              <w:rPr>
                <w:rFonts w:cs="Arial" w:ascii="Arial" w:hAnsi="Arial"/>
                <w:i/>
                <w:sz w:val="18"/>
              </w:rPr>
              <w:t>(her türlü fiyat farkları ve KDV hariç, varsa ihale indirimi yapılmış) gerçekleşen toplam tutar  yazılacaktır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f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Bu kısım kamu sektörüne taahhüt edilen işlerde doldurulacaktır. 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g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Devir sözleşmesinin noter tasdik tarihi yazılacaktır.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h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Devir tarihi itibariyle yapılan işlerin (her türlü fiyat farkları ile KDV hariç, varsa ihale indirimi yapılmış) sözleşme fiyatlarıyla tutarı  yazılacaktır.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i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Toplam sözleşme bedeli tutarından (8) devir tarihindeki iş tutarının (10.b.) düşülmesi sonucu bulunan tutar yazılacaktır. </w:t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j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Kamu sektörüne taahhüt edilen işlerde, geçici kabul tarihi; özel sektöre taahhüt edilen işlerde ise, yapı kullanma izin (iskan) tarihi yazılacaktır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69" w:hanging="0"/>
              <w:jc w:val="center"/>
              <w:rPr/>
            </w:pPr>
            <w:bookmarkStart w:id="0" w:name="_Hlk42498141"/>
            <w:bookmarkEnd w:id="0"/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k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Toplam sözleşme bedeli (8) tutarı  yazılacaktır. Ancak, kamu sektörüne taahhüt edilen işlerde sözleşme devredilmişse, (ilk) sözleşme bedelinin asgari % 70’inin gerçekleştirilmesi şartı ile devir tarihinden  sonraki iş tutarı (10.c) yazılacaktır. Bu şartın sağlanmaması halinde bu belge düzenlenmez.</w:t>
            </w:r>
          </w:p>
        </w:tc>
      </w:tr>
      <w:tr>
        <w:trPr>
          <w:trHeight w:val="718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vertAlign w:val="superscript"/>
              </w:rPr>
              <w:t xml:space="preserve">*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Kamu sektörüne taahhüt edilen işlerde, sözleşmeyi yapan yetkili makam tarafından (Kaşe, isim ve unvan belirtilerek ve mühür  basılarak); özel sektöre taahhüt edilen işlerde, ilgilisine göre valilik veya belediye yetkilisince (Kaşe, isim ve unvan belirtilerek ve mühür  basılarak)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rbest bölgelerde serbest bölge müdürlüklerince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Kaşe, isim ve unvan belirtilerek ve  mühür basılarak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mzalanacaktır. O</w:t>
            </w:r>
            <w:r>
              <w:rPr>
                <w:rFonts w:cs="Arial" w:ascii="Arial" w:hAnsi="Arial"/>
                <w:i/>
                <w:sz w:val="18"/>
                <w:szCs w:val="18"/>
              </w:rPr>
              <w:t>rganize sanayi bölgesi ve teknoloji geliştirme bölgesind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is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yapı ruhsatı ve yapı kullanma izin belgesi verme yetkisine sahip kurum veya kuruluşların yetkili organlarınca düzenlenecek ve Sanayi ve Ticaret Bakanlığının ilgili biriminc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mühür basılarak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naylanacaktır 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624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808080"/>
        <w:sz w:val="16"/>
      </w:rPr>
      <w:t xml:space="preserve"> </w:t>
    </w:r>
    <w:r>
      <w:rPr>
        <w:rFonts w:cs="Arial" w:ascii="Arial" w:hAnsi="Arial"/>
        <w:color w:val="808080"/>
        <w:sz w:val="16"/>
      </w:rPr>
      <w:t xml:space="preserve">Standart  Form </w:t>
    </w:r>
    <w:r>
      <w:rPr>
        <w:rFonts w:eastAsia="Symbol" w:cs="Symbol" w:ascii="Symbol" w:hAnsi="Symbol"/>
        <w:color w:val="808080"/>
        <w:sz w:val="16"/>
      </w:rPr>
      <w:t></w:t>
    </w:r>
    <w:r>
      <w:rPr>
        <w:rFonts w:cs="Arial" w:ascii="Arial" w:hAnsi="Arial"/>
        <w:color w:val="808080"/>
        <w:sz w:val="16"/>
      </w:rPr>
      <w:t xml:space="preserve"> KİK032.0/Y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</w:rPr>
      <w:t>İş Deneyim Belgesi (Yüklenici İş Bitirm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4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0:00Z</dcterms:created>
  <dc:creator>pc</dc:creator>
  <dc:description/>
  <dc:language>en-US</dc:language>
  <cp:lastModifiedBy>oguz çalık</cp:lastModifiedBy>
  <cp:lastPrinted>2005-05-11T18:19:00Z</cp:lastPrinted>
  <dcterms:modified xsi:type="dcterms:W3CDTF">2005-05-11T15:20:00Z</dcterms:modified>
  <cp:revision>2</cp:revision>
  <dc:subject/>
  <dc:title>İŞ DENEYİM BELGESİ</dc:title>
</cp:coreProperties>
</file>