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DENEYİM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08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ğraf yapıştırılarak mühürlene-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toğraf yapıştırılarak mühürlene-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İş Denetlem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>yı:</w:t>
        <w:tab/>
        <w:tab/>
        <w:tab/>
        <w:tab/>
        <w:tab/>
        <w:tab/>
        <w:t xml:space="preserve">                                                                  Tarih :</w:t>
      </w:r>
      <w:r>
        <w:rPr>
          <w:sz w:val="20"/>
        </w:rPr>
        <w:t xml:space="preserve"> ..../...../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"/>
        <w:gridCol w:w="4142"/>
      </w:tblGrid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İşvere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 İşin adı ve varsa ihale kayıt numarası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  İşin yapıldığı yer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Uygulanan yapı tekniğ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 İlgilinin adı soyadı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İlgilinin unvan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c 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  <w:tab/>
              <w:t xml:space="preserve">Belgenin ne sıfatla verildiğ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d 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  <w:tab/>
              <w:t xml:space="preserve">Aynı sıfatla diğer çalışanlar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right="-70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  İlk sözleşme bedeli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f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 Toplam sözleşme bedel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g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</w:rPr>
              <w:t>11.  Sözleşme tarih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 İşin geçici kabul/tasfiy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veya iskan tarih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h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 İlgilinin hangi tarihler arasında görev yaptığı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İlgilinin görevi sırasında işin gerçekleşen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tutarı ile fiziki gerçekleşme oranı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4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  Belge tutarı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j </w:t>
            </w:r>
            <w:r>
              <w:rPr>
                <w:rFonts w:cs="Arial" w:ascii="Arial" w:hAnsi="Arial"/>
                <w:i/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 İlgilinin mesleği ile  ilgili olarak hissesine düşen</w:t>
            </w:r>
          </w:p>
          <w:p>
            <w:pPr>
              <w:pStyle w:val="Normal"/>
              <w:ind w:right="-2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belge tutarı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k </w:t>
            </w:r>
            <w:r>
              <w:rPr>
                <w:rFonts w:cs="Arial" w:ascii="Arial" w:hAnsi="Arial"/>
                <w:i/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İMZA </w:t>
      </w:r>
      <w:r>
        <w:rPr>
          <w:rFonts w:cs="Arial" w:ascii="Arial" w:hAnsi="Arial"/>
          <w:i/>
          <w:sz w:val="20"/>
        </w:rPr>
        <w:t>(*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AÇIKLAMA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2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Kamuda denetleyenler  ile kamu sektörüne taahhüt edilen işlerde denetleyenler  için ilgili idarenin adı 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b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Yapının karakteristik özellikleri ile ilgili olarak; malzeme bakımından yığma kargir,  betonarme, çelik, ahşap, öngerilmeli beton gibi hususlar ile inşaat usulünü gösteren prefabrik inşaat, kalıp sistemi, gövde yapım tekniği ve benzeri  diğer hususlar yazılacaktır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c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lgilinin diplomasındaki meslek unvanı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d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İlgilinin sıfatı, kamuda denetleme görevinde bulunanlar için görevlendirme yazısından, yüklenicide denetleme görevinde bulunanlar da  ise, noter taahhütnamesinden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 işte aynı sıfat ve unvanla aynı zamanda  görev yapanlar  yazılacaktır. . 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işin, </w:t>
            </w:r>
            <w:r>
              <w:rPr>
                <w:rFonts w:cs="Arial" w:ascii="Arial" w:hAnsi="Arial"/>
                <w:i/>
                <w:sz w:val="18"/>
              </w:rPr>
              <w:t>her türlü fiyat farkları ve KDV hariç, varsa ihale indirimi yapılmış, noter tasdikli sözleşmedeki bedel 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g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işin ilk sözleşme bedelindeki varsa yasal artışlar dahil </w:t>
            </w:r>
            <w:r>
              <w:rPr>
                <w:rFonts w:cs="Arial" w:ascii="Arial" w:hAnsi="Arial"/>
                <w:i/>
                <w:sz w:val="18"/>
              </w:rPr>
              <w:t>(her türlü fiyat farkları ve KDV hariç, varsa ihale indirimi yapılmış) gerçekleşen toplam tutar  yazılacaktır.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şin,  yapılmışsa geçici kabul/tasfiye kabul tarihi  yazılacaktır.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İlgilinin görevi sırasında işin yüklenicisine ödenen veya tahakkuka bağlanan hakediş tutarı (her türlü fiyat farkları ve KDV hariç, varsa ihale indirimi yapılmış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 ve bu tutarın  ilk</w:t>
            </w:r>
            <w:r>
              <w:rPr>
                <w:rFonts w:cs="Arial" w:ascii="Arial" w:hAnsi="Arial"/>
                <w:i/>
                <w:sz w:val="18"/>
              </w:rPr>
              <w:t xml:space="preserve"> sözleşme bedeline oranı  yazılacaktır. 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j 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lgilinin görevi sırasında ödenen veya tahakkuka bağlanan hak ediş toplamının (her türlü fiyat farkları ve KDV hariç, varsa ihale indirimi yapılmış) sözleşme fiyatları ile tutarı  yazılacaktır.</w:t>
            </w:r>
          </w:p>
        </w:tc>
      </w:tr>
      <w:tr>
        <w:trPr>
          <w:trHeight w:val="216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vertAlign w:val="superscript"/>
              </w:rPr>
              <w:t>k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Bir iş veya işin kısmında aynı sıfat ve unvanla eşzamanlı görev yapan birden fazla eleman olması halinde, bu tutar, ilgilinin mesleği de dikkate alınmak suretiyle, görevlilerin sayısına bölünerek bulunacaktır.</w:t>
            </w:r>
          </w:p>
        </w:tc>
      </w:tr>
      <w:tr>
        <w:trPr>
          <w:trHeight w:val="216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 </w:t>
            </w: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9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Kamu sektörüne taahhüt edilen işlerde, sözleşmeyi yapan yetkili makam tarafından ((Kaşe, isim ve unvan belirtilerek ve mühür  basılarak);); özel sektöre taahhüt edilen işlerde, ilgilisine göre valilik veya belediye yetkilisince (Kaşe, isim ve unvan belirtilerek ve mühür  basılarak);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best bölgelerde serbest bölge müdürlüklerince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Kaşe, isim ve unvan belirtilerek ve mühür  basılarak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zalanacaktır. O</w:t>
            </w:r>
            <w:r>
              <w:rPr>
                <w:rFonts w:cs="Arial" w:ascii="Arial" w:hAnsi="Arial"/>
                <w:i/>
                <w:sz w:val="18"/>
                <w:szCs w:val="18"/>
              </w:rPr>
              <w:t>rganize sanayi bölgesi ve teknoloji geliştirme bölgesind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ise </w:t>
            </w:r>
            <w:r>
              <w:rPr>
                <w:rFonts w:cs="Arial" w:ascii="Arial" w:hAnsi="Arial"/>
                <w:i/>
                <w:sz w:val="18"/>
                <w:szCs w:val="18"/>
              </w:rPr>
              <w:t>yapı ruhsatı ve yapı kullanma izin belgesi verme yetkisine sahip kurum veya kuruluşların yetkili organlarınca düzenlenecek ve Sanayi ve Ticaret Bakanlığının ilgili birimince mühür basılarak onaylanacaktır.</w:t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/>
      </w:pPr>
      <w:r>
        <w:rPr>
          <w:rFonts w:cs="Arial" w:ascii="Arial" w:hAnsi="Arial"/>
          <w:color w:val="999999"/>
          <w:sz w:val="16"/>
        </w:rPr>
        <w:t xml:space="preserve">Standart  Form </w:t>
      </w:r>
      <w:r>
        <w:rPr>
          <w:rFonts w:eastAsia="Symbol" w:cs="Symbol" w:ascii="Symbol" w:hAnsi="Symbol"/>
          <w:color w:val="999999"/>
          <w:sz w:val="16"/>
        </w:rPr>
        <w:t></w:t>
      </w:r>
      <w:r>
        <w:rPr>
          <w:rFonts w:cs="Arial" w:ascii="Arial" w:hAnsi="Arial"/>
          <w:color w:val="999999"/>
          <w:sz w:val="16"/>
        </w:rPr>
        <w:t xml:space="preserve"> KİK035.0/Y</w:t>
      </w:r>
    </w:p>
    <w:p>
      <w:pPr>
        <w:pStyle w:val="Normal"/>
        <w:ind w:left="540" w:hanging="540"/>
        <w:jc w:val="right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>İş Deneyim Belgesi (İş Denetleme)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6"/>
        </w:tabs>
        <w:ind w:left="3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1:00Z</dcterms:created>
  <dc:creator>pc</dc:creator>
  <dc:description/>
  <dc:language>en-US</dc:language>
  <cp:lastModifiedBy>oguz çalık</cp:lastModifiedBy>
  <dcterms:modified xsi:type="dcterms:W3CDTF">2005-05-13T14:02:00Z</dcterms:modified>
  <cp:revision>3</cp:revision>
  <dc:subject/>
  <dc:title>İŞ DENEYİM BELGESİ</dc:title>
</cp:coreProperties>
</file>