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DENEYİM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-575945</wp:posOffset>
                </wp:positionV>
                <wp:extent cx="8318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ğraf yapıştırılarak mühürlenecek-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3.7pt;mso-wrap-distance-left:9.05pt;mso-wrap-distance-right:9.05pt;mso-wrap-distance-top:0pt;mso-wrap-distance-bottom:0pt;margin-top:-45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toğraf yapıştırılarak mühürlenecek-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İş  Yönetm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ayı:</w:t>
        <w:tab/>
        <w:tab/>
        <w:tab/>
        <w:tab/>
        <w:tab/>
        <w:tab/>
        <w:tab/>
        <w:t xml:space="preserve">                                          Tarih :</w:t>
      </w:r>
      <w:r>
        <w:rPr>
          <w:sz w:val="20"/>
        </w:rPr>
        <w:t xml:space="preserve"> ..../...../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7"/>
        <w:gridCol w:w="4483"/>
      </w:tblGrid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İşvere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 İşin adı ve varsa ihale kayıt numarası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  İşin yapıldığı yer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Uygulanan yapı tekniğ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0" w:hanging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 İlgilinin adı soyadı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İlgilinin unvan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c 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 xml:space="preserve">Belgenin ne sıfatla verildiğ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d 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  <w:tab/>
              <w:t xml:space="preserve">Aynı sıfatla diğer çalışanlar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78" w:right="-70" w:hanging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  İlk sözleşme bedel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f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 Toplam sözleşme bedel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g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</w:rPr>
              <w:t>11.  Sözleşme tari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 İşin geçici kabul/tasfiy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veya bitiş tarihi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h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 Hangi tarihler arasında görev yaptığı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0" w:leader="none"/>
                <w:tab w:val="left" w:pos="432" w:leader="none"/>
              </w:tabs>
              <w:ind w:left="432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İlgilinin görevi sırasında gerçekleşen tutar ile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nakdi / fiziki gerçekleşme oranı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 Belge tutarı 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right="-20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İlgilinin mesleği ile ilgili olarak hissesine düşen  </w:t>
            </w:r>
          </w:p>
          <w:p>
            <w:pPr>
              <w:pStyle w:val="Normal"/>
              <w:ind w:left="6" w:right="-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belge tutarı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k </w:t>
            </w:r>
            <w:r>
              <w:rPr>
                <w:rFonts w:cs="Arial" w:ascii="Arial" w:hAnsi="Arial"/>
                <w:i/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İMZA </w:t>
      </w:r>
      <w:r>
        <w:rPr>
          <w:rFonts w:cs="Arial" w:ascii="Arial" w:hAnsi="Arial"/>
          <w:i/>
          <w:sz w:val="20"/>
        </w:rPr>
        <w:t>(*)</w:t>
      </w:r>
    </w:p>
    <w:p>
      <w:pPr>
        <w:pStyle w:val="Heading1"/>
        <w:rPr/>
      </w:pPr>
      <w:r>
        <w:rPr/>
        <w:t>AÇIKLAM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trHeight w:val="2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muda yönetenler  ile kamu sektörüne taahhüt edilen işlerde yönetenler  için ilgili idarenin adı 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b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Yapının karakteristik özellikleri ile ilgili olarak; malzeme bakımından yığma kargir,  betonarme, çelik, ahşap, öngerilmeli beton gibi hususlar ile inşaat usulünü gösteren prefabrik inşaat, kalıp sistemi, gövde yapım tekniği ve benzeri  diğer hususlar yazılacaktır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c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lgilinin diplomasındaki meslek unvanı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d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lgilinin sıfatı, kamuda yönetme görevinde bulunanlar için görevlendirme yazısından, yüklenicide yönetme görevinde bulunanlar da  ise, noter taahhütnamesinden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 işte aynı sıfat ve unvanla aynı zamanda  görev yapanlar  yazılacaktır. . 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işin, </w:t>
            </w:r>
            <w:r>
              <w:rPr>
                <w:rFonts w:cs="Arial" w:ascii="Arial" w:hAnsi="Arial"/>
                <w:i/>
                <w:sz w:val="18"/>
              </w:rPr>
              <w:t>her türlü fiyat farkları ve KDV hariç, varsa ihale indirimi yapılmış, noter tasdikli sözleşmedeki bedel  yazılacaktır.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g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u işin ilk sözleşme bedelindeki varsa yasal artışlar dahil </w:t>
            </w:r>
            <w:r>
              <w:rPr>
                <w:rFonts w:cs="Arial" w:ascii="Arial" w:hAnsi="Arial"/>
                <w:i/>
                <w:sz w:val="18"/>
              </w:rPr>
              <w:t>(her türlü fiyat farkları ve KDV hariç, varsa ihale indirimi yapılmış) gerçekleşen toplam tutar  yazılacaktır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şin,  yapılmışsa geçici kabul/tasfiye kabul tarihi  yazılacaktır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İlgilinin görevi sırasında işin yüklenicisine ödenen veya tahakkuka bağlanan hakediş tutarı (her türlü fiyat farkları ve KDV hariç, varsa ihale indirimi yapılmış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 ve bu tutarın  ilk</w:t>
            </w:r>
            <w:r>
              <w:rPr>
                <w:rFonts w:cs="Arial" w:ascii="Arial" w:hAnsi="Arial"/>
                <w:i/>
                <w:sz w:val="18"/>
              </w:rPr>
              <w:t xml:space="preserve"> sözleşme bedeline oranı  yazılacaktır. 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j 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İlgilinin görevi sırasında ödenen veya tahakkuka bağlanan hak ediş toplamının (her türlü fiyat farkları ve KDV hariç, varsa ihale indirimi yapılmış) sözleşme fiyatları ile tutarı  yazılacaktır.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k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Bir iş veya işin kısmında aynı sıfat ve unvanla eşzamanlı görev yapan birden fazla eleman olması halinde, bu tutar, ilgilinin mesleği de dikkate alınmak suretiyle, görevlilerin sayısına bölünerek bulunacaktır.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  </w:t>
            </w: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)      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Kamu sektörüne taahhüt edilen işlerde, sözleşmeyi yapan yetkili makam tarafından ((Kaşe, isim ve unvan belirtilerek ve mühür  basılarak);); özel sektöre taahhüt edilen işlerde, ilgilisine göre valilik veya belediye yetkilisince (Kaşe, isim ve unvan belirtilerek ve mühür  basılarak);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best bölgelerde serbest bölge müdürlüklerince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Kaşe, isim ve unvan belirtilerek ve mühür  basılarak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zalanacaktır. O</w:t>
            </w:r>
            <w:r>
              <w:rPr>
                <w:rFonts w:cs="Arial" w:ascii="Arial" w:hAnsi="Arial"/>
                <w:i/>
                <w:sz w:val="18"/>
                <w:szCs w:val="18"/>
              </w:rPr>
              <w:t>rganize sanayi bölgesi ve teknoloji geliştirme bölgesind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ise </w:t>
            </w:r>
            <w:r>
              <w:rPr>
                <w:rFonts w:cs="Arial" w:ascii="Arial" w:hAnsi="Arial"/>
                <w:i/>
                <w:sz w:val="18"/>
                <w:szCs w:val="18"/>
              </w:rPr>
              <w:t>yapı ruhsatı ve yapı kullanma izin belgesi verme yetkisine sahip kurum veya kuruluşların yetkili organlarınca düzenlenecek ve Sanayi ve Ticaret Bakanlığının ilgili birimince mühür basılarak onaylanacaktır.</w:t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color w:val="999999"/>
          <w:sz w:val="16"/>
        </w:rPr>
        <w:t xml:space="preserve">Standart  Form </w:t>
      </w:r>
      <w:r>
        <w:rPr>
          <w:rFonts w:eastAsia="Symbol" w:cs="Symbol" w:ascii="Symbol" w:hAnsi="Symbol"/>
          <w:color w:val="999999"/>
          <w:sz w:val="16"/>
        </w:rPr>
        <w:t></w:t>
      </w:r>
      <w:r>
        <w:rPr>
          <w:rFonts w:cs="Arial" w:ascii="Arial" w:hAnsi="Arial"/>
          <w:color w:val="999999"/>
          <w:sz w:val="16"/>
        </w:rPr>
        <w:t xml:space="preserve"> KİK036.0/Y</w:t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color w:val="999999"/>
          <w:sz w:val="16"/>
        </w:rPr>
        <w:t>İş Deneyim Belgesi (İş Yönetme)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2:00Z</dcterms:created>
  <dc:creator>pc</dc:creator>
  <dc:description/>
  <dc:language>en-US</dc:language>
  <cp:lastModifiedBy>oguz çalık</cp:lastModifiedBy>
  <cp:lastPrinted>2005-05-13T17:04:00Z</cp:lastPrinted>
  <dcterms:modified xsi:type="dcterms:W3CDTF">2005-05-13T14:05:00Z</dcterms:modified>
  <cp:revision>6</cp:revision>
  <dc:subject/>
  <dc:title>İŞ DENEYİM BELGESİ</dc:title>
</cp:coreProperties>
</file>