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0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NİK PERSONEL TAAHHÜTNAMESİ</w:t>
      </w:r>
    </w:p>
    <w:p>
      <w:pPr>
        <w:pStyle w:val="Normal"/>
        <w:tabs>
          <w:tab w:val="clear" w:pos="708"/>
          <w:tab w:val="center" w:pos="80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004" w:leader="none"/>
        </w:tabs>
        <w:rPr/>
      </w:pPr>
      <w:r>
        <w:rPr>
          <w:rFonts w:cs="Arial" w:ascii="Arial" w:hAnsi="Arial"/>
          <w:szCs w:val="24"/>
        </w:rPr>
        <w:t>İhale kayıt numarası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8004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004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004" w:leader="none"/>
        </w:tabs>
        <w:ind w:left="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center"/>
        <w:rPr/>
      </w:pPr>
      <w:r>
        <w:rPr>
          <w:rFonts w:cs="Arial" w:ascii="Arial" w:hAnsi="Arial"/>
          <w:color w:val="808080"/>
        </w:rPr>
        <w:t xml:space="preserve">[  </w:t>
      </w:r>
      <w:r>
        <w:rPr>
          <w:rFonts w:cs="Arial" w:ascii="Arial" w:hAnsi="Arial"/>
          <w:i/>
          <w:color w:val="808080"/>
          <w:sz w:val="16"/>
        </w:rPr>
        <w:t>İdarenin Adı</w:t>
      </w:r>
      <w:r>
        <w:rPr>
          <w:rFonts w:cs="Arial" w:ascii="Arial" w:hAnsi="Arial"/>
          <w:color w:val="808080"/>
        </w:rPr>
        <w:t xml:space="preserve"> ]</w:t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jc w:val="both"/>
        <w:rPr/>
      </w:pPr>
      <w:r>
        <w:rPr>
          <w:rFonts w:cs="Arial" w:ascii="Arial" w:hAnsi="Arial"/>
        </w:rPr>
        <w:t xml:space="preserve">....... / ....... / 200.. günü ihalesi yapılacak olan ………………………………… ………….............................................................. işi için ihale dokümanında belirtilen sayıda ve nitelikteki teknik personeli, ihale dokümanında yazılı bulunan hükümler çerçevesinde bulundurmayı kabul ve taahhüt ederiz. </w:t>
      </w:r>
    </w:p>
    <w:p>
      <w:pPr>
        <w:pStyle w:val="Normal"/>
        <w:tabs>
          <w:tab w:val="clear" w:pos="708"/>
          <w:tab w:val="center" w:pos="8487" w:leader="none"/>
        </w:tabs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487" w:leader="none"/>
        </w:tabs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center" w:pos="7383" w:leader="none"/>
        </w:tabs>
        <w:ind w:left="1242" w:hanging="6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BodyText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BodyText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Kamu İhale Kurumundan idarece alınacaktı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şvuru sahibi veya başvuruda bulunmaya yetkili kişi tarafından imzalanmalıdır. İş ortaklıklarında pilot ortak tarafından imzalanması yeterlidir. Konsorsiyumlarda ise, bu belge her bir ortak tarafından ayrı ayrı düzenlenecektir.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tandart Form — KİK040.0/Y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Teknik Personel Taahhütnamesi Form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5:00Z</dcterms:created>
  <dc:creator>pc</dc:creator>
  <dc:description/>
  <dc:language>en-US</dc:language>
  <cp:lastModifiedBy>oguz çalık</cp:lastModifiedBy>
  <cp:lastPrinted>2005-05-03T11:02:00Z</cp:lastPrinted>
  <dcterms:modified xsi:type="dcterms:W3CDTF">2005-05-05T08:34:00Z</dcterms:modified>
  <cp:revision>7</cp:revision>
  <dc:subject/>
  <dc:title>TEKNİK PERSONEL TAAHHÜTNAMESİ</dc:title>
</cp:coreProperties>
</file>