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 xml:space="preserve">               EK-4</w:t>
      </w:r>
    </w:p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19"/>
        </w:rPr>
      </w:pPr>
      <w:r>
        <w:rPr>
          <w:b/>
          <w:sz w:val="19"/>
        </w:rPr>
        <w:t>İŞLETME EL KİTABI</w:t>
      </w:r>
    </w:p>
    <w:p>
      <w:pPr>
        <w:pStyle w:val="Normal"/>
        <w:spacing w:lineRule="auto" w:line="276"/>
        <w:ind w:firstLine="708"/>
        <w:jc w:val="center"/>
        <w:rPr>
          <w:sz w:val="19"/>
        </w:rPr>
      </w:pPr>
      <w:r>
        <w:rPr>
          <w:sz w:val="19"/>
        </w:rPr>
        <w:t>(ÖRNEK)</w:t>
      </w:r>
    </w:p>
    <w:p>
      <w:pPr>
        <w:pStyle w:val="Normal"/>
        <w:spacing w:lineRule="auto" w:line="276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9"/>
        </w:rPr>
      </w:pPr>
      <w:r>
        <w:rPr>
          <w:b/>
          <w:sz w:val="19"/>
        </w:rPr>
        <w:t xml:space="preserve">BÖLÜM A </w:t>
        <w:tab/>
        <w:t>GENEL / TEMEL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9"/>
        </w:rPr>
      </w:pPr>
      <w:r>
        <w:rPr>
          <w:b/>
          <w:sz w:val="19"/>
        </w:rPr>
        <w:t>0.</w:t>
        <w:tab/>
        <w:t>İŞLETME EL KİTABI KONTROL VE YÖNETİMİ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9"/>
        </w:rPr>
      </w:pPr>
      <w:r>
        <w:rPr>
          <w:sz w:val="19"/>
        </w:rPr>
        <w:t>Giriş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9"/>
        </w:rPr>
      </w:pPr>
      <w:r>
        <w:rPr>
          <w:sz w:val="19"/>
        </w:rPr>
        <w:t>Düzeltme ve revizyon sistem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.</w:t>
        <w:tab/>
        <w:t>ORGANİZASYON VE SORUMLULUKLAR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19"/>
        </w:rPr>
      </w:pPr>
      <w:r>
        <w:rPr>
          <w:sz w:val="19"/>
        </w:rPr>
        <w:t>Organizasyon yapısı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19"/>
        </w:rPr>
      </w:pPr>
      <w:r>
        <w:rPr>
          <w:sz w:val="19"/>
        </w:rPr>
        <w:t>Yönetici personel isimleri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19"/>
        </w:rPr>
      </w:pPr>
      <w:r>
        <w:rPr>
          <w:sz w:val="19"/>
        </w:rPr>
        <w:t>İşletme yönetici personelinin görev ve sorumlulukları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19"/>
        </w:rPr>
      </w:pPr>
      <w:r>
        <w:rPr>
          <w:sz w:val="19"/>
        </w:rPr>
        <w:t>Kaptanın görev, sorumluluk ve yetkileri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19"/>
        </w:rPr>
      </w:pPr>
      <w:r>
        <w:rPr>
          <w:sz w:val="19"/>
        </w:rPr>
        <w:t>Kaptan dışındaki diğer mürettebatın görev ve sorumlulukları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2.</w:t>
        <w:tab/>
        <w:t>OPERASYONUN KONTROL VE DENETİM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9"/>
        </w:rPr>
      </w:pPr>
      <w:r>
        <w:rPr>
          <w:sz w:val="19"/>
        </w:rPr>
        <w:t>Operasyonun işletmeci tarafından denetim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9"/>
        </w:rPr>
      </w:pPr>
      <w:r>
        <w:rPr>
          <w:sz w:val="19"/>
        </w:rPr>
        <w:t>Ek operasyon talimatlarının ve bilgilerin yürürlüğe girme sistem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9"/>
        </w:rPr>
      </w:pPr>
      <w:r>
        <w:rPr>
          <w:sz w:val="19"/>
        </w:rPr>
        <w:t>Kaza önleme ve uçuş emniyet programı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9"/>
        </w:rPr>
      </w:pPr>
      <w:r>
        <w:rPr>
          <w:sz w:val="19"/>
        </w:rPr>
        <w:t>Operasyon Kontrolü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19"/>
        </w:rPr>
      </w:pPr>
      <w:r>
        <w:rPr>
          <w:sz w:val="19"/>
        </w:rPr>
        <w:t>Otoritenin yetkiler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3.</w:t>
        <w:tab/>
        <w:t>KALİTE SİSTEM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4.</w:t>
        <w:tab/>
        <w:t>MÜRETTEBATIN OLUŞUMU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19"/>
        </w:rPr>
      </w:pPr>
      <w:r>
        <w:rPr>
          <w:sz w:val="19"/>
        </w:rPr>
        <w:t>Mürettebatın oluşum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19"/>
        </w:rPr>
      </w:pPr>
      <w:r>
        <w:rPr>
          <w:sz w:val="19"/>
        </w:rPr>
        <w:t>Kaptanın atanması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19"/>
        </w:rPr>
      </w:pPr>
      <w:r>
        <w:rPr>
          <w:sz w:val="19"/>
        </w:rPr>
        <w:t>Uçuş mürettebatının uçuş yapamaz durumda olması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19"/>
        </w:rPr>
        <w:t>Birden fazla tipte operasyon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5.</w:t>
        <w:tab/>
        <w:t>NİTELİK GEREKLİLİKLER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19"/>
        </w:rPr>
      </w:pPr>
      <w:r>
        <w:rPr>
          <w:sz w:val="19"/>
        </w:rPr>
        <w:t>Lisans, nitelik, yeterlik, eğitim gerekliliklerinin tanımı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19"/>
        </w:rPr>
      </w:pPr>
      <w:r>
        <w:rPr>
          <w:sz w:val="19"/>
        </w:rPr>
        <w:t>Uçuş mürettebatı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19"/>
        </w:rPr>
      </w:pPr>
      <w:r>
        <w:rPr>
          <w:sz w:val="19"/>
        </w:rPr>
        <w:t>Kabin mürettebatı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19"/>
        </w:rPr>
      </w:pPr>
      <w:r>
        <w:rPr>
          <w:sz w:val="19"/>
        </w:rPr>
        <w:t>Eğitim, kontrol ve denetleme personeli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19"/>
        </w:rPr>
      </w:pPr>
      <w:r>
        <w:rPr>
          <w:sz w:val="19"/>
        </w:rPr>
        <w:t>Diğer operasyonların personel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6.</w:t>
        <w:tab/>
        <w:t>MÜRETTEBATIN SAĞLIK TEDBİRLER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19"/>
        </w:rPr>
      </w:pPr>
      <w:r>
        <w:rPr>
          <w:sz w:val="19"/>
        </w:rPr>
        <w:t>Mürettebatın sağlık tedbirler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b/>
          <w:sz w:val="19"/>
        </w:rPr>
        <w:t>7.</w:t>
        <w:tab/>
        <w:t>UÇUŞ ZAMANI KISITLAMALAR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19"/>
        </w:rPr>
      </w:pPr>
      <w:r>
        <w:rPr>
          <w:sz w:val="19"/>
        </w:rPr>
        <w:t>Uçuş ve görev zamanı kısıtlamaları ve dinlenme gereklilikleri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19"/>
        </w:rPr>
      </w:pPr>
      <w:r>
        <w:rPr>
          <w:sz w:val="19"/>
        </w:rPr>
        <w:t>Uçuş ve görev zamanlarında  aşırılıklar ve/veya dinlenme sürelerinin azaltılması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8496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8496" w:hanging="0"/>
        <w:jc w:val="both"/>
        <w:rPr>
          <w:sz w:val="19"/>
        </w:rPr>
      </w:pPr>
      <w:r>
        <w:rPr>
          <w:sz w:val="19"/>
        </w:rPr>
        <w:t>EK-4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8.</w:t>
        <w:tab/>
        <w:t>OPERASYON PROSEDÜRLER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Uçuş hazırlık talimatları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Minimum uçuş yükseklik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Havaalanlarının kullanılabilirliğini saptayan kriterler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Havaalanı kullanma minimaları belirleme yöntem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VFR uçuşları ve bir uçuşun VFR kısımlarında yol boyu minimalar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Havaalanının ve yol boyu işleyen minimaların uygulanması ve tanımlanm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Meteorolojik bilgilerin yorumlanm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Taşınan su methanol, yağ ve yakıtın miktarının belirlenmes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Kütle ve ağırlık merkez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ATS uçuş plan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Operasyonel uçuş plan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İşletmecinin uçak teknik defter sayf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sz w:val="19"/>
        </w:rPr>
        <w:t>Taşınması gereken dokümanların, formların ve ek bilgilerin listesi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er hizmetleri talimatları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akıt ikmali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Emniyet açısından uçak, yolcular ve yük hizmetleri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Uçağa binmeyi reddetme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erde buz çözme ve engelleme işlemleri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Uçuş prosedürler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VFR/IFR politik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sz w:val="19"/>
        </w:rPr>
        <w:t>Seyrüsefer politik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Altimetre ayar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ükseklik uyarı sistemi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ere yakınlık uyarı sistemi prosedü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TCAS/ACAS kullanımıyla ilgili prosedür ve politika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Uçuş esnasında yakıt yönetimi prosedür ve politik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Kötü ve tehlikeli atmosfer koşullar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Wake Türbülans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Uçuş mürettebatının yerler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Mürettebat ve yolcular için emniyet kemerinin kullanım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Kokpite girme müsaadesi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Boş mürettebat koltuklarının kullanım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Mürettebat üyelerinin uçuş sırasında uçuş yapamaz durumda olmas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Kabin emniyet kurallar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Yolcu brifing kuralları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Kozmik veya solar radyasyon keşif teçhizatı taşınması gereken zamanlarda kullanılacak prosedür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Tüm hava operasyonları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ETOPS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Minimum teçhizat ve konfigürasyon sapma listeleri kullanımı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Gelir getirmeyen uçuşlar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19"/>
        </w:rPr>
      </w:pPr>
      <w:r>
        <w:rPr>
          <w:sz w:val="19"/>
        </w:rPr>
        <w:t>Oksijen gereklilikleri</w:t>
      </w:r>
    </w:p>
    <w:p>
      <w:pPr>
        <w:pStyle w:val="Normal"/>
        <w:spacing w:lineRule="auto" w:line="276"/>
        <w:ind w:left="8496" w:hanging="0"/>
        <w:jc w:val="both"/>
        <w:rPr>
          <w:sz w:val="19"/>
        </w:rPr>
      </w:pPr>
      <w:r>
        <w:rPr>
          <w:sz w:val="19"/>
        </w:rPr>
        <w:t>Ek-4</w:t>
      </w:r>
    </w:p>
    <w:p>
      <w:pPr>
        <w:pStyle w:val="Normal"/>
        <w:spacing w:lineRule="auto" w:line="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9.</w:t>
        <w:tab/>
        <w:t>TEHLİKELİ MADDELER VE SİLAHLAR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0.</w:t>
        <w:tab/>
        <w:t>GÜVENLİK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1.</w:t>
        <w:tab/>
        <w:t>KAZA VE OLAYLARLA İLGİLENİLME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2.</w:t>
        <w:tab/>
        <w:t>HAVA KURALLARI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3.</w:t>
        <w:tab/>
        <w:t>KİRALAMA</w:t>
      </w:r>
    </w:p>
    <w:p>
      <w:pPr>
        <w:pStyle w:val="Normal"/>
        <w:spacing w:lineRule="auto" w:line="276"/>
        <w:ind w:left="1413" w:hanging="0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BÖLÜM B </w:t>
        <w:tab/>
        <w:t xml:space="preserve">TİP İLE İLGİLİ UÇAK İŞLETİM KONULAR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GENEL BİLGİLER VE ÖLÇÜ BİRİMLER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KISITLAMALAR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NORMAL PROSEDÜRLER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NORMAL OLMAYAN VE ACİL PROSEDÜRLER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PERFORMANS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19"/>
        </w:rPr>
      </w:pPr>
      <w:r>
        <w:rPr>
          <w:sz w:val="19"/>
        </w:rPr>
        <w:t>Performans verileri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19"/>
        </w:rPr>
      </w:pPr>
      <w:r>
        <w:rPr>
          <w:sz w:val="19"/>
        </w:rPr>
        <w:t>Ek performans veriler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UÇUŞ PLANLAMASI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AĞIRLIK VE DENGE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YÜKLEME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KONFİGÜRASYON SAPMA LİSTESİ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ASGARİ TEÇHİZAT LİSTESİ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OKSİJEN DAHİL, HAYATTA KALMA VE ACİL DURUM TEÇHİZATI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ACİL DURUMDA UÇAĞI BOŞALTMA PROSEDÜRLERİ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>UÇAK SİSTEMLERİ</w:t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BÖLÜM C</w:t>
        <w:tab/>
        <w:t>ROTA VE HAVAALANI TALİMAT VE BİLGİLERİ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BÖLÜM D</w:t>
        <w:tab/>
        <w:t>EĞİTİM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1.</w:t>
        <w:tab/>
        <w:t>EĞİTİM MÜFREDATI VE KONTROL PROGRAMLARI - GENEL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2.</w:t>
        <w:tab/>
        <w:t>EĞİTİM MÜFREDATI VE KONTROLLER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19"/>
        </w:rPr>
      </w:pPr>
      <w:r>
        <w:rPr>
          <w:sz w:val="19"/>
        </w:rPr>
        <w:t>Uçuş mürettebatı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19"/>
        </w:rPr>
      </w:pPr>
      <w:r>
        <w:rPr>
          <w:sz w:val="19"/>
        </w:rPr>
        <w:t>Kabin mürettebatı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19"/>
        </w:rPr>
      </w:pPr>
      <w:r>
        <w:rPr>
          <w:sz w:val="19"/>
        </w:rPr>
        <w:t>Mürettebat üyelerine dahil operasyon personel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19"/>
        </w:rPr>
      </w:pPr>
      <w:r>
        <w:rPr>
          <w:sz w:val="19"/>
        </w:rPr>
        <w:t>Mürettebat üyeleri haricindeki operasyon personeli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8496" w:hanging="0"/>
        <w:jc w:val="both"/>
        <w:rPr>
          <w:sz w:val="19"/>
        </w:rPr>
      </w:pPr>
      <w:r>
        <w:rPr>
          <w:sz w:val="19"/>
        </w:rPr>
        <w:t>Ek-4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3.</w:t>
        <w:tab/>
        <w:t>PROSEDÜRLER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19"/>
        </w:rPr>
      </w:pPr>
      <w:r>
        <w:rPr>
          <w:sz w:val="19"/>
        </w:rPr>
        <w:t>Eğitim ve kontrol prosedürleri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19"/>
        </w:rPr>
      </w:pPr>
      <w:r>
        <w:rPr>
          <w:sz w:val="19"/>
        </w:rPr>
        <w:t>Personelin istenilen standartlara ulaşamaması veya sürdürememesi durumunda uygulanacak olan prosedürler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19"/>
        </w:rPr>
      </w:pPr>
      <w:r>
        <w:rPr>
          <w:sz w:val="19"/>
        </w:rPr>
        <w:t>Ticari hava taşımacılığı uçuşları sırasında anormal veya acil durumların simülasyonunun yapılmadığından emin olunması ile ilgili prosedür</w:t>
      </w:r>
    </w:p>
    <w:p>
      <w:pPr>
        <w:pStyle w:val="Normal"/>
        <w:spacing w:lineRule="auto" w:line="276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  <w:t>4.</w:t>
        <w:tab/>
        <w:t xml:space="preserve">DOKÜMANTASYON VE SAKLANMAS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582"/>
        </w:tabs>
        <w:ind w:left="3582" w:hanging="75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4:00Z</dcterms:created>
  <dc:creator>Taner</dc:creator>
  <dc:description/>
  <dc:language>en-US</dc:language>
  <cp:lastModifiedBy>Taner</cp:lastModifiedBy>
  <dcterms:modified xsi:type="dcterms:W3CDTF">2005-06-20T09:13:00Z</dcterms:modified>
  <cp:revision>2</cp:revision>
  <dc:subject/>
  <dc:title/>
</cp:coreProperties>
</file>