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K-1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………………………</w:t>
      </w:r>
      <w:r>
        <w:rPr>
          <w:b/>
          <w:sz w:val="19"/>
          <w:szCs w:val="19"/>
        </w:rPr>
        <w:t>.Laboratuvarı</w:t>
      </w:r>
    </w:p>
    <w:p>
      <w:pPr>
        <w:pStyle w:val="Heading9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ENEL NUMUNE KAYIT DEFTERİ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74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52"/>
        <w:gridCol w:w="850"/>
        <w:gridCol w:w="1258"/>
        <w:gridCol w:w="1258"/>
        <w:gridCol w:w="1258"/>
        <w:gridCol w:w="720"/>
        <w:gridCol w:w="900"/>
        <w:gridCol w:w="1843"/>
        <w:gridCol w:w="1581"/>
        <w:gridCol w:w="1800"/>
        <w:gridCol w:w="1440"/>
      </w:tblGrid>
      <w:tr>
        <w:trPr>
          <w:trHeight w:val="728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ıra No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eliş Tarihi ve Saati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eliş Nedeni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umuneyi Gönderen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Üretici-İthalatcı-İhracatcı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irma Adı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mbalaj Durumu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</w:t>
            </w:r>
            <w:r>
              <w:rPr>
                <w:b/>
                <w:sz w:val="19"/>
                <w:szCs w:val="19"/>
              </w:rPr>
              <w:t xml:space="preserve">Numunenin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İstenilen Analizler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munenin Gönderildiği Laboratuar</w:t>
            </w:r>
          </w:p>
          <w:p>
            <w:pPr>
              <w:pStyle w:val="Heading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rimleri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nalizlerin Başlama ve Bitiş Tarih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por Çıkış Tarihi</w:t>
            </w:r>
          </w:p>
        </w:tc>
      </w:tr>
      <w:tr>
        <w:trPr>
          <w:trHeight w:val="331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ins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iktarı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5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0" w:bottom="1418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EK-2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………………………</w:t>
      </w:r>
      <w:r>
        <w:rPr>
          <w:b/>
          <w:sz w:val="19"/>
          <w:szCs w:val="19"/>
        </w:rPr>
        <w:t>.Laboratuvarı</w:t>
      </w:r>
    </w:p>
    <w:p>
      <w:pPr>
        <w:pStyle w:val="Heading5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Heading5"/>
        <w:rPr>
          <w:sz w:val="19"/>
          <w:szCs w:val="19"/>
        </w:rPr>
      </w:pPr>
      <w:r>
        <w:rPr>
          <w:sz w:val="19"/>
          <w:szCs w:val="19"/>
        </w:rPr>
        <w:t xml:space="preserve">………… </w:t>
      </w:r>
      <w:r>
        <w:rPr>
          <w:sz w:val="19"/>
          <w:szCs w:val="19"/>
        </w:rPr>
        <w:t>BÖLÜMÜ NUMUNE KAYIT DEFTERİ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56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3"/>
        <w:gridCol w:w="1417"/>
        <w:gridCol w:w="1276"/>
        <w:gridCol w:w="993"/>
        <w:gridCol w:w="851"/>
        <w:gridCol w:w="2645"/>
        <w:gridCol w:w="1702"/>
        <w:gridCol w:w="1701"/>
      </w:tblGrid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ıra N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umune No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Geliş Tarihi ve Saati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nalizin Başlama Tarihi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munenin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eliş Nedeni</w:t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İstenilen Analizler ve Sonuçlar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onuç Çıkış Tarihi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nalizi Yapan Kişiler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n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iktarı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0" w:bottom="1418"/>
          <w:pgNumType w:start="9" w:fmt="decimal"/>
          <w:formProt w:val="false"/>
          <w:textDirection w:val="lrTb"/>
          <w:docGrid w:type="default" w:linePitch="360" w:charSpace="0"/>
        </w:sectPr>
        <w:pStyle w:val="Header"/>
        <w:rPr>
          <w:sz w:val="19"/>
          <w:szCs w:val="19"/>
        </w:rPr>
      </w:pPr>
      <w:r>
        <w:rPr>
          <w:sz w:val="19"/>
          <w:szCs w:val="19"/>
        </w:rPr>
        <w:t xml:space="preserve">* Tek Laboratuvar Bölümü olan Kontrol Laboratuvarlarında EK 1’de verilen Genel Numune Kayıt Defterinin tutulması yeterlidir. </w:t>
      </w:r>
    </w:p>
    <w:p>
      <w:pPr>
        <w:pStyle w:val="Heading5"/>
        <w:jc w:val="left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EK-3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………………………</w:t>
      </w:r>
      <w:r>
        <w:rPr>
          <w:b/>
          <w:sz w:val="19"/>
          <w:szCs w:val="19"/>
        </w:rPr>
        <w:t>.Laboratuvarı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 N  A  L  İ  Z      D  E  F  T  E  R  İ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umune No</w:t>
        <w:tab/>
        <w:tab/>
        <w:tab/>
        <w:t>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Geliş Nedeni</w:t>
        <w:tab/>
        <w:tab/>
        <w:tab/>
        <w:t>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Numunenin Cinsi </w:t>
        <w:tab/>
        <w:tab/>
        <w:tab/>
        <w:t xml:space="preserve">: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Analizin  Başlama ve Bitiş Tarihi </w:t>
        <w:tab/>
        <w:t xml:space="preserve">: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naliz </w:t>
        <w:tab/>
        <w:t xml:space="preserve">Metodu   </w:t>
        <w:tab/>
        <w:tab/>
        <w:t xml:space="preserve"> :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naliz Sonuçları</w:t>
        <w:tab/>
        <w:tab/>
        <w:tab/>
        <w:t xml:space="preserve"> 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pBdr>
          <w:bottom w:val="single" w:sz="4" w:space="1" w:color="000000"/>
        </w:pBdr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HESAPLAMALAR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Analizi Yapanların                                        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 xml:space="preserve">Adı-Soyadı                                                          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Ünvanı ve İmzası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</w:t>
      </w:r>
      <w:r>
        <w:rPr>
          <w:sz w:val="19"/>
          <w:szCs w:val="19"/>
        </w:rPr>
        <w:t>Bölüm Sorumlusu/Laboratuvar Şefi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                                                                                                                                    </w:t>
      </w:r>
      <w:r>
        <w:rPr>
          <w:sz w:val="19"/>
          <w:szCs w:val="19"/>
        </w:rPr>
        <w:t>Adı-Soyadı</w:t>
      </w:r>
      <w:r>
        <w:rPr>
          <w:b/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</w:t>
      </w:r>
      <w:r>
        <w:rPr>
          <w:sz w:val="19"/>
          <w:szCs w:val="19"/>
        </w:rPr>
        <w:t>Ünvanı ve İmzası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strümental analizlerde elektronik yedekler veya kromotogram çıktıları ekli olarak muhafaza edili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  <w:t>*Analiz metodunun adı, ölçüm limiti, geri alma oranı  kayıt edili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* Analiz sonuçları geri alma oranına göre düzeltilmemiştir ifadesi yazılır.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K-4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.C.</w:t>
      </w:r>
    </w:p>
    <w:p>
      <w:pPr>
        <w:pStyle w:val="Normal"/>
        <w:ind w:left="2832" w:hanging="28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ARIM ve KÖYİŞLERİ BAKANLIĞI</w:t>
      </w:r>
    </w:p>
    <w:p>
      <w:pPr>
        <w:pStyle w:val="Normal"/>
        <w:ind w:left="2832" w:hanging="28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………… </w:t>
      </w:r>
      <w:r>
        <w:rPr>
          <w:b/>
          <w:sz w:val="19"/>
          <w:szCs w:val="19"/>
        </w:rPr>
        <w:t>Kontrol Laboratuvarı</w:t>
      </w:r>
    </w:p>
    <w:p>
      <w:pPr>
        <w:pStyle w:val="Normal"/>
        <w:ind w:left="2832" w:hanging="28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</w:t>
      </w:r>
    </w:p>
    <w:p>
      <w:pPr>
        <w:pStyle w:val="Normal"/>
        <w:ind w:left="1278" w:hanging="1278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UAYENE VE ANALİZ DEFTERİ</w:t>
      </w:r>
    </w:p>
    <w:p>
      <w:pPr>
        <w:pStyle w:val="Normal"/>
        <w:ind w:left="1278" w:hanging="1278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Rapor No:</w:t>
        <w:tab/>
        <w:tab/>
        <w:tab/>
        <w:tab/>
        <w:tab/>
        <w:tab/>
        <w:tab/>
        <w:tab/>
        <w:tab/>
        <w:tab/>
        <w:t>....../..../ .....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u  Rapor Adli - İdari İşlemlerde ve Reklam Amacıyla Kullanılamaz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Muayene ve Analiz Amacı</w:t>
        <w:tab/>
        <w:t>:.....................……......……………………..</w:t>
        <w:tab/>
        <w:tab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umuneyi Gönderen Kuruluş</w:t>
        <w:tab/>
        <w:t>:...………………….………………………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Muayene ve Analiz Tarih ve No</w:t>
        <w:tab/>
        <w:t xml:space="preserve">:..................... ...............…………………….   </w:t>
      </w:r>
    </w:p>
    <w:p>
      <w:pPr>
        <w:pStyle w:val="Normal"/>
        <w:jc w:val="both"/>
        <w:rPr/>
      </w:pPr>
      <w:r>
        <w:rPr>
          <w:sz w:val="19"/>
          <w:szCs w:val="19"/>
        </w:rPr>
        <w:t>Numunenin Cinsi.</w:t>
        <w:tab/>
        <w:tab/>
        <w:t xml:space="preserve">:.......................................…………………...  </w:t>
        <w:tab/>
        <w:tab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umunenin Ambalajı</w:t>
        <w:tab/>
        <w:tab/>
        <w:t xml:space="preserve">:..................................………………………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umunenin Gönderildiği Yazının Tarihi: ...................……..</w:t>
        <w:tab/>
        <w:t>Sayısı: .......……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umunenin Gönderildiği</w:t>
        <w:tab/>
        <w:t>Tutanağın Tarihi: ........................</w:t>
        <w:tab/>
        <w:t>Sayısı: .……........</w:t>
        <w:tab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umunenin </w:t>
        <w:tab/>
        <w:tab/>
        <w:tab/>
      </w:r>
    </w:p>
    <w:p>
      <w:pPr>
        <w:pStyle w:val="Normal"/>
        <w:ind w:left="142" w:firstLine="566"/>
        <w:jc w:val="both"/>
        <w:rPr>
          <w:sz w:val="19"/>
          <w:szCs w:val="19"/>
        </w:rPr>
      </w:pPr>
      <w:r>
        <w:rPr>
          <w:sz w:val="19"/>
          <w:szCs w:val="19"/>
        </w:rPr>
        <w:t>Üretim Tarihi</w:t>
        <w:tab/>
        <w:tab/>
        <w:t>: …………………………………………….</w:t>
      </w:r>
    </w:p>
    <w:p>
      <w:pPr>
        <w:pStyle w:val="Normal"/>
        <w:ind w:left="2124" w:hanging="1416"/>
        <w:jc w:val="both"/>
        <w:rPr>
          <w:sz w:val="19"/>
          <w:szCs w:val="19"/>
        </w:rPr>
      </w:pPr>
      <w:r>
        <w:rPr>
          <w:sz w:val="19"/>
          <w:szCs w:val="19"/>
        </w:rPr>
        <w:t>Son Kullanma Tarihi</w:t>
        <w:tab/>
        <w:t>: …………………………………………….</w:t>
      </w:r>
    </w:p>
    <w:p>
      <w:pPr>
        <w:pStyle w:val="Normal"/>
        <w:ind w:left="2124" w:hanging="1416"/>
        <w:jc w:val="both"/>
        <w:rPr>
          <w:sz w:val="19"/>
          <w:szCs w:val="19"/>
        </w:rPr>
      </w:pPr>
      <w:r>
        <w:rPr>
          <w:sz w:val="19"/>
          <w:szCs w:val="19"/>
        </w:rPr>
        <w:t>Seri Parti No</w:t>
        <w:tab/>
        <w:tab/>
        <w:t>: ……………………………………………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Miktarı (Net)</w:t>
        <w:tab/>
        <w:tab/>
        <w:t>: .....................................................................</w:t>
      </w:r>
    </w:p>
    <w:p>
      <w:pPr>
        <w:pStyle w:val="TextBody"/>
        <w:rPr/>
      </w:pPr>
      <w:r>
        <w:rPr>
          <w:b w:val="false"/>
          <w:sz w:val="19"/>
          <w:szCs w:val="19"/>
        </w:rPr>
        <w:t>İmalatçı Firma Adı</w:t>
        <w:tab/>
        <w:tab/>
        <w:t>: ...................................................................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umunenin Laboratuvara Getiriliş Tarihi: ............................................................</w:t>
      </w:r>
    </w:p>
    <w:p>
      <w:pPr>
        <w:pStyle w:val="Normal"/>
        <w:jc w:val="both"/>
        <w:rPr/>
      </w:pPr>
      <w:r>
        <w:rPr>
          <w:sz w:val="19"/>
          <w:szCs w:val="19"/>
        </w:rPr>
        <w:t>Numunenin Alındığı Yer, Adresi ve Tarihi: .......................................................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NALİZLER</w:t>
      </w:r>
    </w:p>
    <w:p>
      <w:pPr>
        <w:pStyle w:val="Heading8"/>
        <w:tabs>
          <w:tab w:val="left" w:pos="4680" w:leader="none"/>
          <w:tab w:val="left" w:pos="5400" w:leader="none"/>
        </w:tabs>
        <w:rPr/>
      </w:pPr>
      <w:r>
        <w:rPr>
          <w:sz w:val="19"/>
          <w:szCs w:val="19"/>
        </w:rPr>
        <w:t>A- Yapılan Muayene ve Analizler              B- Sonuçlar</w:t>
      </w:r>
      <w:r>
        <w:rPr>
          <w:b w:val="false"/>
          <w:sz w:val="19"/>
          <w:szCs w:val="19"/>
        </w:rPr>
        <w:t xml:space="preserve">              </w:t>
      </w:r>
      <w:r>
        <w:rPr>
          <w:sz w:val="19"/>
          <w:szCs w:val="19"/>
        </w:rPr>
        <w:t>C-Enstrumental Analizler          D-Analiz Metodu</w:t>
      </w:r>
    </w:p>
    <w:p>
      <w:pPr>
        <w:pStyle w:val="Heading8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sz w:val="19"/>
          <w:szCs w:val="19"/>
        </w:rPr>
        <w:t xml:space="preserve">için Ölçüm Limiti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225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-Ambalaj ve Etiket Kontrolü</w:t>
      </w:r>
    </w:p>
    <w:p>
      <w:pPr>
        <w:pStyle w:val="Normal"/>
        <w:numPr>
          <w:ilvl w:val="0"/>
          <w:numId w:val="0"/>
        </w:numPr>
        <w:ind w:left="225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225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225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225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-Duyusal Muayene</w:t>
      </w:r>
    </w:p>
    <w:p>
      <w:pPr>
        <w:pStyle w:val="Normal"/>
        <w:numPr>
          <w:ilvl w:val="0"/>
          <w:numId w:val="0"/>
        </w:numPr>
        <w:ind w:left="225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225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225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225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-Fiziksel</w:t>
      </w:r>
    </w:p>
    <w:p>
      <w:pPr>
        <w:pStyle w:val="Normal"/>
        <w:ind w:left="225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25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25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25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-Kimyasal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-Mikrobiyolojik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</w:t>
      </w:r>
    </w:p>
    <w:p>
      <w:pPr>
        <w:pStyle w:val="Normal"/>
        <w:ind w:left="225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Bölüm Sorumlusu/ Laboratuvar Şefi</w:t>
      </w:r>
    </w:p>
    <w:p>
      <w:pPr>
        <w:pStyle w:val="Normal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</w:t>
      </w:r>
      <w:r>
        <w:rPr>
          <w:sz w:val="19"/>
          <w:szCs w:val="19"/>
        </w:rPr>
        <w:t>Tarih, Ünvanı ve İmzası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jc w:val="left"/>
        <w:rPr>
          <w:sz w:val="19"/>
          <w:szCs w:val="19"/>
          <w:lang w:val="tr-TR"/>
        </w:rPr>
      </w:pPr>
      <w:r>
        <w:rPr>
          <w:sz w:val="19"/>
          <w:szCs w:val="19"/>
          <w:lang w:val="tr-TR"/>
        </w:rPr>
        <w:t>EK-5</w:t>
        <w:tab/>
        <w:tab/>
        <w:tab/>
        <w:tab/>
        <w:tab/>
        <w:tab/>
        <w:t>T.C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ARIM VE KÖYİŞLERİ BAKANLIĞ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…………</w:t>
      </w:r>
      <w:r>
        <w:rPr>
          <w:b/>
          <w:sz w:val="19"/>
          <w:szCs w:val="19"/>
        </w:rPr>
        <w:t>KONTROL LABORATUVARI MÜDÜRLÜĞÜ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URTİÇİ DENETİM MUAYENE VE ANALİZ  RAPORU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3"/>
        <w:ind w:left="0" w:hanging="0"/>
        <w:rPr/>
      </w:pPr>
      <w:r>
        <w:rPr>
          <w:sz w:val="19"/>
          <w:szCs w:val="19"/>
        </w:rPr>
        <w:t>Rapor No:</w:t>
        <w:tab/>
        <w:tab/>
        <w:tab/>
        <w:tab/>
        <w:tab/>
        <w:tab/>
        <w:tab/>
        <w:tab/>
        <w:t xml:space="preserve">                                Tarih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Analizin Amacı</w:t>
        <w:tab/>
        <w:tab/>
        <w:tab/>
        <w:t>: ..........…...……………………………………………………………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umuneyi Gönderen Kuruluş</w:t>
        <w:tab/>
        <w:t>: ...………………..… ………………………………………………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nalizin Başlama ve Bitiş Tarihi</w:t>
        <w:tab/>
        <w:t>: ........…........…………………………………………………………</w:t>
      </w:r>
    </w:p>
    <w:p>
      <w:pPr>
        <w:pStyle w:val="Normal"/>
        <w:jc w:val="both"/>
        <w:rPr/>
      </w:pPr>
      <w:r>
        <w:rPr>
          <w:sz w:val="19"/>
          <w:szCs w:val="19"/>
        </w:rPr>
        <w:t>Numunenin Gönderildiği Yazının Tarihi ve Sayısı:..................................................................................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umune Alma Tutanağının Tarihi Sayısı :................................................................................................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umunenin: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Cinsi</w:t>
        <w:tab/>
        <w:tab/>
        <w:tab/>
        <w:t>:…………………………………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>Ambalajı</w:t>
        <w:tab/>
        <w:tab/>
        <w:t>: ...................………………......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Üretim ve Son Kullanma Tarihi: .………………...............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Seri-Parti No</w:t>
        <w:tab/>
        <w:tab/>
        <w:t>: ………………………………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Miktarı (Net)</w:t>
        <w:tab/>
        <w:tab/>
        <w:t>: …………………….................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Üretici Firma Adı</w:t>
        <w:tab/>
        <w:t>: ……………………..............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umunenin Alındığı Yer, Adres ve Tarihi</w:t>
        <w:tab/>
        <w:t>: .............……………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umunenin Laboratuvara Geldiği Tarih ve Saat: ..............................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Heading8"/>
        <w:tabs>
          <w:tab w:val="left" w:pos="4680" w:leader="none"/>
          <w:tab w:val="left" w:pos="540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 </w:t>
      </w:r>
    </w:p>
    <w:p>
      <w:pPr>
        <w:pStyle w:val="Heading8"/>
        <w:tabs>
          <w:tab w:val="left" w:pos="4680" w:leader="none"/>
          <w:tab w:val="left" w:pos="540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Enstrumental Analizler </w:t>
      </w:r>
    </w:p>
    <w:p>
      <w:pPr>
        <w:pStyle w:val="Heading8"/>
        <w:rPr/>
      </w:pPr>
      <w:r>
        <w:rPr>
          <w:sz w:val="19"/>
          <w:szCs w:val="19"/>
        </w:rPr>
        <w:t>Yapılan Analizler                                      Sonuç                    için Ölçüm Limiti                               Analiz Metodu</w:t>
      </w:r>
    </w:p>
    <w:p>
      <w:pPr>
        <w:pStyle w:val="Normal"/>
        <w:ind w:left="-36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1-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-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-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-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5-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Yapılan muayene ve analiz sonucunda yukarıda belirtilen değerler tespit edilmiştir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Not:</w:t>
        <w:tab/>
      </w:r>
      <w:r>
        <w:rPr>
          <w:b/>
          <w:sz w:val="19"/>
          <w:szCs w:val="19"/>
        </w:rPr>
        <w:t>1.:</w:t>
      </w:r>
      <w:r>
        <w:rPr>
          <w:sz w:val="19"/>
          <w:szCs w:val="19"/>
        </w:rPr>
        <w:t xml:space="preserve"> Bu analiz raporunun hiç bir bölümü tek başına veya ayrı ayrı kullanılamaz.</w:t>
      </w:r>
    </w:p>
    <w:p>
      <w:pPr>
        <w:pStyle w:val="Normal"/>
        <w:ind w:firstLine="708"/>
        <w:jc w:val="both"/>
        <w:rPr/>
      </w:pPr>
      <w:r>
        <w:rPr>
          <w:b/>
          <w:sz w:val="19"/>
          <w:szCs w:val="19"/>
        </w:rPr>
        <w:t xml:space="preserve">2 : </w:t>
      </w:r>
      <w:r>
        <w:rPr>
          <w:color w:val="000000"/>
          <w:sz w:val="19"/>
          <w:szCs w:val="19"/>
        </w:rPr>
        <w:t>Analiz sonuçları yukarıda belirtilen numune için geçerlidir</w:t>
      </w:r>
    </w:p>
    <w:p>
      <w:pPr>
        <w:pStyle w:val="Normal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4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4"/>
        <w:ind w:left="720" w:hanging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 </w:t>
      </w:r>
      <w:r>
        <w:rPr>
          <w:b w:val="false"/>
          <w:sz w:val="19"/>
          <w:szCs w:val="19"/>
        </w:rPr>
        <w:t xml:space="preserve">Analiz Sorumlusu       </w:t>
        <w:tab/>
        <w:tab/>
        <w:tab/>
        <w:tab/>
        <w:tab/>
        <w:t xml:space="preserve">                Numune Kabul ve</w:t>
        <w:tab/>
        <w:t xml:space="preserve">                           (Akredite analizlerde)</w:t>
        <w:tab/>
        <w:tab/>
        <w:tab/>
        <w:tab/>
        <w:tab/>
        <w:t>Değerlendirme Bölüm   Sorumlusu/Şef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</w:t>
      </w:r>
      <w:r>
        <w:rPr>
          <w:sz w:val="19"/>
          <w:szCs w:val="19"/>
        </w:rPr>
        <w:t>Tasdik Olunu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</w:t>
      </w:r>
      <w:r>
        <w:rPr>
          <w:sz w:val="19"/>
          <w:szCs w:val="19"/>
        </w:rPr>
        <w:t>Tarih, İmz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</w:t>
      </w:r>
      <w:r>
        <w:rPr>
          <w:sz w:val="19"/>
          <w:szCs w:val="19"/>
        </w:rPr>
        <w:t>Sorumlu Yönetici/Müdü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 xml:space="preserve">          </w:t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529" w:hanging="573"/>
        <w:rPr>
          <w:sz w:val="19"/>
          <w:szCs w:val="19"/>
        </w:rPr>
      </w:pPr>
      <w:r>
        <w:rPr>
          <w:sz w:val="19"/>
          <w:szCs w:val="19"/>
        </w:rPr>
        <w:t xml:space="preserve">                  </w:t>
      </w:r>
      <w:r>
        <w:rPr>
          <w:sz w:val="19"/>
          <w:szCs w:val="19"/>
        </w:rPr>
        <w:tab/>
        <w:t xml:space="preserve">    Sayfa No/ Toplam sayfa sayısı</w:t>
      </w:r>
    </w:p>
    <w:p>
      <w:pPr>
        <w:pStyle w:val="Heading5"/>
        <w:tabs>
          <w:tab w:val="clear" w:pos="708"/>
          <w:tab w:val="center" w:pos="4535" w:leader="none"/>
        </w:tabs>
        <w:jc w:val="left"/>
        <w:rPr>
          <w:sz w:val="19"/>
          <w:szCs w:val="19"/>
          <w:lang w:val="tr-TR"/>
        </w:rPr>
      </w:pPr>
      <w:r>
        <w:rPr>
          <w:sz w:val="19"/>
          <w:szCs w:val="19"/>
          <w:lang w:val="tr-TR"/>
        </w:rPr>
        <w:t>EK-6</w:t>
        <w:tab/>
        <w:t>T.C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ARIM VE KÖYİŞLERİ BAKANLIĞ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…………………</w:t>
      </w:r>
      <w:r>
        <w:rPr>
          <w:b/>
          <w:sz w:val="19"/>
          <w:szCs w:val="19"/>
        </w:rPr>
        <w:t>KONTROL LABORATUVAR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ÖZEL İSTEK MUAYENE VE ANALİZ RAPORU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Rapor No:</w:t>
        <w:tab/>
        <w:tab/>
        <w:tab/>
        <w:tab/>
        <w:tab/>
        <w:tab/>
        <w:tab/>
        <w:t xml:space="preserve">                                             Tarih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   </w:t>
      </w:r>
    </w:p>
    <w:p>
      <w:pPr>
        <w:pStyle w:val="Normal"/>
        <w:rPr/>
      </w:pPr>
      <w:r>
        <w:rPr>
          <w:color w:val="000000"/>
          <w:sz w:val="19"/>
          <w:szCs w:val="19"/>
        </w:rPr>
        <w:t>Analizin Amacı</w:t>
        <w:tab/>
        <w:tab/>
        <w:tab/>
        <w:t>:..................................................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umuneyi Gönderen</w:t>
        <w:tab/>
        <w:tab/>
        <w:t>:…………..................................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nalizin Başlama ve Bitiş Tarihi</w:t>
        <w:tab/>
        <w:t>:……........................................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umunenin: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Cinsi</w:t>
        <w:tab/>
        <w:tab/>
        <w:tab/>
        <w:t>:…………………………………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Ambalajı</w:t>
        <w:tab/>
        <w:tab/>
        <w:t>: ...................……………….......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>Üretim ve Son Kullanma Tarihi: .………………...............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Seri-Parti No</w:t>
        <w:tab/>
        <w:tab/>
        <w:t>: ……………………………….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Miktarı (Net)</w:t>
        <w:tab/>
        <w:tab/>
        <w:t>: …………………….................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Üretici Firma Adı</w:t>
        <w:tab/>
        <w:t>: ……………………..................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umunenin Laboratuvara Geldiği Tarih ve Saat :…............................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8"/>
        <w:tabs>
          <w:tab w:val="left" w:pos="4680" w:leader="none"/>
          <w:tab w:val="left" w:pos="5400" w:leader="none"/>
        </w:tabs>
        <w:rPr/>
      </w:pPr>
      <w:r>
        <w:rPr>
          <w:sz w:val="19"/>
          <w:szCs w:val="19"/>
        </w:rPr>
        <w:tab/>
        <w:t xml:space="preserve">Enstrumental Analizler </w:t>
      </w:r>
    </w:p>
    <w:p>
      <w:pPr>
        <w:pStyle w:val="Heading8"/>
        <w:rPr/>
      </w:pPr>
      <w:r>
        <w:rPr>
          <w:sz w:val="19"/>
          <w:szCs w:val="19"/>
        </w:rPr>
        <w:t>Yapılan Analizler                                      Sonuç                    için Ölçüm Limiti                               Analiz Metodu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-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-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-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-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5-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Yapılan muayene ve analiz sonucunda yukarıda belirtilen değerler tespit edilmiştir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Not: 1. Bu analiz raporu adli-idari işlemlerde ve reklam amacıyla kullanılamaz.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2.Bu analiz raporunun hiç bir bölümü tek başına veya ayrı ayrı kullanılamaz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3-</w:t>
      </w:r>
      <w:r>
        <w:rPr>
          <w:b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naliz sonuçları yukarıda belirtilen numune için geçerlidir</w:t>
      </w:r>
    </w:p>
    <w:p>
      <w:pPr>
        <w:pStyle w:val="Normal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Analiz Sorumlusu (Akredite analizlerde)   </w:t>
        <w:tab/>
        <w:tab/>
        <w:t xml:space="preserve">               </w:t>
        <w:tab/>
        <w:tab/>
        <w:tab/>
        <w:tab/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Bölüm Sorumlusu</w:t>
        <w:tab/>
        <w:t xml:space="preserve"> 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Kamu Laboratuvarlarında Numune Kabul                        </w:t>
      </w:r>
    </w:p>
    <w:p>
      <w:pPr>
        <w:pStyle w:val="Normal"/>
        <w:rPr/>
      </w:pPr>
      <w:r>
        <w:rPr>
          <w:sz w:val="19"/>
          <w:szCs w:val="19"/>
        </w:rPr>
        <w:t xml:space="preserve">ve Değerlendirme Bölüm Sorumlusu                              Tasdik Olunur      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</w:t>
      </w:r>
      <w:r>
        <w:rPr>
          <w:sz w:val="19"/>
          <w:szCs w:val="19"/>
        </w:rPr>
        <w:t xml:space="preserve">Tarih, İmza                                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</w:t>
      </w:r>
      <w:r>
        <w:rPr>
          <w:sz w:val="19"/>
          <w:szCs w:val="19"/>
        </w:rPr>
        <w:t>Sorumlu Yönetici/Müdür                           Sayfa No: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Toplam sayfa sayısı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5"/>
        <w:jc w:val="left"/>
        <w:rPr/>
      </w:pPr>
      <w:r>
        <w:rPr>
          <w:sz w:val="19"/>
          <w:szCs w:val="19"/>
          <w:lang w:val="tr-TR"/>
        </w:rPr>
        <w:t>EK-7</w:t>
      </w:r>
      <w:r>
        <w:rPr>
          <w:b w:val="false"/>
          <w:sz w:val="19"/>
          <w:szCs w:val="19"/>
          <w:lang w:val="tr-TR"/>
        </w:rPr>
        <w:tab/>
        <w:tab/>
        <w:tab/>
        <w:tab/>
        <w:tab/>
        <w:tab/>
        <w:t xml:space="preserve"> </w:t>
      </w:r>
      <w:r>
        <w:rPr>
          <w:sz w:val="19"/>
          <w:szCs w:val="19"/>
          <w:lang w:val="tr-TR"/>
        </w:rPr>
        <w:t>T.C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ARIM VE KÖYİŞLERİ BAKANLIĞ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………………</w:t>
      </w:r>
      <w:r>
        <w:rPr>
          <w:b/>
          <w:sz w:val="19"/>
          <w:szCs w:val="19"/>
        </w:rPr>
        <w:t>KONTROL LABORATUVARI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İHRACAT MUAYENE VE ANALİZ  RAPORU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3"/>
        <w:ind w:left="0" w:hanging="0"/>
        <w:rPr>
          <w:sz w:val="19"/>
          <w:szCs w:val="19"/>
        </w:rPr>
      </w:pPr>
      <w:r>
        <w:rPr>
          <w:sz w:val="19"/>
          <w:szCs w:val="19"/>
        </w:rPr>
        <w:t>Rapor No:</w:t>
        <w:tab/>
        <w:tab/>
        <w:tab/>
        <w:tab/>
        <w:tab/>
        <w:tab/>
        <w:t xml:space="preserve">                                                </w:t>
        <w:tab/>
        <w:t xml:space="preserve">         Tarih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Analizin Amacı</w:t>
        <w:tab/>
        <w:t>: ..........…...……………………………………………………………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umuneyi Gönderen Kuruluş</w:t>
        <w:tab/>
        <w:t>: ...………………..… ……………………………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umunenin Laboratuvara Geldiği Tarih ve Saat: ................……………………………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nalizin Başlama ve Bitiş Tarihi: .............…........………………………………………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umunenin Gönderildiği Yazının Tarihi ve Sayısı:.......................................................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umune Alma Tutanağının Tarihi Sayısı :.....................................................................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umunenin: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Cinsi</w:t>
        <w:tab/>
        <w:tab/>
        <w:tab/>
        <w:t xml:space="preserve">:…………………….. 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>Ambalajı</w:t>
        <w:tab/>
        <w:tab/>
        <w:t xml:space="preserve"> : .....................………    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Üretim ve Son Kullanma Tarihi: .………………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Seri-Parti No</w:t>
        <w:tab/>
        <w:tab/>
        <w:t xml:space="preserve">: ……………………..   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Miktarı (Net)</w:t>
        <w:tab/>
        <w:tab/>
        <w:t>: ……………………..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Üretici Firma Adı</w:t>
        <w:tab/>
        <w:t>: ……………………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umunenin Alındığı Yer, Adres ve Tarihi</w:t>
        <w:tab/>
        <w:t>: .............……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İhracatçı Firma Adı.................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İhraç Edilecek Ülke Adı.........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İhraç Edilecek Miktar......................................................................................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Heading8"/>
        <w:tabs>
          <w:tab w:val="left" w:pos="4680" w:leader="none"/>
          <w:tab w:val="left" w:pos="540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 </w:t>
      </w:r>
    </w:p>
    <w:p>
      <w:pPr>
        <w:pStyle w:val="Heading8"/>
        <w:tabs>
          <w:tab w:val="left" w:pos="4680" w:leader="none"/>
          <w:tab w:val="left" w:pos="540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Enstrumental Analizler </w:t>
      </w:r>
    </w:p>
    <w:p>
      <w:pPr>
        <w:pStyle w:val="Heading8"/>
        <w:rPr/>
      </w:pPr>
      <w:r>
        <w:rPr>
          <w:sz w:val="19"/>
          <w:szCs w:val="19"/>
        </w:rPr>
        <w:t>Yapılan Analizler                                      Sonuç                    için Ölçüm Limiti                               Analiz Metodu</w:t>
      </w:r>
    </w:p>
    <w:p>
      <w:pPr>
        <w:pStyle w:val="Normal"/>
        <w:ind w:left="-36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1-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-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-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-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5-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Yapılan muayene ve analiz sonucunda yukarıda belirtilen değerler tespit edilmiştir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ot-1-Bu analiz raporunun hiç bir bölümü tek başına veya ayrı ayrı kullanılamaz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2-</w:t>
      </w:r>
      <w:r>
        <w:rPr>
          <w:b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naliz sonuçları yukarıda belirtilen numune için geçerlidir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Analiz Sorumlusu (Akredite analizlerde)  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19"/>
          <w:szCs w:val="19"/>
        </w:rPr>
        <w:t>Bölüm Sorumlusu</w:t>
        <w:tab/>
        <w:t xml:space="preserve">                                                  </w:t>
        <w:tab/>
        <w:t xml:space="preserve">                                                                                                                                         Kamu Laboratuvarlarında Numune Kabul                           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 xml:space="preserve">ve Değerlendirme Bölüm Sorumlusu/Şefi                 </w:t>
      </w:r>
      <w:r>
        <w:rPr>
          <w:b/>
          <w:sz w:val="19"/>
          <w:szCs w:val="19"/>
        </w:rPr>
        <w:t xml:space="preserve">     </w:t>
      </w:r>
      <w:r>
        <w:rPr>
          <w:sz w:val="19"/>
          <w:szCs w:val="19"/>
        </w:rPr>
        <w:t xml:space="preserve">Tasdik Olunur      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</w:t>
      </w:r>
      <w:r>
        <w:rPr>
          <w:sz w:val="19"/>
          <w:szCs w:val="19"/>
        </w:rPr>
        <w:t xml:space="preserve">Tarih, İmza                                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</w:t>
      </w:r>
      <w:r>
        <w:rPr>
          <w:sz w:val="19"/>
          <w:szCs w:val="19"/>
        </w:rPr>
        <w:t xml:space="preserve">Sorumlu Yönetici/Müdür                     Sayfa No: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Toplam sayfa sayısı</w:t>
      </w:r>
    </w:p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5"/>
        <w:jc w:val="left"/>
        <w:rPr/>
      </w:pPr>
      <w:r>
        <w:rPr>
          <w:sz w:val="19"/>
          <w:szCs w:val="19"/>
          <w:lang w:val="tr-TR"/>
        </w:rPr>
        <w:t xml:space="preserve">EK-8 </w:t>
      </w:r>
      <w:r>
        <w:rPr>
          <w:b w:val="false"/>
          <w:sz w:val="19"/>
          <w:szCs w:val="19"/>
          <w:lang w:val="tr-TR"/>
        </w:rPr>
        <w:t xml:space="preserve">                                                           </w:t>
      </w:r>
      <w:r>
        <w:rPr>
          <w:sz w:val="19"/>
          <w:szCs w:val="19"/>
          <w:lang w:val="tr-TR"/>
        </w:rPr>
        <w:t xml:space="preserve">              T.C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ARIM VE KÖYİŞLERİ BAKANLIĞ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…………</w:t>
      </w:r>
      <w:r>
        <w:rPr>
          <w:b/>
          <w:sz w:val="19"/>
          <w:szCs w:val="19"/>
        </w:rPr>
        <w:t>KONTROL LABORATUVAR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İTHALAT MUAYENE VE ANALİZ  RAPORU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3"/>
        <w:ind w:left="0" w:hanging="0"/>
        <w:rPr>
          <w:sz w:val="19"/>
          <w:szCs w:val="19"/>
        </w:rPr>
      </w:pPr>
      <w:r>
        <w:rPr>
          <w:sz w:val="19"/>
          <w:szCs w:val="19"/>
        </w:rPr>
        <w:t>Rapor No:</w:t>
        <w:tab/>
        <w:tab/>
        <w:tab/>
        <w:tab/>
        <w:tab/>
        <w:tab/>
        <w:tab/>
        <w:t xml:space="preserve">                                              </w:t>
        <w:tab/>
        <w:t>Tari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nalizin Amacı</w:t>
        <w:tab/>
        <w:t>: ..........…...……………………………………………………………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umuneyi Gönderen Kuruluş</w:t>
        <w:tab/>
        <w:t>: ...………………..… ……………………………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umunenin Laboratuvara Geldiği Tarih ve Saat: ................………………….. ………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nalizin Başlama ve Bitiş Tarihi: .............…........………………………………………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umunenin Gönderildiği Yazının Tarihi ve Sayısı:.......................................................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umune Alma Tutanağının Tarihi Sayısı :.....................................................................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umunenin: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Cinsi</w:t>
        <w:tab/>
        <w:tab/>
        <w:t>:…………………….         İthalatçı Firma Adı:………………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Ambalajı</w:t>
        <w:tab/>
        <w:t>: .....................……………Numunenin G.T.İ.P. No.…………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Üretim ve Son Kullanma Tarihi: .…………..Gümrük Giriş Beyan No: ………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Seri-Parti No</w:t>
        <w:tab/>
        <w:tab/>
        <w:t>: ………………   İthal Edilen Ülke:……………….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Miktarı (Net)</w:t>
        <w:tab/>
        <w:tab/>
        <w:t>: …………………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Üretici Firma Adı</w:t>
        <w:tab/>
        <w:t>: …………………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umunenin Alındığı Gümrük</w:t>
        <w:tab/>
        <w:t>: …………………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umunenin Alınış Tarihi</w:t>
        <w:tab/>
        <w:t>: .............…………………………………………………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Kontrol Belgesi Tarih ve No.............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İzin Verilen Miktar...........................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İthali Gerçekleşen Miktar ……………………………………………………..........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Heading8"/>
        <w:tabs>
          <w:tab w:val="left" w:pos="4680" w:leader="none"/>
          <w:tab w:val="left" w:pos="540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Enstrumental Analizler </w:t>
      </w:r>
    </w:p>
    <w:p>
      <w:pPr>
        <w:pStyle w:val="Heading8"/>
        <w:rPr/>
      </w:pPr>
      <w:r>
        <w:rPr>
          <w:sz w:val="19"/>
          <w:szCs w:val="19"/>
        </w:rPr>
        <w:t>Yapılan Analizler                                      Sonuç                    için Ölçüm Limiti                               Analiz Metodu</w:t>
      </w:r>
    </w:p>
    <w:p>
      <w:pPr>
        <w:pStyle w:val="Normal"/>
        <w:ind w:left="-36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1-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-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-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-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5-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Yapılan muayene ve analiz sonucunda yukarıda belirtilen değerler tespit edilmiştir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ot-1-Bu analiz raporunun hiç bir bölümü tek başına veya ayrı ayrı kullanılamaz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2-</w:t>
      </w:r>
      <w:r>
        <w:rPr>
          <w:b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naliz sonuçları yukarıda belirtilen numune için geçerlidir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Analiz Sorumlusu (Akredite analizlerde)   </w:t>
        <w:tab/>
        <w:t xml:space="preserve">  </w:t>
        <w:tab/>
        <w:tab/>
        <w:tab/>
        <w:tab/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Bölüm Sorumlusu/Laboratuvar Şefi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Kamu Laboratuvarlarında Numune Kabul                        Tasdik Olunur                                    Sayfa No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ve Değerlendirme Bölüm Sorumlusu /Şefi                         Tarih, İmza                                      Toplam sayfa sayısı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</w:t>
      </w:r>
      <w:r>
        <w:rPr>
          <w:sz w:val="19"/>
          <w:szCs w:val="19"/>
        </w:rPr>
        <w:t>Sorumlu Yönetici/Müdür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jc w:val="left"/>
        <w:rPr>
          <w:sz w:val="19"/>
          <w:szCs w:val="19"/>
          <w:lang w:val="tr-TR"/>
        </w:rPr>
      </w:pPr>
      <w:r>
        <w:rPr>
          <w:sz w:val="19"/>
          <w:szCs w:val="19"/>
          <w:lang w:val="tr-TR"/>
        </w:rPr>
      </w:r>
    </w:p>
    <w:p>
      <w:pPr>
        <w:pStyle w:val="Heading5"/>
        <w:jc w:val="left"/>
        <w:rPr>
          <w:sz w:val="19"/>
          <w:szCs w:val="19"/>
          <w:lang w:val="tr-TR"/>
        </w:rPr>
      </w:pPr>
      <w:r>
        <w:rPr>
          <w:sz w:val="19"/>
          <w:szCs w:val="19"/>
          <w:lang w:val="tr-TR"/>
        </w:rPr>
        <w:t>EK-9</w:t>
        <w:tab/>
        <w:tab/>
        <w:tab/>
        <w:tab/>
        <w:tab/>
        <w:tab/>
        <w:t>T.C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ARIM VE KÖYİŞLERİ BAKANLIĞ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………</w:t>
      </w:r>
      <w:r>
        <w:rPr>
          <w:b/>
          <w:sz w:val="19"/>
          <w:szCs w:val="19"/>
        </w:rPr>
        <w:t>.KONTROL LABORATUVAR MÜDÜRLÜĞÜ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EM MUAYENE VE ANALİZ  RAPORU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3"/>
        <w:ind w:left="0" w:hanging="0"/>
        <w:rPr>
          <w:sz w:val="19"/>
          <w:szCs w:val="19"/>
        </w:rPr>
      </w:pPr>
      <w:r>
        <w:rPr>
          <w:sz w:val="19"/>
          <w:szCs w:val="19"/>
        </w:rPr>
        <w:t>Rapor No:</w:t>
        <w:tab/>
        <w:tab/>
        <w:tab/>
        <w:tab/>
        <w:tab/>
        <w:tab/>
        <w:tab/>
        <w:t xml:space="preserve">                                                    Tarih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Kod No    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nalizin Amacı</w:t>
        <w:tab/>
        <w:t>: ..........…...……………………………………………………………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umuneyi Gönderen Kuruluş</w:t>
        <w:tab/>
        <w:t>: ...………………..… ……………………………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umunenin Laboratuvara Geldiği Tarih ve Saat: .........................................................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nalizin Başlama ve Bitiş Tarihi: .............…........………………………………………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umunenin Gönderildiği Yazının Tarihi ve Sayısı:......................................................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umune Alma Tutanağının Tarihi Sayısı :....................................................................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umunenin: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Cinsi</w:t>
        <w:tab/>
        <w:tab/>
        <w:t xml:space="preserve">:……………………………………………………………… 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Ambalajı</w:t>
        <w:tab/>
        <w:t>: ...................………………...................................................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Üretim ve Son Kullanma Tarihi: .………………………………………………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Seri-Parti No</w:t>
        <w:tab/>
        <w:tab/>
        <w:t>: …………………… ………………………………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Miktarı (Net)</w:t>
        <w:tab/>
        <w:tab/>
        <w:t>: ……………………………………………………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Üretici Firma Adı</w:t>
        <w:tab/>
        <w:t>: ……………………………………………………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umunenin Alındığı Yer, Adres ve Tarihi</w:t>
        <w:tab/>
        <w:t>: .............…………………………………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Heading8"/>
        <w:tabs>
          <w:tab w:val="left" w:pos="4680" w:leader="none"/>
          <w:tab w:val="left" w:pos="540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Enstrumental Analizler </w:t>
      </w:r>
    </w:p>
    <w:p>
      <w:pPr>
        <w:pStyle w:val="Heading8"/>
        <w:rPr/>
      </w:pPr>
      <w:r>
        <w:rPr>
          <w:sz w:val="19"/>
          <w:szCs w:val="19"/>
        </w:rPr>
        <w:t>Yapılan Analizler                                      Sonuç                    için Ölçüm Limiti                               Analiz Metodu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-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-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-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-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5-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Yapılan muayene ve analiz sonucunda yukarıda belirtilen değerler tespit edilmiştir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ot:</w:t>
        <w:tab/>
        <w:t>1- Bu analiz raporunun hiç bir bölümü tek başına veya ayrı ayrı kullanılamaz.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>2</w:t>
      </w:r>
      <w:r>
        <w:rPr>
          <w:b/>
          <w:sz w:val="19"/>
          <w:szCs w:val="19"/>
        </w:rPr>
        <w:t xml:space="preserve"> - </w:t>
      </w:r>
      <w:r>
        <w:rPr>
          <w:color w:val="000000"/>
          <w:sz w:val="19"/>
          <w:szCs w:val="19"/>
        </w:rPr>
        <w:t>Analiz sonuçları yukarıda belirtilen numune için geçerlidir</w:t>
      </w:r>
    </w:p>
    <w:p>
      <w:pPr>
        <w:pStyle w:val="Normal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  </w:t>
      </w:r>
    </w:p>
    <w:p>
      <w:pPr>
        <w:pStyle w:val="Heading4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Analiz Sorumlusu (Akredite analizlerde)</w:t>
        <w:tab/>
        <w:t xml:space="preserve">     Tasdik Olunur </w:t>
        <w:tab/>
        <w:tab/>
        <w:tab/>
        <w:tab/>
        <w:t xml:space="preserve"> </w:t>
      </w:r>
    </w:p>
    <w:p>
      <w:pPr>
        <w:pStyle w:val="Normal"/>
        <w:rPr/>
      </w:pPr>
      <w:r>
        <w:rPr>
          <w:sz w:val="19"/>
          <w:szCs w:val="19"/>
        </w:rPr>
        <w:t>Bölüm Sorumlusu</w:t>
        <w:tab/>
        <w:t xml:space="preserve">                                                   Tarih, İmza                               Sayfa No:                   </w:t>
      </w:r>
    </w:p>
    <w:p>
      <w:pPr>
        <w:pStyle w:val="Normal"/>
        <w:ind w:left="5529" w:hanging="5529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</w:t>
      </w:r>
      <w:r>
        <w:rPr>
          <w:sz w:val="19"/>
          <w:szCs w:val="19"/>
        </w:rPr>
        <w:t>Sorumlu Yönetici/Müdür               Toplam sayfa sayısı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K-10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.C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ARIM VE KÖYİŞLERİ BAKANLIĞ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……… </w:t>
      </w:r>
      <w:r>
        <w:rPr>
          <w:b/>
          <w:sz w:val="19"/>
          <w:szCs w:val="19"/>
        </w:rPr>
        <w:t>KONTROL LABORATUVAR MÜDÜRLÜĞÜ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AYVAN HASTALIKLARI TEŞHİS RAPORU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ind w:left="0" w:hanging="0"/>
        <w:rPr>
          <w:sz w:val="19"/>
          <w:szCs w:val="19"/>
        </w:rPr>
      </w:pPr>
      <w:r>
        <w:rPr>
          <w:sz w:val="19"/>
          <w:szCs w:val="19"/>
        </w:rPr>
        <w:t>Rapor No:</w:t>
        <w:tab/>
        <w:tab/>
        <w:tab/>
        <w:tab/>
        <w:tab/>
        <w:tab/>
        <w:tab/>
        <w:tab/>
        <w:t xml:space="preserve">                             </w:t>
        <w:tab/>
        <w:t>Tari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nalizin Amacı</w:t>
        <w:tab/>
        <w:tab/>
        <w:tab/>
        <w:t xml:space="preserve">: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Genel Numune Kayıt No</w:t>
        <w:tab/>
        <w:tab/>
        <w:t>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Gelen Yazının Tarih ve Sayısı</w:t>
        <w:tab/>
        <w:t>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Geldiği Yer</w:t>
        <w:tab/>
        <w:tab/>
        <w:tab/>
        <w:t>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umune Sahibi ve Adresi</w:t>
        <w:tab/>
        <w:tab/>
        <w:t>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Hayvanın Nevi</w:t>
        <w:tab/>
        <w:tab/>
        <w:tab/>
        <w:t>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umunenin Geldiği Tarih ve Saat</w:t>
        <w:tab/>
        <w:t>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nalizin Başlama ve Bitiş Tarihi</w:t>
        <w:tab/>
        <w:t>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APILAN MUAYENELER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-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-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-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-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5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ONUÇ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Bölüm Sorumlusu/Laboratuvar Şefi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tabs>
          <w:tab w:val="clear" w:pos="708"/>
          <w:tab w:val="left" w:pos="4485" w:leader="none"/>
          <w:tab w:val="center" w:pos="6335" w:leader="none"/>
        </w:tabs>
        <w:ind w:left="3060" w:firstLine="54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          </w:t>
      </w:r>
      <w:r>
        <w:rPr>
          <w:b w:val="false"/>
          <w:sz w:val="19"/>
          <w:szCs w:val="19"/>
        </w:rPr>
        <w:t>Tasdik Olunur</w:t>
      </w:r>
    </w:p>
    <w:p>
      <w:pPr>
        <w:pStyle w:val="Heading7"/>
        <w:rPr/>
      </w:pPr>
      <w:r>
        <w:rPr>
          <w:b w:val="false"/>
          <w:sz w:val="19"/>
          <w:szCs w:val="19"/>
          <w:lang w:val="tr-TR"/>
        </w:rPr>
        <w:t xml:space="preserve">                                                                                        </w:t>
      </w:r>
      <w:r>
        <w:rPr>
          <w:b w:val="false"/>
          <w:sz w:val="19"/>
          <w:szCs w:val="19"/>
          <w:lang w:val="tr-TR"/>
        </w:rPr>
        <w:t>Tarih,</w:t>
      </w:r>
      <w:r>
        <w:rPr>
          <w:sz w:val="19"/>
          <w:szCs w:val="19"/>
          <w:lang w:val="tr-TR"/>
        </w:rPr>
        <w:t xml:space="preserve"> </w:t>
      </w:r>
      <w:r>
        <w:rPr>
          <w:b w:val="false"/>
          <w:sz w:val="19"/>
          <w:szCs w:val="19"/>
          <w:lang w:val="tr-TR"/>
        </w:rPr>
        <w:t>İmza</w:t>
      </w:r>
    </w:p>
    <w:p>
      <w:pPr>
        <w:pStyle w:val="Normal"/>
        <w:jc w:val="center"/>
        <w:rPr/>
      </w:pPr>
      <w:r>
        <w:rPr>
          <w:i/>
          <w:sz w:val="19"/>
          <w:szCs w:val="19"/>
        </w:rPr>
        <w:t xml:space="preserve">           </w:t>
      </w:r>
      <w:r>
        <w:rPr>
          <w:sz w:val="19"/>
          <w:szCs w:val="19"/>
        </w:rPr>
        <w:t>Sorumlu Yönetici/Müdür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540" w:firstLine="708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248" w:firstLine="708"/>
        <w:jc w:val="center"/>
        <w:rPr>
          <w:sz w:val="19"/>
          <w:szCs w:val="19"/>
        </w:rPr>
      </w:pPr>
      <w:r>
        <w:rPr>
          <w:sz w:val="19"/>
          <w:szCs w:val="19"/>
        </w:rPr>
        <w:t>Sayfa No:</w:t>
      </w:r>
    </w:p>
    <w:p>
      <w:pPr>
        <w:pStyle w:val="Normal"/>
        <w:ind w:left="4248" w:firstLine="708"/>
        <w:jc w:val="center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                   </w:t>
      </w:r>
      <w:r>
        <w:rPr>
          <w:sz w:val="19"/>
          <w:szCs w:val="19"/>
        </w:rPr>
        <w:t>Toplam Sayfa Sayısı:</w:t>
      </w:r>
    </w:p>
    <w:p>
      <w:pPr>
        <w:pStyle w:val="Normal"/>
        <w:ind w:left="4248" w:firstLine="708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EK-11</w:t>
      </w:r>
    </w:p>
    <w:p>
      <w:pPr>
        <w:pStyle w:val="Heading5"/>
        <w:rPr>
          <w:sz w:val="19"/>
          <w:szCs w:val="19"/>
          <w:lang w:val="tr-TR"/>
        </w:rPr>
      </w:pPr>
      <w:r>
        <w:rPr>
          <w:sz w:val="19"/>
          <w:szCs w:val="19"/>
          <w:lang w:val="tr-TR"/>
        </w:rPr>
        <w:t xml:space="preserve">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………………</w:t>
      </w:r>
      <w:r>
        <w:rPr>
          <w:b/>
          <w:sz w:val="19"/>
          <w:szCs w:val="19"/>
        </w:rPr>
        <w:t>KONTROL LABORATUVAR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ind w:firstLine="708"/>
        <w:jc w:val="center"/>
        <w:rPr>
          <w:sz w:val="19"/>
          <w:szCs w:val="19"/>
        </w:rPr>
      </w:pPr>
      <w:r>
        <w:rPr>
          <w:sz w:val="19"/>
          <w:szCs w:val="19"/>
        </w:rPr>
        <w:t>ALET-EKİPMAN BAKIM-ONARIM VE KALİBRASYON ÇİZELGESİ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1080"/>
        <w:gridCol w:w="1080"/>
        <w:gridCol w:w="1080"/>
        <w:gridCol w:w="1080"/>
        <w:gridCol w:w="1146"/>
        <w:gridCol w:w="1194"/>
        <w:gridCol w:w="1080"/>
        <w:gridCol w:w="900"/>
      </w:tblGrid>
      <w:tr>
        <w:trPr>
          <w:trHeight w:val="18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İs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rka ve  Mod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ontrol Nede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ontrol Tarih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ontrol Bulguları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Yapılan İşlem  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akım Onarım ve Kalibrasyonun Tamamlandığı Tari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onuç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İmza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ind w:left="709" w:firstLine="707"/>
        <w:rPr>
          <w:sz w:val="19"/>
          <w:szCs w:val="19"/>
        </w:rPr>
      </w:pPr>
      <w:r>
        <w:rPr>
          <w:sz w:val="19"/>
          <w:szCs w:val="19"/>
        </w:rPr>
        <w:t>* Parça değişimi ve ayarlama gibi işlemler</w:t>
      </w:r>
    </w:p>
    <w:p>
      <w:pPr>
        <w:pStyle w:val="Normal"/>
        <w:ind w:left="1416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8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</w:p>
    <w:p>
      <w:pPr>
        <w:pStyle w:val="Normal"/>
        <w:ind w:firstLine="708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NOT:  Her bir alet-ekipman için tek sayfa halinde çizelge düzenlenecektir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EK-12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……………</w:t>
      </w:r>
      <w:r>
        <w:rPr>
          <w:b/>
          <w:sz w:val="19"/>
          <w:szCs w:val="19"/>
        </w:rPr>
        <w:t>KONTROL LABORATUVAR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1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Heading1"/>
        <w:jc w:val="center"/>
        <w:rPr>
          <w:sz w:val="19"/>
          <w:szCs w:val="19"/>
        </w:rPr>
      </w:pPr>
      <w:r>
        <w:rPr>
          <w:sz w:val="19"/>
          <w:szCs w:val="19"/>
        </w:rPr>
        <w:t>ALET VE EKİPMAN LİSTESİ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86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9"/>
        <w:gridCol w:w="1559"/>
        <w:gridCol w:w="1843"/>
        <w:gridCol w:w="1843"/>
        <w:gridCol w:w="2036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İSİM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R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OD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MSİLCİ FİRMA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LINDIĞI TARİH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15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08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ind w:left="170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70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70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70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70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70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70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70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70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70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70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70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70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70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70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70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70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70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70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K-13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………………</w:t>
      </w:r>
      <w:r>
        <w:rPr>
          <w:b/>
          <w:sz w:val="19"/>
          <w:szCs w:val="19"/>
        </w:rPr>
        <w:t>KONTROL LABORATUVAR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YLIK FAALİYET RAPORU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IL</w:t>
        <w:tab/>
        <w:t>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Y</w:t>
        <w:tab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23"/>
        <w:gridCol w:w="972"/>
        <w:gridCol w:w="923"/>
        <w:gridCol w:w="923"/>
        <w:gridCol w:w="972"/>
        <w:gridCol w:w="923"/>
        <w:gridCol w:w="972"/>
        <w:gridCol w:w="879"/>
        <w:gridCol w:w="900"/>
      </w:tblGrid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ENETİ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İHRACAT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İTHALAT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ÖZEL İSTEK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LAM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lam Numune Sayıs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lam Analiz Sayıs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lam Numune Sayıs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lam Analiz Sayıs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lam Numune Sayıs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lam Analiz Sayıs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lam Numune Sayıs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lam Analiz Sayıs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umune Sayı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naliz Sayısı</w:t>
            </w:r>
          </w:p>
        </w:tc>
      </w:tr>
      <w:tr>
        <w:trPr>
          <w:trHeight w:val="91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Tasdik Olunur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Tarih, İmza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orumlu Yönetici/Müdü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k-14  Standart Çalışma Planı;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05"/>
        <w:gridCol w:w="2329"/>
        <w:gridCol w:w="2319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…………………………………… </w:t>
            </w:r>
            <w:r>
              <w:rPr>
                <w:b/>
                <w:sz w:val="19"/>
                <w:szCs w:val="19"/>
              </w:rPr>
              <w:t>LABORATUVARI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oküman 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İlk Yayın Tarih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vizyon No / Tarih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ayfa No</w:t>
            </w:r>
          </w:p>
        </w:tc>
      </w:tr>
      <w:tr>
        <w:trPr/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limat Adı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limat No: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.0 AMAÇ</w:t>
        <w:tab/>
        <w:tab/>
        <w:t>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0 SORUMLULAR</w:t>
        <w:tab/>
        <w:t>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.0 TALİMAT DETAYI</w:t>
        <w:tab/>
        <w:t>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</w:t>
      </w:r>
      <w:r>
        <w:rPr>
          <w:b/>
          <w:sz w:val="19"/>
          <w:szCs w:val="19"/>
        </w:rPr>
        <w:t>3.1. Gerekli Kimyasallar ve Alet Ekipmanlar</w:t>
        <w:tab/>
        <w:t>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</w:t>
      </w:r>
      <w:r>
        <w:rPr>
          <w:b/>
          <w:sz w:val="19"/>
          <w:szCs w:val="19"/>
        </w:rPr>
        <w:t>3.2. Uygulama</w:t>
        <w:tab/>
        <w:tab/>
        <w:t>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</w:t>
      </w:r>
      <w:r>
        <w:rPr>
          <w:b/>
          <w:sz w:val="19"/>
          <w:szCs w:val="19"/>
        </w:rPr>
        <w:t>3.3. SONUÇ</w:t>
        <w:tab/>
        <w:tab/>
        <w:t>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</w:t>
      </w:r>
      <w:r>
        <w:rPr>
          <w:b/>
          <w:sz w:val="19"/>
          <w:szCs w:val="19"/>
        </w:rPr>
        <w:t>3.4. KAYNAK</w:t>
        <w:tab/>
        <w:tab/>
        <w:t>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</w:t>
      </w:r>
      <w:r>
        <w:rPr>
          <w:b/>
          <w:sz w:val="19"/>
          <w:szCs w:val="19"/>
        </w:rPr>
        <w:t>3.5. ANALİZ KODU</w:t>
        <w:tab/>
        <w:t>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0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AZIRLAYA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NAYLAYAN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K-15</w:t>
      </w:r>
    </w:p>
    <w:p>
      <w:pPr>
        <w:pStyle w:val="Heading3"/>
        <w:ind w:left="1416" w:firstLine="708"/>
        <w:rPr>
          <w:sz w:val="19"/>
          <w:szCs w:val="19"/>
        </w:rPr>
      </w:pPr>
      <w:r>
        <w:rPr>
          <w:sz w:val="19"/>
          <w:szCs w:val="19"/>
        </w:rPr>
        <w:t>KİMYASAL MADDE KAYIT DEFTERİ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1"/>
        <w:gridCol w:w="966"/>
        <w:gridCol w:w="1276"/>
        <w:gridCol w:w="1134"/>
        <w:gridCol w:w="1417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Sıra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imyasal madde ad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vcut Mik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lınan mik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lım tari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lam mik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Özellikleri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EK-16 </w:t>
      </w:r>
    </w:p>
    <w:p>
      <w:pPr>
        <w:pStyle w:val="Heading3"/>
        <w:ind w:left="1416" w:firstLine="708"/>
        <w:rPr>
          <w:sz w:val="19"/>
          <w:szCs w:val="19"/>
        </w:rPr>
      </w:pPr>
      <w:r>
        <w:rPr>
          <w:sz w:val="19"/>
          <w:szCs w:val="19"/>
        </w:rPr>
        <w:t>KİMYASAL MADDE KULLANIM KAYIT DEFTERİ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1276"/>
        <w:gridCol w:w="1276"/>
        <w:gridCol w:w="1276"/>
        <w:gridCol w:w="1275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ı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imyasal Madde Ad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vcut Mikta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lınan Mikta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lım Tarih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alan Mikta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aboratuvar Şefliğ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lan Kişi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8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08"/>
        <w:tab w:val="left" w:pos="5400" w:leader="none"/>
      </w:tabs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singl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0z0">
    <w:name w:val="WW8NumSt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VarsaylanParagrafYazTipi">
    <w:name w:val="Varsayılan Paragraf Yazı Tipi"/>
    <w:qFormat/>
    <w:rPr/>
  </w:style>
  <w:style w:type="character" w:styleId="LineNumbering">
    <w:name w:val="Line Number"/>
    <w:basedOn w:val="VarsaylanParagrafYazTipi"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3">
    <w:name w:val="Gövde Metni 3"/>
    <w:basedOn w:val="Normal"/>
    <w:qFormat/>
    <w:pPr/>
    <w:rPr>
      <w:sz w:val="24"/>
    </w:rPr>
  </w:style>
  <w:style w:type="paragraph" w:styleId="GvdeMetniGirintisi2">
    <w:name w:val="Gövde Metni Girintisi 2"/>
    <w:basedOn w:val="Normal"/>
    <w:qFormat/>
    <w:pPr>
      <w:ind w:left="2410" w:hanging="425"/>
      <w:jc w:val="both"/>
    </w:pPr>
    <w:rPr>
      <w:sz w:val="24"/>
    </w:rPr>
  </w:style>
  <w:style w:type="paragraph" w:styleId="GvdeMetniGirintisi3">
    <w:name w:val="Gövde Metni Girintisi 3"/>
    <w:basedOn w:val="Normal"/>
    <w:qFormat/>
    <w:pPr>
      <w:ind w:first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07:00Z</dcterms:created>
  <dc:creator>Hasan KADİM</dc:creator>
  <dc:description/>
  <dc:language>en-US</dc:language>
  <cp:lastModifiedBy>hasan</cp:lastModifiedBy>
  <cp:lastPrinted>2005-05-24T15:04:00Z</cp:lastPrinted>
  <dcterms:modified xsi:type="dcterms:W3CDTF">2005-06-20T09:03:00Z</dcterms:modified>
  <cp:revision>116</cp:revision>
  <dc:subject>Yönetmelik</dc:subject>
  <dc:title>Tarım ve Köyişleri Bakanlığı</dc:title>
</cp:coreProperties>
</file>