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rPr>
          <w:b/>
          <w:b/>
        </w:rPr>
      </w:pPr>
      <w:r>
        <w:rPr>
          <w:b/>
        </w:rPr>
        <w:t>Ek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rPr/>
      </w:pPr>
      <w:r>
        <w:rPr>
          <w:b/>
          <w:i/>
          <w:sz w:val="28"/>
        </w:rPr>
        <w:t xml:space="preserve"> </w:t>
      </w:r>
      <w:r>
        <w:rPr>
          <w:b/>
          <w:iCs/>
          <w:sz w:val="28"/>
        </w:rPr>
        <w:t>TABLO 1</w:t>
      </w:r>
      <w:r>
        <w:rPr>
          <w:b/>
          <w:i/>
          <w:sz w:val="28"/>
        </w:rPr>
        <w:t xml:space="preserve">- </w:t>
      </w:r>
      <w:r>
        <w:rPr>
          <w:b/>
        </w:rPr>
        <w:t xml:space="preserve"> RADYOİZOTOPLAR İÇİN A</w:t>
      </w:r>
      <w:r>
        <w:rPr>
          <w:b/>
          <w:vertAlign w:val="subscript"/>
        </w:rPr>
        <w:t>1</w:t>
      </w:r>
      <w:r>
        <w:rPr>
          <w:b/>
        </w:rPr>
        <w:t xml:space="preserve"> ve A</w:t>
      </w:r>
      <w:r>
        <w:rPr>
          <w:b/>
          <w:vertAlign w:val="subscript"/>
        </w:rPr>
        <w:t>2</w:t>
      </w:r>
      <w:r>
        <w:rPr>
          <w:b/>
        </w:rPr>
        <w:t xml:space="preserve"> SINIR DEĞERLERİ</w:t>
      </w:r>
    </w:p>
    <w:tbl>
      <w:tblPr>
        <w:tblW w:w="94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194"/>
        <w:gridCol w:w="1182"/>
        <w:gridCol w:w="177"/>
        <w:gridCol w:w="173"/>
        <w:gridCol w:w="819"/>
        <w:gridCol w:w="83"/>
        <w:gridCol w:w="77"/>
        <w:gridCol w:w="40"/>
        <w:gridCol w:w="64"/>
        <w:gridCol w:w="64"/>
        <w:gridCol w:w="50"/>
        <w:gridCol w:w="50"/>
        <w:gridCol w:w="454"/>
        <w:gridCol w:w="394"/>
        <w:gridCol w:w="799"/>
        <w:gridCol w:w="500"/>
        <w:gridCol w:w="969"/>
        <w:gridCol w:w="241"/>
        <w:gridCol w:w="204"/>
        <w:gridCol w:w="1251"/>
      </w:tblGrid>
      <w:tr>
        <w:trPr/>
        <w:tc>
          <w:tcPr>
            <w:tcW w:w="326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oizotop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tom numarası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bscript"/>
              </w:rPr>
              <w:t>1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TBq)</w:t>
            </w:r>
          </w:p>
        </w:tc>
        <w:tc>
          <w:tcPr>
            <w:tcW w:w="1276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TBq)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af madde için radyoaktivite konsantrasyon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q/g</w:t>
            </w:r>
          </w:p>
        </w:tc>
        <w:tc>
          <w:tcPr>
            <w:tcW w:w="169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GvdeMetni3"/>
              <w:rPr/>
            </w:pPr>
            <w:r>
              <w:rPr/>
              <w:t>Muaf taşıma için radyoaktivite sınırı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q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tinium (89)-Aktin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-225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-227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-2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ver (47)-Gümü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-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-108m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-110m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-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uminum (13)-Alümin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-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ricium (95)-Ameris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-2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-242m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-243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on (18)-Arg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-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-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-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senic (33)-Arseni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-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-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-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-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-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tatine (85)-Astat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-211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ld (79)-Altı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-1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-1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-1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-1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-1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ium (56)-Bar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-131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-133</w:t>
              <w:tab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-133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-140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ryllium (4)-Beril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-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-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smuth (83)-Bizmu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10m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12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rkelium (97)-Berkel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k-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k-249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mine (35)-Bro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-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-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-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on (6)-Karb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-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cium (20)-Kalsi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-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-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-47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dmium (48)-Kadmi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d-1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d-113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d-115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d-115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um (58)-Ser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-1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-1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-1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-144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ifornium(98)-Kaliforni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f-2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f-2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f-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f-2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f-2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f-253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f-2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or( )-Kl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-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-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ium (96)-Kür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7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-2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balt (27)-Kobal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-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-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-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-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-58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-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omium (24)-Kro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-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esium (55)-Sez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34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37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pper (29)-Bakı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-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-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sprosium (66)-Dispros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-15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-1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-166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bium (68)Erbi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-1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-1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ropium (63)-Öropi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50 (kısa yarı ömürl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50 (uzun yarı ömürl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52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-1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orine (9)-Fl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-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on (26)-Demi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-52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-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-5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-60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lium (31)-Gal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-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-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-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dolinium (64)-Gadolin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d-146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d-1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d-1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d-15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ium (32)-Germany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-68 (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-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-7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fnium (72)Hafni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f-172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f-17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f-18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f-18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rcury (80)-Civa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g-194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g-195m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g-19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g-197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g-20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lmium (67)-Holmi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-166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-166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odine (53)-İyot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2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2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2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26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29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3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3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3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3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-135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um (49)-İndi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11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113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114m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115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idium (77)-İrid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-189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-190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-19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c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-19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assium (19)-Potas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-40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-4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-4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ypton (36)-Kripton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-8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-8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-85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-8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thanum (57)-Lantan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-13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-140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tetium (71)-Lutes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-17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-17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-17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-174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-17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gnesium (12)-Mağnez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g-28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ganese (25)-Mangan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n-5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n-5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n-5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n-56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lybdenum (42)-Molibden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-9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-99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trogen (7)-Azot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-1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dium (11)-Sod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-2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-2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obium (41)-Niyobi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b-93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b-9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b-9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b-9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odymium (60)Neodimi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d-14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d-149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ckel (28)-Nikel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-59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-6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-6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ptunium (93)-Neptün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p-23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p-236 (kısa yarı ömürlü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p-236 (uzun yarı ömürlü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p-23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p-239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mium (76)-Osmi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-18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-19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-191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-19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-194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osphorus (15)-Fosfor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-3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-3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tactinium (91)-Protaktin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-230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-23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-23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d (82)-Kurşun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b-20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b-20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b-20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b-20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b-210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b-212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lladium (46)-Palad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d-103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d-10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d-109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methium (61)-Promet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m-14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m-14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m-145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m-14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m-148m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m-149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m-15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onium (84)-Polon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-210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seodymium (59)-Praseodim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-142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-143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tinum (78)-Platin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t-188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t-191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t-193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t-193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t-195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t-197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t-197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utonium (94)-Plütonyu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-236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-237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-238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-239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-240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-241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-242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-244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um (88)-Radyu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3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4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5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6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8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bidium (37)-Rubid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b-81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b-83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b-8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b-86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b-8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b (doğ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enium (75)-Ren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-184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-184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-186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-187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-188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-189 (a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 (doğ)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odium (45)-Rodyum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-99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-101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-102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-102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-103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-105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on (86)-Radon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n-222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thenium (44)-Rutenyu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-97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-103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-105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-106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lphur (16)-Kükürt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-35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mony (51)-Antimon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b-122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b-124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b-125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b-126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ndium (21)-Skandiyu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-44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-46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-47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-48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lenium (34)-Selenyu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-75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-79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icon (14)-Silikon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-31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-32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arium (62)-Samaryu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-145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-147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-151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-153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 (50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-113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-117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-119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-121m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-123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-125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-126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ontium (38)-Stronsiyu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82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85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85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87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89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90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91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92 (a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itium (1)-Trityu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 (H-3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talum (73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-178 (uzun yarı ömürlü)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-179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-182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bium (65)-Terbiyum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-157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-158</w:t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-160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etium (43)-Teknesyu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-95m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-96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-96m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-97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-97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-98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-99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-99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lurium (52)-Tellür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21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21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23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25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27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27m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29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29m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31m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-132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rium (90)-Toryu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27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28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29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30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31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32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34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 (doğ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anium (22)-Titanyu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-44 (a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allium (81)-Talyu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l-200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l-201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l-202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l-204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ulium (69)-Tulyum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m-167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m-170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m-171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anium (92)-Uranyum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0 (akciğerde hızlı soğurulma)(a)(d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0 (akciğerde orta hızlı soğurulma)(a)(e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0 (akciğerde yavaş soğurulma)(a)(f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2 (akciğerde hızlı soğurulma)(d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2 (akciğerde orta hızlı soğurulma)(e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2 (akciğerde yavaş soğurulma)(f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3 (akciğerde hızlı soğurulma)(d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3 (akciğerde orta hızlı soğurulma)(e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3 (akciğerde yavaş soğurulma)(f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4 (akciğerde hızlı soğurulma)(d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4 (akciğerde orta hızlı soğurulma)(e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4 (akciğerde yavaş soğurulma)(f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5 ( akciğerdeki tüm soğurulma tipleri)(a),(d),(e),(f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6 (akciğerde hızlı soğurulma)(d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6 (akciğerde orta hızlı soğurulma)(e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6 (akciğerde yavaş soğurulma)(f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-238 (akciğerdeki tüm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ğurulma tipleri)(d), (e), (f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(doğ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(%20’ye kadar veya daha az zenginleştirilmiş) (g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(tük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dium (23)-Vanadyum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-48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-49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ngsten (74)-Tungsten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-178 (a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-181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-185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-187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-188 (a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enon (54)-Ksenon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e-122 (a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e-123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e-127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e-131m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e-133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e-135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ttrium (39)-İtriyum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-87 (a)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-88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-9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-91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-91m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-92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-93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tterbium (70)-İtterbiyum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b-169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b-175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nc (30)-Çinko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n-65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n-69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n-69m (a)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rconium (40)-Zirkonyum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-88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-93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ınırsı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3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7</w:t>
            </w:r>
            <w:r>
              <w:rPr/>
              <w:t>(b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-95 (a)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×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× 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26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-97 (a)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×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1</w:t>
            </w:r>
            <w:r>
              <w:rPr/>
              <w:t>(b)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 × 10</w:t>
            </w:r>
            <w:r>
              <w:rPr>
                <w:vertAlign w:val="superscript"/>
              </w:rPr>
              <w:t>5</w:t>
            </w:r>
            <w:r>
              <w:rPr/>
              <w:t>(b)</w:t>
            </w:r>
          </w:p>
        </w:tc>
      </w:tr>
      <w:tr>
        <w:trPr>
          <w:trHeight w:val="735" w:hRule="atLeast"/>
          <w:cantSplit w:val="true"/>
        </w:trPr>
        <w:tc>
          <w:tcPr>
            <w:tcW w:w="9498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) A</w:t>
            </w:r>
            <w:r>
              <w:rPr>
                <w:vertAlign w:val="subscript"/>
              </w:rPr>
              <w:t>1</w:t>
            </w:r>
            <w:r>
              <w:rPr/>
              <w:t xml:space="preserve"> ve, veya A</w:t>
            </w:r>
            <w:r>
              <w:rPr>
                <w:vertAlign w:val="subscript"/>
              </w:rPr>
              <w:t>2</w:t>
            </w:r>
            <w:r>
              <w:rPr/>
              <w:t xml:space="preserve"> değerleri yarı ömürleri 10 günden az olan ürün radyoizotoplar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len katkıyı da içeri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b) Ürün radyoizotopları ile dengede olan radyoizotoplar aşağıda listelenmiştir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-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-90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-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b-93m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-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b-97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-1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-106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-1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-137m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-1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-134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-1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-144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-1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-140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12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l-208 (0.36), Po-212 (0.64)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b-210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10, Po-21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b-212</w:t>
            </w:r>
          </w:p>
        </w:tc>
        <w:tc>
          <w:tcPr>
            <w:tcW w:w="4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-212, Tl-208 (0.36), Po-212 (0.64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n-220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-216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n-222</w:t>
            </w:r>
          </w:p>
        </w:tc>
        <w:tc>
          <w:tcPr>
            <w:tcW w:w="4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-218, Pb-214, Bi-214, Po-214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3</w:t>
            </w:r>
          </w:p>
        </w:tc>
        <w:tc>
          <w:tcPr>
            <w:tcW w:w="4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n-219, Po-215, Pb-211, Bi-211, Tl-207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4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n-220, Po-216, Pb-212, Bi-212, Tl-208 (0.36), Po-212 (0.64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6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n-222, Po-218, Pb-214, Bi-214, Po-214, Pb-210, Bi-210, Po-21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8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-228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26</w:t>
            </w:r>
          </w:p>
        </w:tc>
        <w:tc>
          <w:tcPr>
            <w:tcW w:w="3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2, Rn-218, Po-214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28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4, Rn-220, Po-216, Pb212, Bi-212, Tl208 (0.36), Po-212 (0.64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29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5, Ac-225, Fr-221, At-217, Bi-213, Po-213, Pb-20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doğ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-228, Ac-228, Th-228, Ra-224, Rn-220, Po-216, Pb-212, Bi-212,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-208 (0.36), Po-212 (0.64)</w:t>
            </w:r>
          </w:p>
        </w:tc>
        <w:tc>
          <w:tcPr>
            <w:tcW w:w="4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34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-234m</w:t>
            </w:r>
          </w:p>
        </w:tc>
      </w:tr>
      <w:tr>
        <w:trPr>
          <w:trHeight w:val="3049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-230 </w:t>
            </w:r>
          </w:p>
          <w:p>
            <w:pPr>
              <w:pStyle w:val="Normal"/>
              <w:widowControl w:val="false"/>
              <w:rPr/>
            </w:pPr>
            <w:r>
              <w:rPr/>
              <w:t>U-2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-235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-238 </w:t>
            </w:r>
          </w:p>
          <w:p>
            <w:pPr>
              <w:pStyle w:val="Normal"/>
              <w:widowControl w:val="false"/>
              <w:rPr/>
            </w:pPr>
            <w:r>
              <w:rPr/>
              <w:t>U-do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-240</w:t>
            </w:r>
          </w:p>
          <w:p>
            <w:pPr>
              <w:pStyle w:val="Normal"/>
              <w:widowControl w:val="false"/>
              <w:rPr/>
            </w:pPr>
            <w:r>
              <w:rPr/>
              <w:t>Np-23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m-242m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m-243      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-226, Ra-222, Rn-218, Po-214</w:t>
            </w:r>
          </w:p>
          <w:p>
            <w:pPr>
              <w:pStyle w:val="Normal"/>
              <w:widowControl w:val="false"/>
              <w:rPr/>
            </w:pPr>
            <w:r>
              <w:rPr/>
              <w:t>Th-228, Ra-224, Rn-220, Po-216, Pb-212, Bi-212, Tl-208 (0.36) Po-212</w:t>
            </w:r>
          </w:p>
          <w:p>
            <w:pPr>
              <w:pStyle w:val="Normal"/>
              <w:widowControl w:val="false"/>
              <w:rPr/>
            </w:pPr>
            <w:r>
              <w:rPr/>
              <w:t>(0.64)</w:t>
            </w:r>
          </w:p>
          <w:p>
            <w:pPr>
              <w:pStyle w:val="Normal"/>
              <w:widowControl w:val="false"/>
              <w:rPr/>
            </w:pPr>
            <w:r>
              <w:rPr/>
              <w:t>Th-231</w:t>
            </w:r>
          </w:p>
          <w:p>
            <w:pPr>
              <w:pStyle w:val="Normal"/>
              <w:widowControl w:val="false"/>
              <w:rPr/>
            </w:pPr>
            <w:r>
              <w:rPr/>
              <w:t>Th-234, Pa-234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-234, Pa-234m, U-234, Th-230, Ra-226, Rn-222, Po-218, Pb-214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i- 214, Po-214, Pb-210, Bi-210, Po-210    </w:t>
            </w:r>
          </w:p>
          <w:p>
            <w:pPr>
              <w:pStyle w:val="Normal"/>
              <w:widowControl w:val="false"/>
              <w:rPr/>
            </w:pPr>
            <w:r>
              <w:rPr/>
              <w:t>Np-240m</w:t>
            </w:r>
          </w:p>
          <w:p>
            <w:pPr>
              <w:pStyle w:val="Normal"/>
              <w:widowControl w:val="false"/>
              <w:rPr/>
            </w:pPr>
            <w:r>
              <w:rPr/>
              <w:t>Pa-233</w:t>
            </w:r>
          </w:p>
          <w:p>
            <w:pPr>
              <w:pStyle w:val="Normal"/>
              <w:widowControl w:val="false"/>
              <w:rPr/>
            </w:pPr>
            <w:r>
              <w:rPr/>
              <w:t>Am-242</w:t>
            </w:r>
          </w:p>
          <w:p>
            <w:pPr>
              <w:pStyle w:val="Normal"/>
              <w:widowControl w:val="false"/>
              <w:rPr/>
            </w:pPr>
            <w:r>
              <w:rPr/>
              <w:t>Np-239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/>
        <w:t>(c)</w:t>
        <w:tab/>
        <w:t>Radyoaktivite değeri kaynağa belli bir mesafeden bozunma hızı ya da radyasyon seviyesinin  ölçülmesi ile belirlenebilir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/>
        <w:t>(d)</w:t>
        <w:tab/>
        <w:t>Bu değerler normal taşıma ve kaza koşullarında uranyumun UF</w:t>
      </w:r>
      <w:r>
        <w:rPr>
          <w:vertAlign w:val="subscript"/>
        </w:rPr>
        <w:t>6</w:t>
      </w:r>
      <w:r>
        <w:rPr/>
        <w:t>, U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ve UO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kimyasal  formundaki bileşiklerine uygulanır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/>
        <w:t>(e)</w:t>
        <w:tab/>
        <w:t>Bu değerler normal taşıma ve kaza koşullarında uranyumun UO</w:t>
      </w:r>
      <w:r>
        <w:rPr>
          <w:vertAlign w:val="subscript"/>
        </w:rPr>
        <w:t>3</w:t>
      </w:r>
      <w:r>
        <w:rPr/>
        <w:t>, UF</w:t>
      </w:r>
      <w:r>
        <w:rPr>
          <w:vertAlign w:val="subscript"/>
        </w:rPr>
        <w:t>4</w:t>
      </w:r>
      <w:r>
        <w:rPr/>
        <w:t>, UCl</w:t>
      </w:r>
      <w:r>
        <w:rPr>
          <w:vertAlign w:val="subscript"/>
        </w:rPr>
        <w:t>4</w:t>
      </w:r>
      <w:r>
        <w:rPr/>
        <w:t xml:space="preserve"> kimyasal formundaki ve altı değerlikli bileşiklerine uygulanır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/>
        <w:t>(f)</w:t>
        <w:tab/>
        <w:t>Bu değerler uranyumun (d) ve (e)’de belirtilenlerin dışında kalan tüm bileşiklerine uygulanır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/>
        <w:t>(g)</w:t>
        <w:tab/>
        <w:t>Bu değerler sadece ışınlanmamış uranyuma uygulanır.</w:t>
      </w:r>
    </w:p>
    <w:p>
      <w:pPr>
        <w:pStyle w:val="GvdeMetni2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rPr>
          <w:b/>
          <w:b/>
        </w:rPr>
      </w:pPr>
      <w:r>
        <w:rPr>
          <w:b/>
        </w:rPr>
        <w:t>Ek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Cs/>
          <w:sz w:val="28"/>
        </w:rPr>
        <w:t xml:space="preserve">TABLO 2- </w:t>
      </w:r>
      <w:r>
        <w:rPr>
          <w:b/>
          <w:iCs/>
        </w:rPr>
        <w:t xml:space="preserve"> A</w:t>
      </w:r>
      <w:r>
        <w:rPr>
          <w:b/>
          <w:iCs/>
          <w:vertAlign w:val="subscript"/>
        </w:rPr>
        <w:t xml:space="preserve">1 </w:t>
      </w:r>
      <w:r>
        <w:rPr>
          <w:b/>
          <w:iCs/>
        </w:rPr>
        <w:t>VE A</w:t>
      </w:r>
      <w:r>
        <w:rPr>
          <w:b/>
          <w:iCs/>
          <w:vertAlign w:val="subscript"/>
        </w:rPr>
        <w:t>2</w:t>
      </w:r>
      <w:r>
        <w:rPr>
          <w:b/>
          <w:iCs/>
        </w:rPr>
        <w:t xml:space="preserve"> İÇİN GENEL DEĞER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992"/>
        <w:gridCol w:w="1134"/>
        <w:gridCol w:w="2268"/>
        <w:gridCol w:w="2410"/>
      </w:tblGrid>
      <w:tr>
        <w:trPr>
          <w:cantSplit w:val="true"/>
        </w:trPr>
        <w:tc>
          <w:tcPr>
            <w:tcW w:w="3119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çindekiler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af madde için radyoaktivite konsantrasyonu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af sevkıyat için radyoaktivite sınırı</w:t>
            </w:r>
          </w:p>
        </w:tc>
      </w:tr>
      <w:tr>
        <w:trPr/>
        <w:tc>
          <w:tcPr>
            <w:tcW w:w="3119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TBq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TBq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Bq/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Bq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 xml:space="preserve">yalnızca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veya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yayıcı radyoizotopları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varlığı biliniyors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0.0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 xml:space="preserve">yalnızca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yayıcı izotopları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varlığı biliniyor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9x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bilgi yok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0.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9x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Cs/>
          <w:sz w:val="28"/>
        </w:rPr>
        <w:t>TABLO 3-</w:t>
      </w:r>
      <w:r>
        <w:rPr>
          <w:iCs/>
        </w:rPr>
        <w:t xml:space="preserve"> </w:t>
      </w:r>
      <w:r>
        <w:rPr>
          <w:b/>
          <w:iCs/>
        </w:rPr>
        <w:t>ADİ  PAKETLER İÇİN  SINIR DEĞERLER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rPr>
          <w:b/>
          <w:b/>
        </w:rPr>
      </w:pPr>
      <w:r>
        <w:rPr>
          <w:b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8"/>
        <w:gridCol w:w="1679"/>
        <w:gridCol w:w="1679"/>
        <w:gridCol w:w="1679"/>
      </w:tblGrid>
      <w:tr>
        <w:trPr>
          <w:trHeight w:val="520" w:hRule="atLeast"/>
        </w:trPr>
        <w:tc>
          <w:tcPr>
            <w:tcW w:w="223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ket</w:t>
            </w:r>
          </w:p>
        </w:tc>
        <w:tc>
          <w:tcPr>
            <w:tcW w:w="5037" w:type="dxa"/>
            <w:gridSpan w:val="3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adyoaktivite  Sınırı</w:t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uhtevasının</w:t>
            </w:r>
          </w:p>
        </w:tc>
        <w:tc>
          <w:tcPr>
            <w:tcW w:w="33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ihaz ya da Mamul Madde</w:t>
            </w:r>
          </w:p>
        </w:tc>
        <w:tc>
          <w:tcPr>
            <w:tcW w:w="167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dde</w:t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iziksel Durumu</w:t>
            </w:r>
          </w:p>
        </w:tc>
        <w:tc>
          <w:tcPr>
            <w:tcW w:w="16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ça başın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sınır değeri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ket İçin toplam sını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eğeri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ket için    sınır değeri</w:t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Katılar</w:t>
            </w:r>
          </w:p>
        </w:tc>
        <w:tc>
          <w:tcPr>
            <w:tcW w:w="5037" w:type="dxa"/>
            <w:gridSpan w:val="3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Özel Hazırlanmış</w:t>
            </w:r>
          </w:p>
        </w:tc>
        <w:tc>
          <w:tcPr>
            <w:tcW w:w="1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 xml:space="preserve">-2 </w:t>
            </w: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-3</w:t>
            </w:r>
            <w:r>
              <w:rPr>
                <w:iCs/>
              </w:rPr>
              <w:t xml:space="preserve"> A</w:t>
            </w:r>
            <w:r>
              <w:rPr>
                <w:iCs/>
                <w:vertAlign w:val="sub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Özel Hazırlanmış Olmayan</w:t>
            </w:r>
          </w:p>
        </w:tc>
        <w:tc>
          <w:tcPr>
            <w:tcW w:w="1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-2</w:t>
            </w:r>
            <w:r>
              <w:rPr>
                <w:iCs/>
              </w:rPr>
              <w:t xml:space="preserve"> A</w:t>
            </w:r>
            <w:r>
              <w:rPr>
                <w:iCs/>
                <w:vertAlign w:val="subscript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A</w:t>
            </w:r>
            <w:r>
              <w:rPr>
                <w:iCs/>
                <w:vertAlign w:val="subscript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-3</w:t>
            </w:r>
            <w:r>
              <w:rPr>
                <w:iCs/>
              </w:rPr>
              <w:t xml:space="preserve"> A</w:t>
            </w:r>
            <w:r>
              <w:rPr>
                <w:iCs/>
                <w:vertAlign w:val="sub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Sıvılar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-3</w:t>
            </w:r>
            <w:r>
              <w:rPr>
                <w:iCs/>
              </w:rPr>
              <w:t xml:space="preserve"> A</w:t>
            </w:r>
            <w:r>
              <w:rPr>
                <w:iCs/>
                <w:vertAlign w:val="subscript"/>
              </w:rPr>
              <w:t>2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-1</w:t>
            </w:r>
            <w:r>
              <w:rPr>
                <w:iCs/>
              </w:rPr>
              <w:t xml:space="preserve"> A</w:t>
            </w:r>
            <w:r>
              <w:rPr>
                <w:iCs/>
                <w:vertAlign w:val="subscript"/>
              </w:rPr>
              <w:t>2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-4</w:t>
            </w:r>
            <w:r>
              <w:rPr>
                <w:iCs/>
              </w:rPr>
              <w:t xml:space="preserve"> A</w:t>
            </w:r>
            <w:r>
              <w:rPr>
                <w:iCs/>
                <w:vertAlign w:val="sub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Gazlar</w:t>
            </w:r>
          </w:p>
        </w:tc>
        <w:tc>
          <w:tcPr>
            <w:tcW w:w="5037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>Özel Hazırlanmış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A</w:t>
            </w:r>
            <w:r>
              <w:rPr>
                <w:vertAlign w:val="subscript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A</w:t>
            </w:r>
            <w:r>
              <w:rPr>
                <w:vertAlign w:val="subscript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A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Özel Hazırlanmı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lmayan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A</w:t>
            </w:r>
            <w:r>
              <w:rPr>
                <w:vertAlign w:val="subscript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position w:val="6"/>
              </w:rPr>
              <w:t xml:space="preserve">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A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>Trityum</w:t>
            </w:r>
          </w:p>
        </w:tc>
        <w:tc>
          <w:tcPr>
            <w:tcW w:w="1679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x10</w:t>
            </w:r>
            <w:r>
              <w:rPr>
                <w:vertAlign w:val="superscript"/>
              </w:rPr>
              <w:t>-2</w:t>
            </w:r>
            <w:r>
              <w:rPr>
                <w:position w:val="6"/>
              </w:rPr>
              <w:t xml:space="preserve">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x10</w:t>
            </w:r>
            <w:r>
              <w:rPr>
                <w:vertAlign w:val="superscript"/>
              </w:rPr>
              <w:t>-2</w:t>
            </w:r>
            <w:r>
              <w:rPr/>
              <w:t xml:space="preserve"> A</w:t>
            </w:r>
            <w:r>
              <w:rPr>
                <w:vertAlign w:val="subscript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x10</w:t>
            </w:r>
            <w:r>
              <w:rPr>
                <w:vertAlign w:val="superscript"/>
              </w:rPr>
              <w:t>-2</w:t>
            </w:r>
            <w:r>
              <w:rPr/>
              <w:t xml:space="preserve"> A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8"/>
        </w:rPr>
      </w:pPr>
      <w:r>
        <w:rPr>
          <w:b/>
        </w:rPr>
        <w:t>Ek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>TABLO 4-</w:t>
      </w:r>
      <w:r>
        <w:rPr>
          <w:b/>
        </w:rPr>
        <w:t xml:space="preserve"> LSA MADDE VE SCO İÇİN ENDÜSTRİYEL PAKET TİPLER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>
          <w:trHeight w:val="520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Heading2"/>
              <w:overflowPunct w:val="true"/>
              <w:autoSpaceDE w:val="true"/>
              <w:spacing w:before="120" w:after="0"/>
              <w:textAlignment w:val="auto"/>
              <w:rPr>
                <w:iCs/>
                <w:position w:val="0"/>
                <w:sz w:val="24"/>
                <w:szCs w:val="24"/>
                <w:vertAlign w:val="baseline"/>
              </w:rPr>
            </w:pPr>
            <w:r>
              <w:rPr>
                <w:iCs/>
                <w:position w:val="0"/>
                <w:sz w:val="24"/>
                <w:szCs w:val="24"/>
                <w:vertAlign w:val="baseline"/>
              </w:rPr>
              <w:t>Madde</w:t>
            </w:r>
          </w:p>
        </w:tc>
        <w:tc>
          <w:tcPr>
            <w:tcW w:w="4536" w:type="dxa"/>
            <w:gridSpan w:val="2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2"/>
              <w:overflowPunct w:val="true"/>
              <w:autoSpaceDE w:val="true"/>
              <w:spacing w:before="120" w:after="0"/>
              <w:textAlignment w:val="auto"/>
              <w:rPr>
                <w:iCs/>
                <w:position w:val="0"/>
                <w:sz w:val="24"/>
                <w:szCs w:val="24"/>
                <w:vertAlign w:val="baseline"/>
              </w:rPr>
            </w:pPr>
            <w:r>
              <w:rPr>
                <w:iCs/>
                <w:position w:val="0"/>
                <w:sz w:val="24"/>
                <w:szCs w:val="24"/>
                <w:vertAlign w:val="baseline"/>
              </w:rPr>
              <w:t xml:space="preserve">Endüstriyel Paket tipleri                                     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b/>
                <w:b/>
                <w:i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iCs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Özel koşullu taşı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zel koşullu taşıma dışında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/>
              <w:t>LSA - I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>Kat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1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>Sıv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2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/>
              <w:t>LSA - II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>Kat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2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>Sıvı ve G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3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/>
              <w:t>LSA -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3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/>
              <w:t>SCO -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1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/>
              <w:t>SCO -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IP-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Cs/>
          <w:sz w:val="28"/>
        </w:rPr>
        <w:t>TABLO 5</w:t>
      </w:r>
      <w:r>
        <w:rPr>
          <w:b/>
          <w:i/>
          <w:sz w:val="28"/>
        </w:rPr>
        <w:t>-</w:t>
      </w:r>
      <w:r>
        <w:rPr/>
        <w:t xml:space="preserve"> </w:t>
      </w:r>
      <w:r>
        <w:rPr>
          <w:b/>
        </w:rPr>
        <w:t>LSA MADDE VE SCO TAŞINMASINDA SINIR DEĞERLER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trHeight w:val="120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denin Cins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şıma aracı için sınır değeri  (ülke içi su yolu taşıması hariç)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lke içi su yolu taşımasında geminin bir ambar veya taşıma bölmesi için sını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ğeri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LSA-I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Sınırsız</w:t>
            </w:r>
          </w:p>
        </w:tc>
        <w:tc>
          <w:tcPr>
            <w:tcW w:w="2835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Sınırsız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LSA-II ve LSA-III yanıcı olmayan katı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Sınırsız</w:t>
            </w:r>
          </w:p>
        </w:tc>
        <w:tc>
          <w:tcPr>
            <w:tcW w:w="2835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0 A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LSA-II VE LSA-III yanıcı katı ve bütün sıvı ve gazlar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0 A</w:t>
            </w:r>
            <w:r>
              <w:rPr>
                <w:vertAlign w:val="subscript"/>
              </w:rPr>
              <w:t>2</w:t>
            </w:r>
          </w:p>
        </w:tc>
        <w:tc>
          <w:tcPr>
            <w:tcW w:w="2835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  A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SCO</w:t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0 A</w:t>
            </w:r>
            <w:r>
              <w:rPr>
                <w:vertAlign w:val="subscript"/>
              </w:rPr>
              <w:t>2</w:t>
            </w:r>
          </w:p>
        </w:tc>
        <w:tc>
          <w:tcPr>
            <w:tcW w:w="283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  A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</w:rPr>
        <w:t>Ek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Cs/>
          <w:sz w:val="28"/>
        </w:rPr>
        <w:t>TABLO 6</w:t>
      </w:r>
      <w:r>
        <w:rPr>
          <w:b/>
          <w:i/>
          <w:sz w:val="28"/>
        </w:rPr>
        <w:t>-</w:t>
      </w:r>
      <w:r>
        <w:rPr>
          <w:b/>
        </w:rPr>
        <w:t xml:space="preserve"> BÜYÜK BOYUTLU YÜKLER İÇİN TI ÇARPIM FAKTÖRLER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</w:tblGrid>
      <w:tr>
        <w:trPr>
          <w:trHeight w:val="720" w:hRule="atLeast"/>
        </w:trPr>
        <w:tc>
          <w:tcPr>
            <w:tcW w:w="453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nk,taşıma kabı ve paketlenmemi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LSA-1, SCO-I yük boyutları *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Yük boyutu</w:t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Çarpım faktörü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 </w:t>
            </w:r>
            <w:r>
              <w:rPr/>
              <w:t>ve daha küçü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>-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 m</w:t>
            </w:r>
            <w:r>
              <w:rPr>
                <w:vertAlign w:val="superscript"/>
              </w:rPr>
              <w:t>2</w:t>
            </w:r>
            <w:r>
              <w:rPr/>
              <w:t>-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  <w:r>
              <w:rPr/>
              <w:t>’den büyü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* Yükün en geniş kesit  alanı ölçülü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Cs/>
          <w:sz w:val="28"/>
        </w:rPr>
        <w:t>TABLO 7-</w:t>
      </w:r>
      <w:r>
        <w:rPr>
          <w:b/>
        </w:rPr>
        <w:t xml:space="preserve"> PAKET SINIFL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969"/>
        <w:gridCol w:w="1985"/>
      </w:tblGrid>
      <w:tr>
        <w:trPr>
          <w:trHeight w:val="520" w:hRule="atLeast"/>
        </w:trPr>
        <w:tc>
          <w:tcPr>
            <w:tcW w:w="623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Şartlar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ınıf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şıma indisi (TI)</w:t>
            </w:r>
          </w:p>
        </w:tc>
        <w:tc>
          <w:tcPr>
            <w:tcW w:w="3969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Yüzeyin herhangi bir noktasında en yüksek radyasyon seviyesi</w:t>
            </w:r>
          </w:p>
        </w:tc>
        <w:tc>
          <w:tcPr>
            <w:tcW w:w="1985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 xml:space="preserve">0.005 mSv/h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>I - BEYAZ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0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0.005 mSv/h-0.5 mSv/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>II - SARI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0.5 mSv/h-2 mSv/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>III - SARI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&gt; 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2 mSv/h-10 mSv/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III - SARI ve Özel Koşullu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Ek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Cs/>
          <w:sz w:val="28"/>
        </w:rPr>
        <w:t>TABLO 8</w:t>
      </w:r>
      <w:r>
        <w:rPr>
          <w:b/>
          <w:i/>
          <w:sz w:val="28"/>
        </w:rPr>
        <w:t>-</w:t>
      </w:r>
      <w:r>
        <w:rPr>
          <w:b/>
        </w:rPr>
        <w:t xml:space="preserve"> KONTEYNER ve TAŞIMA ARAÇLARI İÇİN TI SINIR DEĞERLER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</w:tblGrid>
      <w:tr>
        <w:trPr>
          <w:trHeight w:val="520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şıma kabı veya taşıma araçları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plam TI sınırı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Küçük taşıma kabı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 xml:space="preserve">Büyük taşıma kabı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 xml:space="preserve">          </w:t>
            </w:r>
            <w:r>
              <w:rPr/>
              <w:t>Kara Arac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Yolcu uçağ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Kargo uçağ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Gemide bir bölmede, ambarda veya güvertede taşınan paket, koli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küçük taşıma kaplar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vey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büyük taşıma kaplar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Gemideki bütün paket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Büyük taşıma kaplar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sınırsız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br w:type="page"/>
      </w:r>
      <w:r>
        <w:rPr>
          <w:b/>
        </w:rPr>
        <w:t>Ek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Cs/>
          <w:sz w:val="28"/>
        </w:rPr>
        <w:t>TABLO 9</w:t>
      </w:r>
      <w:r>
        <w:rPr>
          <w:b/>
          <w:i/>
          <w:sz w:val="28"/>
        </w:rPr>
        <w:t>-</w:t>
      </w:r>
      <w:r>
        <w:rPr>
          <w:b/>
        </w:rPr>
        <w:t xml:space="preserve"> TAŞIMA KAPLARI VE TAŞIMA ARAÇLARI İÇİN CSI DEĞERLER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21"/>
        <w:gridCol w:w="3533"/>
        <w:gridCol w:w="3139"/>
      </w:tblGrid>
      <w:tr>
        <w:trPr>
          <w:trHeight w:val="500" w:hRule="atLeast"/>
        </w:trPr>
        <w:tc>
          <w:tcPr>
            <w:tcW w:w="2421" w:type="dxa"/>
            <w:tcBorders>
              <w:top w:val="double" w:sz="12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iCs/>
                <w:position w:val="0"/>
                <w:sz w:val="24"/>
                <w:szCs w:val="24"/>
                <w:vertAlign w:val="baseline"/>
              </w:rPr>
            </w:pPr>
            <w:r>
              <w:rPr>
                <w:iCs/>
                <w:position w:val="0"/>
                <w:sz w:val="24"/>
                <w:szCs w:val="24"/>
                <w:vertAlign w:val="baseline"/>
              </w:rPr>
              <w:t>Taşıma Kabı</w:t>
            </w:r>
          </w:p>
        </w:tc>
        <w:tc>
          <w:tcPr>
            <w:tcW w:w="6672" w:type="dxa"/>
            <w:gridSpan w:val="2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2"/>
              <w:overflowPunct w:val="true"/>
              <w:autoSpaceDE w:val="true"/>
              <w:spacing w:before="120" w:after="0"/>
              <w:textAlignment w:val="auto"/>
              <w:rPr>
                <w:iCs/>
                <w:position w:val="0"/>
                <w:sz w:val="24"/>
                <w:szCs w:val="24"/>
                <w:vertAlign w:val="baseline"/>
              </w:rPr>
            </w:pPr>
            <w:r>
              <w:rPr>
                <w:iCs/>
                <w:position w:val="0"/>
                <w:sz w:val="24"/>
                <w:szCs w:val="24"/>
                <w:vertAlign w:val="baseline"/>
              </w:rPr>
              <w:t>Toplam CSI sınırı</w:t>
            </w:r>
          </w:p>
        </w:tc>
      </w:tr>
      <w:tr>
        <w:trPr>
          <w:trHeight w:val="500" w:hRule="atLeast"/>
        </w:trPr>
        <w:tc>
          <w:tcPr>
            <w:tcW w:w="2421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eya </w:t>
            </w:r>
          </w:p>
        </w:tc>
        <w:tc>
          <w:tcPr>
            <w:tcW w:w="35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Özel koşullu olmayan</w:t>
            </w:r>
          </w:p>
        </w:tc>
        <w:tc>
          <w:tcPr>
            <w:tcW w:w="313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Özel koşullu</w:t>
            </w:r>
          </w:p>
        </w:tc>
      </w:tr>
      <w:tr>
        <w:trPr>
          <w:trHeight w:val="500" w:hRule="atLeast"/>
          <w:cantSplit w:val="true"/>
        </w:trPr>
        <w:tc>
          <w:tcPr>
            <w:tcW w:w="2421" w:type="dxa"/>
            <w:tcBorders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şıma araçları</w:t>
            </w:r>
          </w:p>
        </w:tc>
        <w:tc>
          <w:tcPr>
            <w:tcW w:w="35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Bölünebilir madde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Bölünebilir madde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Küçük taşıma kabı</w:t>
            </w:r>
          </w:p>
        </w:tc>
        <w:tc>
          <w:tcPr>
            <w:tcW w:w="353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uygulanmaz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 xml:space="preserve">Büyük taşıma kabı         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 xml:space="preserve">          </w:t>
            </w:r>
            <w:r>
              <w:rPr/>
              <w:t>Kara Aracı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Yolcu uçağı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uygulanmaz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Kargo uçağı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Gemide bir bölmede, ambarda veya güvertede taşınan paket, koli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küçük taşıma kapları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Büyük taşıma kapları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Gemideki bütün paketler</w:t>
            </w:r>
          </w:p>
        </w:tc>
        <w:tc>
          <w:tcPr>
            <w:tcW w:w="3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Büyük taşıma kapları</w:t>
            </w:r>
          </w:p>
        </w:tc>
        <w:tc>
          <w:tcPr>
            <w:tcW w:w="3533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sınırsız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/>
              <w:t>sınırsız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0" w:hanging="0"/>
        <w:rPr>
          <w:b/>
          <w:b/>
        </w:rPr>
      </w:pPr>
      <w:r>
        <w:rPr>
          <w:b/>
        </w:rPr>
        <w:t>Ek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170815</wp:posOffset>
                </wp:positionV>
                <wp:extent cx="5066665" cy="687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87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6030" cy="687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030" cy="687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541.3pt;mso-wrap-distance-left:9pt;mso-wrap-distance-right:9pt;mso-wrap-distance-top:0pt;mso-wrap-distance-bottom:0pt;margin-top:13.4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6030" cy="687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030" cy="687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>ŞEKİL 1 -</w:t>
      </w:r>
      <w:r>
        <w:rPr/>
        <w:t xml:space="preserve"> Radyasyon Simgesi (X için en küçük değer 4 mm olacaktır)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Ek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267335</wp:posOffset>
                </wp:positionV>
                <wp:extent cx="6114415" cy="6317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6317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631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97.45pt;mso-wrap-distance-left:9pt;mso-wrap-distance-right:9pt;mso-wrap-distance-top:0pt;mso-wrap-distance-bottom:0pt;margin-top:21.0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6317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631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>ŞEKİL 2 -</w:t>
      </w:r>
      <w:r>
        <w:rPr/>
        <w:t xml:space="preserve"> Sınıf I-BEYAZ Etike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Ek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43550" cy="52654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2915" cy="5265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915" cy="526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1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2915" cy="5265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915" cy="526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>ŞEKİL 3 -</w:t>
      </w:r>
      <w:r>
        <w:rPr/>
        <w:t xml:space="preserve"> Sınıf II-SARI Etike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Ek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43550" cy="54330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2915" cy="5433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915" cy="543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2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2915" cy="5433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915" cy="543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>ŞEKİL 4 -</w:t>
      </w:r>
      <w:r>
        <w:rPr/>
        <w:t xml:space="preserve"> Sınıf III-SARI Etike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Ek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drawing>
          <wp:inline distT="0" distB="0" distL="0" distR="0">
            <wp:extent cx="5714365" cy="53346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>ŞEKİL 5 -</w:t>
      </w:r>
      <w:r>
        <w:rPr/>
        <w:t xml:space="preserve">  Güvenlik İndisi Etiketi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Ek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drawing>
          <wp:inline distT="0" distB="0" distL="0" distR="0">
            <wp:extent cx="5714365" cy="56381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>ŞEKİL 6 -</w:t>
      </w:r>
      <w:r>
        <w:rPr/>
        <w:t xml:space="preserve"> Pla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Ek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06780</wp:posOffset>
                </wp:positionH>
                <wp:positionV relativeFrom="paragraph">
                  <wp:posOffset>184150</wp:posOffset>
                </wp:positionV>
                <wp:extent cx="5944235" cy="292227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29222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0.1pt;mso-wrap-distance-left:9pt;mso-wrap-distance-right:9pt;mso-wrap-distance-top:0pt;mso-wrap-distance-bottom:0pt;margin-top:14.5pt;mso-position-vertical-relative:text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29222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>ŞEKİL 7 -</w:t>
      </w:r>
      <w:r>
        <w:rPr/>
        <w:t xml:space="preserve"> Birleşmiş Milletler Radyoaktif Madde Plakas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Ek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RADYOAKTİF MADDELER İÇİN BİRLEŞMİŞ MİLLETLER NUMARALARI VE GÖNDERİ İSİMLERİ (PROPER SHIPPING NAME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709"/>
        <w:gridCol w:w="5812"/>
        <w:gridCol w:w="1949"/>
      </w:tblGrid>
      <w:tr>
        <w:trPr/>
        <w:tc>
          <w:tcPr>
            <w:tcW w:w="138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(Uygulama)</w:t>
            </w:r>
          </w:p>
          <w:p>
            <w:pPr>
              <w:pStyle w:val="Heading4"/>
              <w:rPr/>
            </w:pPr>
            <w:r>
              <w:rPr/>
              <w:t>Schedul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U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1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ROPER SHIPPING NAME</w:t>
            </w:r>
            <w:r>
              <w:rPr>
                <w:b/>
                <w:vertAlign w:val="superscript"/>
              </w:rPr>
              <w:t xml:space="preserve"> 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nd description</w:t>
            </w:r>
          </w:p>
        </w:tc>
        <w:tc>
          <w:tcPr>
            <w:tcW w:w="19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(Diğer Riskle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ubsidiar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isks</w:t>
            </w:r>
          </w:p>
        </w:tc>
      </w:tr>
      <w:tr>
        <w:trPr/>
        <w:tc>
          <w:tcPr>
            <w:tcW w:w="13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EXCEPTED PACKAGE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LIMITED QUANTITY OF MATERIAL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EXCEPTED PACKAGE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-INSTRUMENTS or ARTICLE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DIOACTIVE MATERIAL, EXCEPTED PACKAGE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ARTICLES MANUFACTURED FROM NATURAL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URANIUM or DEPLETED URANIUM or NATURAL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THORIUM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EXCEPTED PACKAGE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EMPTY PACKAGING</w:t>
            </w:r>
          </w:p>
        </w:tc>
        <w:tc>
          <w:tcPr>
            <w:tcW w:w="19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LOW SPECIFIC ACTIVIT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(LSA-I), 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LOW SPECIFIC ACTIVIT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(LSA-II), 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LOW SPECIFIC ACTIVIT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(LSA-III), 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SURFACE CONTAMINAT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OBJECTS (SCO-I or SCO-II) 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RETIAL, TYPE A PACKAG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n-special form, non fissile or fissile-excepted 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19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RETIAL, TYPE A PACKAG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SPECIAL FORM 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RETIAL, TYPE B(U) PACKAG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n-special form, non fissile or fissile-excepted 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19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+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2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3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TYPE B(M) PACKAG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TYPE C PACKAG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TRANSPORTED UN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PECIAL ARRANGEMENT, 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URANIUM HEXA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FLUORIDE, non fissile or fissile-excepted </w:t>
            </w:r>
            <w:r>
              <w:rPr>
                <w:sz w:val="22"/>
                <w:vertAlign w:val="super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LOW SPECIFIC ACTIVIT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(LSA-II) 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LOW SPECIFIC ACTIVIT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(LSA-III) 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SURFACE CONTAMINET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OBJECTS (SCO-1 or SCO-II), 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TYPE A PACKAGE, 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non-special fo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TYPE A PACKAG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SPECIAL FORM, 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TYPE B(U) PACKAG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TYPE B(U) PACKAG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TYPE C PACKAGE, 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ADIOACTIVE MATERIAL, TRANSPORTED UN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ECIAL ARRANGEMENT, FISSILE</w:t>
            </w:r>
          </w:p>
        </w:tc>
        <w:tc>
          <w:tcPr>
            <w:tcW w:w="194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orros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>(UN Class 8)</w:t>
            </w:r>
          </w:p>
        </w:tc>
      </w:tr>
      <w:tr>
        <w:trPr/>
        <w:tc>
          <w:tcPr>
            <w:tcW w:w="13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/>
            </w:pPr>
            <w:r>
              <w:rPr>
                <w:vertAlign w:val="superscript"/>
              </w:rPr>
              <w:t>c</w:t>
            </w:r>
            <w:r>
              <w:rPr>
                <w:sz w:val="22"/>
              </w:rPr>
              <w:t>+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77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ADIOACTIVE MATERIAL, URANIU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HEXAFLUORIDE, FISSI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>Corros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/>
              <w:t>(UN Class 8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vertAlign w:val="superscript"/>
        </w:rPr>
        <w:t>a</w:t>
      </w:r>
      <w:r>
        <w:rPr/>
        <w:tab/>
        <w:t>Gönderi isimleri BÜYÜK HARFLER ile yazılır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UN 2909 ve UN 2911 için, eğer alternatif gönderi isimleri var ise bunlar “veya” ile ayrılarak belirlenir ya da sadece ilgili olan isim belirtilir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vertAlign w:val="superscript"/>
        </w:rPr>
        <w:t>b</w:t>
      </w:r>
      <w:r>
        <w:rPr/>
        <w:tab/>
        <w:t>Madde 143’de belirtildiği şekilde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ab/>
      </w:r>
      <w:r>
        <w:rPr>
          <w:sz w:val="20"/>
        </w:rPr>
        <w:t>UN 2977 ve UN 2978 özel durumları dolayısı ile listedeki uygulamalarla ilişkili değildir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  <w:outlineLvl w:val="0"/>
    </w:pPr>
    <w:rPr>
      <w:b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  <w:outlineLvl w:val="1"/>
    </w:pPr>
    <w:rPr>
      <w:b/>
      <w:szCs w:val="20"/>
      <w:vertAlign w:val="superscript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before="120" w:after="0"/>
      <w:textAlignment w:val="baseline"/>
      <w:outlineLvl w:val="3"/>
    </w:pPr>
    <w:rPr>
      <w:b/>
      <w:sz w:val="22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before="120" w:after="0"/>
      <w:textAlignment w:val="baseline"/>
      <w:outlineLvl w:val="5"/>
    </w:pPr>
    <w:rPr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64" w:hanging="0"/>
      <w:jc w:val="center"/>
      <w:outlineLvl w:val="6"/>
    </w:pPr>
    <w:rPr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  <w:outlineLvl w:val="7"/>
    </w:pPr>
    <w:rPr>
      <w:b/>
      <w:bCs/>
      <w:vertAlign w:val="superscript"/>
      <w:lang w:val="tr-T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8z0">
    <w:name w:val="WW8Num1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b/>
      <w:szCs w:val="20"/>
      <w:vertAlign w:val="superscript"/>
      <w:lang w:val="tr-TR"/>
    </w:rPr>
  </w:style>
  <w:style w:type="paragraph" w:styleId="GvdeMetni3">
    <w:name w:val="Gövde Metni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ind w:left="720" w:hanging="0"/>
    </w:pPr>
    <w:rPr>
      <w:lang w:val="tr-TR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tr-TR"/>
    </w:rPr>
  </w:style>
  <w:style w:type="paragraph" w:styleId="GvdeMetniGirintisi3">
    <w:name w:val="Gövde Metni Girintisi 3"/>
    <w:basedOn w:val="Normal"/>
    <w:qFormat/>
    <w:pPr>
      <w:ind w:left="360" w:hanging="0"/>
    </w:pPr>
    <w:rPr>
      <w:b/>
      <w:bCs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03:00Z</dcterms:created>
  <dc:creator>korhan</dc:creator>
  <dc:description/>
  <dc:language>en-US</dc:language>
  <cp:lastModifiedBy>Yasar</cp:lastModifiedBy>
  <cp:lastPrinted>2005-07-01T17:32:00Z</cp:lastPrinted>
  <dcterms:modified xsi:type="dcterms:W3CDTF">2005-07-07T16:03:00Z</dcterms:modified>
  <cp:revision>2</cp:revision>
  <dc:subject/>
  <dc:title>TÜRKİYE ATOM ENERJİSİ KURU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690620</vt:r8>
  </property>
  <property fmtid="{D5CDD505-2E9C-101B-9397-08002B2CF9AE}" pid="3" name="_AuthorEmail">
    <vt:lpwstr>koksalm@nukleer.gov.tr</vt:lpwstr>
  </property>
  <property fmtid="{D5CDD505-2E9C-101B-9397-08002B2CF9AE}" pid="4" name="_AuthorEmailDisplayName">
    <vt:lpwstr>E.Muhsin Köksal</vt:lpwstr>
  </property>
  <property fmtid="{D5CDD505-2E9C-101B-9397-08002B2CF9AE}" pid="5" name="_EmailSubject">
    <vt:lpwstr>taşıma</vt:lpwstr>
  </property>
  <property fmtid="{D5CDD505-2E9C-101B-9397-08002B2CF9AE}" pid="6" name="_ReviewingToolsShownOnce">
    <vt:lpwstr/>
  </property>
</Properties>
</file>