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8315" w:firstLine="181"/>
        <w:rPr/>
      </w:pPr>
      <w:r>
        <w:rPr/>
        <w:t>E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83" w:hanging="6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KÖĞRETİM MÜFETTİŞLERİ YARDIMCILIĞI İÇİN BAŞVURU FOR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 -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bölüm ilköğretim müfettiş yardımcılığına başvuran aday tarafından doldurulacaktır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 xml:space="preserve">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529"/>
        <w:gridCol w:w="1891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dı 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aba Ad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oğum Yeri ve Yı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-ay-Yı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Nüfusa Kayıtlı Olduğ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Cinsiy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    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an (   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Medeni Durum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li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ar :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Mezun Olduğu Yüksek Öğretim Kurumu ve Bölümü/Anabilim Dal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Üstü Eğiti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Branş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ımcı (vars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Kadro Derec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Mebsis n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MEB’daki Toplam Hizmet Sü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:                 AY:          GÜN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Öğretmenlikteki Hizmet Sü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:                 AY:          GÜN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Yöneticilikteki Hizmet Sü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:                 AY:          GÜN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Yurt Dışındaki Hizmet Sü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:                 AY:          GÜN: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Halen Görevli Bulunduğ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Kurumun Ad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i (il-ilç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İLLİ EĞİTİM BAKANLIĞINA/MÜDÜ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İlköğretim Müfettiş Yardımcılığı yarışına sınavına girmek istiyorum. Gereğinin yapılmasını arz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BLİGAT ADRESİ  :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…/…/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Adı Soyadı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 - 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 bölüm sicil dosyalarının tutulmasından sorumlu birimlerce dolduru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477"/>
        <w:gridCol w:w="15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İM MÜFETTİŞ YARDIMCISI ADAYINI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BULUNULAN YILDAN BAŞLAYARAK GERİYE DOĞRU SON ALTI YILLIK SİCİL NOTLAR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YIL  5.YIL  4.YIL  3.YIL  2.YIL  1.Y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      (    )    (    )     (     )    (    )     (    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LAM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            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altı yıllık hizmet süresinde aylıktan kesme/maaş kesimi ve daha ağır disiplin cezası alıp-almadığ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görevi adlî ve idarî soruşturma sonucu üzerinden alınıp-alınmadığ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ukarıdaki bilgiler kayıtlarımıza uygund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…/…/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Adı Soyadı</w:t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Öğrenim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Hizmet Çiz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Adlî Sicil Durum Belgesi (Sabıka Kayd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Aile Nüfus Kayıt Örneği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83" w:hanging="6900"/>
      <w:jc w:val="center"/>
      <w:outlineLvl w:val="0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32:00Z</dcterms:created>
  <dc:creator>IOGM5C65</dc:creator>
  <dc:description/>
  <dc:language>en-US</dc:language>
  <cp:lastModifiedBy>Yasar</cp:lastModifiedBy>
  <cp:lastPrinted>2005-05-05T10:10:00Z</cp:lastPrinted>
  <dcterms:modified xsi:type="dcterms:W3CDTF">2005-07-20T20:32:00Z</dcterms:modified>
  <cp:revision>2</cp:revision>
  <dc:subject/>
  <dc:title/>
</cp:coreProperties>
</file>