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19"/>
        </w:rPr>
      </w:pPr>
      <w:bookmarkStart w:id="0" w:name="_Ek_1_1"/>
      <w:bookmarkEnd w:id="0"/>
      <w:r>
        <w:rPr>
          <w:rFonts w:cs="Times New Roman" w:ascii="Times New Roman" w:hAnsi="Times New Roman"/>
          <w:sz w:val="19"/>
        </w:rPr>
        <w:t>Ek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9"/>
          <w:lang w:val="tr-TR"/>
        </w:rPr>
      </w:pPr>
      <w:r>
        <w:rPr>
          <w:rFonts w:cs="Times New Roman"/>
          <w:b w:val="false"/>
          <w:sz w:val="19"/>
          <w:lang w:val="tr-TR"/>
        </w:rPr>
      </w:r>
    </w:p>
    <w:p>
      <w:pPr>
        <w:pStyle w:val="Heading"/>
        <w:rPr/>
      </w:pPr>
      <w:r>
        <w:rPr>
          <w:color w:val="000000"/>
          <w:sz w:val="19"/>
          <w:lang w:val="tr-TR"/>
        </w:rPr>
        <w:t xml:space="preserve">Denetime Tabi </w:t>
      </w:r>
      <w:r>
        <w:rPr>
          <w:sz w:val="19"/>
          <w:lang w:val="tr-TR"/>
        </w:rPr>
        <w:t>Ürün Listesi</w:t>
      </w:r>
    </w:p>
    <w:p>
      <w:pPr>
        <w:pStyle w:val="TextBody"/>
        <w:spacing w:before="60" w:after="0"/>
        <w:ind w:firstLine="708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TextBody"/>
        <w:spacing w:before="60" w:after="0"/>
        <w:ind w:firstLine="708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490845" cy="5532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53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tr-TR"/>
                                    </w:rPr>
                                    <w:t>G.T.İ.P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tr-TR"/>
                                    </w:rPr>
                                    <w:t>Eşyanın Tanım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3926.90.98.90.1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Diğer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4015.19.10.00.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Ev işlerinde kullanılan eldiven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4015.19.90.00.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Diğer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4015.90.00.00.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Diğer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4203.29.10.00.1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 xml:space="preserve">Tabii deri ve köseleden olanl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4203.29.10.00.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Terkip yoluyla elde edilen deri ve köseleden olan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6210.40.00.00.1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Dalgıç elbisesi (text 7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6210.40.00.00.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Radyasyona karşı koruyucu elbiseler (text 7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6210.40.00.00.1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Diğerleri (text 7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6210.50.00.00.1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Dalgıç elbisesi (text 7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6210.50.00.00.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Radyasyona karşı koruyucu elbiseler (text 7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6210.50.00.00.1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Diğerleri (text 7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6211.33.10.00.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Koruyucu elbiseler (text 7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6307.20.00.00.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Cankurtaran yelekleri ve cankurtaran kemerleri (text 1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6307.90.99.10.1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Diğer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6401.10.10.00.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Yüzü kauçuktan olan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6401.10.90.00.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Yüzü plastik maddeden olan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6402.30.00.00.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Diğer ayakkabılar (metalden koruyucu burunlu olanl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6403.40.00.00.1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Dış tabanı kauçuk veya suni plastik maddelerden ayakkabı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6406.99.10.00.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Getrler ve tozluklar, bacak koruyucular ve benzeri eşya ve bunların aksam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6506.10.10.10.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Madenci başlık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6506.10.80.10.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Metalden madenci başlık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6506.10.80.90.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Diğer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7015.90.00.10.1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Güneş gözlüğü cam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7015.90.00.10.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 xml:space="preserve">Oksijen ve elektrik kaynağında kullanılan gözlük ve maske camlar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9001.40.20.00.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Görme kusurunun giderilmesine mahsus olmayan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9001.50.20.00.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Görme kusurunun giderilmesine mahsus olmayan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9004.10.10.00.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Optik tarzda işlenmiş camlı olan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9004.10.91.00.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Plastik camlı olan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9004.10.99.00.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Diğer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9004.90.10.00.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Röntgen gözlük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9004.90.90.00.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Röntgen gözlük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9004.90.90.00.1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Diğer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9020.00.00.00.1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Teneffüs cihaz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9020.00.00.00.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Gaz maske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9020.00.00.00.1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Teneffüs cihazlarının aksam, parça ve aksesu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9020.00.00.00.1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lang w:val="tr-TR"/>
                                    </w:rPr>
                                    <w:t>Gaz maskelerinin aksam, parça ve aksesuar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35.6pt;mso-wrap-distance-left:7.05pt;mso-wrap-distance-right:7.05pt;mso-wrap-distance-top:0pt;mso-wrap-distance-bottom:0pt;margin-top:1pt;mso-position-vertical-relative:text;margin-left:-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946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sz w:val="19"/>
                                <w:lang w:val="tr-TR"/>
                              </w:rPr>
                              <w:t>G.T.İ.P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sz w:val="19"/>
                                <w:lang w:val="tr-TR"/>
                              </w:rPr>
                              <w:t>Eşyanın Tanım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3926.90.98.90.1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Diğer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4015.19.10.00.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Ev işlerinde kullanılan eldiven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4015.19.90.00.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Diğer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4015.90.00.00.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Diğer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4203.29.10.00.1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 xml:space="preserve">Tabii deri ve köseleden olanl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4203.29.10.00.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Terkip yoluyla elde edilen deri ve köseleden olan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6210.40.00.00.1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Dalgıç elbisesi (text 7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6210.40.00.00.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Radyasyona karşı koruyucu elbiseler (text 7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6210.40.00.00.1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Diğerleri (text 7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6210.50.00.00.1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Dalgıç elbisesi (text 7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6210.50.00.00.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Radyasyona karşı koruyucu elbiseler (text 7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6210.50.00.00.1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Diğerleri (text 7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6211.33.10.00.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Koruyucu elbiseler (text 7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6307.20.00.00.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Cankurtaran yelekleri ve cankurtaran kemerleri (text 1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6307.90.99.10.1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Diğer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6401.10.10.00.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Yüzü kauçuktan olan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6401.10.90.00.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Yüzü plastik maddeden olan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6402.30.00.00.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Diğer ayakkabılar (metalden koruyucu burunlu olanl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6403.40.00.00.1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Dış tabanı kauçuk veya suni plastik maddelerden ayakkabı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6406.99.10.00.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Getrler ve tozluklar, bacak koruyucular ve benzeri eşya ve bunların aksam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6506.10.10.10.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Madenci başlık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6506.10.80.10.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Metalden madenci başlık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6506.10.80.90.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Diğer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7015.90.00.10.1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Güneş gözlüğü cam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7015.90.00.10.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 xml:space="preserve">Oksijen ve elektrik kaynağında kullanılan gözlük ve maske camlar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9001.40.20.00.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Görme kusurunun giderilmesine mahsus olmayan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9001.50.20.00.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Görme kusurunun giderilmesine mahsus olmayan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9004.10.10.00.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Optik tarzda işlenmiş camlı olan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9004.10.91.00.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Plastik camlı olan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9004.10.99.00.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Diğer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9004.90.10.00.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Röntgen gözlük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9004.90.90.00.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Röntgen gözlük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9004.90.90.00.1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Diğer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9020.00.00.00.1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Teneffüs cihaz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9020.00.00.00.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Gaz maske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9020.00.00.00.1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Teneffüs cihazlarının aksam, parça ve aksesu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9020.00.00.00.1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lang w:val="tr-TR"/>
                              </w:rPr>
                              <w:t>Gaz maskelerinin aksam, parça ve aksesuar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eastAsia="Arial Unicode MS"/>
          <w:b w:val="false"/>
          <w:b w:val="false"/>
          <w:sz w:val="19"/>
        </w:rPr>
      </w:pPr>
      <w:bookmarkStart w:id="1" w:name="_Ek_3"/>
      <w:bookmarkStart w:id="2" w:name="_Ek_2"/>
      <w:bookmarkEnd w:id="1"/>
      <w:bookmarkEnd w:id="2"/>
      <w:r>
        <w:rPr>
          <w:rFonts w:cs="Times New Roman" w:ascii="Times New Roman" w:hAnsi="Times New Roman"/>
          <w:sz w:val="19"/>
        </w:rPr>
        <w:t>Ek 2</w:t>
      </w:r>
    </w:p>
    <w:p>
      <w:pPr>
        <w:pStyle w:val="Heading"/>
        <w:rPr>
          <w:rFonts w:eastAsia="Arial Unicode MS"/>
          <w:b w:val="false"/>
          <w:b w:val="false"/>
          <w:sz w:val="19"/>
          <w:lang w:val="tr-TR"/>
        </w:rPr>
      </w:pPr>
      <w:r>
        <w:rPr>
          <w:rFonts w:eastAsia="Arial Unicode MS"/>
          <w:b w:val="false"/>
          <w:sz w:val="19"/>
          <w:lang w:val="tr-TR"/>
        </w:rPr>
      </w:r>
    </w:p>
    <w:p>
      <w:pPr>
        <w:pStyle w:val="Heading"/>
        <w:rPr>
          <w:sz w:val="19"/>
          <w:lang w:val="tr-TR"/>
        </w:rPr>
      </w:pPr>
      <w:r>
        <w:rPr>
          <w:sz w:val="19"/>
          <w:lang w:val="tr-TR"/>
        </w:rPr>
        <w:t>Başvuru Formu</w:t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DIŞ TİCARET MÜSTEŞARLIĞI </w:t>
      </w:r>
    </w:p>
    <w:p>
      <w:pPr>
        <w:pStyle w:val="Normal"/>
        <w:rPr>
          <w:sz w:val="19"/>
        </w:rPr>
      </w:pPr>
      <w:r>
        <w:rPr>
          <w:sz w:val="19"/>
        </w:rPr>
        <w:t>..................... Bölge Müdürlüğü</w:t>
      </w:r>
    </w:p>
    <w:p>
      <w:pPr>
        <w:pStyle w:val="Normal"/>
        <w:rPr/>
      </w:pPr>
      <w:r>
        <w:rPr>
          <w:sz w:val="19"/>
        </w:rPr>
        <w:t>..................... DTS Denetmenleri Grup Başkanlığına</w:t>
        <w:tab/>
        <w:tab/>
        <w:tab/>
        <w:t xml:space="preserve">    ..... / ...... /.....</w:t>
      </w:r>
    </w:p>
    <w:p>
      <w:pPr>
        <w:pStyle w:val="Header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9"/>
        </w:rPr>
        <w:tab/>
        <w:t>İthal etmek istediğimiz ekli belgelerde tanımlanan ürünler için UYGUNLUK BELGESİ</w:t>
      </w:r>
      <w:r>
        <w:rPr>
          <w:b/>
          <w:i/>
          <w:sz w:val="19"/>
        </w:rPr>
        <w:t xml:space="preserve"> </w:t>
      </w:r>
      <w:r>
        <w:rPr>
          <w:sz w:val="19"/>
        </w:rPr>
        <w:t>almak istiyoruz. Konu ile ilgili mevzuat çerçevesinde</w:t>
      </w:r>
      <w:r>
        <w:rPr>
          <w:b/>
          <w:i/>
          <w:sz w:val="19"/>
        </w:rPr>
        <w:t xml:space="preserve"> </w:t>
      </w:r>
      <w:r>
        <w:rPr>
          <w:sz w:val="19"/>
        </w:rPr>
        <w:t>bütün hüküm ve şartları kabul ettiğimizi belirtir, gereğini arz ederiz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GvdeMetni2"/>
        <w:ind w:left="5664" w:hanging="0"/>
        <w:jc w:val="left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  <w:t xml:space="preserve">    </w:t>
      </w:r>
      <w:r>
        <w:rPr>
          <w:b w:val="false"/>
          <w:sz w:val="19"/>
          <w:lang w:val="tr-TR"/>
        </w:rPr>
        <w:t>Firma  Unvanı</w:t>
      </w:r>
    </w:p>
    <w:p>
      <w:pPr>
        <w:pStyle w:val="GvdeMetni2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  <w:t xml:space="preserve">                                                                                                                         </w:t>
      </w:r>
      <w:r>
        <w:rPr>
          <w:b w:val="false"/>
          <w:sz w:val="19"/>
          <w:lang w:val="tr-TR"/>
        </w:rPr>
        <w:t>Yetkili İmza</w:t>
      </w:r>
    </w:p>
    <w:p>
      <w:pPr>
        <w:pStyle w:val="GvdeMetni2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  <w:t>Ekle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</w:rPr>
        <w:t xml:space="preserve"> </w:t>
      </w:r>
      <w:r>
        <w:rPr>
          <w:sz w:val="19"/>
        </w:rPr>
        <w:t xml:space="preserve">Tescil edilen gümrük beyannames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</w:rPr>
        <w:t xml:space="preserve">  </w:t>
      </w:r>
      <w:r>
        <w:rPr>
          <w:sz w:val="19"/>
        </w:rPr>
        <w:t xml:space="preserve">Fatura veya proforma fatura fotokopisi 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İthalat beyanname bilgi formu </w:t>
      </w:r>
      <w:hyperlink w:anchor="_Ek_4_2">
        <w:r>
          <w:rPr>
            <w:rStyle w:val="InternetLink"/>
            <w:sz w:val="19"/>
          </w:rPr>
          <w:t>(Ek 4)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</w:rPr>
        <w:t xml:space="preserve"> </w:t>
      </w:r>
      <w:r>
        <w:rPr>
          <w:sz w:val="19"/>
        </w:rPr>
        <w:t xml:space="preserve">AT Uygunluk Beyanı </w:t>
      </w:r>
      <w:hyperlink w:anchor="_Ek_5">
        <w:r>
          <w:rPr>
            <w:rStyle w:val="InternetLink"/>
            <w:sz w:val="19"/>
          </w:rPr>
          <w:t>(Ek 5)</w:t>
        </w:r>
      </w:hyperlink>
      <w:r>
        <w:rPr>
          <w:sz w:val="19"/>
        </w:rPr>
        <w:t xml:space="preserve"> ve Türkçe tercümesinin onaylı örneğ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</w:rPr>
        <w:t xml:space="preserve"> </w:t>
      </w:r>
      <w:r>
        <w:rPr>
          <w:sz w:val="19"/>
        </w:rPr>
        <w:t>Ürüne ait Türkçe kullanım kılavuz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</w:rPr>
        <w:t xml:space="preserve">  </w:t>
      </w:r>
      <w:r>
        <w:rPr>
          <w:sz w:val="19"/>
        </w:rPr>
        <w:t>İmza sirküleri veya vekaletname sureti</w:t>
      </w:r>
    </w:p>
    <w:p>
      <w:pPr>
        <w:pStyle w:val="GvdeMetni2"/>
        <w:jc w:val="left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GvdeMetni2"/>
        <w:jc w:val="left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GvdeMetni2"/>
        <w:jc w:val="left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Heading1"/>
        <w:jc w:val="center"/>
        <w:rPr>
          <w:rFonts w:ascii="Times New Roman" w:hAnsi="Times New Roman" w:cs="Times New Roman"/>
          <w:sz w:val="19"/>
        </w:rPr>
      </w:pPr>
      <w:bookmarkStart w:id="3" w:name="_Ek_3_1"/>
      <w:bookmarkEnd w:id="3"/>
      <w:r>
        <w:rPr>
          <w:rFonts w:cs="Times New Roman" w:ascii="Times New Roman" w:hAnsi="Times New Roman"/>
          <w:sz w:val="19"/>
        </w:rPr>
        <w:t>Ek 3</w:t>
      </w:r>
    </w:p>
    <w:p>
      <w:pPr>
        <w:pStyle w:val="Heading"/>
        <w:rPr>
          <w:rFonts w:ascii="Times New Roman" w:hAnsi="Times New Roman" w:cs="Times New Roman"/>
          <w:sz w:val="19"/>
          <w:lang w:val="tr-TR"/>
        </w:rPr>
      </w:pPr>
      <w:r>
        <w:rPr>
          <w:rFonts w:cs="Times New Roman"/>
          <w:sz w:val="19"/>
          <w:lang w:val="tr-TR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Dış Ticarette Standardizasyon Denetmenleri Grup Başkanlıkları ve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Gümrük Başmüdürlükleri İtibarıyla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Görev Alanlarındaki Gümrük İdareleri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4583430" cy="568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043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Dış Ticaret Müsteşarlığ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Bölge Müdürlükleri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DTS Denetmenleri Grup Başkanlık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Gümrük Başmüdürlü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44.8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043"/>
                        <w:gridCol w:w="2007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Dış Ticaret Müsteşarlığ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Bölge Müdürlükleri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DTS Denetmenleri Grup Başkanlık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Gümrük Başmüdürlü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692910</wp:posOffset>
                </wp:positionV>
                <wp:extent cx="4583430" cy="16878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043"/>
                              <w:gridCol w:w="2007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 xml:space="preserve">İç Anadolu Bölge Müdürlüğ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Adres: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Mithatpaşa Caddesi, No:18/3, Kızılay/Ank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sz w:val="19"/>
                                    </w:rPr>
                                    <w:t>0312 431 66 44, 0312 431 66 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Faks</w:t>
                                  </w:r>
                                  <w:r>
                                    <w:rPr>
                                      <w:sz w:val="19"/>
                                    </w:rPr>
                                    <w:t>: 0312 430 61 09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nk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Marmara Bölge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Adres: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Dış Ticaret Kompleksi, Çobançeşme Mevkii, Sanayi Cad., D Blok, Kat:1-2, Yenibosna, Bahçelievler/İstanbu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sz w:val="19"/>
                                    </w:rPr>
                                    <w:t>0212 454 08 20, 0212 454 08 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Faks: </w:t>
                                  </w:r>
                                  <w:r>
                                    <w:rPr>
                                      <w:sz w:val="19"/>
                                    </w:rPr>
                                    <w:t>0212 45 08 2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İstanbul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İstanb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İz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Edir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32.9pt;mso-wrap-distance-left:0pt;mso-wrap-distance-right:7.05pt;mso-wrap-distance-top:0pt;mso-wrap-distance-bottom:0pt;margin-top:133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043"/>
                        <w:gridCol w:w="2007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İç Anadolu Bölge Müdürlüğ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dres:</w:t>
                            </w:r>
                            <w:r>
                              <w:rPr>
                                <w:sz w:val="19"/>
                              </w:rPr>
                              <w:t xml:space="preserve"> Mithatpaşa Caddesi, No:18/3, Kızılay/Ank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Tel: </w:t>
                            </w:r>
                            <w:r>
                              <w:rPr>
                                <w:sz w:val="19"/>
                              </w:rPr>
                              <w:t>0312 431 66 44, 0312 431 66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Faks</w:t>
                            </w:r>
                            <w:r>
                              <w:rPr>
                                <w:sz w:val="19"/>
                              </w:rPr>
                              <w:t>: 0312 430 61 09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nkar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Marmara Bölge Müdü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dres:</w:t>
                            </w:r>
                            <w:r>
                              <w:rPr>
                                <w:sz w:val="19"/>
                              </w:rPr>
                              <w:t xml:space="preserve"> Dış Ticaret Kompleksi, Çobançeşme Mevkii, Sanayi Cad., D Blok, Kat:1-2, Yenibosna, Bahçelievler/İstanb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Tel: </w:t>
                            </w:r>
                            <w:r>
                              <w:rPr>
                                <w:sz w:val="19"/>
                              </w:rPr>
                              <w:t>0212 454 08 20, 0212 454 08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Faks: </w:t>
                            </w:r>
                            <w:r>
                              <w:rPr>
                                <w:sz w:val="19"/>
                              </w:rPr>
                              <w:t>0212 45 08 22</w:t>
                            </w:r>
                          </w:p>
                        </w:tc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İstanbul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İstanbul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İzmit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Edirne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4583430" cy="9721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043"/>
                              <w:gridCol w:w="2007"/>
                            </w:tblGrid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Bursa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Bur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Batı Anadolu Bölge Müdürlüğü Adres: </w:t>
                                  </w:r>
                                  <w:r>
                                    <w:rPr>
                                      <w:sz w:val="19"/>
                                    </w:rPr>
                                    <w:t>Gazi Bulvarı, No:126, Kat:1, Basmane/İzm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sz w:val="19"/>
                                    </w:rPr>
                                    <w:t>0232 483 40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Faks: </w:t>
                                  </w:r>
                                  <w:r>
                                    <w:rPr>
                                      <w:sz w:val="19"/>
                                    </w:rPr>
                                    <w:t>0232 483 77 24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İzm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Denizli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İz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ntalya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ntal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76.55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043"/>
                        <w:gridCol w:w="2007"/>
                      </w:tblGrid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Bursa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Bursa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Batı Anadolu Bölge Müdürlüğü Adres: </w:t>
                            </w:r>
                            <w:r>
                              <w:rPr>
                                <w:sz w:val="19"/>
                              </w:rPr>
                              <w:t>Gazi Bulvarı, No:126, Kat:1, Basmane/İzm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Tel: </w:t>
                            </w:r>
                            <w:r>
                              <w:rPr>
                                <w:sz w:val="19"/>
                              </w:rPr>
                              <w:t>0232 483 40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Faks: </w:t>
                            </w:r>
                            <w:r>
                              <w:rPr>
                                <w:sz w:val="19"/>
                              </w:rPr>
                              <w:t>0232 483 77 24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İzm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Denizli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İzmir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ntalya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ntaly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ge">
                  <wp:posOffset>1692910</wp:posOffset>
                </wp:positionV>
                <wp:extent cx="4583430" cy="8470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043"/>
                              <w:gridCol w:w="2007"/>
                            </w:tblGrid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 xml:space="preserve">Güney Anadolu Bölge Müdürlüğ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Adres: </w:t>
                                  </w:r>
                                  <w:r>
                                    <w:rPr>
                                      <w:sz w:val="19"/>
                                    </w:rPr>
                                    <w:t>Camişerif Mahallesi, Çakmak Caddesi, Buğdaycı Apt., Kat:6, No:27/32, Mers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sz w:val="19"/>
                                    </w:rPr>
                                    <w:t>0324 237 62 31, 0324 239 07 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Faks: </w:t>
                                  </w:r>
                                  <w:r>
                                    <w:rPr>
                                      <w:sz w:val="19"/>
                                    </w:rPr>
                                    <w:t>0324 237 19 59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rsin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rs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66.7pt;mso-wrap-distance-left:0pt;mso-wrap-distance-right:7.05pt;mso-wrap-distance-top:0pt;mso-wrap-distance-bottom:0pt;margin-top:133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043"/>
                        <w:gridCol w:w="2007"/>
                      </w:tblGrid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Güney Anadolu Bölge Müdürlüğ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Adres: </w:t>
                            </w:r>
                            <w:r>
                              <w:rPr>
                                <w:sz w:val="19"/>
                              </w:rPr>
                              <w:t>Camişerif Mahallesi, Çakmak Caddesi, Buğdaycı Apt., Kat:6, No:27/32, Mers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Tel: </w:t>
                            </w:r>
                            <w:r>
                              <w:rPr>
                                <w:sz w:val="19"/>
                              </w:rPr>
                              <w:t>0324 237 62 31, 0324 239 07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Faks: </w:t>
                            </w:r>
                            <w:r>
                              <w:rPr>
                                <w:sz w:val="19"/>
                              </w:rPr>
                              <w:t>0324 237 19 59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Mersin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Mersi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4583430" cy="3009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043"/>
                              <w:gridCol w:w="2007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İskender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23.7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043"/>
                        <w:gridCol w:w="2007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İskenderu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ge">
                  <wp:posOffset>1692910</wp:posOffset>
                </wp:positionV>
                <wp:extent cx="4583430" cy="8470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043"/>
                              <w:gridCol w:w="2007"/>
                            </w:tblGrid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Güneydoğu Anadolu Bölge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Adres: </w:t>
                                  </w:r>
                                  <w:r>
                                    <w:rPr>
                                      <w:sz w:val="19"/>
                                    </w:rPr>
                                    <w:t>Yeni Valilik Binası, Kat:5, No:533, Gaziant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sz w:val="19"/>
                                    </w:rPr>
                                    <w:t>0342 230 78 52 0342 230 78 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Faks: </w:t>
                                  </w:r>
                                  <w:r>
                                    <w:rPr>
                                      <w:sz w:val="19"/>
                                    </w:rPr>
                                    <w:t>0342 221 21 44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Gaziant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Şanlıurfa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alat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66.7pt;mso-wrap-distance-left:0pt;mso-wrap-distance-right:7.05pt;mso-wrap-distance-top:0pt;mso-wrap-distance-bottom:0pt;margin-top:133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043"/>
                        <w:gridCol w:w="2007"/>
                      </w:tblGrid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Güneydoğu Anadolu Bölge Müdü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Adres: </w:t>
                            </w:r>
                            <w:r>
                              <w:rPr>
                                <w:sz w:val="19"/>
                              </w:rPr>
                              <w:t>Yeni Valilik Binası, Kat:5, No:533, Gaziante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Tel: </w:t>
                            </w:r>
                            <w:r>
                              <w:rPr>
                                <w:sz w:val="19"/>
                              </w:rPr>
                              <w:t>0342 230 78 52 0342 230 78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Faks: </w:t>
                            </w:r>
                            <w:r>
                              <w:rPr>
                                <w:sz w:val="19"/>
                              </w:rPr>
                              <w:t>0342 221 21 44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Gaziant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Şanlıurfa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Malaty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4583430" cy="5435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043"/>
                              <w:gridCol w:w="2007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Gaziant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Hab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Hakk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42.8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043"/>
                        <w:gridCol w:w="2007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Gaziante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Habur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Hakkar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ge">
                  <wp:posOffset>1692910</wp:posOffset>
                </wp:positionV>
                <wp:extent cx="4583430" cy="7080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043"/>
                              <w:gridCol w:w="2007"/>
                            </w:tblGrid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 xml:space="preserve">Batı Karadeniz Bölge Müdürlüğ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Adres: </w:t>
                                  </w:r>
                                  <w:r>
                                    <w:rPr>
                                      <w:sz w:val="19"/>
                                    </w:rPr>
                                    <w:t>Cumhuriyet Meydanı, Özel İdare İşhanı, Kat:2, Sams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0362 431 22 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Faks: </w:t>
                                  </w:r>
                                  <w:r>
                                    <w:rPr>
                                      <w:sz w:val="19"/>
                                    </w:rPr>
                                    <w:t>0362 435 96 4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amsun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ams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55.75pt;mso-wrap-distance-left:0pt;mso-wrap-distance-right:7.05pt;mso-wrap-distance-top:0pt;mso-wrap-distance-bottom:0pt;margin-top:133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043"/>
                        <w:gridCol w:w="2007"/>
                      </w:tblGrid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Batı Karadeniz Bölge Müdürlüğ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Adres: </w:t>
                            </w:r>
                            <w:r>
                              <w:rPr>
                                <w:sz w:val="19"/>
                              </w:rPr>
                              <w:t>Cumhuriyet Meydanı, Özel İdare İşhanı, Kat:2, Sams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Tel: </w:t>
                            </w:r>
                            <w:r>
                              <w:rPr>
                                <w:sz w:val="19"/>
                              </w:rPr>
                              <w:t xml:space="preserve">0362 431 22 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Faks: </w:t>
                            </w:r>
                            <w:r>
                              <w:rPr>
                                <w:sz w:val="19"/>
                              </w:rPr>
                              <w:t>0362 435 96 40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Samsun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Samsu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4583430" cy="2838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043"/>
                              <w:gridCol w:w="2007"/>
                            </w:tblGrid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ino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22.35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043"/>
                        <w:gridCol w:w="2007"/>
                      </w:tblGrid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Sinop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ge">
                  <wp:posOffset>1692910</wp:posOffset>
                </wp:positionV>
                <wp:extent cx="4583430" cy="7442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043"/>
                              <w:gridCol w:w="2007"/>
                            </w:tblGrid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 xml:space="preserve">Doğu Karadeniz Bölge Müdürlüğ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Adres: </w:t>
                                  </w:r>
                                  <w:r>
                                    <w:rPr>
                                      <w:sz w:val="19"/>
                                    </w:rPr>
                                    <w:t>Valilik Binası, Üst Zemin Kat, C Blok, Trabz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:</w:t>
                                  </w:r>
                                  <w:r>
                                    <w:rPr/>
                                    <w:t xml:space="preserve"> 0462 230 19 8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 xml:space="preserve">Faks: </w:t>
                                  </w:r>
                                  <w:r>
                                    <w:rPr>
                                      <w:sz w:val="19"/>
                                    </w:rPr>
                                    <w:t>0462 229 73 09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rabzon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rabz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58.6pt;mso-wrap-distance-left:0pt;mso-wrap-distance-right:7.05pt;mso-wrap-distance-top:0pt;mso-wrap-distance-bottom:0pt;margin-top:133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043"/>
                        <w:gridCol w:w="2007"/>
                      </w:tblGrid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Doğu Karadeniz Bölge Müdürlüğ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Adres: </w:t>
                            </w:r>
                            <w:r>
                              <w:rPr>
                                <w:sz w:val="19"/>
                              </w:rPr>
                              <w:t>Valilik Binası, Üst Zemin Kat, C Blok, Trabz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</w:t>
                            </w:r>
                            <w:r>
                              <w:rPr/>
                              <w:t xml:space="preserve"> 0462 230 19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Faks: </w:t>
                            </w:r>
                            <w:r>
                              <w:rPr>
                                <w:sz w:val="19"/>
                              </w:rPr>
                              <w:t>0462 229 73 09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rabzon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rabzo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4583430" cy="4171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043"/>
                              <w:gridCol w:w="200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Gürbul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Ho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32.85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043"/>
                        <w:gridCol w:w="200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Gürbulak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Hop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9"/>
          <w:lang w:val="en-US"/>
        </w:rPr>
      </w:pPr>
      <w:r>
        <w:rPr>
          <w:rFonts w:cs="Times New Roman" w:ascii="Times New Roman" w:hAnsi="Times New Roman"/>
          <w:sz w:val="1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eastAsia="Arial Unicode MS"/>
          <w:b w:val="false"/>
          <w:b w:val="false"/>
          <w:sz w:val="19"/>
        </w:rPr>
      </w:pPr>
      <w:bookmarkStart w:id="4" w:name="_Ek_4_2"/>
      <w:bookmarkEnd w:id="4"/>
      <w:r>
        <w:rPr>
          <w:rFonts w:cs="Times New Roman" w:ascii="Times New Roman" w:hAnsi="Times New Roman"/>
          <w:sz w:val="19"/>
        </w:rPr>
        <w:t>Ek 4</w:t>
      </w:r>
    </w:p>
    <w:p>
      <w:pPr>
        <w:pStyle w:val="GvdeMetni2"/>
        <w:rPr>
          <w:sz w:val="19"/>
          <w:lang w:val="tr-TR"/>
        </w:rPr>
      </w:pPr>
      <w:r>
        <w:rPr>
          <w:sz w:val="19"/>
          <w:lang w:val="tr-TR"/>
        </w:rPr>
        <w:t>İthalat Beyanname Bilgi Formu</w:t>
      </w:r>
    </w:p>
    <w:tbl>
      <w:tblPr>
        <w:tblW w:w="822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491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İthalatın yapılacağı gümrük idaresi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İhracatçı firmanın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Unvan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Adresi (ülke, il, ilçe, posta kodu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Tel, faks, e-posta, web adres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Üretici firmanın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Unvan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Adresi (ülke, il, ilçe, posta kodu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Tel, faks, e-posta, web adres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/>
            </w:pPr>
            <w:r>
              <w:rPr>
                <w:sz w:val="19"/>
                <w:lang w:val="tr-TR"/>
              </w:rPr>
              <w:t>Gümrük beyannamesinin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Tarih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No’s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İthal malın menşe ülkesi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İthalatçı firmanın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Vergi no’s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Unvan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Adresi (ülke, il, ilçe, posta kodu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Tel, faks, e-posta, web adres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İthalatın yapılacağı ülk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İthalatçı temsilcisinin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19"/>
                <w:lang w:val="tr-TR"/>
              </w:rPr>
              <w:tab/>
              <w:t>- Vergi no’s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Unvan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Adresi (ülke, il, ilçe, posta kodu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Tel, faks, e-posta, web adres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İthal edilecek ürünün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 xml:space="preserve">   </w:t>
            </w:r>
            <w:r>
              <w:rPr>
                <w:b w:val="false"/>
                <w:sz w:val="19"/>
                <w:lang w:val="tr-TR"/>
              </w:rPr>
              <w:t>- G.T.İ..P. no’s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 xml:space="preserve">- Cinsi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(4/5/2004 tarih ve 25452 sayılı Resmi Gazetede yayımlanan Kişisel Koruyucu Donanımların Kategorizasyon Rehberine Dair Tebliğ’de belirtilen kategoriler esas alınacaktır.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Markas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Miktarı ve birim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ABD Doları olarak değer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(Gümrük beyannamesi üzerindeki istatistiki kıymet esas alınacaktır.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20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ab/>
              <w:t>- Gümrük bölgesine geliş tarih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19"/>
          <w:lang w:val="en-US"/>
        </w:rPr>
      </w:pPr>
      <w:bookmarkStart w:id="5" w:name="_Ek_5"/>
      <w:bookmarkStart w:id="6" w:name="_Ek_4_1"/>
      <w:bookmarkStart w:id="7" w:name="_Ek_4"/>
      <w:bookmarkEnd w:id="5"/>
      <w:bookmarkEnd w:id="6"/>
      <w:bookmarkEnd w:id="7"/>
      <w:r>
        <w:rPr>
          <w:rFonts w:cs="Times New Roman" w:ascii="Times New Roman" w:hAnsi="Times New Roman"/>
          <w:sz w:val="19"/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lang w:val="en-US"/>
        </w:rPr>
        <w:t>Ek 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9"/>
          <w:lang w:val="en-US"/>
        </w:rPr>
      </w:pPr>
      <w:r>
        <w:rPr>
          <w:rFonts w:cs="Times New Roman"/>
          <w:b w:val="false"/>
          <w:sz w:val="19"/>
          <w:lang w:val="en-US"/>
        </w:rPr>
      </w:r>
    </w:p>
    <w:p>
      <w:pPr>
        <w:pStyle w:val="Heading"/>
        <w:rPr>
          <w:sz w:val="19"/>
        </w:rPr>
      </w:pPr>
      <w:r>
        <w:rPr>
          <w:sz w:val="19"/>
        </w:rPr>
        <w:t>EC Declaration of Conformity</w:t>
      </w:r>
    </w:p>
    <w:p>
      <w:pPr>
        <w:pStyle w:val="Heading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>The manufacturer or his authorized representative established in the Community (</w:t>
      </w:r>
      <w:r>
        <w:rPr>
          <w:rStyle w:val="FootnoteCharacters"/>
          <w:rStyle w:val="FootnoteAnchor"/>
          <w:sz w:val="16"/>
          <w:lang w:val="en-US"/>
        </w:rPr>
        <w:footnoteReference w:customMarkFollows="1" w:id="2"/>
        <w:t>1</w:t>
      </w:r>
      <w:r>
        <w:rPr>
          <w:sz w:val="16"/>
          <w:lang w:val="en-US"/>
        </w:rPr>
        <w:t>)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>declares that the new PPE described hereafter (</w:t>
      </w:r>
      <w:r>
        <w:rPr>
          <w:rStyle w:val="FootnoteCharacters"/>
          <w:rStyle w:val="FootnoteAnchor"/>
          <w:sz w:val="16"/>
          <w:lang w:val="en-US"/>
        </w:rPr>
        <w:footnoteReference w:customMarkFollows="1" w:id="3"/>
        <w:t>2</w:t>
      </w:r>
      <w:r>
        <w:rPr>
          <w:sz w:val="16"/>
          <w:lang w:val="en-US"/>
        </w:rPr>
        <w:t>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>is in conformity with the provisions of Council Directive 89/686/EEC and, where such is the case, with the national standard transposing harmonized standard No ............ (for the PPE referred to in Article 8 (3)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>is identical to the PPE which is the subject of EC certificate of conformity No ............ issued by (</w:t>
      </w:r>
      <w:r>
        <w:rPr>
          <w:rStyle w:val="FootnoteCharacters"/>
          <w:rStyle w:val="FootnoteAnchor"/>
          <w:sz w:val="16"/>
          <w:lang w:val="en-US"/>
        </w:rPr>
        <w:footnoteReference w:customMarkFollows="1" w:id="4"/>
        <w:t>3</w:t>
      </w:r>
      <w:r>
        <w:rPr>
          <w:sz w:val="16"/>
          <w:lang w:val="en-US"/>
        </w:rPr>
        <w:t>) (</w:t>
      </w:r>
      <w:r>
        <w:rPr>
          <w:rStyle w:val="FootnoteCharacters"/>
          <w:rStyle w:val="FootnoteAnchor"/>
          <w:sz w:val="16"/>
          <w:lang w:val="en-US"/>
        </w:rPr>
        <w:footnoteReference w:customMarkFollows="1" w:id="5"/>
        <w:t>%</w:t>
      </w:r>
      <w:r>
        <w:rPr>
          <w:sz w:val="16"/>
          <w:lang w:val="en-US"/>
        </w:rPr>
        <w:t>) 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16"/>
          <w:lang w:val="en-US"/>
        </w:rPr>
        <w:t>is subject to the procedure set out in Article 11 point A or point B (</w:t>
      </w:r>
      <w:r>
        <w:rPr>
          <w:rStyle w:val="FootnoteCharacters"/>
          <w:rStyle w:val="FootnoteAnchor"/>
          <w:sz w:val="16"/>
          <w:lang w:val="en-US"/>
        </w:rPr>
        <w:footnoteReference w:customMarkFollows="1" w:id="6"/>
        <w:t>%</w:t>
      </w:r>
      <w:r>
        <w:rPr>
          <w:sz w:val="16"/>
          <w:lang w:val="en-US"/>
        </w:rPr>
        <w:t>) of Directive 89/686/EEC under the supervision of the notified body (³)  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Done at ............................................, on ...................................................................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sz w:val="16"/>
          <w:lang w:val="fr-FR"/>
        </w:rPr>
      </w:pPr>
      <w:r>
        <w:rPr>
          <w:sz w:val="16"/>
          <w:lang w:val="fr-FR"/>
        </w:rPr>
        <w:t>......................................................</w:t>
      </w:r>
    </w:p>
    <w:p>
      <w:pPr>
        <w:pStyle w:val="Normal"/>
        <w:rPr/>
      </w:pPr>
      <w:r>
        <w:rPr>
          <w:sz w:val="16"/>
          <w:lang w:val="fr-FR"/>
        </w:rPr>
        <w:tab/>
        <w:tab/>
        <w:tab/>
        <w:tab/>
        <w:tab/>
        <w:tab/>
        <w:tab/>
        <w:tab/>
        <w:t>Signature (</w:t>
      </w:r>
      <w:r>
        <w:rPr>
          <w:rStyle w:val="FootnoteCharacters"/>
          <w:rStyle w:val="FootnoteAnchor"/>
          <w:sz w:val="16"/>
          <w:lang w:val="fr-FR"/>
        </w:rPr>
        <w:footnoteReference w:customMarkFollows="1" w:id="7"/>
        <w:t>4</w:t>
      </w:r>
      <w:r>
        <w:rPr>
          <w:sz w:val="16"/>
          <w:lang w:val="fr-FR"/>
        </w:rPr>
        <w:t>)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Normal"/>
        <w:jc w:val="center"/>
        <w:rPr>
          <w:sz w:val="19"/>
          <w:u w:val="single"/>
          <w:lang w:val="fr-FR"/>
        </w:rPr>
      </w:pPr>
      <w:r>
        <w:rPr>
          <w:sz w:val="19"/>
          <w:u w:val="single"/>
          <w:lang w:val="fr-FR"/>
        </w:rPr>
        <w:tab/>
        <w:tab/>
      </w:r>
    </w:p>
    <w:p>
      <w:pPr>
        <w:pStyle w:val="Normal"/>
        <w:rPr>
          <w:sz w:val="19"/>
          <w:u w:val="single"/>
          <w:lang w:val="fr-FR"/>
        </w:rPr>
      </w:pPr>
      <w:r>
        <w:rPr>
          <w:sz w:val="19"/>
          <w:u w:val="single"/>
          <w:lang w:val="fr-FR"/>
        </w:rPr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410" w:right="2410" w:gutter="0" w:header="0" w:top="2552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</w:rPr>
        <w:t xml:space="preserve"> </w:t>
      </w:r>
      <w:r>
        <w:rPr>
          <w:sz w:val="16"/>
        </w:rPr>
        <w:t>Business name and full address; authorized representatives must also give the business name and address of the manufacturer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</w:rPr>
        <w:t xml:space="preserve"> </w:t>
      </w:r>
      <w:r>
        <w:rPr>
          <w:sz w:val="16"/>
        </w:rPr>
        <w:t>Description of the PPE (make, type, serial number, etc.)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6"/>
        </w:rPr>
        <w:t xml:space="preserve"> </w:t>
      </w:r>
      <w:r>
        <w:rPr>
          <w:sz w:val="16"/>
        </w:rPr>
        <w:t>Name and address of the approved body.</w:t>
      </w:r>
    </w:p>
  </w:footnote>
  <w:footnote w:id="5">
    <w:p>
      <w:pPr>
        <w:pStyle w:val="Footnote"/>
        <w:rPr/>
      </w:pPr>
      <w:r>
        <w:rPr>
          <w:rStyle w:val="FootnoteCharacters"/>
        </w:rPr>
        <w:t>%</w:t>
      </w:r>
      <w:r>
        <w:rPr>
          <w:sz w:val="16"/>
        </w:rPr>
        <w:t xml:space="preserve"> </w:t>
      </w:r>
      <w:r>
        <w:rPr>
          <w:sz w:val="16"/>
        </w:rPr>
        <w:t>Delete whichever is inapplicable.</w:t>
      </w:r>
    </w:p>
  </w:footnote>
  <w:footnote w:id="6">
    <w:p>
      <w:pPr>
        <w:pStyle w:val="Footnote"/>
        <w:rPr/>
      </w:pPr>
      <w:r>
        <w:rPr>
          <w:rStyle w:val="FootnoteCharacters"/>
        </w:rPr>
        <w:t>%</w:t>
      </w:r>
      <w:r>
        <w:rPr>
          <w:rStyle w:val="FootnoteCharacters"/>
          <w:sz w:val="16"/>
        </w:rPr>
        <w:t>4</w:t>
      </w:r>
      <w:r>
        <w:rPr>
          <w:sz w:val="16"/>
        </w:rPr>
        <w:t xml:space="preserve"> Name and position of the person empowered to sign on behalf of the manufacturer or his authorized representative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7">
    <w:p>
      <w:pPr>
        <w:pStyle w:val="Footnote"/>
        <w:rPr>
          <w:sz w:val="16"/>
        </w:rPr>
      </w:pPr>
      <w:r>
        <w:rPr>
          <w:rStyle w:val="FootnoteCharacters"/>
        </w:rPr>
        <w:t>4</w:t>
      </w: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GvdeMetni2">
    <w:name w:val="Gövde Metni 2"/>
    <w:basedOn w:val="Normal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50:00Z</dcterms:created>
  <dc:creator>BASIMEVI</dc:creator>
  <dc:description/>
  <dc:language>en-US</dc:language>
  <cp:lastModifiedBy>Yasar Oguzhan</cp:lastModifiedBy>
  <dcterms:modified xsi:type="dcterms:W3CDTF">2006-03-09T19:50:00Z</dcterms:modified>
  <cp:revision>2</cp:revision>
  <dc:subject/>
  <dc:title>Ek 1</dc:title>
</cp:coreProperties>
</file>