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439"/>
        <w:gridCol w:w="3620"/>
        <w:gridCol w:w="1522"/>
        <w:gridCol w:w="1898"/>
        <w:gridCol w:w="1962"/>
        <w:gridCol w:w="1009"/>
        <w:gridCol w:w="19"/>
        <w:gridCol w:w="496"/>
        <w:gridCol w:w="294"/>
        <w:gridCol w:w="868"/>
        <w:gridCol w:w="32"/>
        <w:gridCol w:w="1319"/>
        <w:gridCol w:w="26"/>
      </w:tblGrid>
      <w:tr>
        <w:trPr>
          <w:trHeight w:val="87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del w:id="1" w:author="hulyas" w:date="2005-12-01T09:09:00Z"/>
              </w:rPr>
            </w:pPr>
            <w:del w:id="0" w:author="hulyas" w:date="2005-12-01T09:09:00Z">
              <w:r>
                <w:rPr>
                  <w:b/>
                  <w:bCs/>
                  <w:i/>
                  <w:iCs/>
                  <w:sz w:val="17"/>
                  <w:szCs w:val="17"/>
                </w:rPr>
                <w:delText> </w:delText>
              </w:r>
            </w:del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del w:id="2" w:author="hulyas" w:date="2005-12-01T09:09:00Z">
              <w:r>
                <w:rPr>
                  <w:b/>
                  <w:bCs/>
                  <w:i/>
                  <w:iCs/>
                  <w:sz w:val="17"/>
                  <w:szCs w:val="17"/>
                </w:rPr>
                <w:delText> 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4" w:author="hulyas" w:date="2005-12-01T09:09:00Z"/>
              </w:rPr>
            </w:pPr>
            <w:del w:id="3" w:author="hulyas" w:date="2005-12-01T09:09:00Z">
              <w:r>
                <w:rPr>
                  <w:b/>
                  <w:bCs/>
                  <w:sz w:val="17"/>
                  <w:szCs w:val="17"/>
                </w:rPr>
                <w:delText>YÜRÜRLÜKTE OLAN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6" w:author="hulyas" w:date="2005-12-01T09:09:00Z"/>
              </w:rPr>
            </w:pPr>
            <w:del w:id="5" w:author="hulyas" w:date="2005-12-01T09:09:00Z">
              <w:r>
                <w:rPr>
                  <w:b/>
                  <w:bCs/>
                  <w:sz w:val="17"/>
                  <w:szCs w:val="17"/>
                </w:rPr>
                <w:delText>TS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" w:author="hulyas" w:date="2005-12-01T09:09:00Z">
              <w:r>
                <w:rPr>
                  <w:b/>
                  <w:bCs/>
                  <w:sz w:val="17"/>
                  <w:szCs w:val="17"/>
                </w:rPr>
                <w:delText>REFERANS NUMARASI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" w:author="hulyas" w:date="2005-12-01T09:09:00Z">
              <w:r>
                <w:rPr>
                  <w:b/>
                  <w:bCs/>
                  <w:sz w:val="17"/>
                  <w:szCs w:val="17"/>
                </w:rPr>
                <w:delText>TS ADI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10" w:author="hulyas" w:date="2005-12-01T09:09:00Z"/>
              </w:rPr>
            </w:pPr>
            <w:del w:id="9" w:author="hulyas" w:date="2005-12-01T09:09:00Z">
              <w:r>
                <w:rPr>
                  <w:b/>
                  <w:bCs/>
                  <w:sz w:val="17"/>
                  <w:szCs w:val="17"/>
                </w:rPr>
                <w:delText>TS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" w:author="hulyas" w:date="2005-12-01T09:09:00Z">
              <w:r>
                <w:rPr>
                  <w:b/>
                  <w:bCs/>
                  <w:sz w:val="17"/>
                  <w:szCs w:val="17"/>
                </w:rPr>
                <w:delText>YÜRÜRLÜK TARİHİ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13" w:author="hulyas" w:date="2005-12-01T09:09:00Z"/>
              </w:rPr>
            </w:pPr>
            <w:del w:id="12" w:author="hulyas" w:date="2005-12-01T09:09:00Z">
              <w:r>
                <w:rPr>
                  <w:b/>
                  <w:bCs/>
                  <w:sz w:val="17"/>
                  <w:szCs w:val="17"/>
                </w:rPr>
                <w:delText>hEN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" w:author="hulyas" w:date="2005-12-01T09:09:00Z">
              <w:r>
                <w:rPr>
                  <w:b/>
                  <w:bCs/>
                  <w:sz w:val="17"/>
                  <w:szCs w:val="17"/>
                </w:rPr>
                <w:delText>STANDART NUMARASI</w:delText>
              </w:r>
            </w:del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17"/>
                <w:szCs w:val="17"/>
                <w:del w:id="16" w:author="hulyas" w:date="2005-12-01T09:09:00Z"/>
              </w:rPr>
            </w:pPr>
            <w:del w:id="15" w:author="hulyas" w:date="2005-12-01T09:09:00Z">
              <w:r>
                <w:rPr>
                  <w:b/>
                  <w:bCs/>
                  <w:sz w:val="17"/>
                  <w:szCs w:val="17"/>
                </w:rPr>
                <w:delText>hEN</w:delText>
              </w:r>
            </w:del>
          </w:p>
          <w:p>
            <w:pPr>
              <w:pStyle w:val="NormalWeb"/>
              <w:spacing w:lineRule="auto" w:line="276" w:before="0" w:after="0"/>
              <w:jc w:val="center"/>
              <w:rPr>
                <w:sz w:val="17"/>
                <w:szCs w:val="17"/>
              </w:rPr>
            </w:pPr>
            <w:del w:id="17" w:author="hulyas" w:date="2005-12-01T09:09:00Z">
              <w:r>
                <w:rPr>
                  <w:b/>
                  <w:bCs/>
                  <w:sz w:val="17"/>
                  <w:szCs w:val="17"/>
                </w:rPr>
                <w:delText>STANDART ADI</w:delText>
              </w:r>
            </w:del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" w:author="hulyas" w:date="2005-12-01T09:09:00Z">
              <w:r>
                <w:rPr>
                  <w:b/>
                  <w:bCs/>
                  <w:sz w:val="17"/>
                  <w:szCs w:val="17"/>
                </w:rPr>
                <w:delText>EŞ VARLIK DÖNEMİ BAŞLAMA TARİHİ</w:delText>
              </w:r>
            </w:del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17"/>
                <w:szCs w:val="17"/>
              </w:rPr>
            </w:pPr>
            <w:del w:id="19" w:author="hulyas" w:date="2005-12-01T09:09:00Z">
              <w:r>
                <w:rPr>
                  <w:b/>
                  <w:bCs/>
                  <w:sz w:val="17"/>
                  <w:szCs w:val="17"/>
                </w:rPr>
                <w:delText>EŞ VARLIK DÖNEMİ BİTİŞ TARİHİ</w:delText>
              </w:r>
            </w:del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" w:author="hulyas" w:date="2005-12-01T09:09:00Z">
              <w:r>
                <w:rPr>
                  <w:b/>
                  <w:bCs/>
                  <w:sz w:val="17"/>
                  <w:szCs w:val="17"/>
                </w:rPr>
                <w:delText>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del w:id="2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40-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del w:id="22" w:author="hulyas" w:date="2005-12-01T09:09:00Z">
              <w:r>
                <w:rPr>
                  <w:b/>
                  <w:bCs/>
                  <w:sz w:val="17"/>
                  <w:szCs w:val="17"/>
                </w:rPr>
                <w:delText>Aydınlatma direkleri - Bölüm 5: Çelik aydınlatma direkleri için gerekli şartla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3" w:author="hulyas" w:date="2005-12-01T09:09:00Z">
              <w:r>
                <w:rPr>
                  <w:sz w:val="17"/>
                  <w:szCs w:val="17"/>
                </w:rPr>
                <w:delText>5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4" w:author="hulyas" w:date="2005-12-01T09:09:00Z">
              <w:r>
                <w:rPr>
                  <w:sz w:val="17"/>
                  <w:szCs w:val="17"/>
                </w:rPr>
                <w:delText>EN 40-5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5" w:author="hulyas" w:date="2005-12-01T09:09:00Z">
              <w:r>
                <w:rPr>
                  <w:sz w:val="17"/>
                  <w:szCs w:val="17"/>
                </w:rPr>
                <w:delText>Lighting columns — Part 5: Requirements for steel lighting column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6" w:author="hulyas" w:date="2005-12-01T09:09:00Z">
              <w:r>
                <w:rPr>
                  <w:sz w:val="17"/>
                  <w:szCs w:val="17"/>
                </w:rPr>
                <w:delText>1.2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7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8" w:author="hulyas" w:date="2005-12-01T09:09:00Z">
              <w:r>
                <w:rPr>
                  <w:b/>
                  <w:bCs/>
                  <w:sz w:val="17"/>
                  <w:szCs w:val="17"/>
                </w:rPr>
                <w:delText>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40-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0" w:author="hulyas" w:date="2005-12-01T09:09:00Z">
              <w:r>
                <w:rPr>
                  <w:b/>
                  <w:bCs/>
                  <w:sz w:val="17"/>
                  <w:szCs w:val="17"/>
                </w:rPr>
                <w:delText>Aydınlatma direkleri – Bölüm 6: Alüminyum aydınlatma direkleri için gerekli şartlar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1" w:author="hulyas" w:date="2005-12-01T09:09:00Z">
              <w:r>
                <w:rPr>
                  <w:sz w:val="17"/>
                  <w:szCs w:val="17"/>
                </w:rPr>
                <w:delText>5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2" w:author="hulyas" w:date="2005-12-01T09:09:00Z">
              <w:r>
                <w:rPr>
                  <w:sz w:val="17"/>
                  <w:szCs w:val="17"/>
                </w:rPr>
                <w:delText>EN 40-6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3" w:author="hulyas" w:date="2005-12-01T09:09:00Z">
              <w:r>
                <w:rPr>
                  <w:sz w:val="17"/>
                  <w:szCs w:val="17"/>
                </w:rPr>
                <w:delText>Lighting columns — Part 6: Requirements for aluminium lighting column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34" w:author="hulyas" w:date="2005-12-01T09:09:00Z">
              <w:r>
                <w:rPr>
                  <w:sz w:val="17"/>
                  <w:szCs w:val="17"/>
                </w:rPr>
                <w:delText>1.2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35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6" w:author="hulyas" w:date="2005-12-01T09:09:00Z">
              <w:r>
                <w:rPr>
                  <w:b/>
                  <w:bCs/>
                  <w:sz w:val="17"/>
                  <w:szCs w:val="17"/>
                </w:rPr>
                <w:delText>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40-7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8" w:author="hulyas" w:date="2005-11-28T09:59:00Z">
              <w:r>
                <w:rPr>
                  <w:b/>
                  <w:bCs/>
                  <w:sz w:val="17"/>
                  <w:szCs w:val="17"/>
                </w:rPr>
                <w:delText>Aydınlatma direkleri - Bölüm 7: Aydınlatma direklerinde polimer kompozitlerle güçlendirilmiş fiber özellikleri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9" w:author="hulyas" w:date="2005-11-28T10:00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>
                <w:sz w:val="17"/>
                <w:szCs w:val="17"/>
              </w:rPr>
            </w:pPr>
            <w:del w:id="40" w:author="hulyas" w:date="2005-12-01T09:09:00Z">
              <w:r>
                <w:rPr/>
                <w:delText>EN 40-7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1" w:author="hulyas" w:date="2005-12-01T09:09:00Z">
              <w:r>
                <w:rPr>
                  <w:sz w:val="17"/>
                  <w:szCs w:val="17"/>
                </w:rPr>
                <w:delText>Lighting columns — Part 7: Requirements for fibre reinforced polymer composite lighting column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42" w:author="hulyas" w:date="2005-12-01T09:09:00Z">
              <w:r>
                <w:rPr>
                  <w:sz w:val="17"/>
                  <w:szCs w:val="17"/>
                </w:rPr>
                <w:delText>1.2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3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4" w:author="hulyas" w:date="2005-12-01T09:09:00Z">
              <w:r>
                <w:rPr>
                  <w:b/>
                  <w:bCs/>
                  <w:sz w:val="17"/>
                  <w:szCs w:val="17"/>
                </w:rPr>
                <w:delText>4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45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4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54-3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47" w:author="hulyas" w:date="2005-12-01T09:09:00Z">
              <w:r>
                <w:rPr>
                  <w:b/>
                  <w:bCs/>
                  <w:sz w:val="17"/>
                  <w:szCs w:val="17"/>
                </w:rPr>
                <w:delText>Yangın algılama ve yangın alârm sistemleri – Bölüm 3 : Yangın alârm cihazları – Ses cihaz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8" w:author="hulyas" w:date="2005-12-01T09:09:00Z">
              <w:r>
                <w:rPr>
                  <w:sz w:val="17"/>
                  <w:szCs w:val="17"/>
                </w:rPr>
                <w:delText>22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9" w:author="hulyas" w:date="2005-12-01T09:09:00Z">
              <w:r>
                <w:rPr>
                  <w:sz w:val="17"/>
                  <w:szCs w:val="17"/>
                </w:rPr>
                <w:delText>EN 54-3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50" w:author="hulyas" w:date="2005-12-01T09:09:00Z">
              <w:r>
                <w:rPr>
                  <w:sz w:val="17"/>
                  <w:szCs w:val="17"/>
                </w:rPr>
                <w:delText xml:space="preserve">Fire detection and fire alarm systems — Part 3: Fire alarm devices — Sounders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51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2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</w:tr>
      <w:tr>
        <w:trPr>
          <w:trHeight w:val="207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3" w:author="hulyas" w:date="2005-12-01T09:09:00Z">
              <w:r>
                <w:rPr>
                  <w:sz w:val="17"/>
                  <w:szCs w:val="17"/>
                </w:rPr>
                <w:delText>EN 54-3:2001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54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5" w:author="hulyas" w:date="2005-12-01T09:09:00Z">
              <w:r>
                <w:rPr>
                  <w:sz w:val="17"/>
                  <w:szCs w:val="17"/>
                </w:rPr>
                <w:delText>30.6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56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del w:id="58" w:author="hulyas" w:date="2005-12-01T09:09:00Z"/>
              </w:rPr>
            </w:pPr>
            <w:del w:id="5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54-4</w:delText>
              </w:r>
            </w:del>
          </w:p>
          <w:p>
            <w:pPr>
              <w:pStyle w:val="NormalWeb"/>
              <w:spacing w:lineRule="auto" w:line="276" w:before="0" w:after="0"/>
              <w:rPr>
                <w:rStyle w:val="StrongEmphasis"/>
                <w:b/>
                <w:b/>
                <w:bCs/>
                <w:color w:val="FF0000"/>
                <w:sz w:val="17"/>
                <w:szCs w:val="17"/>
              </w:rPr>
            </w:pPr>
            <w:r>
              <w:rPr/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9" w:author="hulyas" w:date="2005-12-01T09:09:00Z">
              <w:r>
                <w:rPr>
                  <w:b/>
                  <w:bCs/>
                  <w:sz w:val="17"/>
                  <w:szCs w:val="17"/>
                </w:rPr>
                <w:delText>Otomatik Yangın Algılayıcıların (Detektörlerin) Bileşenleri Kısım 4: Güç kaynak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0" w:author="hulyas" w:date="2005-12-01T09:09:00Z">
              <w:r>
                <w:rPr>
                  <w:sz w:val="17"/>
                  <w:szCs w:val="17"/>
                </w:rPr>
                <w:delText>16.4.1998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1" w:author="hulyas" w:date="2005-12-01T09:09:00Z">
              <w:r>
                <w:rPr>
                  <w:sz w:val="17"/>
                  <w:szCs w:val="17"/>
                </w:rPr>
                <w:delText>EN 54-4:1997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2" w:author="hulyas" w:date="2005-12-01T09:09:00Z">
              <w:r>
                <w:rPr>
                  <w:sz w:val="17"/>
                  <w:szCs w:val="17"/>
                </w:rPr>
                <w:delText>Fire detection and fire alarm systems — Part 4: Power supply equipment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63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4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FF0000"/>
                <w:sz w:val="17"/>
                <w:szCs w:val="17"/>
                <w:del w:id="66" w:author="hulyas" w:date="2005-12-01T09:09:00Z"/>
              </w:rPr>
            </w:pPr>
            <w:del w:id="65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>AC ve A1 adapte edilmediğinden bu standart listeye alınmayacak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7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>A1 ve AC iş programında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napToGrid w:val="tru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68" w:author="hulyas" w:date="2005-12-01T09:09:00Z">
              <w:r>
                <w:rPr>
                  <w:color w:val="FF0000"/>
                  <w:sz w:val="17"/>
                  <w:szCs w:val="17"/>
                </w:rPr>
                <w:delText>EN 54-4:1997/AC:1999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69" w:author="hulyas" w:date="2005-12-01T09:09:00Z">
              <w:r>
                <w:rPr>
                  <w:color w:val="FF0000"/>
                  <w:sz w:val="17"/>
                  <w:szCs w:val="17"/>
                </w:rPr>
                <w:delText>EN 54-4:1997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70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1" w:author="hulyas" w:date="2005-12-01T09:09:00Z">
              <w:r>
                <w:rPr>
                  <w:sz w:val="17"/>
                  <w:szCs w:val="17"/>
                </w:rPr>
                <w:delText>31.12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2" w:author="hulyas" w:date="2005-12-01T09:09:00Z">
              <w:r>
                <w:rPr>
                  <w:b/>
                  <w:bCs/>
                  <w:sz w:val="17"/>
                  <w:szCs w:val="17"/>
                </w:rPr>
                <w:delText>6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7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54-5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74" w:author="hulyas" w:date="2005-12-01T09:09:00Z">
              <w:r>
                <w:rPr>
                  <w:b/>
                  <w:bCs/>
                  <w:sz w:val="17"/>
                  <w:szCs w:val="17"/>
                </w:rPr>
                <w:delText>Yangın algılama ve yangın alârm sistemleri – Bölüm 5: Isı dedektörleri – Nokta dedektör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76" w:author="hulyas" w:date="2005-11-28T10:10:00Z"/>
              </w:rPr>
            </w:pPr>
            <w:del w:id="75" w:author="hulyas" w:date="2005-11-28T10:10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78" w:author="hulyas" w:date="2005-11-28T10:10:00Z"/>
              </w:rPr>
            </w:pPr>
            <w:del w:id="77" w:author="hulyas" w:date="2005-11-28T10:1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80" w:author="hulyas" w:date="2005-11-28T10:10:00Z"/>
              </w:rPr>
            </w:pPr>
            <w:del w:id="79" w:author="hulyas" w:date="2005-11-28T10:1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1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2" w:author="hulyas" w:date="2005-12-01T09:09:00Z">
              <w:r>
                <w:rPr>
                  <w:sz w:val="17"/>
                  <w:szCs w:val="17"/>
                </w:rPr>
                <w:delText>EN 54-5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3" w:author="hulyas" w:date="2005-12-01T09:09:00Z">
              <w:r>
                <w:rPr>
                  <w:sz w:val="17"/>
                  <w:szCs w:val="17"/>
                </w:rPr>
                <w:delText>Fire detection and fire alarm systems — Part 5: Heat detectors — Point detecto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84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5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6" w:author="hulyas" w:date="2005-12-01T09:09:00Z">
              <w:r>
                <w:rPr>
                  <w:sz w:val="17"/>
                  <w:szCs w:val="17"/>
                </w:rPr>
                <w:delText>EN 54-5:2000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87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8" w:author="hulyas" w:date="2005-12-01T09:09:00Z">
              <w:r>
                <w:rPr>
                  <w:sz w:val="17"/>
                  <w:szCs w:val="17"/>
                </w:rPr>
                <w:delText>30.6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9" w:author="hulyas" w:date="2005-12-01T09:09:00Z">
              <w:r>
                <w:rPr>
                  <w:b/>
                  <w:bCs/>
                  <w:sz w:val="17"/>
                  <w:szCs w:val="17"/>
                </w:rPr>
                <w:delText>7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9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54-7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91" w:author="hulyas" w:date="2005-12-01T09:09:00Z">
              <w:r>
                <w:rPr>
                  <w:b/>
                  <w:bCs/>
                  <w:sz w:val="17"/>
                  <w:szCs w:val="17"/>
                </w:rPr>
                <w:delText>Yangın algılama ve alarm sistemleri - Bölüm 7: Duman algılayıcılar - Saçılan ışık, geçen ışık veya iyonlaşma ile çalışan nokta dedektör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93" w:author="hulyas" w:date="2005-11-29T10:33:00Z"/>
              </w:rPr>
            </w:pPr>
            <w:del w:id="92" w:author="hulyas" w:date="2005-11-29T10:33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5" w:author="hulyas" w:date="2005-11-28T10:11:00Z"/>
              </w:rPr>
            </w:pPr>
            <w:del w:id="94" w:author="hulyas" w:date="2005-11-28T10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7" w:author="hulyas" w:date="2005-11-28T10:11:00Z"/>
              </w:rPr>
            </w:pPr>
            <w:del w:id="96" w:author="hulyas" w:date="2005-11-28T10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9" w:author="hulyas" w:date="2005-11-28T10:11:00Z"/>
              </w:rPr>
            </w:pPr>
            <w:del w:id="98" w:author="hulyas" w:date="2005-11-28T10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01" w:author="hulyas" w:date="2005-11-28T10:11:00Z"/>
              </w:rPr>
            </w:pPr>
            <w:del w:id="100" w:author="hulyas" w:date="2005-11-28T10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2" w:author="hulyas" w:date="2005-12-01T09:09:00Z">
              <w:r>
                <w:rPr>
                  <w:sz w:val="17"/>
                  <w:szCs w:val="17"/>
                </w:rPr>
                <w:delText>19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3" w:author="hulyas" w:date="2005-12-01T09:09:00Z">
              <w:r>
                <w:rPr>
                  <w:sz w:val="17"/>
                  <w:szCs w:val="17"/>
                </w:rPr>
                <w:delText>EN 54-7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4" w:author="hulyas" w:date="2005-12-01T09:09:00Z">
              <w:r>
                <w:rPr>
                  <w:sz w:val="17"/>
                  <w:szCs w:val="17"/>
                </w:rPr>
                <w:delText>Fire detection and fire alarm systems — Part 7: Smoke detectors —Point detectors using scattered light, transmitted light or ioniz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05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8"/>
              <w:rPr>
                <w:sz w:val="17"/>
                <w:szCs w:val="17"/>
              </w:rPr>
            </w:pPr>
            <w:del w:id="106" w:author="hulyas" w:date="2005-12-01T09:09:00Z">
              <w:r>
                <w:rPr>
                  <w:sz w:val="17"/>
                  <w:szCs w:val="17"/>
                </w:rPr>
                <w:delText xml:space="preserve">— </w:delText>
              </w:r>
            </w:del>
          </w:p>
        </w:tc>
      </w:tr>
      <w:tr>
        <w:trPr>
          <w:trHeight w:val="91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7" w:author="hulyas" w:date="2005-12-01T09:09:00Z">
              <w:r>
                <w:rPr>
                  <w:sz w:val="17"/>
                  <w:szCs w:val="17"/>
                </w:rPr>
                <w:delText>EN 54-7:2000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08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9" w:author="hulyas" w:date="2005-12-01T09:09:00Z">
              <w:r>
                <w:rPr>
                  <w:sz w:val="17"/>
                  <w:szCs w:val="17"/>
                </w:rPr>
                <w:delText>30.6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0" w:author="hulyas" w:date="2005-12-01T09:09:00Z">
              <w:r>
                <w:rPr>
                  <w:b/>
                  <w:bCs/>
                  <w:sz w:val="17"/>
                  <w:szCs w:val="17"/>
                </w:rPr>
                <w:delText>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54-1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2" w:author="hulyas" w:date="2005-12-01T09:09:00Z">
              <w:r>
                <w:rPr>
                  <w:b/>
                  <w:bCs/>
                  <w:sz w:val="17"/>
                  <w:szCs w:val="17"/>
                </w:rPr>
                <w:delText>Yangın algılama ve yangın alârm sistemleri – Bölüm 12: Duman dedektörleri – Optik ışın demetiyle çalışan hat dedektörleri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3" w:author="hulyas" w:date="2005-12-01T09:09:00Z">
              <w:r>
                <w:rPr>
                  <w:sz w:val="17"/>
                  <w:szCs w:val="17"/>
                </w:rPr>
                <w:delText>17.1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4" w:author="hulyas" w:date="2005-12-01T09:09:00Z">
              <w:r>
                <w:rPr>
                  <w:sz w:val="17"/>
                  <w:szCs w:val="17"/>
                </w:rPr>
                <w:delText>EN 54-12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5" w:author="hulyas" w:date="2005-12-01T09:09:00Z">
              <w:r>
                <w:rPr>
                  <w:sz w:val="17"/>
                  <w:szCs w:val="17"/>
                </w:rPr>
                <w:delText>Fire detection and fire alarm systems — Part 12: Smoke detectors —Line detectors using an optical light beam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16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8"/>
              <w:rPr>
                <w:sz w:val="17"/>
                <w:szCs w:val="17"/>
              </w:rPr>
            </w:pPr>
            <w:del w:id="117" w:author="hulyas" w:date="2005-12-01T09:09:00Z">
              <w:r>
                <w:rPr>
                  <w:sz w:val="17"/>
                  <w:szCs w:val="17"/>
                </w:rPr>
                <w:delText>31.12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1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79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0" w:author="hulyas" w:date="2005-12-01T09:09:00Z">
              <w:r>
                <w:rPr>
                  <w:b/>
                  <w:bCs/>
                  <w:sz w:val="17"/>
                  <w:szCs w:val="17"/>
                </w:rPr>
                <w:delText>Bina donanımları -el veya ayakla çalışan acil çıkış kapı tertibatları-özellikler ve deney metod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1" w:author="hulyas" w:date="2005-12-01T09:09:00Z">
              <w:r>
                <w:rPr>
                  <w:sz w:val="17"/>
                  <w:szCs w:val="17"/>
                </w:rPr>
                <w:delText>16.4.1999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2" w:author="hulyas" w:date="2005-12-01T09:09:00Z">
              <w:r>
                <w:rPr>
                  <w:sz w:val="17"/>
                  <w:szCs w:val="17"/>
                </w:rPr>
                <w:delText>EN 179:1997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3" w:author="hulyas" w:date="2005-12-01T09:09:00Z">
              <w:r>
                <w:rPr>
                  <w:sz w:val="17"/>
                  <w:szCs w:val="17"/>
                </w:rPr>
                <w:delText>Building hardware — Emergency exit devices operated by a lever handle or push pad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24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FF0000"/>
                <w:sz w:val="17"/>
                <w:szCs w:val="17"/>
                <w:del w:id="126" w:author="hulyas" w:date="2005-11-28T10:15:00Z"/>
              </w:rPr>
            </w:pPr>
            <w:del w:id="125" w:author="hulyas" w:date="2005-11-28T10:15:00Z">
              <w:r>
                <w:rPr>
                  <w:rStyle w:val="StrongEmphasis"/>
                  <w:color w:val="FF0000"/>
                  <w:sz w:val="17"/>
                  <w:szCs w:val="17"/>
                </w:rPr>
                <w:delText>AC ve A1 adapte edilmediğinden bu standart listeye alınmayacak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7" w:author="hulyas" w:date="2005-11-28T10:15:00Z">
              <w:r>
                <w:rPr>
                  <w:rStyle w:val="StrongEmphasis"/>
                  <w:color w:val="FF0000"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napToGrid w:val="tru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128" w:author="hulyas" w:date="2005-12-01T09:09:00Z">
              <w:r>
                <w:rPr>
                  <w:color w:val="000000"/>
                  <w:sz w:val="17"/>
                  <w:szCs w:val="17"/>
                </w:rPr>
                <w:delText>EN 179:1997/A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29" w:author="hulyas" w:date="2005-12-01T09:09:00Z">
              <w:r>
                <w:rPr>
                  <w:sz w:val="17"/>
                  <w:szCs w:val="17"/>
                </w:rPr>
                <w:delText>1.4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0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del w:id="132" w:author="hulyas" w:date="2005-12-01T09:09:00Z"/>
              </w:rPr>
            </w:pPr>
            <w:del w:id="131" w:author="hulyas" w:date="2005-12-01T09:09:00Z">
              <w:r>
                <w:rPr>
                  <w:color w:val="000000"/>
                  <w:sz w:val="17"/>
                  <w:szCs w:val="17"/>
                </w:rPr>
                <w:delText>EN 179:1997/A1:2001/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133" w:author="hulyas" w:date="2005-12-01T09:09:00Z">
              <w:r>
                <w:rPr>
                  <w:color w:val="000000"/>
                  <w:sz w:val="17"/>
                  <w:szCs w:val="17"/>
                </w:rPr>
                <w:delText>AC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4" w:author="hulyas" w:date="2005-12-01T09:09:00Z">
              <w:r>
                <w:rPr>
                  <w:b/>
                  <w:bCs/>
                  <w:sz w:val="17"/>
                  <w:szCs w:val="17"/>
                </w:rPr>
                <w:delText>1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5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3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97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7" w:author="hulyas" w:date="2005-12-01T09:09:00Z">
              <w:r>
                <w:rPr>
                  <w:b/>
                  <w:bCs/>
                  <w:sz w:val="17"/>
                  <w:szCs w:val="17"/>
                </w:rPr>
                <w:delText>Çimento- Bölüm 1: Genel Çimentolar- Bileşim, Özellikler ve Uygunluk Kriterleri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39" w:author="hulyas" w:date="2005-12-01T09:09:00Z"/>
              </w:rPr>
            </w:pPr>
            <w:del w:id="138" w:author="hulyas" w:date="2005-12-01T09:09:00Z">
              <w:r>
                <w:rPr>
                  <w:sz w:val="17"/>
                  <w:szCs w:val="17"/>
                </w:rPr>
                <w:delText>11.3.2002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41" w:author="hulyas" w:date="2005-12-01T09:09:00Z"/>
              </w:rPr>
            </w:pPr>
            <w:del w:id="140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43" w:author="hulyas" w:date="2005-12-01T09:09:00Z"/>
              </w:rPr>
            </w:pPr>
            <w:del w:id="142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45" w:author="hulyas" w:date="2005-12-01T09:09:00Z"/>
              </w:rPr>
            </w:pPr>
            <w:del w:id="144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6" w:author="hulyas" w:date="2005-12-01T09:09:00Z">
              <w:r>
                <w:rPr>
                  <w:sz w:val="17"/>
                  <w:szCs w:val="17"/>
                </w:rPr>
                <w:delText>24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7" w:author="hulyas" w:date="2005-12-01T09:09:00Z">
              <w:r>
                <w:rPr>
                  <w:sz w:val="17"/>
                  <w:szCs w:val="17"/>
                </w:rPr>
                <w:delText>EN 197-1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8" w:author="hulyas" w:date="2005-12-01T09:09:00Z">
              <w:r>
                <w:rPr>
                  <w:sz w:val="17"/>
                  <w:szCs w:val="17"/>
                </w:rPr>
                <w:delText>Cement — Part 1: Composition, specifications and conformity criteria for common c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49" w:author="hulyas" w:date="2005-12-01T09:09:00Z">
              <w:r>
                <w:rPr>
                  <w:sz w:val="17"/>
                  <w:szCs w:val="17"/>
                </w:rPr>
                <w:delText>1.4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0" w:author="hulyas" w:date="2005-12-01T09:09:00Z">
              <w:r>
                <w:rPr>
                  <w:sz w:val="17"/>
                  <w:szCs w:val="17"/>
                </w:rPr>
                <w:delText>1.4.2002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1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5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97-1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3" w:author="hulyas" w:date="2005-12-01T09:09:00Z">
              <w:r>
                <w:rPr>
                  <w:b/>
                  <w:bCs/>
                  <w:sz w:val="17"/>
                  <w:szCs w:val="17"/>
                </w:rPr>
                <w:delText>Çimento - Bölüm 1: Genel çimentolar - Bileşim, özellikler ve uygunluk kriterleri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4" w:author="hulyas" w:date="2005-12-01T09:09:00Z">
              <w:r>
                <w:rPr>
                  <w:sz w:val="17"/>
                  <w:szCs w:val="17"/>
                </w:rPr>
                <w:delText>EN 197-1:2000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55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6" w:author="hulyas" w:date="2005-12-01T09:09:00Z">
              <w:r>
                <w:rPr>
                  <w:sz w:val="17"/>
                  <w:szCs w:val="17"/>
                </w:rPr>
                <w:delText>1.2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7" w:author="hulyas" w:date="2005-12-01T09:09:00Z">
              <w:r>
                <w:rPr>
                  <w:b/>
                  <w:bCs/>
                  <w:sz w:val="17"/>
                  <w:szCs w:val="17"/>
                </w:rPr>
                <w:delText>1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97-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9" w:author="hulyas" w:date="2005-09-28T14:20:00Z">
              <w:r>
                <w:rPr>
                  <w:b/>
                  <w:bCs/>
                  <w:sz w:val="17"/>
                  <w:szCs w:val="17"/>
                </w:rPr>
                <w:delText>Cement — Part 4: Composition, specifications and conformity criteria for low early strength blastfurnace cement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0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1" w:author="hulyas" w:date="2005-12-01T09:09:00Z">
              <w:r>
                <w:rPr>
                  <w:sz w:val="17"/>
                  <w:szCs w:val="17"/>
                </w:rPr>
                <w:delText>EN 197-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2" w:author="hulyas" w:date="2005-12-01T09:09:00Z">
              <w:r>
                <w:rPr>
                  <w:sz w:val="17"/>
                  <w:szCs w:val="17"/>
                </w:rPr>
                <w:delText>Cement — Part 4: Composition, specifications and conformity criteria for low early strength blastfurnace c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63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4" w:author="hulyas" w:date="2005-12-01T09:09:00Z">
              <w:r>
                <w:rPr>
                  <w:sz w:val="17"/>
                  <w:szCs w:val="17"/>
                </w:rPr>
                <w:delText>1.2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6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17"/>
                <w:szCs w:val="17"/>
                <w:del w:id="167" w:author="hulyas" w:date="2005-09-28T15:31:00Z"/>
              </w:rPr>
            </w:pPr>
            <w:del w:id="166" w:author="Serhan ERUZ" w:date="2005-08-23T14:08:00Z">
              <w:r>
                <w:rPr>
                  <w:rStyle w:val="StrongEmphasis"/>
                  <w:color w:val="000000"/>
                  <w:sz w:val="17"/>
                  <w:szCs w:val="17"/>
                </w:rPr>
                <w:delText>TS 22-1 ENV 413-1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168" w:author="Serhan ERUZ" w:date="2005-08-23T14:05:00Z">
              <w:del w:id="169" w:author="hulyas" w:date="2005-11-29T10:34:00Z">
                <w:r>
                  <w:rPr>
                    <w:rStyle w:val="StrongEmphasis"/>
                    <w:color w:val="000000"/>
                    <w:sz w:val="17"/>
                    <w:szCs w:val="17"/>
                  </w:rPr>
                  <w:delText>Bu standardda zaten Direktif numarası yok</w:delText>
                </w:r>
              </w:del>
            </w:ins>
            <w:ins w:id="170" w:author="Serhan ERUZ" w:date="2005-08-24T13:59:00Z">
              <w:del w:id="171" w:author="hulyas" w:date="2005-11-29T10:35:00Z">
                <w:r>
                  <w:rPr>
                    <w:rStyle w:val="StrongEmphasis"/>
                    <w:color w:val="000000"/>
                    <w:sz w:val="17"/>
                    <w:szCs w:val="17"/>
                  </w:rPr>
                  <w:delText>.</w:delText>
                </w:r>
              </w:del>
            </w:ins>
            <w:del w:id="172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Revize ediliyor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del w:id="174" w:author="hulyas" w:date="2005-12-01T09:09:00Z"/>
              </w:rPr>
            </w:pPr>
            <w:del w:id="17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Çimento-Harç Çimentosu-Bölüm 1:Özellikler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7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ENV 413-1:199</w:delText>
              </w:r>
            </w:del>
            <w:del w:id="176" w:author="hulyas" w:date="2005-11-29T10:35:00Z">
              <w:r>
                <w:rPr>
                  <w:b/>
                  <w:bCs/>
                  <w:color w:val="FF0000"/>
                  <w:sz w:val="17"/>
                  <w:szCs w:val="17"/>
                </w:rPr>
                <w:delText>9</w:delText>
              </w:r>
            </w:del>
            <w:del w:id="177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’dan yararlanılarak hazırlandığından</w:delText>
              </w:r>
            </w:del>
            <w:del w:id="178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179" w:author="hulyas" w:date="2005-12-01T09:09:00Z">
              <w:r>
                <w:rPr>
                  <w:color w:val="000000"/>
                  <w:sz w:val="17"/>
                  <w:szCs w:val="17"/>
                </w:rPr>
                <w:delText>23.3.1998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80" w:author="hulyas" w:date="2005-12-01T09:09:00Z">
              <w:r>
                <w:rPr>
                  <w:sz w:val="17"/>
                  <w:szCs w:val="17"/>
                </w:rPr>
                <w:delText>EN 413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1" w:author="hulyas" w:date="2005-12-01T09:09:00Z">
              <w:r>
                <w:rPr>
                  <w:sz w:val="17"/>
                  <w:szCs w:val="17"/>
                </w:rPr>
                <w:delText>Masonry cement — Part 1: Composition, specifications and conformity criteria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2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3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8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5" w:author="Serhan ERUZ" w:date="2005-08-23T15:25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186" w:author="hulyas" w:date="2005-09-28T15:32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7" w:author="hulyas" w:date="2005-09-28T15:32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8" w:author="hulyas" w:date="2005-09-28T15:32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9" w:author="hulyas" w:date="2005-12-01T09:09:00Z">
              <w:r>
                <w:rPr>
                  <w:sz w:val="17"/>
                  <w:szCs w:val="17"/>
                </w:rPr>
                <w:delText>EN 438-7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0" w:author="hulyas" w:date="2005-12-01T09:09:00Z">
              <w:r>
                <w:rPr>
                  <w:sz w:val="17"/>
                  <w:szCs w:val="17"/>
                </w:rPr>
                <w:delText>High-pressure decorative laminates (HPL) — Sheets based on thermosetting resins (Usually called Laminates) — Part 7: Compact laminate and HPL composite panels for internal and external wall and ceiling finish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91" w:author="hulyas" w:date="2005-12-01T09:09:00Z">
              <w:r>
                <w:rPr>
                  <w:sz w:val="17"/>
                  <w:szCs w:val="17"/>
                </w:rPr>
                <w:delText>1.11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2" w:author="hulyas" w:date="2005-12-01T09:09:00Z">
              <w:r>
                <w:rPr>
                  <w:sz w:val="17"/>
                  <w:szCs w:val="17"/>
                </w:rPr>
                <w:delText>1.11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3" w:author="hulyas" w:date="2005-12-01T09:09:00Z">
              <w:r>
                <w:rPr>
                  <w:b/>
                  <w:bCs/>
                  <w:sz w:val="17"/>
                  <w:szCs w:val="17"/>
                </w:rPr>
                <w:delText>1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4" w:author="hulyas" w:date="2005-11-29T10:36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9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442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6" w:author="hulyas" w:date="2005-12-01T09:09:00Z">
              <w:r>
                <w:rPr>
                  <w:b/>
                  <w:bCs/>
                  <w:sz w:val="17"/>
                  <w:szCs w:val="17"/>
                </w:rPr>
                <w:delText>Radyatörler ve Konvektörler-Bölüm 1:Teknik Özellikler ve Kuralla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98" w:author="hulyas" w:date="2005-12-01T09:09:00Z"/>
              </w:rPr>
            </w:pPr>
            <w:del w:id="197" w:author="hulyas" w:date="2005-12-01T09:09:00Z">
              <w:r>
                <w:rPr>
                  <w:sz w:val="17"/>
                  <w:szCs w:val="17"/>
                </w:rPr>
                <w:delText xml:space="preserve">23.3.1998 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200" w:author="hulyas" w:date="2005-12-01T09:09:00Z"/>
              </w:rPr>
            </w:pPr>
            <w:del w:id="199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202" w:author="hulyas" w:date="2005-12-01T09:09:00Z"/>
              </w:rPr>
            </w:pPr>
            <w:del w:id="201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204" w:author="hulyas" w:date="2005-12-01T09:09:00Z"/>
              </w:rPr>
            </w:pPr>
            <w:del w:id="203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5" w:author="hulyas" w:date="2005-12-01T09:09:00Z">
              <w:r>
                <w:rPr>
                  <w:sz w:val="17"/>
                  <w:szCs w:val="17"/>
                </w:rPr>
                <w:delText>13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6" w:author="hulyas" w:date="2005-12-01T09:09:00Z">
              <w:r>
                <w:rPr>
                  <w:sz w:val="17"/>
                  <w:szCs w:val="17"/>
                </w:rPr>
                <w:delText>EN 442-1:199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7" w:author="hulyas" w:date="2005-12-01T09:09:00Z">
              <w:r>
                <w:rPr>
                  <w:sz w:val="17"/>
                  <w:szCs w:val="17"/>
                </w:rPr>
                <w:delText>Radiators and convectors — Part 1: Technical specifications and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8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442-1/T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0" w:author="hulyas" w:date="2005-12-01T09:09:00Z">
              <w:r>
                <w:rPr>
                  <w:b/>
                  <w:bCs/>
                  <w:sz w:val="17"/>
                  <w:szCs w:val="17"/>
                </w:rPr>
                <w:delText>Radyatörler ve konvektörler – Bölüm 1 : Teknik özellikler ve kurallar Tadil 1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1" w:author="hulyas" w:date="2005-12-01T09:09:00Z">
              <w:r>
                <w:rPr>
                  <w:sz w:val="17"/>
                  <w:szCs w:val="17"/>
                </w:rPr>
                <w:delText>EN 442-1:1995/A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2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3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4" w:author="hulyas" w:date="2005-12-01T09:09:00Z">
              <w:r>
                <w:rPr>
                  <w:b/>
                  <w:bCs/>
                  <w:sz w:val="17"/>
                  <w:szCs w:val="17"/>
                </w:rPr>
                <w:delText>1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459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6" w:author="hulyas" w:date="2005-12-01T09:09:00Z">
              <w:r>
                <w:rPr>
                  <w:b/>
                  <w:bCs/>
                  <w:sz w:val="17"/>
                  <w:szCs w:val="17"/>
                </w:rPr>
                <w:delText>Yapı kireci - Bölüm 1: Tarifler, özellikler ve uygunluk kriterleri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7" w:author="hulyas" w:date="2005-12-01T09:09:00Z">
              <w:r>
                <w:rPr>
                  <w:sz w:val="17"/>
                  <w:szCs w:val="17"/>
                </w:rPr>
                <w:delText>1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8" w:author="hulyas" w:date="2005-12-01T09:09:00Z">
              <w:r>
                <w:rPr>
                  <w:sz w:val="17"/>
                  <w:szCs w:val="17"/>
                </w:rPr>
                <w:delText>EN 459-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9" w:author="hulyas" w:date="2005-12-01T09:09:00Z">
              <w:r>
                <w:rPr>
                  <w:sz w:val="17"/>
                  <w:szCs w:val="17"/>
                </w:rPr>
                <w:delText>Building lime — Part 1: Definitions, specifications and conformity criteria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0" w:author="hulyas" w:date="2005-12-01T09:09:00Z">
              <w:r>
                <w:rPr>
                  <w:sz w:val="17"/>
                  <w:szCs w:val="17"/>
                </w:rPr>
                <w:delText>1.8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1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22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17"/>
                <w:szCs w:val="17"/>
                <w:del w:id="224" w:author="hulyas" w:date="2005-11-29T10:36:00Z"/>
              </w:rPr>
            </w:pPr>
            <w:del w:id="223" w:author="Serhan ERUZ" w:date="2005-08-23T14:08:00Z">
              <w:r>
                <w:rPr>
                  <w:rStyle w:val="StrongEmphasis"/>
                  <w:color w:val="000000"/>
                  <w:sz w:val="17"/>
                  <w:szCs w:val="17"/>
                </w:rPr>
                <w:delText>TS 1903-1 EN 490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25" w:author="Serhan ERUZ" w:date="2005-08-23T14:06:00Z">
              <w:del w:id="226" w:author="hulyas" w:date="2005-11-29T10:36:00Z">
                <w:r>
                  <w:rPr>
                    <w:rStyle w:val="StrongEmphasis"/>
                    <w:color w:val="000000"/>
                    <w:sz w:val="17"/>
                    <w:szCs w:val="17"/>
                  </w:rPr>
                  <w:delText>Bu standardda zaten Direktif numarası yok</w:delText>
                </w:r>
              </w:del>
            </w:ins>
            <w:ins w:id="227" w:author="Serhan ERUZ" w:date="2005-08-24T13:59:00Z">
              <w:del w:id="228" w:author="hulyas" w:date="2005-11-29T10:36:00Z">
                <w:r>
                  <w:rPr>
                    <w:rStyle w:val="StrongEmphasis"/>
                    <w:color w:val="000000"/>
                    <w:sz w:val="17"/>
                    <w:szCs w:val="17"/>
                  </w:rPr>
                  <w:delText>.</w:delText>
                </w:r>
              </w:del>
            </w:ins>
            <w:del w:id="229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Revize ediliyor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  <w:del w:id="231" w:author="hulyas" w:date="2005-12-01T09:09:00Z"/>
              </w:rPr>
            </w:pPr>
            <w:del w:id="23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Beton Çatı Kiremitleri ve Özel Parçaları-Özellikler 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32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EN 490:1994’den yararlanılarak hazırlandığından</w:delText>
              </w:r>
            </w:del>
            <w:del w:id="233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234" w:author="hulyas" w:date="2005-12-01T09:09:00Z">
              <w:r>
                <w:rPr>
                  <w:color w:val="FF0000"/>
                  <w:sz w:val="17"/>
                  <w:szCs w:val="17"/>
                </w:rPr>
                <w:delText>3.4.1998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35" w:author="hulyas" w:date="2005-12-01T09:09:00Z">
              <w:r>
                <w:rPr>
                  <w:sz w:val="17"/>
                  <w:szCs w:val="17"/>
                </w:rPr>
                <w:delText>EN 490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36" w:author="hulyas" w:date="2005-12-01T09:09:00Z">
              <w:r>
                <w:rPr>
                  <w:sz w:val="17"/>
                  <w:szCs w:val="17"/>
                </w:rPr>
                <w:delText>Concrete roofing tiles and fittings for roof covering and wall cladding — Product specification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37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38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del w:id="239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>1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sz w:val="17"/>
                <w:szCs w:val="17"/>
              </w:rPr>
            </w:pPr>
            <w:del w:id="240" w:author="Serhan ERUZ" w:date="2005-08-23T15:24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  <w:del w:id="241" w:author="hulyas" w:date="2005-11-29T10:36:00Z">
              <w:r>
                <w:rPr>
                  <w:rStyle w:val="StrongEmphasis"/>
                  <w:sz w:val="17"/>
                  <w:szCs w:val="17"/>
                </w:rPr>
                <w:delText>Bu konuda TS 452 bulunduğundan revize edilmek üzere iş programına alindı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42" w:author="hulyas" w:date="2005-11-29T10:36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del w:id="243" w:author="hulyas" w:date="2005-12-01T09:09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44" w:author="hulyas" w:date="2005-12-01T09:09:00Z">
              <w:r>
                <w:rPr>
                  <w:sz w:val="17"/>
                  <w:szCs w:val="17"/>
                </w:rPr>
                <w:delText>EN 520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983" w:leader="none"/>
              </w:tabs>
              <w:spacing w:lineRule="auto" w:line="276" w:before="0" w:after="0"/>
              <w:rPr>
                <w:sz w:val="17"/>
                <w:szCs w:val="17"/>
              </w:rPr>
            </w:pPr>
            <w:del w:id="245" w:author="hulyas" w:date="2005-12-01T09:09:00Z">
              <w:r>
                <w:rPr>
                  <w:sz w:val="17"/>
                  <w:szCs w:val="17"/>
                </w:rPr>
                <w:delText>Gypsum plasterboards — Definitions,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46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47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48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17"/>
                <w:szCs w:val="17"/>
                <w:del w:id="250" w:author="hulyas" w:date="2005-11-28T10:25:00Z"/>
              </w:rPr>
            </w:pPr>
            <w:del w:id="249" w:author="Serhan ERUZ" w:date="2005-08-23T14:08:00Z">
              <w:r>
                <w:rPr>
                  <w:rStyle w:val="StrongEmphasis"/>
                  <w:color w:val="000000"/>
                  <w:sz w:val="17"/>
                  <w:szCs w:val="17"/>
                </w:rPr>
                <w:delText>TS EN 523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51" w:author="Serhan ERUZ" w:date="2005-08-23T14:08:00Z">
              <w:del w:id="252" w:author="hulyas" w:date="2005-11-29T10:36:00Z">
                <w:r>
                  <w:rPr>
                    <w:rStyle w:val="StrongEmphasis"/>
                    <w:color w:val="000000"/>
                    <w:sz w:val="17"/>
                    <w:szCs w:val="17"/>
                  </w:rPr>
                  <w:delText>Bu standardda zaten Direktif numarası yok</w:delText>
                </w:r>
              </w:del>
            </w:ins>
            <w:ins w:id="253" w:author="Serhan ERUZ" w:date="2005-08-24T13:59:00Z">
              <w:del w:id="254" w:author="hulyas" w:date="2005-11-29T10:36:00Z">
                <w:r>
                  <w:rPr>
                    <w:rStyle w:val="StrongEmphasis"/>
                    <w:color w:val="000000"/>
                    <w:sz w:val="17"/>
                    <w:szCs w:val="17"/>
                  </w:rPr>
                  <w:delText>.</w:delText>
                </w:r>
              </w:del>
            </w:ins>
            <w:del w:id="255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Revize ediliyor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  <w:del w:id="257" w:author="hulyas" w:date="2005-12-01T09:09:00Z"/>
              </w:rPr>
            </w:pPr>
            <w:del w:id="25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Çelik Şerit Kılıflar- Öngörmeli Donatılar İçin Terimler-Özellikler- Kalite Kontrol 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58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EN 523:1997 EQV den yararlanılarak hazırlandığından</w:delText>
              </w:r>
            </w:del>
            <w:del w:id="259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260" w:author="hulyas" w:date="2005-12-01T09:09:00Z">
              <w:r>
                <w:rPr>
                  <w:color w:val="000000"/>
                  <w:sz w:val="17"/>
                  <w:szCs w:val="17"/>
                </w:rPr>
                <w:delText>12.4.1999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61" w:author="hulyas" w:date="2005-12-01T09:09:00Z">
              <w:r>
                <w:rPr>
                  <w:sz w:val="17"/>
                  <w:szCs w:val="17"/>
                </w:rPr>
                <w:delText>EN 523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1247" w:leader="none"/>
              </w:tabs>
              <w:spacing w:lineRule="auto" w:line="276" w:before="0" w:after="0"/>
              <w:rPr>
                <w:sz w:val="17"/>
                <w:szCs w:val="17"/>
              </w:rPr>
            </w:pPr>
            <w:del w:id="262" w:author="hulyas" w:date="2005-12-01T09:09:00Z">
              <w:r>
                <w:rPr>
                  <w:sz w:val="17"/>
                  <w:szCs w:val="17"/>
                </w:rPr>
                <w:delText>Steel strip sheaths for prestressing tendons — Terminology, requirements, quality control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63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64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65" w:author="hulyas" w:date="2005-12-01T09:09:00Z">
              <w:r>
                <w:rPr>
                  <w:b/>
                  <w:bCs/>
                  <w:sz w:val="17"/>
                  <w:szCs w:val="17"/>
                </w:rPr>
                <w:delText>1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6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572-9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67" w:author="hulyas" w:date="2005-09-28T14:22:00Z">
              <w:r>
                <w:rPr>
                  <w:b/>
                  <w:bCs/>
                  <w:sz w:val="17"/>
                  <w:szCs w:val="17"/>
                </w:rPr>
                <w:delText>Glass in building - Basic soda lime silicate glass products - Part 9: Evaluation of conformity/Product standard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68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69" w:author="hulyas" w:date="2005-12-01T09:09:00Z">
              <w:r>
                <w:rPr>
                  <w:sz w:val="17"/>
                  <w:szCs w:val="17"/>
                </w:rPr>
                <w:delText>EN 572-9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70" w:author="hulyas" w:date="2005-12-01T09:09:00Z">
              <w:r>
                <w:rPr>
                  <w:sz w:val="17"/>
                  <w:szCs w:val="17"/>
                </w:rPr>
                <w:delText>Glass in building — Basic soda lime silicate glass products — Part 9: Evaluation of conformity/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271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72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73" w:author="hulyas" w:date="2005-12-01T09:09:00Z">
              <w:r>
                <w:rPr>
                  <w:b/>
                  <w:bCs/>
                  <w:sz w:val="17"/>
                  <w:szCs w:val="17"/>
                </w:rPr>
                <w:delText>2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7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588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75" w:author="hulyas" w:date="2005-12-01T09:09:00Z">
              <w:r>
                <w:rPr>
                  <w:b/>
                  <w:bCs/>
                  <w:sz w:val="17"/>
                  <w:szCs w:val="17"/>
                </w:rPr>
                <w:delText>Borular - Elyaflı çimentodan imal edilmiş - Drenaj ve kanalizasyon için - Bölüm 2: Muayene bacaları ve muayene oda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76" w:author="hulyas" w:date="2005-12-01T09:09:00Z">
              <w:r>
                <w:rPr>
                  <w:sz w:val="17"/>
                  <w:szCs w:val="17"/>
                </w:rPr>
                <w:delText>3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77" w:author="hulyas" w:date="2005-12-01T09:09:00Z">
              <w:r>
                <w:rPr>
                  <w:sz w:val="17"/>
                  <w:szCs w:val="17"/>
                </w:rPr>
                <w:delText>EN 588-2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78" w:author="hulyas" w:date="2005-12-01T09:09:00Z">
              <w:r>
                <w:rPr>
                  <w:sz w:val="17"/>
                  <w:szCs w:val="17"/>
                </w:rPr>
                <w:delText>Fibre cement pipes for drains and sewers — Part 2: Manholes and inspection chambe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79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80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81" w:author="hulyas" w:date="2005-12-01T09:09:00Z">
              <w:r>
                <w:rPr>
                  <w:b/>
                  <w:bCs/>
                  <w:sz w:val="17"/>
                  <w:szCs w:val="17"/>
                </w:rPr>
                <w:delText>2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sz w:val="17"/>
                <w:szCs w:val="17"/>
                <w:del w:id="283" w:author="hulyas" w:date="2005-12-01T09:09:00Z"/>
              </w:rPr>
            </w:pPr>
            <w:del w:id="28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71-1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84" w:author="hulyas" w:date="2005-09-28T14:47:00Z">
              <w:r>
                <w:rPr>
                  <w:rStyle w:val="StrongEmphasis"/>
                  <w:sz w:val="17"/>
                  <w:szCs w:val="17"/>
                </w:rPr>
                <w:delText>Yalnız Almanca versiyonunda olduğundan engel değil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286" w:author="hulyas" w:date="2005-12-01T09:09:00Z"/>
              </w:rPr>
            </w:pPr>
            <w:del w:id="285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– Hortum sistemleri – Bölüm 1: Yarı sert hortumlu hortum makaraları  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99CC00"/>
                <w:sz w:val="17"/>
                <w:szCs w:val="17"/>
              </w:rPr>
            </w:pPr>
            <w:del w:id="287" w:author="hulyas" w:date="2005-11-29T10:46:00Z">
              <w:r>
                <w:rPr>
                  <w:sz w:val="17"/>
                  <w:szCs w:val="17"/>
                </w:rPr>
                <w:delText xml:space="preserve"> </w:delText>
              </w:r>
            </w:del>
            <w:del w:id="288" w:author="hulyas" w:date="2005-12-01T09:09:00Z">
              <w:r>
                <w:rPr>
                  <w:color w:val="99CC00"/>
                  <w:sz w:val="17"/>
                  <w:szCs w:val="17"/>
                </w:rPr>
                <w:delText xml:space="preserve">EN 671-1 (2001)+AC (2002) ‘den </w:delText>
              </w:r>
            </w:del>
            <w:del w:id="289" w:author="hulyas" w:date="2005-12-01T09:09:00Z">
              <w:r>
                <w:rPr>
                  <w:b/>
                  <w:bCs/>
                  <w:color w:val="99CC00"/>
                  <w:sz w:val="17"/>
                  <w:szCs w:val="17"/>
                </w:rPr>
                <w:delText>yararlanılarak hazırlan</w:delText>
              </w:r>
            </w:del>
            <w:del w:id="290" w:author="hulyas" w:date="2005-09-28T14:47:00Z">
              <w:r>
                <w:rPr>
                  <w:b/>
                  <w:bCs/>
                  <w:color w:val="99CC00"/>
                  <w:sz w:val="17"/>
                  <w:szCs w:val="17"/>
                </w:rPr>
                <w:delText>dığından ???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291" w:author="hulyas" w:date="2005-12-01T09:09:00Z">
              <w:r>
                <w:rPr>
                  <w:color w:val="000000"/>
                  <w:sz w:val="17"/>
                  <w:szCs w:val="17"/>
                </w:rPr>
                <w:delText>19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92" w:author="hulyas" w:date="2005-12-01T09:09:00Z">
              <w:r>
                <w:rPr>
                  <w:sz w:val="17"/>
                  <w:szCs w:val="17"/>
                </w:rPr>
                <w:delText>EN 671-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93" w:author="hulyas" w:date="2005-12-01T09:09:00Z">
              <w:r>
                <w:rPr>
                  <w:sz w:val="17"/>
                  <w:szCs w:val="17"/>
                </w:rPr>
                <w:delText>Fixed firefighting systems — Hose systems — Part 1: Hose reels with semi-rigid hose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94" w:author="hulyas" w:date="2005-12-01T09:09:00Z">
              <w:r>
                <w:rPr>
                  <w:sz w:val="17"/>
                  <w:szCs w:val="17"/>
                </w:rPr>
                <w:delText>1.2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95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96" w:author="hulyas" w:date="2005-12-01T09:09:00Z">
              <w:r>
                <w:rPr>
                  <w:b/>
                  <w:bCs/>
                  <w:sz w:val="17"/>
                  <w:szCs w:val="17"/>
                </w:rPr>
                <w:delText>2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97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9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71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99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– Hortum sistemleri – Bölüm 2: Yassı hortumlu hortum sistemleri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00" w:author="hulyas" w:date="2005-12-01T09:09:00Z">
              <w:r>
                <w:rPr>
                  <w:sz w:val="17"/>
                  <w:szCs w:val="17"/>
                </w:rPr>
                <w:delText>19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01" w:author="hulyas" w:date="2005-12-01T09:09:00Z">
              <w:r>
                <w:rPr>
                  <w:sz w:val="17"/>
                  <w:szCs w:val="17"/>
                </w:rPr>
                <w:delText>EN 671-2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02" w:author="hulyas" w:date="2005-12-01T09:09:00Z">
              <w:r>
                <w:rPr>
                  <w:sz w:val="17"/>
                  <w:szCs w:val="17"/>
                </w:rPr>
                <w:delText xml:space="preserve">Fixed firefighting systems — Hose systems — Part 2: Hose systems with lay-flat hose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303" w:author="hulyas" w:date="2005-12-01T09:09:00Z">
              <w:r>
                <w:rPr>
                  <w:sz w:val="17"/>
                  <w:szCs w:val="17"/>
                </w:rPr>
                <w:delText>1.2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304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05" w:author="hulyas" w:date="2005-12-01T09:09:00Z">
              <w:r>
                <w:rPr>
                  <w:b/>
                  <w:bCs/>
                  <w:sz w:val="17"/>
                  <w:szCs w:val="17"/>
                </w:rPr>
                <w:delText>23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06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30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81-1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08" w:author="hulyas" w:date="2005-12-01T09:09:00Z">
              <w:r>
                <w:rPr>
                  <w:b/>
                  <w:bCs/>
                  <w:sz w:val="17"/>
                  <w:szCs w:val="17"/>
                </w:rPr>
                <w:delText>Elâstomerik Contalar-Su ve Drenaj Uygulamalarında Kullanılan- Malzeme Özellikleri- Bölüm 1: Lastik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10" w:author="hulyas" w:date="2005-11-28T10:26:00Z"/>
              </w:rPr>
            </w:pPr>
            <w:del w:id="309" w:author="hulyas" w:date="2005-12-01T09:09:00Z">
              <w:r>
                <w:rPr>
                  <w:sz w:val="17"/>
                  <w:szCs w:val="17"/>
                </w:rPr>
                <w:delText xml:space="preserve">14.4.1999 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12" w:author="hulyas" w:date="2005-11-28T10:26:00Z"/>
              </w:rPr>
            </w:pPr>
            <w:del w:id="311" w:author="hulyas" w:date="2005-11-28T10:26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14" w:author="hulyas" w:date="2005-11-28T10:26:00Z"/>
              </w:rPr>
            </w:pPr>
            <w:del w:id="313" w:author="hulyas" w:date="2005-11-28T10:26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16" w:author="hulyas" w:date="2005-11-28T10:26:00Z"/>
              </w:rPr>
            </w:pPr>
            <w:del w:id="315" w:author="hulyas" w:date="2005-11-28T10:26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18" w:author="hulyas" w:date="2005-12-01T09:09:00Z"/>
              </w:rPr>
            </w:pPr>
            <w:del w:id="317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19" w:author="hulyas" w:date="2005-12-01T09:09:00Z">
              <w:r>
                <w:rPr>
                  <w:sz w:val="17"/>
                  <w:szCs w:val="17"/>
                </w:rPr>
                <w:delText>22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20" w:author="hulyas" w:date="2005-12-01T09:09:00Z">
              <w:r>
                <w:rPr>
                  <w:sz w:val="17"/>
                  <w:szCs w:val="17"/>
                </w:rPr>
                <w:delText>EN 681-1:1996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1264" w:leader="none"/>
              </w:tabs>
              <w:spacing w:lineRule="auto" w:line="276" w:before="0" w:after="0"/>
              <w:rPr>
                <w:sz w:val="17"/>
                <w:szCs w:val="17"/>
              </w:rPr>
            </w:pPr>
            <w:del w:id="321" w:author="hulyas" w:date="2005-12-01T09:09:00Z">
              <w:r>
                <w:rPr>
                  <w:sz w:val="17"/>
                  <w:szCs w:val="17"/>
                </w:rPr>
                <w:delText>Elastomeric seals — Materials requirements for pipe joint seals used in water and drainage applications — Part 1: Vulcanized rubbe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322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23" w:author="hulyas" w:date="2005-12-01T09:09:00Z">
              <w:r>
                <w:rPr>
                  <w:sz w:val="17"/>
                  <w:szCs w:val="17"/>
                </w:rPr>
                <w:delText>EN 681-1:1996/A1:1998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324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2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81-1/A2</w:delText>
              </w:r>
            </w:del>
            <w:del w:id="326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  <w:del w:id="327" w:author="hulyas" w:date="2005-11-28T10:27:00Z">
              <w:r>
                <w:rPr>
                  <w:b/>
                  <w:bCs/>
                  <w:sz w:val="17"/>
                  <w:szCs w:val="17"/>
                </w:rPr>
                <w:delText>  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28" w:author="hulyas" w:date="2005-12-01T09:09:00Z">
              <w:r>
                <w:rPr>
                  <w:b/>
                  <w:bCs/>
                  <w:sz w:val="17"/>
                  <w:szCs w:val="17"/>
                </w:rPr>
                <w:delText>Elâstomerik Contalar-Su ve Drenaj Uygulamalarında Kullanılan- Malzeme Özellikleri- Bölüm 1: Lastik Tadil 2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29" w:author="hulyas" w:date="2005-12-01T09:09:00Z">
              <w:r>
                <w:rPr>
                  <w:sz w:val="17"/>
                  <w:szCs w:val="17"/>
                </w:rPr>
                <w:delText>EN 681-1:1996/A2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330" w:author="hulyas" w:date="2005-12-01T09:09:00Z">
              <w:r>
                <w:rPr>
                  <w:sz w:val="17"/>
                  <w:szCs w:val="17"/>
                </w:rPr>
                <w:delText>1.1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331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32" w:author="hulyas" w:date="2005-12-01T09:09:00Z">
              <w:r>
                <w:rPr>
                  <w:b/>
                  <w:bCs/>
                  <w:sz w:val="17"/>
                  <w:szCs w:val="17"/>
                </w:rPr>
                <w:delText>24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3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81-2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34" w:author="hulyas" w:date="2005-12-01T09:09:00Z">
              <w:r>
                <w:rPr>
                  <w:b/>
                  <w:bCs/>
                  <w:sz w:val="17"/>
                  <w:szCs w:val="17"/>
                </w:rPr>
                <w:delText>Elastomerik Contalar-Pis Su ve Drenaj Uygulamalarındaki Boru Bağlantılarında Kullanılan-Malzeme Özellikleri-Bölüm 2: Termoplastik Elastomer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336" w:author="hulyas" w:date="2005-11-28T10:27:00Z"/>
              </w:rPr>
            </w:pPr>
            <w:del w:id="335" w:author="hulyas" w:date="2005-11-28T10:27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38" w:author="hulyas" w:date="2005-11-28T10:27:00Z"/>
              </w:rPr>
            </w:pPr>
            <w:del w:id="337" w:author="hulyas" w:date="2005-11-28T10:27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40" w:author="hulyas" w:date="2005-11-28T10:27:00Z"/>
              </w:rPr>
            </w:pPr>
            <w:del w:id="339" w:author="hulyas" w:date="2005-11-28T10:27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42" w:author="hulyas" w:date="2005-11-28T10:27:00Z"/>
              </w:rPr>
            </w:pPr>
            <w:del w:id="341" w:author="hulyas" w:date="2005-11-28T10:27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44" w:author="hulyas" w:date="2005-11-28T10:27:00Z"/>
              </w:rPr>
            </w:pPr>
            <w:del w:id="343" w:author="hulyas" w:date="2005-11-28T10:27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45" w:author="hulyas" w:date="2005-12-01T09:09:00Z">
              <w:r>
                <w:rPr>
                  <w:sz w:val="17"/>
                  <w:szCs w:val="17"/>
                </w:rPr>
                <w:delText>16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46" w:author="hulyas" w:date="2005-12-01T09:09:00Z">
              <w:r>
                <w:rPr>
                  <w:sz w:val="17"/>
                  <w:szCs w:val="17"/>
                </w:rPr>
                <w:delText>EN 681-2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47" w:author="hulyas" w:date="2005-12-01T09:09:00Z">
              <w:r>
                <w:rPr>
                  <w:sz w:val="17"/>
                  <w:szCs w:val="17"/>
                </w:rPr>
                <w:delText>Elastomeric Seals — Materials requirements for pipe joint seals used in water and drainage applications — Part 2: Thermoplastic elastome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348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49" w:author="hulyas" w:date="2005-12-01T09:09:00Z">
              <w:r>
                <w:rPr>
                  <w:sz w:val="17"/>
                  <w:szCs w:val="17"/>
                </w:rPr>
                <w:delText>EN 681-2:2000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350" w:author="hulyas" w:date="2005-12-01T09:09:00Z">
              <w:r>
                <w:rPr>
                  <w:sz w:val="17"/>
                  <w:szCs w:val="17"/>
                </w:rPr>
                <w:delText>1.1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351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52" w:author="hulyas" w:date="2005-12-01T09:09:00Z">
              <w:r>
                <w:rPr>
                  <w:b/>
                  <w:bCs/>
                  <w:sz w:val="17"/>
                  <w:szCs w:val="17"/>
                </w:rPr>
                <w:delText>25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5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81-3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54" w:author="hulyas" w:date="2005-12-01T09:09:00Z">
              <w:r>
                <w:rPr>
                  <w:b/>
                  <w:bCs/>
                  <w:sz w:val="17"/>
                  <w:szCs w:val="17"/>
                </w:rPr>
                <w:delText>Elastomerik Contalar-Pis Su ve Drenaj Uygulamalarındaki Boru Bağlantılarında Kullanılan-Malzeme Özellikleri-Bölüm 3: Gözenekli Lastik Malzeme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356" w:author="hulyas" w:date="2005-11-28T10:29:00Z"/>
              </w:rPr>
            </w:pPr>
            <w:del w:id="355" w:author="hulyas" w:date="2005-11-28T10:29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58" w:author="hulyas" w:date="2005-11-28T10:29:00Z"/>
              </w:rPr>
            </w:pPr>
            <w:del w:id="357" w:author="hulyas" w:date="2005-11-28T10:2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60" w:author="hulyas" w:date="2005-11-28T10:29:00Z"/>
              </w:rPr>
            </w:pPr>
            <w:del w:id="359" w:author="hulyas" w:date="2005-11-28T10:2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62" w:author="hulyas" w:date="2005-11-28T10:29:00Z"/>
              </w:rPr>
            </w:pPr>
            <w:del w:id="361" w:author="hulyas" w:date="2005-11-28T10:2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64" w:author="hulyas" w:date="2005-11-28T10:29:00Z"/>
              </w:rPr>
            </w:pPr>
            <w:del w:id="363" w:author="hulyas" w:date="2005-11-28T10:2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65" w:author="hulyas" w:date="2005-12-01T09:09:00Z">
              <w:r>
                <w:rPr>
                  <w:sz w:val="17"/>
                  <w:szCs w:val="17"/>
                </w:rPr>
                <w:delText>16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66" w:author="hulyas" w:date="2005-12-01T09:09:00Z">
              <w:r>
                <w:rPr>
                  <w:sz w:val="17"/>
                  <w:szCs w:val="17"/>
                </w:rPr>
                <w:delText>EN 681-3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367" w:author="hulyas" w:date="2005-12-01T09:09:00Z">
              <w:r>
                <w:rPr>
                  <w:sz w:val="17"/>
                  <w:szCs w:val="17"/>
                </w:rPr>
                <w:delText>Elastomeric seals — Materials requirements for pipe joint seals used in water and drainage applications — Part 3: Cellular materials of vulcanized rubbe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368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69" w:author="hulyas" w:date="2005-12-01T09:09:00Z">
              <w:r>
                <w:rPr>
                  <w:sz w:val="17"/>
                  <w:szCs w:val="17"/>
                </w:rPr>
                <w:delText>EN 681-3:2000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370" w:author="hulyas" w:date="2005-12-01T09:09:00Z">
              <w:r>
                <w:rPr>
                  <w:sz w:val="17"/>
                  <w:szCs w:val="17"/>
                </w:rPr>
                <w:delText>1.1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371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72" w:author="hulyas" w:date="2005-12-01T09:09:00Z">
              <w:r>
                <w:rPr>
                  <w:b/>
                  <w:bCs/>
                  <w:sz w:val="17"/>
                  <w:szCs w:val="17"/>
                </w:rPr>
                <w:delText>26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7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81-4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374" w:author="hulyas" w:date="2005-12-01T09:09:00Z">
              <w:r>
                <w:rPr>
                  <w:b/>
                  <w:bCs/>
                  <w:sz w:val="17"/>
                  <w:szCs w:val="17"/>
                </w:rPr>
                <w:delText>Elastomerik Contalar-Pis Su ve Drenaj Uygulamalarındaki Boru Bağlantılarında Kullanılan-Malzeme Özellikleri-Bölüm 4: Dökme Poliüretan Sızdırmazlık Elemanları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376" w:author="hulyas" w:date="2005-11-28T10:28:00Z"/>
              </w:rPr>
            </w:pPr>
            <w:del w:id="375" w:author="hulyas" w:date="2005-11-28T10:28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78" w:author="hulyas" w:date="2005-11-28T10:28:00Z"/>
              </w:rPr>
            </w:pPr>
            <w:del w:id="377" w:author="hulyas" w:date="2005-11-28T10:2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80" w:author="hulyas" w:date="2005-11-28T10:28:00Z"/>
              </w:rPr>
            </w:pPr>
            <w:del w:id="379" w:author="hulyas" w:date="2005-11-28T10:2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82" w:author="hulyas" w:date="2005-11-28T10:28:00Z"/>
              </w:rPr>
            </w:pPr>
            <w:del w:id="381" w:author="hulyas" w:date="2005-11-28T10:2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384" w:author="hulyas" w:date="2005-11-28T10:28:00Z"/>
              </w:rPr>
            </w:pPr>
            <w:del w:id="383" w:author="hulyas" w:date="2005-11-28T10:2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85" w:author="hulyas" w:date="2005-12-01T09:09:00Z">
              <w:r>
                <w:rPr>
                  <w:sz w:val="17"/>
                  <w:szCs w:val="17"/>
                </w:rPr>
                <w:delText>16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86" w:author="hulyas" w:date="2005-12-01T09:09:00Z">
              <w:r>
                <w:rPr>
                  <w:sz w:val="17"/>
                  <w:szCs w:val="17"/>
                </w:rPr>
                <w:delText>EN 681-4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87" w:author="hulyas" w:date="2005-12-01T09:09:00Z">
              <w:r>
                <w:rPr>
                  <w:sz w:val="17"/>
                  <w:szCs w:val="17"/>
                </w:rPr>
                <w:delText>Elastomeric seals — Materials requirements for pipe joint seals used in water and drainage applications — Part 4: Cast polyurethane sealing el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388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89" w:author="hulyas" w:date="2005-12-01T09:09:00Z">
              <w:r>
                <w:rPr>
                  <w:sz w:val="17"/>
                  <w:szCs w:val="17"/>
                </w:rPr>
                <w:delText>EN 681-4:2000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390" w:author="hulyas" w:date="2005-12-01T09:09:00Z">
              <w:r>
                <w:rPr>
                  <w:sz w:val="17"/>
                  <w:szCs w:val="17"/>
                </w:rPr>
                <w:delText>1.1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391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92" w:author="hulyas" w:date="2005-12-01T09:09:00Z">
              <w:r>
                <w:rPr>
                  <w:b/>
                  <w:bCs/>
                  <w:sz w:val="17"/>
                  <w:szCs w:val="17"/>
                </w:rPr>
                <w:delText>2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9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68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394" w:author="hulyas" w:date="2005-12-01T09:09:00Z">
              <w:r>
                <w:rPr>
                  <w:b/>
                  <w:bCs/>
                  <w:sz w:val="17"/>
                  <w:szCs w:val="17"/>
                </w:rPr>
                <w:delText>Elastomerik Contalar-Gaz ve Hidrokarbon Sıvıların Taşınmasında Kullanılan Boru ve Ekleme Parçaları Contalarının Malzeme Özellikleri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395" w:author="hulyas" w:date="2005-12-01T09:09:00Z">
              <w:r>
                <w:rPr>
                  <w:sz w:val="17"/>
                  <w:szCs w:val="17"/>
                </w:rPr>
                <w:delText>16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96" w:author="hulyas" w:date="2005-12-01T09:09:00Z">
              <w:r>
                <w:rPr>
                  <w:sz w:val="17"/>
                  <w:szCs w:val="17"/>
                </w:rPr>
                <w:delText>EN 682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397" w:author="hulyas" w:date="2005-12-01T09:09:00Z">
              <w:r>
                <w:rPr>
                  <w:sz w:val="17"/>
                  <w:szCs w:val="17"/>
                </w:rPr>
                <w:delText>Elastomeric Seals — Materials requirements for seals used in pipes and fittings carrying gas and hydrocarbon flui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398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399" w:author="hulyas" w:date="2005-12-01T09:09:00Z">
              <w:r>
                <w:rPr>
                  <w:sz w:val="17"/>
                  <w:szCs w:val="17"/>
                </w:rPr>
                <w:delText>1.12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00" w:author="hulyas" w:date="2005-12-01T09:09:00Z">
              <w:r>
                <w:rPr>
                  <w:b/>
                  <w:bCs/>
                  <w:sz w:val="17"/>
                  <w:szCs w:val="17"/>
                </w:rPr>
                <w:delText>28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40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771-1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402" w:author="hulyas" w:date="2005-12-01T09:09:00Z">
              <w:r>
                <w:rPr>
                  <w:b/>
                  <w:bCs/>
                  <w:sz w:val="17"/>
                  <w:szCs w:val="17"/>
                </w:rPr>
                <w:delText>Kâgir birimler - Özellikler - Bölüm 1: Kil kâgir birimler (Tuğlalar)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404" w:author="hulyas" w:date="2005-11-28T10:28:00Z"/>
              </w:rPr>
            </w:pPr>
            <w:del w:id="403" w:author="hulyas" w:date="2005-11-28T10:28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05" w:author="hulyas" w:date="2005-12-01T09:09:00Z">
              <w:r>
                <w:rPr>
                  <w:sz w:val="17"/>
                  <w:szCs w:val="17"/>
                </w:rPr>
                <w:delText>2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06" w:author="hulyas" w:date="2005-12-01T09:09:00Z">
              <w:r>
                <w:rPr>
                  <w:sz w:val="17"/>
                  <w:szCs w:val="17"/>
                </w:rPr>
                <w:delText>EN 771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rPr>
                <w:sz w:val="17"/>
                <w:szCs w:val="17"/>
              </w:rPr>
            </w:pPr>
            <w:del w:id="407" w:author="hulyas" w:date="2005-12-01T09:09:00Z">
              <w:r>
                <w:rPr>
                  <w:sz w:val="17"/>
                  <w:szCs w:val="17"/>
                </w:rPr>
                <w:delText>Specification for masonry units — Part 1: Clay masonry uni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08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09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10" w:author="hulyas" w:date="2005-12-01T09:09:00Z">
              <w:r>
                <w:rPr>
                  <w:sz w:val="17"/>
                  <w:szCs w:val="17"/>
                </w:rPr>
                <w:delText>EN 771-1:2003/A1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11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12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413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2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del w:id="41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TS 808 EN 771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41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Kargir Birimler- Özellikler-Bölüm 2: Kireç Kumtaşı Kagir Birimler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416" w:author="hulyas" w:date="2005-12-01T09:09:00Z">
              <w:r>
                <w:rPr>
                  <w:color w:val="000000"/>
                  <w:sz w:val="17"/>
                  <w:szCs w:val="17"/>
                </w:rPr>
                <w:delText>27.11.2001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17" w:author="hulyas" w:date="2005-12-01T09:09:00Z">
              <w:r>
                <w:rPr>
                  <w:sz w:val="17"/>
                  <w:szCs w:val="17"/>
                </w:rPr>
                <w:delText>EN 771-2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18" w:author="hulyas" w:date="2005-12-01T09:09:00Z">
              <w:r>
                <w:rPr>
                  <w:sz w:val="17"/>
                  <w:szCs w:val="17"/>
                </w:rPr>
                <w:delText>Specification for masonry units — Part 2: Calcium silicate masonry units</w:delText>
              </w:r>
            </w:del>
          </w:p>
        </w:tc>
        <w:tc>
          <w:tcPr>
            <w:tcW w:w="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19" w:author="hulyas" w:date="2005-12-01T09:09:00Z">
              <w:r>
                <w:rPr>
                  <w:sz w:val="17"/>
                  <w:szCs w:val="17"/>
                </w:rPr>
                <w:delText>EN 771-2:2000</w:delText>
              </w:r>
            </w:del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20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21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22" w:author="hulyas" w:date="2005-11-28T10:30:00Z">
              <w:r>
                <w:rPr>
                  <w:b/>
                  <w:bCs/>
                  <w:sz w:val="17"/>
                  <w:szCs w:val="17"/>
                </w:rPr>
                <w:delText>01.04.2006’ya kadar bu versiyon da geçerli.2003 tarihlisi de tercüme edilmek üzere iş programına alındı.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23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EN 771-2:2000’ den yararlanılarak hazırlandığından</w:delText>
              </w:r>
            </w:del>
            <w:del w:id="424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25" w:author="hulyas" w:date="2005-12-01T09:09:00Z">
              <w:r>
                <w:rPr>
                  <w:sz w:val="17"/>
                  <w:szCs w:val="17"/>
                </w:rPr>
                <w:delText>EN 771-2:2003/A1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26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27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28" w:author="hulyas" w:date="2005-12-01T09:09:00Z">
              <w:r>
                <w:rPr>
                  <w:b/>
                  <w:bCs/>
                  <w:sz w:val="17"/>
                  <w:szCs w:val="17"/>
                </w:rPr>
                <w:delText>30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429" w:author="hulyas" w:date="2005-12-01T09:09:00Z">
              <w:r>
                <w:rPr>
                  <w:b/>
                  <w:bCs/>
                  <w:sz w:val="17"/>
                  <w:szCs w:val="17"/>
                </w:rPr>
                <w:delText>TS EN 771-3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43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Kargir Birimler- Özellikler-Bölüm 3: Beton Kagir Birimler (yoğun ve hafif agregalı )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432" w:author="hulyas" w:date="2005-11-28T10:30:00Z"/>
              </w:rPr>
            </w:pPr>
            <w:del w:id="431" w:author="hulyas" w:date="2005-11-28T10:30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434" w:author="hulyas" w:date="2005-11-28T10:30:00Z"/>
              </w:rPr>
            </w:pPr>
            <w:del w:id="433" w:author="hulyas" w:date="2005-11-28T10:3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436" w:author="hulyas" w:date="2005-11-28T10:30:00Z"/>
              </w:rPr>
            </w:pPr>
            <w:del w:id="435" w:author="hulyas" w:date="2005-11-28T10:3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37" w:author="hulyas" w:date="2005-12-01T09:09:00Z">
              <w:r>
                <w:rPr>
                  <w:sz w:val="17"/>
                  <w:szCs w:val="17"/>
                </w:rPr>
                <w:delText>1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38" w:author="hulyas" w:date="2005-12-01T09:09:00Z">
              <w:r>
                <w:rPr>
                  <w:sz w:val="17"/>
                  <w:szCs w:val="17"/>
                </w:rPr>
                <w:delText>EN 771-3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39" w:author="hulyas" w:date="2005-12-01T09:09:00Z">
              <w:r>
                <w:rPr>
                  <w:sz w:val="17"/>
                  <w:szCs w:val="17"/>
                </w:rPr>
                <w:delText>Specification for masonry units — Part 3: Aggregate concrete masonry units (Dense and light-weight aggregates)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40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41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42" w:author="hulyas" w:date="2005-12-01T09:09:00Z">
              <w:r>
                <w:rPr>
                  <w:sz w:val="17"/>
                  <w:szCs w:val="17"/>
                </w:rPr>
                <w:delText>EN 771-3:2003/A1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443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44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44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31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46" w:author="Serhan ERUZ" w:date="2005-08-23T15:20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447" w:author="hulyas" w:date="2005-09-28T15:35:00Z">
              <w:r>
                <w:rPr>
                  <w:b/>
                  <w:bCs/>
                  <w:sz w:val="17"/>
                  <w:szCs w:val="17"/>
                </w:rPr>
                <w:delText>Bu konuda TS 453 bulunduğundan  revize edilmek üzere iş programına alındı.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449" w:author="hulyas" w:date="2005-11-29T10:55:00Z"/>
              </w:rPr>
            </w:pPr>
            <w:del w:id="448" w:author="hulyas" w:date="2005-11-28T10:33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  <w:p>
            <w:pPr>
              <w:pStyle w:val="NormalWeb"/>
              <w:widowControl/>
              <w:bidi w:val="0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50" w:author="hulyas" w:date="2005-11-28T10:32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51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52" w:author="hulyas" w:date="2005-12-01T09:09:00Z">
              <w:r>
                <w:rPr>
                  <w:sz w:val="17"/>
                  <w:szCs w:val="17"/>
                </w:rPr>
                <w:delText>EN 771-4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53" w:author="hulyas" w:date="2005-12-01T09:09:00Z">
              <w:r>
                <w:rPr>
                  <w:sz w:val="17"/>
                  <w:szCs w:val="17"/>
                </w:rPr>
                <w:delText>Specification for masonry units — Part 4: Autoclaved aerated concrete masonry uni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54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55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56" w:author="hulyas" w:date="2005-12-01T09:09:00Z">
              <w:r>
                <w:rPr>
                  <w:sz w:val="17"/>
                  <w:szCs w:val="17"/>
                </w:rPr>
                <w:delText>EN 771-4:2003/A1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57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58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45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3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60" w:author="hulyas" w:date="2005-12-01T09:09:00Z">
              <w:r>
                <w:rPr>
                  <w:b/>
                  <w:bCs/>
                  <w:sz w:val="17"/>
                  <w:szCs w:val="17"/>
                </w:rPr>
                <w:delText>TS EN 771-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6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Kargir Birimler- Özellikler-Bölüm 5: Yapay Taş Kagir Birimler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62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63" w:author="hulyas" w:date="2005-12-01T09:09:00Z">
              <w:r>
                <w:rPr>
                  <w:sz w:val="17"/>
                  <w:szCs w:val="17"/>
                </w:rPr>
                <w:delText>EN 771-5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64" w:author="hulyas" w:date="2005-12-01T09:09:00Z">
              <w:r>
                <w:rPr>
                  <w:sz w:val="17"/>
                  <w:szCs w:val="17"/>
                </w:rPr>
                <w:delText>Specification for masonry units — Part 5: Manufactured stone masonry uni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65" w:author="hulyas" w:date="2005-12-01T09:09:00Z">
              <w:r>
                <w:rPr>
                  <w:sz w:val="17"/>
                  <w:szCs w:val="17"/>
                </w:rPr>
                <w:delText>1.3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66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67" w:author="hulyas" w:date="2005-11-28T10:34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468" w:author="hulyas" w:date="2005-11-28T10:34:00Z">
              <w:r>
                <w:rPr>
                  <w:b/>
                  <w:bCs/>
                  <w:color w:val="000000"/>
                  <w:sz w:val="17"/>
                  <w:szCs w:val="17"/>
                </w:rPr>
                <w:delText>A1 adapte edilmediğinden</w:delText>
              </w:r>
            </w:del>
            <w:del w:id="469" w:author="hulyas" w:date="2005-11-28T10:34:00Z">
              <w:r>
                <w:rPr>
                  <w:rStyle w:val="StrongEmphasis"/>
                  <w:color w:val="00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napToGrid w:val="true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del w:id="470" w:author="hulyas" w:date="2005-12-01T09:09:00Z">
              <w:r>
                <w:rPr>
                  <w:color w:val="000000"/>
                  <w:sz w:val="17"/>
                  <w:szCs w:val="17"/>
                </w:rPr>
                <w:delText>EN 771-5:2003/A1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71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72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73" w:author="hulyas" w:date="2005-12-01T09:09:00Z">
              <w:r>
                <w:rPr>
                  <w:b/>
                  <w:bCs/>
                  <w:sz w:val="17"/>
                  <w:szCs w:val="17"/>
                </w:rPr>
                <w:delText>3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74" w:author="hulyas" w:date="2005-12-01T09:09:00Z">
              <w:r>
                <w:rPr>
                  <w:b/>
                  <w:bCs/>
                  <w:sz w:val="17"/>
                  <w:szCs w:val="17"/>
                </w:rPr>
                <w:delText>TS EN 845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75" w:author="hulyas" w:date="2005-12-01T09:09:00Z">
              <w:r>
                <w:rPr>
                  <w:b/>
                  <w:bCs/>
                  <w:sz w:val="17"/>
                  <w:szCs w:val="17"/>
                </w:rPr>
                <w:delText>Kâgir - Yardımcı Bileşenler - Bölüm1: Bağlar, Gergiler, Askılar Ve Konsol Tutucula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76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77" w:author="hulyas" w:date="2005-12-01T09:09:00Z">
              <w:r>
                <w:rPr>
                  <w:sz w:val="17"/>
                  <w:szCs w:val="17"/>
                </w:rPr>
                <w:delText>EN 845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478" w:author="hulyas" w:date="2005-12-01T09:09:00Z">
              <w:r>
                <w:rPr>
                  <w:sz w:val="17"/>
                  <w:szCs w:val="17"/>
                </w:rPr>
                <w:delText>Specification for ancillary components for masonry — Part 1: Ties, tension straps, hangers and bracke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79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80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81" w:author="hulyas" w:date="2005-12-01T09:09:00Z">
              <w:r>
                <w:rPr>
                  <w:b/>
                  <w:bCs/>
                  <w:sz w:val="17"/>
                  <w:szCs w:val="17"/>
                </w:rPr>
                <w:delText>3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8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845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83" w:author="hulyas" w:date="2005-12-01T09:09:00Z">
              <w:r>
                <w:rPr>
                  <w:b/>
                  <w:bCs/>
                  <w:sz w:val="17"/>
                  <w:szCs w:val="17"/>
                </w:rPr>
                <w:delText>Kâgir - Yardımcı Bileşenler - Bölüm 2: Lentolar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84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85" w:author="hulyas" w:date="2005-12-01T09:09:00Z">
              <w:r>
                <w:rPr>
                  <w:sz w:val="17"/>
                  <w:szCs w:val="17"/>
                </w:rPr>
                <w:delText>EN 845-2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86" w:author="hulyas" w:date="2005-12-01T09:09:00Z">
              <w:r>
                <w:rPr>
                  <w:sz w:val="17"/>
                  <w:szCs w:val="17"/>
                </w:rPr>
                <w:delText>Specification for ancillary components for masonry — Part 2: Lintel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87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88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89" w:author="hulyas" w:date="2005-12-01T09:09:00Z">
              <w:r>
                <w:rPr>
                  <w:b/>
                  <w:bCs/>
                  <w:sz w:val="17"/>
                  <w:szCs w:val="17"/>
                </w:rPr>
                <w:delText>3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9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845-3</w:delText>
              </w:r>
            </w:del>
            <w:del w:id="491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92" w:author="hulyas" w:date="2005-12-01T09:09:00Z">
              <w:r>
                <w:rPr>
                  <w:b/>
                  <w:bCs/>
                  <w:sz w:val="17"/>
                  <w:szCs w:val="17"/>
                </w:rPr>
                <w:delText>Kâgir - Yardımcı Bileşenler - Bölüm 3: Yataklama Derzi İçin Hasır Çelik Donat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493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94" w:author="hulyas" w:date="2005-12-01T09:09:00Z">
              <w:r>
                <w:rPr>
                  <w:sz w:val="17"/>
                  <w:szCs w:val="17"/>
                </w:rPr>
                <w:delText>EN 845-3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495" w:author="hulyas" w:date="2005-12-01T09:09:00Z">
              <w:r>
                <w:rPr>
                  <w:sz w:val="17"/>
                  <w:szCs w:val="17"/>
                </w:rPr>
                <w:delText>Specification for ancillary components for masonry — Part 3: Bed joint Nreinforcement of steel meshwork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496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497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49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3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49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858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00" w:author="hulyas" w:date="2005-12-01T09:09:00Z">
              <w:r>
                <w:rPr>
                  <w:b/>
                  <w:bCs/>
                  <w:sz w:val="17"/>
                  <w:szCs w:val="17"/>
                </w:rPr>
                <w:delText>Ayırıcı Sistemler Yağ ve Petrol Gibi Hafif Sıvılar-Bölüm 1: Ürün Tasarımının Prensipleri, Performans ve Deney,İşaretleme ve kalite kontrol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501" w:author="hulyas" w:date="2005-12-01T09:09:00Z">
              <w:r>
                <w:rPr>
                  <w:sz w:val="17"/>
                  <w:szCs w:val="17"/>
                </w:rPr>
                <w:delText>11.11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02" w:author="hulyas" w:date="2005-12-01T09:09:00Z">
              <w:r>
                <w:rPr>
                  <w:sz w:val="17"/>
                  <w:szCs w:val="17"/>
                </w:rPr>
                <w:delText>EN 858-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503" w:author="hulyas" w:date="2005-12-01T09:09:00Z">
              <w:r>
                <w:rPr>
                  <w:sz w:val="17"/>
                  <w:szCs w:val="17"/>
                </w:rPr>
                <w:delText>Separator systems for light liquids (e.g. oil and petrol) — Part 1: Principles of product design, performance and testing, marking and quality control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04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05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06" w:author="hulyas" w:date="2005-11-28T10:36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07" w:author="hulyas" w:date="2005-11-28T10:36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508" w:author="hulyas" w:date="2005-11-28T10:36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napToGrid w:val="tru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del w:id="509" w:author="hulyas" w:date="2005-12-01T09:09:00Z">
              <w:r>
                <w:rPr>
                  <w:color w:val="000000"/>
                  <w:sz w:val="17"/>
                  <w:szCs w:val="17"/>
                </w:rPr>
                <w:delText>EN 858-1:2002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10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11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12" w:author="hulyas" w:date="2005-12-01T09:09:00Z">
              <w:r>
                <w:rPr>
                  <w:b/>
                  <w:bCs/>
                  <w:sz w:val="17"/>
                  <w:szCs w:val="17"/>
                </w:rPr>
                <w:delText>3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1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934-2</w:delText>
              </w:r>
            </w:del>
            <w:del w:id="514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15" w:author="hulyas" w:date="2005-12-01T09:09:00Z">
              <w:r>
                <w:rPr>
                  <w:b/>
                  <w:bCs/>
                  <w:sz w:val="17"/>
                  <w:szCs w:val="17"/>
                </w:rPr>
                <w:delText>Kimyasal Katkılar- Beton, Harç ve Şerbet İçin- Bölüm 2: Beton Katkıları- Tarifler ve Özellikler, Uygunluk, İşaretleme ve Etiketleme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517" w:author="hulyas" w:date="2005-12-01T09:09:00Z"/>
              </w:rPr>
            </w:pPr>
            <w:del w:id="516" w:author="hulyas" w:date="2005-12-01T09:09:00Z">
              <w:r>
                <w:rPr>
                  <w:sz w:val="17"/>
                  <w:szCs w:val="17"/>
                </w:rPr>
                <w:delText>11.3.2002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519" w:author="hulyas" w:date="2005-12-01T09:09:00Z"/>
              </w:rPr>
            </w:pPr>
            <w:del w:id="518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521" w:author="hulyas" w:date="2005-12-01T09:09:00Z"/>
              </w:rPr>
            </w:pPr>
            <w:del w:id="520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523" w:author="hulyas" w:date="2005-12-01T09:09:00Z"/>
              </w:rPr>
            </w:pPr>
            <w:del w:id="522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524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25" w:author="hulyas" w:date="2005-12-01T09:09:00Z">
              <w:r>
                <w:rPr>
                  <w:sz w:val="17"/>
                  <w:szCs w:val="17"/>
                </w:rPr>
                <w:delText>EN 934-2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526" w:author="hulyas" w:date="2005-12-01T09:09:00Z">
              <w:r>
                <w:rPr>
                  <w:sz w:val="17"/>
                  <w:szCs w:val="17"/>
                </w:rPr>
                <w:delText>Admixtures for concrete, mortar and grout — Part 2: Concrete admixtures — Definitions, requirements, conformity, marking and labelling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27" w:author="hulyas" w:date="2005-12-01T09:09:00Z">
              <w:r>
                <w:rPr>
                  <w:sz w:val="17"/>
                  <w:szCs w:val="17"/>
                </w:rPr>
                <w:delText>1.5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28" w:author="hulyas" w:date="2005-12-01T09:09:00Z">
              <w:r>
                <w:rPr>
                  <w:sz w:val="17"/>
                  <w:szCs w:val="17"/>
                </w:rPr>
                <w:delText>1.5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2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934-2/T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30" w:author="hulyas" w:date="2005-12-01T09:09:00Z">
              <w:r>
                <w:rPr>
                  <w:b/>
                  <w:bCs/>
                  <w:sz w:val="17"/>
                  <w:szCs w:val="17"/>
                </w:rPr>
                <w:delText>Kimyasal katkılar - Beton, harç ve şerbet için - Bölüm 2: Beton katkıları - Tarifler, özellikler, uygunluk, işaretleme ve etiketleme Tadil 1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31" w:author="hulyas" w:date="2005-12-01T09:09:00Z">
              <w:r>
                <w:rPr>
                  <w:sz w:val="17"/>
                  <w:szCs w:val="17"/>
                </w:rPr>
                <w:delText>EN 934-2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32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33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53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3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35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53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934-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537" w:author="hulyas" w:date="2005-09-28T14:23:00Z">
              <w:r>
                <w:rPr>
                  <w:b/>
                  <w:bCs/>
                  <w:color w:val="000000"/>
                  <w:sz w:val="17"/>
                  <w:szCs w:val="17"/>
                </w:rPr>
                <w:delText>Admixtures for concrete, mortar and grout — Part 3: Admixtures for masonry mortar — Definitions, requirements, conformity, marking and labelling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538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39" w:author="hulyas" w:date="2005-12-01T09:09:00Z">
              <w:r>
                <w:rPr>
                  <w:sz w:val="17"/>
                  <w:szCs w:val="17"/>
                </w:rPr>
                <w:delText>EN 934-3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40" w:author="hulyas" w:date="2005-12-01T09:09:00Z">
              <w:r>
                <w:rPr>
                  <w:sz w:val="17"/>
                  <w:szCs w:val="17"/>
                </w:rPr>
                <w:delText>Admixtures for concrete, mortar and grout — Part 3: Admixtures for masonry mortar — Definitions, requirements, conformity, marking and labelling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541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42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43" w:author="hulyas" w:date="2005-11-28T10:37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44" w:author="hulyas" w:date="2005-11-28T10:37:00Z">
              <w:r>
                <w:rPr>
                  <w:b/>
                  <w:bCs/>
                  <w:color w:val="FF0000"/>
                  <w:sz w:val="17"/>
                  <w:szCs w:val="17"/>
                </w:rPr>
                <w:delText>AC adapte edilmediğinden</w:delText>
              </w:r>
            </w:del>
            <w:del w:id="545" w:author="hulyas" w:date="2005-11-28T10:37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napToGrid w:val="tru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46" w:author="hulyas" w:date="2005-12-01T09:09:00Z">
              <w:r>
                <w:rPr>
                  <w:sz w:val="17"/>
                  <w:szCs w:val="17"/>
                </w:rPr>
                <w:delText>EN 934-3:2003/AC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47" w:author="hulyas" w:date="2005-12-01T09:09:00Z">
              <w:r>
                <w:rPr>
                  <w:b/>
                  <w:bCs/>
                  <w:sz w:val="17"/>
                  <w:szCs w:val="17"/>
                </w:rPr>
                <w:delText>3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del w:id="548" w:author="hulyas" w:date="2005-12-01T09:09:00Z">
                <w:r>
                  <w:rPr>
                    <w:rStyle w:val="InternetLink"/>
                    <w:b/>
                    <w:bCs/>
                    <w:color w:val="000000"/>
                    <w:sz w:val="17"/>
                    <w:szCs w:val="17"/>
                    <w:u w:val="none"/>
                  </w:rPr>
                  <w:delText>TS EN 934-4</w:delText>
                </w:r>
              </w:del>
            </w:hyperlink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54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Kimyasal Katkılar- Beton, Harç ve Şerbet İçin- Bölüm 4: Öngerme Çeliği İçin Şerbet Katkıları- Tarifler, Özellikler, Uygunluk, İşaretleme ve Etiketleme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550" w:author="hulyas" w:date="2005-12-01T09:09:00Z">
              <w:r>
                <w:rPr>
                  <w:color w:val="000000"/>
                  <w:sz w:val="17"/>
                  <w:szCs w:val="17"/>
                </w:rPr>
                <w:delText>11.03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51" w:author="hulyas" w:date="2005-12-01T09:09:00Z">
              <w:r>
                <w:rPr>
                  <w:sz w:val="17"/>
                  <w:szCs w:val="17"/>
                </w:rPr>
                <w:delText>EN 934-4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552" w:author="hulyas" w:date="2005-12-01T09:09:00Z">
              <w:r>
                <w:rPr>
                  <w:sz w:val="17"/>
                  <w:szCs w:val="17"/>
                </w:rPr>
                <w:delText>Admixtures for concrete, mortar and grout — Part 4: Admixtures for grout for prestressing tendons — Definitions, requirements, conformity, marking and labelling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553" w:author="hulyas" w:date="2005-12-01T09:09:00Z">
              <w:r>
                <w:rPr>
                  <w:sz w:val="17"/>
                  <w:szCs w:val="17"/>
                </w:rPr>
                <w:delText>1.5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54" w:author="hulyas" w:date="2005-12-01T09:09:00Z">
              <w:r>
                <w:rPr>
                  <w:sz w:val="17"/>
                  <w:szCs w:val="17"/>
                </w:rPr>
                <w:delText>1.5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55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4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56" w:author="hulyas" w:date="2005-11-29T10:58:00Z">
              <w:r>
                <w:rPr>
                  <w:b/>
                  <w:bCs/>
                  <w:sz w:val="17"/>
                  <w:szCs w:val="17"/>
                </w:rPr>
                <w:delText>Bu konuda TS 800 bulunduğundan revize edilmek üzere iş programına alındı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57" w:author="hulyas" w:date="2005-11-29T10:58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558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59" w:author="hulyas" w:date="2005-12-01T09:09:00Z">
              <w:r>
                <w:rPr>
                  <w:sz w:val="17"/>
                  <w:szCs w:val="17"/>
                </w:rPr>
                <w:delText>EN 997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60" w:author="hulyas" w:date="2005-12-01T09:09:00Z">
              <w:r>
                <w:rPr>
                  <w:sz w:val="17"/>
                  <w:szCs w:val="17"/>
                </w:rPr>
                <w:delText>WC pans and WC suites with integral trap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61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62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63" w:author="hulyas" w:date="2005-12-01T09:09:00Z">
              <w:r>
                <w:rPr>
                  <w:b/>
                  <w:bCs/>
                  <w:sz w:val="17"/>
                  <w:szCs w:val="17"/>
                </w:rPr>
                <w:delText>4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564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TS EN 998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56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Kâgir harçı için özellikler - Bölüm 1: Kaba ve ince sıva harc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566" w:author="hulyas" w:date="2005-12-01T09:09:00Z">
              <w:r>
                <w:rPr>
                  <w:color w:val="000000"/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67" w:author="hulyas" w:date="2005-12-01T09:09:00Z">
              <w:r>
                <w:rPr>
                  <w:sz w:val="17"/>
                  <w:szCs w:val="17"/>
                </w:rPr>
                <w:delText>EN 998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68" w:author="hulyas" w:date="2005-12-01T09:09:00Z">
              <w:r>
                <w:rPr>
                  <w:sz w:val="17"/>
                  <w:szCs w:val="17"/>
                </w:rPr>
                <w:delText>Specification for mortar for masonry — Part 1: Rendering and plastering morta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69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70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57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4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hyperlink r:id="rId3">
              <w:del w:id="572" w:author="hulyas" w:date="2005-12-01T09:09:00Z">
                <w:r>
                  <w:rPr>
                    <w:rStyle w:val="InternetLink"/>
                    <w:b/>
                    <w:bCs/>
                    <w:color w:val="FF0000"/>
                    <w:sz w:val="17"/>
                    <w:szCs w:val="17"/>
                    <w:u w:val="none"/>
                  </w:rPr>
                  <w:delText>TS EN 998-2</w:delText>
                </w:r>
              </w:del>
            </w:hyperlink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57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Kagir Harcı-Özellikler-Bölüm 2: Kagir Harcı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574" w:author="hulyas" w:date="2005-12-01T09:09:00Z">
              <w:r>
                <w:rPr>
                  <w:color w:val="000000"/>
                  <w:sz w:val="17"/>
                  <w:szCs w:val="17"/>
                </w:rPr>
                <w:delText>24.0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75" w:author="hulyas" w:date="2005-12-01T09:09:00Z">
              <w:r>
                <w:rPr>
                  <w:sz w:val="17"/>
                  <w:szCs w:val="17"/>
                </w:rPr>
                <w:delText>EN 998-2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76" w:author="hulyas" w:date="2005-12-01T09:09:00Z">
              <w:r>
                <w:rPr>
                  <w:sz w:val="17"/>
                  <w:szCs w:val="17"/>
                </w:rPr>
                <w:delText>Specification for mortar for masonry — Part 2: Masonry morta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77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78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57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4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80" w:author="Serhan ERUZ" w:date="2005-08-23T15:18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581" w:author="hulyas" w:date="2005-09-28T15:25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82" w:author="hulyas" w:date="2005-09-28T15:25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583" w:author="hulyas" w:date="2005-09-28T15:25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584" w:author="hulyas" w:date="2005-12-01T09:09:00Z">
              <w:r>
                <w:rPr/>
                <w:delText>EN 1096-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585" w:author="hulyas" w:date="2005-12-01T09:09:00Z">
              <w:r>
                <w:rPr>
                  <w:sz w:val="17"/>
                  <w:szCs w:val="17"/>
                </w:rPr>
                <w:delText>Glass in building — Coated glass — Part 4: Evaluation of conformity/ 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586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87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588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4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8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123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90" w:author="hulyas" w:date="2005-12-01T09:09:00Z">
              <w:r>
                <w:rPr>
                  <w:b/>
                  <w:bCs/>
                  <w:sz w:val="17"/>
                  <w:szCs w:val="17"/>
                </w:rPr>
                <w:delText>Borular ve Bağlantı Parçaları- Dikişli, Sıcak Daldırma İle Galvanizlenmiş- Atık Su Sistemlerinde Kullanılan Soketli Spigotlu Çelik Borular- Bölüm 1: Özellikler Deneyler ve Kalite Kontrolü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591" w:author="hulyas" w:date="2005-12-01T09:09:00Z">
              <w:r>
                <w:rPr>
                  <w:sz w:val="17"/>
                  <w:szCs w:val="17"/>
                </w:rPr>
                <w:delText>29.4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92" w:author="hulyas" w:date="2005-12-01T09:09:00Z">
              <w:r>
                <w:rPr>
                  <w:sz w:val="17"/>
                  <w:szCs w:val="17"/>
                </w:rPr>
                <w:delText>EN 1123-1:1999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93" w:author="hulyas" w:date="2005-12-01T09:09:00Z">
              <w:r>
                <w:rPr>
                  <w:sz w:val="17"/>
                  <w:szCs w:val="17"/>
                </w:rPr>
                <w:delText xml:space="preserve">Pipes and fittings of longitudinally welded hot-dip galvanized steel pipes with spigot and socket for waste water systems — Part 1: Requirements, testing, quality control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594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595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96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597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598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599" w:author="hulyas" w:date="2005-12-01T09:09:00Z">
              <w:r>
                <w:rPr>
                  <w:sz w:val="17"/>
                  <w:szCs w:val="17"/>
                </w:rPr>
                <w:delText>EN 1123-1:1999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00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01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602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4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0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124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04" w:author="hulyas" w:date="2005-12-01T09:09:00Z">
              <w:r>
                <w:rPr>
                  <w:b/>
                  <w:bCs/>
                  <w:sz w:val="17"/>
                  <w:szCs w:val="17"/>
                </w:rPr>
                <w:delText>Borular ve Bağlantı Parçaları - Dikişli, Paslanmaz Çelik - Atık Su Sistemlerinde Kullanılan - Soketli ve Spigotlu Borular-Bölüm 1:Özellikler, Deneyler ve Kalite Kontrol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05" w:author="hulyas" w:date="2005-12-01T09:09:00Z">
              <w:r>
                <w:rPr>
                  <w:sz w:val="17"/>
                  <w:szCs w:val="17"/>
                </w:rPr>
                <w:delText>11.12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06" w:author="hulyas" w:date="2005-12-01T09:09:00Z">
              <w:r>
                <w:rPr>
                  <w:sz w:val="17"/>
                  <w:szCs w:val="17"/>
                </w:rPr>
                <w:delText>EN 1124-1:1999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07" w:author="hulyas" w:date="2005-12-01T09:09:00Z">
              <w:r>
                <w:rPr>
                  <w:sz w:val="17"/>
                  <w:szCs w:val="17"/>
                </w:rPr>
                <w:delText>Pipes and fittings of longitudinally welded stainless steel pipes with spigot and socket for waste water systems — Part 1: Requirements, testing, quality control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08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09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10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1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612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13" w:author="hulyas" w:date="2005-12-01T09:09:00Z">
              <w:r>
                <w:rPr>
                  <w:sz w:val="17"/>
                  <w:szCs w:val="17"/>
                </w:rPr>
                <w:delText>EN 1124-1:1999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614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15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61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4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1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12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18" w:author="hulyas" w:date="2005-12-01T09:09:00Z">
              <w:r>
                <w:rPr>
                  <w:b/>
                  <w:bCs/>
                  <w:sz w:val="17"/>
                  <w:szCs w:val="17"/>
                </w:rPr>
                <w:delText>Yapı madeni eşyaları - çıkış cihazları - elle veya dokuma yastığıyla çalıştırılan acil durum cihazları - özellikler ve deney metotları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19" w:author="hulyas" w:date="2005-12-01T09:09:00Z">
              <w:r>
                <w:rPr>
                  <w:sz w:val="17"/>
                  <w:szCs w:val="17"/>
                </w:rPr>
                <w:delText>16.4.1999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20" w:author="hulyas" w:date="2005-12-01T09:09:00Z">
              <w:r>
                <w:rPr>
                  <w:sz w:val="17"/>
                  <w:szCs w:val="17"/>
                </w:rPr>
                <w:delText>EN 1125:1997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21" w:author="hulyas" w:date="2005-12-01T09:09:00Z">
              <w:r>
                <w:rPr>
                  <w:sz w:val="17"/>
                  <w:szCs w:val="17"/>
                </w:rPr>
                <w:delText>Building hardware — Panic exit devices operated by a horizontal bar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622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23" w:author="hulyas" w:date="2005-11-28T10:54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24" w:author="hulyas" w:date="2005-11-28T10:57:00Z">
              <w:r>
                <w:rPr>
                  <w:b/>
                  <w:bCs/>
                  <w:color w:val="FF0000"/>
                  <w:sz w:val="17"/>
                  <w:szCs w:val="17"/>
                </w:rPr>
                <w:delText>A1 ve AC adapte edilmediğinden</w:delText>
              </w:r>
            </w:del>
            <w:del w:id="625" w:author="hulyas" w:date="2005-11-28T10:57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napToGrid w:val="tru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626" w:author="hulyas" w:date="2005-12-01T09:09:00Z">
              <w:r>
                <w:rPr>
                  <w:sz w:val="17"/>
                  <w:szCs w:val="17"/>
                </w:rPr>
                <w:delText>EN 1125:1997/A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27" w:author="hulyas" w:date="2005-12-01T09:09:00Z">
              <w:r>
                <w:rPr>
                  <w:sz w:val="17"/>
                  <w:szCs w:val="17"/>
                </w:rPr>
                <w:delText>1.4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28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29" w:author="hulyas" w:date="2005-12-01T09:09:00Z">
              <w:r>
                <w:rPr>
                  <w:sz w:val="17"/>
                  <w:szCs w:val="17"/>
                </w:rPr>
                <w:delText>EN 1125:1997/A1:2001/ AC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30" w:author="hulyas" w:date="2005-12-01T09:09:00Z">
              <w:r>
                <w:rPr>
                  <w:b/>
                  <w:bCs/>
                  <w:sz w:val="17"/>
                  <w:szCs w:val="17"/>
                </w:rPr>
                <w:delText>47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63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154/T1+A1 ve 2. baskı</w:delText>
              </w:r>
            </w:del>
            <w:del w:id="632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633" w:author="hulyas" w:date="2005-12-01T09:09:00Z">
              <w:r>
                <w:rPr>
                  <w:b/>
                  <w:bCs/>
                  <w:sz w:val="17"/>
                  <w:szCs w:val="17"/>
                </w:rPr>
                <w:delText>Bina donanımı - Kontrollü kapı kapatma cihazları - Özellikler ve deney metotları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635" w:author="hulyas" w:date="2005-11-28T10:58:00Z"/>
              </w:rPr>
            </w:pPr>
            <w:del w:id="634" w:author="hulyas" w:date="2005-11-28T10:58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637" w:author="hulyas" w:date="2005-11-28T10:58:00Z"/>
              </w:rPr>
            </w:pPr>
            <w:del w:id="636" w:author="hulyas" w:date="2005-11-28T10:5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639" w:author="hulyas" w:date="2005-11-28T10:58:00Z"/>
              </w:rPr>
            </w:pPr>
            <w:del w:id="638" w:author="hulyas" w:date="2005-11-28T10:5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641" w:author="hulyas" w:date="2005-11-28T10:58:00Z"/>
              </w:rPr>
            </w:pPr>
            <w:del w:id="640" w:author="hulyas" w:date="2005-11-28T10:5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42" w:author="hulyas" w:date="2005-12-01T09:09:00Z">
              <w:r>
                <w:rPr>
                  <w:sz w:val="17"/>
                  <w:szCs w:val="17"/>
                </w:rPr>
                <w:delText>12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43" w:author="hulyas" w:date="2005-12-01T09:09:00Z">
              <w:r>
                <w:rPr>
                  <w:sz w:val="17"/>
                  <w:szCs w:val="17"/>
                </w:rPr>
                <w:delText>EN 1154:1996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644" w:author="hulyas" w:date="2005-12-01T09:09:00Z">
              <w:r>
                <w:rPr>
                  <w:sz w:val="17"/>
                  <w:szCs w:val="17"/>
                </w:rPr>
                <w:delText>Building hardware — Controlled door closing device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45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46" w:author="hulyas" w:date="2005-12-01T09:09:00Z">
              <w:r>
                <w:rPr>
                  <w:sz w:val="17"/>
                  <w:szCs w:val="17"/>
                </w:rPr>
                <w:delText>EN 1154:1996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47" w:author="hulyas" w:date="2005-12-01T09:09:00Z">
              <w:r>
                <w:rPr>
                  <w:sz w:val="17"/>
                  <w:szCs w:val="17"/>
                </w:rPr>
                <w:delText>1.10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48" w:author="hulyas" w:date="2005-12-01T09:09:00Z">
              <w:r>
                <w:rPr>
                  <w:sz w:val="17"/>
                  <w:szCs w:val="17"/>
                </w:rPr>
                <w:delText>1.10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64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48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652" w:author="hulyas" w:date="2005-12-01T09:09:00Z"/>
              </w:rPr>
            </w:pPr>
            <w:del w:id="650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65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155</w:delText>
              </w:r>
            </w:del>
          </w:p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653" w:author="hulyas" w:date="2005-11-28T09:50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280" w:after="0"/>
              <w:rPr>
                <w:b/>
                <w:b/>
                <w:bCs/>
                <w:sz w:val="17"/>
                <w:szCs w:val="17"/>
                <w:del w:id="655" w:author="hulyas" w:date="2005-11-28T09:51:00Z"/>
              </w:rPr>
            </w:pPr>
            <w:del w:id="654" w:author="hulyas" w:date="2005-11-28T09:51:00Z">
              <w:r>
                <w:rPr>
                  <w:b/>
                  <w:bCs/>
                  <w:sz w:val="17"/>
                  <w:szCs w:val="17"/>
                </w:rPr>
                <w:delText>Yapı Madeni Eşyaları-İki Tarafa Açılır Kapanır Kapılar İçin Elektrikle Tahrikli,Açık Tutma Cihazları-Özellikler ve Deney Metotları</w:delText>
              </w:r>
            </w:del>
          </w:p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656" w:author="hulyas" w:date="2005-11-28T09:51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657" w:author="hulyas" w:date="2005-11-28T09:51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280" w:after="0"/>
              <w:rPr>
                <w:sz w:val="17"/>
                <w:szCs w:val="17"/>
              </w:rPr>
            </w:pPr>
            <w:del w:id="658" w:author="hulyas" w:date="2005-11-28T09:51:00Z">
              <w:r>
                <w:rPr>
                  <w:sz w:val="17"/>
                  <w:szCs w:val="17"/>
                </w:rPr>
                <w:delText>4.11.1997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280" w:after="0"/>
              <w:rPr/>
            </w:pPr>
            <w:del w:id="659" w:author="hulyas" w:date="2005-12-01T09:09:00Z">
              <w:r>
                <w:rPr/>
                <w:delText>EN 1155:1997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660" w:author="hulyas" w:date="2005-12-01T09:09:00Z">
              <w:r>
                <w:rPr>
                  <w:sz w:val="17"/>
                  <w:szCs w:val="17"/>
                </w:rPr>
                <w:delText>Building hardware — Electrically powered hold-open devices for swing door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61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62" w:author="hulyas" w:date="2005-12-01T09:09:00Z">
              <w:r>
                <w:rPr>
                  <w:sz w:val="17"/>
                  <w:szCs w:val="17"/>
                </w:rPr>
                <w:delText>EN 1155:1997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63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64" w:author="hulyas" w:date="2005-12-01T09:09:00Z">
              <w:r>
                <w:rPr>
                  <w:sz w:val="17"/>
                  <w:szCs w:val="17"/>
                </w:rPr>
                <w:delText>1.10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65" w:author="hulyas" w:date="2005-12-01T09:09:00Z">
              <w:r>
                <w:rPr>
                  <w:b/>
                  <w:bCs/>
                  <w:sz w:val="17"/>
                  <w:szCs w:val="17"/>
                </w:rPr>
                <w:delText>49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66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158:2001+T1+A1 ve 2.Baskı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7"/>
                <w:szCs w:val="17"/>
              </w:rPr>
            </w:pPr>
            <w:del w:id="667" w:author="hulyas" w:date="2005-12-01T09:09:00Z">
              <w:r>
                <w:rPr>
                  <w:b/>
                  <w:bCs/>
                  <w:sz w:val="17"/>
                  <w:szCs w:val="17"/>
                </w:rPr>
                <w:delText>Bina donanımı - Kapı ayar cihazları - Özellikler ve deney metotları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  <w:del w:id="669" w:author="hulyas" w:date="2005-11-28T10:58:00Z"/>
              </w:rPr>
            </w:pPr>
            <w:del w:id="668" w:author="hulyas" w:date="2005-11-28T10:58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671" w:author="hulyas" w:date="2005-11-28T10:58:00Z"/>
              </w:rPr>
            </w:pPr>
            <w:del w:id="670" w:author="hulyas" w:date="2005-11-28T10:5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673" w:author="hulyas" w:date="2005-11-28T10:58:00Z"/>
              </w:rPr>
            </w:pPr>
            <w:del w:id="672" w:author="hulyas" w:date="2005-11-28T10:5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74" w:author="hulyas" w:date="2005-12-01T09:09:00Z">
              <w:r>
                <w:rPr>
                  <w:sz w:val="17"/>
                  <w:szCs w:val="17"/>
                </w:rPr>
                <w:delText>30.03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75" w:author="hulyas" w:date="2005-12-01T09:09:00Z">
              <w:r>
                <w:rPr>
                  <w:sz w:val="17"/>
                  <w:szCs w:val="17"/>
                </w:rPr>
                <w:delText>EN 1158:1997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76" w:author="hulyas" w:date="2005-12-01T09:09:00Z">
              <w:r>
                <w:rPr>
                  <w:sz w:val="17"/>
                  <w:szCs w:val="17"/>
                </w:rPr>
                <w:delText>Building hardware — Door coordinator device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77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78" w:author="hulyas" w:date="2005-12-01T09:09:00Z">
              <w:r>
                <w:rPr>
                  <w:sz w:val="17"/>
                  <w:szCs w:val="17"/>
                </w:rPr>
                <w:delText>EN 1158:1997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679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80" w:author="hulyas" w:date="2005-12-01T09:09:00Z">
              <w:r>
                <w:rPr>
                  <w:sz w:val="17"/>
                  <w:szCs w:val="17"/>
                </w:rPr>
                <w:delText>1.10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81" w:author="hulyas" w:date="2005-12-01T09:09:00Z">
              <w:r>
                <w:rPr>
                  <w:b/>
                  <w:bCs/>
                  <w:sz w:val="17"/>
                  <w:szCs w:val="17"/>
                </w:rPr>
                <w:delText>5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8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37-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683" w:author="hulyas" w:date="2005-09-28T14:25:00Z">
              <w:r>
                <w:rPr>
                  <w:b/>
                  <w:bCs/>
                  <w:color w:val="000000"/>
                  <w:sz w:val="17"/>
                  <w:szCs w:val="17"/>
                </w:rPr>
                <w:delText>Structural bearings - Part 4: Roller bearing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84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85" w:author="hulyas" w:date="2005-12-01T09:09:00Z">
              <w:r>
                <w:rPr>
                  <w:sz w:val="17"/>
                  <w:szCs w:val="17"/>
                </w:rPr>
                <w:delText>EN 1337-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86" w:author="hulyas" w:date="2005-12-01T09:09:00Z">
              <w:r>
                <w:rPr>
                  <w:sz w:val="17"/>
                  <w:szCs w:val="17"/>
                </w:rPr>
                <w:delText>Structural bearings — Part 4: Roller bearing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687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88" w:author="hulyas" w:date="2005-12-01T09:09:00Z">
              <w:r>
                <w:rPr>
                  <w:sz w:val="17"/>
                  <w:szCs w:val="17"/>
                </w:rPr>
                <w:delText>1.2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89" w:author="hulyas" w:date="2005-12-01T09:09:00Z">
              <w:r>
                <w:rPr>
                  <w:b/>
                  <w:bCs/>
                  <w:sz w:val="17"/>
                  <w:szCs w:val="17"/>
                </w:rPr>
                <w:delText>5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9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37-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691" w:author="hulyas" w:date="2005-09-28T14:26:00Z">
              <w:r>
                <w:rPr>
                  <w:b/>
                  <w:bCs/>
                  <w:color w:val="000000"/>
                  <w:sz w:val="17"/>
                  <w:szCs w:val="17"/>
                </w:rPr>
                <w:delText>Structural bearings — Part 6: Rocker bearing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692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93" w:author="hulyas" w:date="2005-12-01T09:09:00Z">
              <w:r>
                <w:rPr>
                  <w:sz w:val="17"/>
                  <w:szCs w:val="17"/>
                </w:rPr>
                <w:delText>EN 1337-6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694" w:author="hulyas" w:date="2005-12-01T09:09:00Z">
              <w:r>
                <w:rPr>
                  <w:sz w:val="17"/>
                  <w:szCs w:val="17"/>
                </w:rPr>
                <w:delText>Structural bearings — Part 6: Rocker bearing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695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696" w:author="hulyas" w:date="2005-12-01T09:09:00Z">
              <w:r>
                <w:rPr>
                  <w:sz w:val="17"/>
                  <w:szCs w:val="17"/>
                </w:rPr>
                <w:delText>1.2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97" w:author="hulyas" w:date="2005-12-01T09:09:00Z">
              <w:r>
                <w:rPr>
                  <w:b/>
                  <w:bCs/>
                  <w:sz w:val="17"/>
                  <w:szCs w:val="17"/>
                </w:rPr>
                <w:delText>5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9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37-7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699" w:author="hulyas" w:date="2005-12-01T09:09:00Z">
              <w:r>
                <w:rPr>
                  <w:b/>
                  <w:bCs/>
                  <w:sz w:val="17"/>
                  <w:szCs w:val="17"/>
                </w:rPr>
                <w:delText>Mesnetler - Yapılarda kullanılan - Bölüm 7: Küresel ve silindirik PTFE mesnet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00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01" w:author="hulyas" w:date="2005-12-01T09:09:00Z">
              <w:r>
                <w:rPr>
                  <w:sz w:val="17"/>
                  <w:szCs w:val="17"/>
                </w:rPr>
                <w:delText>EN 1337-7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02" w:author="hulyas" w:date="2005-12-01T09:09:00Z">
              <w:r>
                <w:rPr>
                  <w:sz w:val="17"/>
                  <w:szCs w:val="17"/>
                </w:rPr>
                <w:delText>Structural bearings — Part 7: Spherical and cylindrical PTFE bearings</w:delText>
              </w:r>
            </w:del>
          </w:p>
        </w:tc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03" w:author="hulyas" w:date="2005-12-01T09:09:00Z">
              <w:r>
                <w:rPr>
                  <w:sz w:val="17"/>
                  <w:szCs w:val="17"/>
                </w:rPr>
                <w:delText>EN 1337-7:2000</w:delText>
              </w:r>
            </w:del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704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05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70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5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0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2824 EN 1338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08" w:author="hulyas" w:date="2005-12-01T09:09:00Z">
              <w:r>
                <w:rPr>
                  <w:b/>
                  <w:bCs/>
                  <w:sz w:val="17"/>
                  <w:szCs w:val="17"/>
                </w:rPr>
                <w:delText>Zemin döşemesi için beton kaplama blokları - Gerekli şartla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09" w:author="hulyas" w:date="2005-12-01T09:09:00Z">
              <w:r>
                <w:rPr>
                  <w:sz w:val="17"/>
                  <w:szCs w:val="17"/>
                </w:rPr>
                <w:delText>2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10" w:author="hulyas" w:date="2005-12-01T09:09:00Z">
              <w:r>
                <w:rPr>
                  <w:sz w:val="17"/>
                  <w:szCs w:val="17"/>
                </w:rPr>
                <w:delText>EN 1338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rPr>
                <w:sz w:val="17"/>
                <w:szCs w:val="17"/>
              </w:rPr>
            </w:pPr>
            <w:del w:id="711" w:author="hulyas" w:date="2005-12-01T09:09:00Z">
              <w:r>
                <w:rPr>
                  <w:sz w:val="17"/>
                  <w:szCs w:val="17"/>
                </w:rPr>
                <w:delText>Concrete paving block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12" w:author="hulyas" w:date="2005-12-01T09:09:00Z">
              <w:r>
                <w:rPr>
                  <w:sz w:val="17"/>
                  <w:szCs w:val="17"/>
                </w:rPr>
                <w:delText>1.3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13" w:author="hulyas" w:date="2005-12-01T09:09:00Z">
              <w:r>
                <w:rPr>
                  <w:sz w:val="17"/>
                  <w:szCs w:val="17"/>
                </w:rPr>
                <w:delText>1.3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71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5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17"/>
                <w:szCs w:val="17"/>
                <w:del w:id="716" w:author="hulyas" w:date="2005-11-29T10:19:00Z"/>
              </w:rPr>
            </w:pPr>
            <w:del w:id="715" w:author="Serhan ERUZ" w:date="2005-08-23T14:35:00Z">
              <w:r>
                <w:rPr>
                  <w:rStyle w:val="StrongEmphasis"/>
                  <w:color w:val="000000"/>
                  <w:sz w:val="17"/>
                  <w:szCs w:val="17"/>
                </w:rPr>
                <w:delText>TS prEN 1339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717" w:author="hulyas" w:date="2005-09-28T15:19:00Z">
              <w:r>
                <w:rPr>
                  <w:rStyle w:val="StrongEmphasis"/>
                  <w:color w:val="000000"/>
                  <w:sz w:val="17"/>
                  <w:szCs w:val="17"/>
                </w:rPr>
                <w:delText>Bu standardda zaten Direktif numarası yok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  <w:del w:id="719" w:author="hulyas" w:date="2005-09-28T15:19:00Z"/>
              </w:rPr>
            </w:pPr>
            <w:del w:id="718" w:author="hulyas" w:date="2005-09-28T15:19:00Z">
              <w:r>
                <w:rPr>
                  <w:b/>
                  <w:bCs/>
                  <w:color w:val="000000"/>
                  <w:sz w:val="17"/>
                  <w:szCs w:val="17"/>
                </w:rPr>
                <w:delText>Beton Plaklar-Önyapımlı 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720" w:author="hulyas" w:date="2005-09-28T15:19:00Z">
              <w:r>
                <w:rPr>
                  <w:b/>
                  <w:bCs/>
                  <w:color w:val="FF0000"/>
                  <w:sz w:val="17"/>
                  <w:szCs w:val="17"/>
                </w:rPr>
                <w:delText>prEN 1339 (1993), EQV den faydalanılarak hazırlandığından</w:delText>
              </w:r>
            </w:del>
            <w:del w:id="721" w:author="hulyas" w:date="2005-09-28T15:19:00Z">
              <w:r>
                <w:rPr>
                  <w:color w:val="FF0000"/>
                  <w:sz w:val="17"/>
                  <w:szCs w:val="17"/>
                </w:rPr>
                <w:delText> </w:delText>
              </w:r>
            </w:del>
            <w:del w:id="722" w:author="hulyas" w:date="2005-09-28T15:19:00Z">
              <w:r>
                <w:rPr>
                  <w:rStyle w:val="StrongEmphasis"/>
                  <w:color w:val="FF0000"/>
                  <w:sz w:val="17"/>
                  <w:szCs w:val="17"/>
                </w:rPr>
                <w:delText>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723" w:author="hulyas" w:date="2005-12-01T09:09:00Z">
              <w:r>
                <w:rPr>
                  <w:color w:val="000000"/>
                  <w:sz w:val="17"/>
                  <w:szCs w:val="17"/>
                </w:rPr>
                <w:delText>8.4.1996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24" w:author="hulyas" w:date="2005-12-01T09:09:00Z">
              <w:r>
                <w:rPr>
                  <w:sz w:val="17"/>
                  <w:szCs w:val="17"/>
                </w:rPr>
                <w:delText>EN 1339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25" w:author="hulyas" w:date="2005-12-01T09:09:00Z">
              <w:r>
                <w:rPr>
                  <w:sz w:val="17"/>
                  <w:szCs w:val="17"/>
                </w:rPr>
                <w:delText>Concrete paving flag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26" w:author="hulyas" w:date="2005-12-01T09:09:00Z">
              <w:r>
                <w:rPr>
                  <w:sz w:val="17"/>
                  <w:szCs w:val="17"/>
                </w:rPr>
                <w:delText>1.3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27" w:author="hulyas" w:date="2005-12-01T09:09:00Z">
              <w:r>
                <w:rPr>
                  <w:sz w:val="17"/>
                  <w:szCs w:val="17"/>
                </w:rPr>
                <w:delText>1.3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28" w:author="hulyas" w:date="2005-12-01T09:09:00Z">
              <w:r>
                <w:rPr>
                  <w:b/>
                  <w:bCs/>
                  <w:sz w:val="17"/>
                  <w:szCs w:val="17"/>
                </w:rPr>
                <w:delText>5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29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73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436 EN 134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31" w:author="hulyas" w:date="2005-12-01T09:09:00Z">
              <w:r>
                <w:rPr>
                  <w:b/>
                  <w:bCs/>
                  <w:sz w:val="17"/>
                  <w:szCs w:val="17"/>
                </w:rPr>
                <w:delText>Zemin döşemesi için beton bordür taşları – Gerekli şartlar ve deney metotları</w:delText>
              </w:r>
            </w:del>
            <w:del w:id="732" w:author="hulyas" w:date="2005-09-28T15:20:00Z">
              <w:r>
                <w:rPr>
                  <w:b/>
                  <w:bCs/>
                  <w:sz w:val="17"/>
                  <w:szCs w:val="17"/>
                </w:rPr>
                <w:delText>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33" w:author="hulyas" w:date="2005-12-01T09:09:00Z">
              <w:r>
                <w:rPr>
                  <w:sz w:val="17"/>
                  <w:szCs w:val="17"/>
                </w:rPr>
                <w:delText>2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34" w:author="hulyas" w:date="2005-12-01T09:09:00Z">
              <w:r>
                <w:rPr>
                  <w:sz w:val="17"/>
                  <w:szCs w:val="17"/>
                </w:rPr>
                <w:delText>EN 1340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35" w:author="hulyas" w:date="2005-12-01T09:09:00Z">
              <w:r>
                <w:rPr>
                  <w:sz w:val="17"/>
                  <w:szCs w:val="17"/>
                </w:rPr>
                <w:delText>Concrete kerb unit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36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37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38" w:author="hulyas" w:date="2005-12-01T09:09:00Z">
              <w:r>
                <w:rPr>
                  <w:b/>
                  <w:bCs/>
                  <w:sz w:val="17"/>
                  <w:szCs w:val="17"/>
                </w:rPr>
                <w:delText>5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3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4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40" w:author="hulyas" w:date="2005-12-01T09:09:00Z">
              <w:r>
                <w:rPr>
                  <w:b/>
                  <w:bCs/>
                  <w:sz w:val="17"/>
                  <w:szCs w:val="17"/>
                </w:rPr>
                <w:delText>Dış zemin döşemeleri için tabiî kaplama taşları -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41" w:author="hulyas" w:date="2005-12-01T09:09:00Z">
              <w:r>
                <w:rPr>
                  <w:sz w:val="17"/>
                  <w:szCs w:val="17"/>
                </w:rPr>
                <w:delText>2.3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42" w:author="hulyas" w:date="2005-12-01T09:09:00Z">
              <w:r>
                <w:rPr>
                  <w:sz w:val="17"/>
                  <w:szCs w:val="17"/>
                </w:rPr>
                <w:delText>EN 134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743" w:author="hulyas" w:date="2005-12-01T09:09:00Z">
              <w:r>
                <w:rPr>
                  <w:sz w:val="17"/>
                  <w:szCs w:val="17"/>
                </w:rPr>
                <w:delText>Slabs of natural stone for external paving — Requirements and test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744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45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746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5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4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2809 EN 1342</w:delText>
              </w:r>
            </w:del>
            <w:del w:id="748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49" w:author="hulyas" w:date="2005-12-01T09:09:00Z">
              <w:r>
                <w:rPr>
                  <w:b/>
                  <w:bCs/>
                  <w:sz w:val="17"/>
                  <w:szCs w:val="17"/>
                </w:rPr>
                <w:delText>Dış zemin döşemeleri için tabiî parke taşları -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50" w:author="hulyas" w:date="2005-12-01T09:09:00Z">
              <w:r>
                <w:rPr>
                  <w:sz w:val="17"/>
                  <w:szCs w:val="17"/>
                </w:rPr>
                <w:delText>2.3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51" w:author="hulyas" w:date="2005-12-01T09:09:00Z">
              <w:r>
                <w:rPr>
                  <w:sz w:val="17"/>
                  <w:szCs w:val="17"/>
                </w:rPr>
                <w:delText>EN 1342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52" w:author="hulyas" w:date="2005-12-01T09:09:00Z">
              <w:r>
                <w:rPr>
                  <w:sz w:val="17"/>
                  <w:szCs w:val="17"/>
                </w:rPr>
                <w:delText>Setts of natural stone for external paving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/>
            </w:pPr>
            <w:del w:id="753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54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55" w:author="hulyas" w:date="2005-12-01T09:09:00Z">
              <w:r>
                <w:rPr>
                  <w:b/>
                  <w:bCs/>
                  <w:sz w:val="17"/>
                  <w:szCs w:val="17"/>
                </w:rPr>
                <w:delText>5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5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4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57" w:author="hulyas" w:date="2005-12-01T09:09:00Z">
              <w:r>
                <w:rPr>
                  <w:b/>
                  <w:bCs/>
                  <w:sz w:val="17"/>
                  <w:szCs w:val="17"/>
                </w:rPr>
                <w:delText>Dış zemin döşemeleri için tabiî bordür taşları -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58" w:author="hulyas" w:date="2005-12-01T09:09:00Z">
              <w:r>
                <w:rPr>
                  <w:sz w:val="17"/>
                  <w:szCs w:val="17"/>
                </w:rPr>
                <w:delText>2.3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59" w:author="hulyas" w:date="2005-12-01T09:09:00Z">
              <w:r>
                <w:rPr>
                  <w:sz w:val="17"/>
                  <w:szCs w:val="17"/>
                </w:rPr>
                <w:delText>EN 1343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60" w:author="hulyas" w:date="2005-12-01T09:09:00Z">
              <w:r>
                <w:rPr>
                  <w:sz w:val="17"/>
                  <w:szCs w:val="17"/>
                </w:rPr>
                <w:delText>Kerbs of natural stone for external paving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61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62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63" w:author="hulyas" w:date="2005-12-01T09:09:00Z">
              <w:r>
                <w:rPr>
                  <w:b/>
                  <w:bCs/>
                  <w:sz w:val="17"/>
                  <w:szCs w:val="17"/>
                </w:rPr>
                <w:delText>5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6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4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65" w:author="hulyas" w:date="2005-12-01T09:09:00Z">
              <w:r>
                <w:rPr>
                  <w:b/>
                  <w:bCs/>
                  <w:sz w:val="17"/>
                  <w:szCs w:val="17"/>
                </w:rPr>
                <w:delText>Kilden mamul döşeme kaplama elemanları -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66" w:author="hulyas" w:date="2005-12-01T09:09:00Z">
              <w:r>
                <w:rPr>
                  <w:sz w:val="17"/>
                  <w:szCs w:val="17"/>
                </w:rPr>
                <w:delText>16.3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67" w:author="hulyas" w:date="2005-12-01T09:09:00Z">
              <w:r>
                <w:rPr>
                  <w:sz w:val="17"/>
                  <w:szCs w:val="17"/>
                </w:rPr>
                <w:delText>EN 1344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68" w:author="hulyas" w:date="2005-12-01T09:09:00Z">
              <w:r>
                <w:rPr>
                  <w:sz w:val="17"/>
                  <w:szCs w:val="17"/>
                </w:rPr>
                <w:delText>Clay paver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69" w:author="hulyas" w:date="2005-12-01T09:09:00Z">
              <w:r>
                <w:rPr>
                  <w:sz w:val="17"/>
                  <w:szCs w:val="17"/>
                </w:rPr>
                <w:delText>1.1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70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77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6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7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2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73" w:author="hulyas" w:date="2005-12-01T09:09:00Z">
              <w:r>
                <w:rPr>
                  <w:b/>
                  <w:bCs/>
                  <w:sz w:val="17"/>
                  <w:szCs w:val="17"/>
                </w:rPr>
                <w:delText>Yol İşaretleme Malzemeleri-Dökülerek Uygulanan Malzemeler-Cam Kürecikler, Kayma Önleyici Agregalar ve Bunların Karışımları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74" w:author="hulyas" w:date="2005-12-01T09:09:00Z">
              <w:r>
                <w:rPr>
                  <w:sz w:val="17"/>
                  <w:szCs w:val="17"/>
                </w:rPr>
                <w:delText>16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75" w:author="hulyas" w:date="2005-12-01T09:09:00Z">
              <w:r>
                <w:rPr>
                  <w:sz w:val="17"/>
                  <w:szCs w:val="17"/>
                </w:rPr>
                <w:delText>EN 1423:1997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76" w:author="hulyas" w:date="2005-12-01T09:09:00Z">
              <w:r>
                <w:rPr>
                  <w:sz w:val="17"/>
                  <w:szCs w:val="17"/>
                </w:rPr>
                <w:delText>Road marking materials — Drop on materials — Glass beads, antiskid aggregates and mixtures of the two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77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78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79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780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81" w:author="hulyas" w:date="2005-12-01T09:09:00Z">
              <w:r>
                <w:rPr>
                  <w:sz w:val="17"/>
                  <w:szCs w:val="17"/>
                </w:rPr>
                <w:delText>EN 1423:1997/A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/>
            </w:pPr>
            <w:del w:id="782" w:author="hulyas" w:date="2005-12-01T09:09:00Z">
              <w:r>
                <w:rPr>
                  <w:sz w:val="17"/>
                  <w:szCs w:val="17"/>
                </w:rPr>
                <w:delText>1.5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83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84" w:author="hulyas" w:date="2005-12-01T09:09:00Z">
              <w:r>
                <w:rPr>
                  <w:b/>
                  <w:bCs/>
                  <w:sz w:val="17"/>
                  <w:szCs w:val="17"/>
                </w:rPr>
                <w:delText>6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8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3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  <w:u w:val="single"/>
              </w:rPr>
            </w:pPr>
            <w:del w:id="786" w:author="hulyas" w:date="2005-12-01T09:09:00Z">
              <w:r>
                <w:rPr>
                  <w:b/>
                  <w:bCs/>
                  <w:sz w:val="17"/>
                  <w:szCs w:val="17"/>
                </w:rPr>
                <w:delText>Yaya ve Araç Trafiğine Açık Alamlar İçin Drenaj Kanalları-Sınıflandırma tasarım ve Deney İçin Gerekli Özellikler İşaretleme ve Uygunluk Değerlendirmesi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u w:val="single"/>
              </w:rPr>
            </w:pPr>
            <w:del w:id="787" w:author="hulyas" w:date="2005-11-28T09:48:00Z">
              <w:r>
                <w:rPr>
                  <w:sz w:val="17"/>
                  <w:szCs w:val="17"/>
                  <w:u w:val="single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788" w:author="hulyas" w:date="2005-12-01T09:09:00Z">
              <w:r>
                <w:rPr/>
                <w:delText>EN 1433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789" w:author="hulyas" w:date="2005-12-01T09:09:00Z">
              <w:r>
                <w:rPr>
                  <w:sz w:val="17"/>
                  <w:szCs w:val="17"/>
                </w:rPr>
                <w:delText>Drainage channels for vehicular and pedestrian areas — Classification, design and testing requirements, marking and evaluation of conformity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90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791" w:author="hulyas" w:date="2005-12-01T09:09:00Z">
              <w:r>
                <w:rPr>
                  <w:sz w:val="17"/>
                  <w:szCs w:val="17"/>
                </w:rPr>
                <w:delText>1.8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792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6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9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57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94" w:author="hulyas" w:date="2005-12-01T09:09:00Z">
              <w:r>
                <w:rPr>
                  <w:b/>
                  <w:bCs/>
                  <w:sz w:val="17"/>
                  <w:szCs w:val="17"/>
                </w:rPr>
                <w:delText>Bacalar- Kil veya Seramik Baca Elemanları- Özellikler ve Deney Metotları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795" w:author="hulyas" w:date="2005-12-01T09:09:00Z">
              <w:r>
                <w:rPr>
                  <w:sz w:val="17"/>
                  <w:szCs w:val="17"/>
                </w:rPr>
                <w:delText>18.4.2001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796" w:author="hulyas" w:date="2005-12-01T09:09:00Z">
              <w:r>
                <w:rPr>
                  <w:sz w:val="17"/>
                  <w:szCs w:val="17"/>
                </w:rPr>
                <w:delText>EN 1457:1999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797" w:author="hulyas" w:date="2005-12-01T09:09:00Z">
              <w:r>
                <w:rPr>
                  <w:sz w:val="17"/>
                  <w:szCs w:val="17"/>
                </w:rPr>
                <w:delText>Chimneys — Clay/Ceramic Flue Liner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798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799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00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ve AC adapte edilmediğinden</w:delText>
              </w:r>
            </w:del>
            <w:del w:id="801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02" w:author="hulyas" w:date="2005-12-01T09:09:00Z">
              <w:r>
                <w:rPr>
                  <w:sz w:val="17"/>
                  <w:szCs w:val="17"/>
                </w:rPr>
                <w:delText>EN 1457:1999/AC:1999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03" w:author="hulyas" w:date="2005-12-01T09:09:00Z">
              <w:r>
                <w:rPr>
                  <w:sz w:val="17"/>
                  <w:szCs w:val="17"/>
                </w:rPr>
                <w:delText>EN 1457:1999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04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05" w:author="hulyas" w:date="2005-12-01T09:09:00Z">
              <w:r>
                <w:rPr>
                  <w:sz w:val="17"/>
                  <w:szCs w:val="17"/>
                </w:rPr>
                <w:delText>1.8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806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6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0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63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08" w:author="hulyas" w:date="2005-12-01T09:09:00Z">
              <w:r>
                <w:rPr>
                  <w:b/>
                  <w:bCs/>
                  <w:sz w:val="17"/>
                  <w:szCs w:val="17"/>
                </w:rPr>
                <w:delText>Yol İşaretleme Malzemeleri- Işığı Geri Yansıtan Yol Çivileri- Bölüm 1: Başlangıç Performans Özellikleri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09" w:author="hulyas" w:date="2005-12-01T09:09:00Z">
              <w:r>
                <w:rPr>
                  <w:sz w:val="17"/>
                  <w:szCs w:val="17"/>
                </w:rPr>
                <w:delText>6.2.2001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10" w:author="hulyas" w:date="2005-12-01T09:09:00Z">
              <w:r>
                <w:rPr>
                  <w:sz w:val="17"/>
                  <w:szCs w:val="17"/>
                </w:rPr>
                <w:delText>EN 1463-1:1997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11" w:author="hulyas" w:date="2005-12-01T09:09:00Z">
              <w:r>
                <w:rPr>
                  <w:sz w:val="17"/>
                  <w:szCs w:val="17"/>
                </w:rPr>
                <w:delText>Road marking materials — Retroflecting road studs — Part 1: Initial performance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12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13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14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815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816" w:author="hulyas" w:date="2005-12-01T09:09:00Z">
              <w:r>
                <w:rPr>
                  <w:sz w:val="17"/>
                  <w:szCs w:val="17"/>
                </w:rPr>
                <w:delText>EN 1463-1:1997/A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17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18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819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6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820" w:author="Serhan ERUZ" w:date="2005-08-23T15:17:00Z">
              <w:del w:id="821" w:author="hulyas" w:date="2005-11-29T11:04:00Z">
                <w:r>
                  <w:rPr>
                    <w:sz w:val="17"/>
                    <w:szCs w:val="17"/>
                  </w:rPr>
                  <w:delText>Bu konuda TS 1910 bulunduğundan revize edilmek üzere iş programına alındı.</w:delText>
                </w:r>
              </w:del>
            </w:ins>
            <w:del w:id="822" w:author="Serhan ERUZ" w:date="2005-08-23T15:17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23" w:author="hulyas" w:date="2005-11-29T11:04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24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25" w:author="hulyas" w:date="2005-12-01T09:09:00Z">
              <w:r>
                <w:rPr>
                  <w:sz w:val="17"/>
                  <w:szCs w:val="17"/>
                </w:rPr>
                <w:delText>EN 1469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26" w:author="hulyas" w:date="2005-12-01T09:09:00Z">
              <w:r>
                <w:rPr>
                  <w:sz w:val="17"/>
                  <w:szCs w:val="17"/>
                </w:rPr>
                <w:delText>Natural stone products — Slabs for cladding —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27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28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29" w:author="hulyas" w:date="2005-12-01T09:09:00Z">
              <w:r>
                <w:rPr>
                  <w:b/>
                  <w:bCs/>
                  <w:sz w:val="17"/>
                  <w:szCs w:val="17"/>
                </w:rPr>
                <w:delText>6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3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504-2</w:delText>
              </w:r>
            </w:del>
            <w:del w:id="831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32" w:author="hulyas" w:date="2005-09-28T14:27:00Z">
              <w:r>
                <w:rPr>
                  <w:b/>
                  <w:bCs/>
                  <w:sz w:val="17"/>
                  <w:szCs w:val="17"/>
                </w:rPr>
                <w:delText>Products and systems for the protection and repair of concrete structures— Definitions, requirements, quality control and evaluation of conformity— Part 2: Surface protection systems for concrete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33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34" w:author="hulyas" w:date="2005-12-01T09:09:00Z">
              <w:r>
                <w:rPr>
                  <w:sz w:val="17"/>
                  <w:szCs w:val="17"/>
                </w:rPr>
                <w:delText>EN 1504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35" w:author="hulyas" w:date="2005-12-01T09:09:00Z">
              <w:r>
                <w:rPr>
                  <w:sz w:val="17"/>
                  <w:szCs w:val="17"/>
                </w:rPr>
                <w:delText>Products and systems for the protection and repair of concrete structures— Definitions, requirements, quality control and evaluation of conformity— Part 2: Surface protection systems for concrete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36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37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38" w:author="hulyas" w:date="2005-12-01T09:09:00Z">
              <w:r>
                <w:rPr>
                  <w:b/>
                  <w:bCs/>
                  <w:sz w:val="17"/>
                  <w:szCs w:val="17"/>
                </w:rPr>
                <w:delText>6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39" w:author="hulyas" w:date="2005-11-29T11:05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84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504-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41" w:author="hulyas" w:date="2005-09-28T14:27:00Z">
              <w:r>
                <w:rPr>
                  <w:b/>
                  <w:bCs/>
                  <w:sz w:val="17"/>
                  <w:szCs w:val="17"/>
                </w:rPr>
                <w:delText>Products and systems for the protection and repair of concrete structures — Definitions, requirements, quality control and evaluation of conformity — Part 4: Structural bonding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42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43" w:author="hulyas" w:date="2005-12-01T09:09:00Z">
              <w:r>
                <w:rPr>
                  <w:sz w:val="17"/>
                  <w:szCs w:val="17"/>
                </w:rPr>
                <w:delText>EN 1504-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844" w:author="hulyas" w:date="2005-12-01T09:09:00Z">
              <w:r>
                <w:rPr>
                  <w:sz w:val="17"/>
                  <w:szCs w:val="17"/>
                </w:rPr>
                <w:delText>Products and systems for the protection and repair of concrete structures — Definitions, requirements, quality control and evaluation of conformity — Part 4: Structural bonding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45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46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47" w:author="hulyas" w:date="2005-12-01T09:09:00Z">
              <w:r>
                <w:rPr>
                  <w:b/>
                  <w:bCs/>
                  <w:sz w:val="17"/>
                  <w:szCs w:val="17"/>
                </w:rPr>
                <w:delText>6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48" w:author="hulyas" w:date="2005-11-29T11:05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84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504-5</w:delText>
              </w:r>
            </w:del>
            <w:del w:id="850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51" w:author="hulyas" w:date="2005-09-28T14:27:00Z">
              <w:r>
                <w:rPr>
                  <w:b/>
                  <w:bCs/>
                  <w:sz w:val="17"/>
                  <w:szCs w:val="17"/>
                </w:rPr>
                <w:delText>Products and systems for the protection and repair of concrete structures— Definitions, requirements, quality control and evaluation of conformity— Part 5: Concrete injection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52" w:author="hulyas" w:date="2005-12-01T09:09:00Z">
              <w:r>
                <w:rPr>
                  <w:sz w:val="17"/>
                  <w:szCs w:val="17"/>
                </w:rPr>
                <w:delText>31.0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53" w:author="hulyas" w:date="2005-12-01T09:09:00Z">
              <w:r>
                <w:rPr>
                  <w:sz w:val="17"/>
                  <w:szCs w:val="17"/>
                </w:rPr>
                <w:delText>EN 1504-5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54" w:author="hulyas" w:date="2005-12-01T09:09:00Z">
              <w:r>
                <w:rPr>
                  <w:sz w:val="17"/>
                  <w:szCs w:val="17"/>
                </w:rPr>
                <w:delText>Products and systems for the protection and repair of concrete structures— Definitions, requirements, quality control and evaluation of conformity— Part 5: Concrete injec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55" w:author="hulyas" w:date="2005-12-01T09:09:00Z">
              <w:r>
                <w:rPr>
                  <w:sz w:val="17"/>
                  <w:szCs w:val="17"/>
                </w:rPr>
                <w:delText>1.10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56" w:author="hulyas" w:date="2005-12-01T09:09:00Z">
              <w:r>
                <w:rPr>
                  <w:sz w:val="17"/>
                  <w:szCs w:val="17"/>
                </w:rPr>
                <w:delText>1.10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57" w:author="hulyas" w:date="2005-12-01T09:09:00Z">
              <w:r>
                <w:rPr>
                  <w:b/>
                  <w:bCs/>
                  <w:sz w:val="17"/>
                  <w:szCs w:val="17"/>
                </w:rPr>
                <w:delText>6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5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52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59" w:author="hulyas" w:date="2005-12-01T09:09:00Z">
              <w:r>
                <w:rPr>
                  <w:b/>
                  <w:bCs/>
                  <w:sz w:val="17"/>
                  <w:szCs w:val="17"/>
                </w:rPr>
                <w:delText>Boşluklu Yapılı Prefabrik Donatılı hafif Beton Bileşen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60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61" w:author="hulyas" w:date="2005-12-01T09:09:00Z">
              <w:r>
                <w:rPr>
                  <w:sz w:val="17"/>
                  <w:szCs w:val="17"/>
                </w:rPr>
                <w:delText>EN 1520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62" w:author="hulyas" w:date="2005-12-01T09:09:00Z">
              <w:r>
                <w:rPr>
                  <w:sz w:val="17"/>
                  <w:szCs w:val="17"/>
                </w:rPr>
                <w:delText>Prefabricated reinforced components of lightweight aggregate concrete with open structure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863" w:author="hulyas" w:date="2005-12-01T09:09:00Z">
              <w:r>
                <w:rPr>
                  <w:sz w:val="17"/>
                  <w:szCs w:val="17"/>
                </w:rPr>
                <w:delText>1.9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64" w:author="hulyas" w:date="2005-12-01T09:09:00Z">
              <w:r>
                <w:rPr>
                  <w:sz w:val="17"/>
                  <w:szCs w:val="17"/>
                </w:rPr>
                <w:delText>1.9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65" w:author="hulyas" w:date="2005-12-01T09:09:00Z">
              <w:r>
                <w:rPr>
                  <w:b/>
                  <w:bCs/>
                  <w:sz w:val="17"/>
                  <w:szCs w:val="17"/>
                </w:rPr>
                <w:delText>6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866" w:author="hulyas" w:date="2005-11-29T11:05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86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748-1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868" w:author="hulyas" w:date="2005-09-28T14:28:00Z">
              <w:r>
                <w:rPr>
                  <w:b/>
                  <w:bCs/>
                  <w:sz w:val="17"/>
                  <w:szCs w:val="17"/>
                </w:rPr>
                <w:delText>Glass in building — Special basic products — Borosilicate glasses —Part 1-2: Evaluation of conformity/Produ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869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70" w:author="hulyas" w:date="2005-12-01T09:09:00Z">
              <w:r>
                <w:rPr>
                  <w:sz w:val="17"/>
                  <w:szCs w:val="17"/>
                </w:rPr>
                <w:delText>EN 1748-1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71" w:author="hulyas" w:date="2005-12-01T09:09:00Z">
              <w:r>
                <w:rPr>
                  <w:sz w:val="17"/>
                  <w:szCs w:val="17"/>
                </w:rPr>
                <w:delText>Glass in building — Special basic products — Borosilicate glasses —Part 1-2: Evaluation of conformity/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72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73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74" w:author="hulyas" w:date="2005-12-01T09:09:00Z">
              <w:r>
                <w:rPr>
                  <w:b/>
                  <w:bCs/>
                  <w:sz w:val="17"/>
                  <w:szCs w:val="17"/>
                </w:rPr>
                <w:delText>7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7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748-2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76" w:author="hulyas" w:date="2005-12-01T09:09:00Z">
              <w:r>
                <w:rPr>
                  <w:b/>
                  <w:bCs/>
                  <w:sz w:val="17"/>
                  <w:szCs w:val="17"/>
                </w:rPr>
                <w:delText>Glass in building - Special basic product - Part 2-2: Glass ceramics; Evaluation of conformity/Product standard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77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78" w:author="hulyas" w:date="2005-12-01T09:09:00Z">
              <w:r>
                <w:rPr>
                  <w:sz w:val="17"/>
                  <w:szCs w:val="17"/>
                </w:rPr>
                <w:delText>EN 1748-2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79" w:author="hulyas" w:date="2005-12-01T09:09:00Z">
              <w:r>
                <w:rPr>
                  <w:sz w:val="17"/>
                  <w:szCs w:val="17"/>
                </w:rPr>
                <w:delText>Glass in building — Special basic products — Glass ceramics — Part 2-2: Evaluation of conformity/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880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81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82" w:author="hulyas" w:date="2005-12-01T09:09:00Z">
              <w:r>
                <w:rPr>
                  <w:b/>
                  <w:bCs/>
                  <w:sz w:val="17"/>
                  <w:szCs w:val="17"/>
                </w:rPr>
                <w:delText>7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83" w:author="hulyas" w:date="2005-11-29T11:05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88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825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85" w:author="hulyas" w:date="2005-12-01T09:09:00Z">
              <w:r>
                <w:rPr>
                  <w:b/>
                  <w:bCs/>
                  <w:sz w:val="17"/>
                  <w:szCs w:val="17"/>
                </w:rPr>
                <w:delText>Grease separators — Part 1: Principles of design, performance andtesting, marking and quality control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86" w:author="hulyas" w:date="2005-11-29T11:06:00Z">
              <w:r>
                <w:rPr>
                  <w:sz w:val="17"/>
                  <w:szCs w:val="17"/>
                </w:rPr>
                <w:delText>0</w:delText>
              </w:r>
            </w:del>
            <w:del w:id="887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888" w:author="hulyas" w:date="2005-12-01T09:09:00Z">
              <w:r>
                <w:rPr/>
                <w:delText>EN 1825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89" w:author="hulyas" w:date="2005-12-01T09:09:00Z">
              <w:r>
                <w:rPr>
                  <w:sz w:val="17"/>
                  <w:szCs w:val="17"/>
                </w:rPr>
                <w:delText>Grease separators — Part 1: Principles of design, performance andtesting, marking and quality control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890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891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892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7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893" w:author="Serhan ERUZ" w:date="2005-08-23T15:17:00Z">
              <w:del w:id="894" w:author="hulyas" w:date="2005-11-29T11:06:00Z">
                <w:r>
                  <w:rPr>
                    <w:sz w:val="17"/>
                    <w:szCs w:val="17"/>
                  </w:rPr>
                  <w:delText>Bu konuda TS 11383 bulunduğundan revize edilmek üzere iş programına alındı.</w:delText>
                </w:r>
              </w:del>
            </w:ins>
            <w:del w:id="895" w:author="Serhan ERUZ" w:date="2005-08-23T15:17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896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897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98" w:author="hulyas" w:date="2005-12-01T09:09:00Z">
              <w:r>
                <w:rPr>
                  <w:sz w:val="17"/>
                  <w:szCs w:val="17"/>
                </w:rPr>
                <w:delText>EN 1856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899" w:author="hulyas" w:date="2005-12-01T09:09:00Z">
              <w:r>
                <w:rPr>
                  <w:sz w:val="17"/>
                  <w:szCs w:val="17"/>
                </w:rPr>
                <w:delText>Chimneys — Requirements for metal chimneys — Part 1: System chimney produc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00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01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902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7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903" w:author="Serhan ERUZ" w:date="2005-08-23T15:17:00Z">
              <w:del w:id="904" w:author="hulyas" w:date="2005-11-29T11:06:00Z">
                <w:r>
                  <w:rPr>
                    <w:sz w:val="17"/>
                    <w:szCs w:val="17"/>
                  </w:rPr>
                  <w:delText>Bu konuda TS  11383 bulunduğundan revize edilmek üzere iş programına alındı</w:delText>
                </w:r>
              </w:del>
            </w:ins>
            <w:ins w:id="905" w:author="Serhan ERUZ" w:date="2005-08-23T15:17:00Z">
              <w:del w:id="906" w:author="hulyas" w:date="2005-12-01T09:09:00Z">
                <w:r>
                  <w:rPr>
                    <w:sz w:val="17"/>
                    <w:szCs w:val="17"/>
                  </w:rPr>
                  <w:delText>.</w:delText>
                </w:r>
              </w:del>
            </w:ins>
            <w:del w:id="907" w:author="Serhan ERUZ" w:date="2005-08-23T15:17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08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09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10" w:author="hulyas" w:date="2005-12-01T09:09:00Z">
              <w:r>
                <w:rPr>
                  <w:sz w:val="17"/>
                  <w:szCs w:val="17"/>
                </w:rPr>
                <w:delText>EN 1856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911" w:author="hulyas" w:date="2005-12-01T09:09:00Z">
              <w:r>
                <w:rPr>
                  <w:sz w:val="17"/>
                  <w:szCs w:val="17"/>
                </w:rPr>
                <w:delText>Chimneys — Requirements for metal chimneys — Part 2: Metal liners and connecting flue pip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12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13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14" w:author="hulyas" w:date="2005-12-01T09:09:00Z">
              <w:r>
                <w:rPr>
                  <w:b/>
                  <w:bCs/>
                  <w:sz w:val="17"/>
                  <w:szCs w:val="17"/>
                </w:rPr>
                <w:delText>7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1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857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16" w:author="hulyas" w:date="2005-12-01T09:09:00Z">
              <w:r>
                <w:rPr>
                  <w:b/>
                  <w:bCs/>
                  <w:sz w:val="17"/>
                  <w:szCs w:val="17"/>
                </w:rPr>
                <w:delText>Bacalar - Bileşenler - Beton baca eleman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17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18" w:author="hulyas" w:date="2005-12-01T09:09:00Z">
              <w:r>
                <w:rPr>
                  <w:sz w:val="17"/>
                  <w:szCs w:val="17"/>
                </w:rPr>
                <w:delText>EN 1857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919" w:author="hulyas" w:date="2005-12-01T09:09:00Z">
              <w:r>
                <w:rPr>
                  <w:sz w:val="17"/>
                  <w:szCs w:val="17"/>
                </w:rPr>
                <w:delText>Chimneys — Components — Concrete flue line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20" w:author="hulyas" w:date="2005-12-01T09:09:00Z">
              <w:r>
                <w:rPr>
                  <w:sz w:val="17"/>
                  <w:szCs w:val="17"/>
                </w:rPr>
                <w:delText>1.5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21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22" w:author="hulyas" w:date="2005-12-01T09:09:00Z">
              <w:r>
                <w:rPr>
                  <w:b/>
                  <w:bCs/>
                  <w:sz w:val="17"/>
                  <w:szCs w:val="17"/>
                </w:rPr>
                <w:delText>7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2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858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24" w:author="hulyas" w:date="2005-12-01T09:09:00Z">
              <w:r>
                <w:rPr>
                  <w:b/>
                  <w:bCs/>
                  <w:sz w:val="17"/>
                  <w:szCs w:val="17"/>
                </w:rPr>
                <w:delText>Bacalar - Bileşenler - Beton baca eleman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25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26" w:author="hulyas" w:date="2005-12-01T09:09:00Z">
              <w:r>
                <w:rPr>
                  <w:sz w:val="17"/>
                  <w:szCs w:val="17"/>
                </w:rPr>
                <w:delText>EN 1858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927" w:author="hulyas" w:date="2005-12-01T09:09:00Z">
              <w:r>
                <w:rPr>
                  <w:sz w:val="17"/>
                  <w:szCs w:val="17"/>
                </w:rPr>
                <w:delText>Chimneys — Components — Concrete flue block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28" w:author="hulyas" w:date="2005-12-01T09:09:00Z">
              <w:r>
                <w:rPr>
                  <w:sz w:val="17"/>
                  <w:szCs w:val="17"/>
                </w:rPr>
                <w:delText>1.5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29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30" w:author="hulyas" w:date="2005-12-01T09:09:00Z">
              <w:r>
                <w:rPr>
                  <w:b/>
                  <w:bCs/>
                  <w:sz w:val="17"/>
                  <w:szCs w:val="17"/>
                </w:rPr>
                <w:delText>7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3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863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32" w:author="hulyas" w:date="2005-09-28T14:28:00Z">
              <w:r>
                <w:rPr>
                  <w:b/>
                  <w:bCs/>
                  <w:sz w:val="17"/>
                  <w:szCs w:val="17"/>
                </w:rPr>
                <w:delText>Glass in building — Heat strengthened soda lime silicate glass — Part 2: Evaluation of conformity/Product standard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33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34" w:author="hulyas" w:date="2005-12-01T09:09:00Z">
              <w:r>
                <w:rPr>
                  <w:sz w:val="17"/>
                  <w:szCs w:val="17"/>
                </w:rPr>
                <w:delText>EN 1863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35" w:author="hulyas" w:date="2005-12-01T09:09:00Z">
              <w:r>
                <w:rPr>
                  <w:sz w:val="17"/>
                  <w:szCs w:val="17"/>
                </w:rPr>
                <w:delText>Glass in building — Heat strengthened soda lime silicate glass — Part 2: Evaluation of conformity/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36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37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938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7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3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821 EN 191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40" w:author="hulyas" w:date="2005-12-01T09:09:00Z">
              <w:r>
                <w:rPr>
                  <w:b/>
                  <w:bCs/>
                  <w:sz w:val="17"/>
                  <w:szCs w:val="17"/>
                </w:rPr>
                <w:delText>Beton borular ve bağlantı parçaları - Donatısız, çelik lifli ve donatıl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41" w:author="hulyas" w:date="2005-12-01T09:09:00Z">
              <w:r>
                <w:rPr>
                  <w:sz w:val="17"/>
                  <w:szCs w:val="17"/>
                </w:rPr>
                <w:delText>10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42" w:author="hulyas" w:date="2005-12-01T09:09:00Z">
              <w:r>
                <w:rPr>
                  <w:sz w:val="17"/>
                  <w:szCs w:val="17"/>
                </w:rPr>
                <w:delText>EN 1916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43" w:author="hulyas" w:date="2005-12-01T09:09:00Z">
              <w:r>
                <w:rPr>
                  <w:sz w:val="17"/>
                  <w:szCs w:val="17"/>
                </w:rPr>
                <w:delText>Concrete pipes and fittings, unreinforced, steel fibre and reinforce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44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45" w:author="hulyas" w:date="2005-12-01T09:09:00Z">
              <w:r>
                <w:rPr>
                  <w:sz w:val="17"/>
                  <w:szCs w:val="17"/>
                </w:rPr>
                <w:delText>23.11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46" w:author="hulyas" w:date="2005-12-01T09:09:00Z">
              <w:r>
                <w:rPr>
                  <w:b/>
                  <w:bCs/>
                  <w:sz w:val="17"/>
                  <w:szCs w:val="17"/>
                </w:rPr>
                <w:delText>7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4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917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48" w:author="hulyas" w:date="2005-12-01T09:09:00Z">
              <w:r>
                <w:rPr>
                  <w:b/>
                  <w:bCs/>
                  <w:sz w:val="17"/>
                  <w:szCs w:val="17"/>
                </w:rPr>
                <w:delText>Beton muayene bacaları ve odaları - Donatısız, çelik lifli ve donatıl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49" w:author="hulyas" w:date="2005-12-01T09:09:00Z">
              <w:r>
                <w:rPr>
                  <w:sz w:val="17"/>
                  <w:szCs w:val="17"/>
                </w:rPr>
                <w:delText>10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950" w:author="hulyas" w:date="2005-12-01T09:09:00Z">
              <w:r>
                <w:rPr>
                  <w:sz w:val="17"/>
                  <w:szCs w:val="17"/>
                </w:rPr>
                <w:delText>EN 1917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51" w:author="hulyas" w:date="2005-12-01T09:09:00Z">
              <w:r>
                <w:rPr>
                  <w:sz w:val="17"/>
                  <w:szCs w:val="17"/>
                </w:rPr>
                <w:delText>Concrete manholes and inspection chambers, unreinforced, steel fibre and reinforce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52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53" w:author="hulyas" w:date="2005-12-01T09:09:00Z">
              <w:r>
                <w:rPr>
                  <w:sz w:val="17"/>
                  <w:szCs w:val="17"/>
                </w:rPr>
                <w:delText>23.11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954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7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55" w:author="Serhan ERUZ" w:date="2005-08-23T15:16:00Z">
              <w:r>
                <w:rPr>
                  <w:sz w:val="17"/>
                  <w:szCs w:val="17"/>
                </w:rPr>
                <w:delText>-</w:delText>
              </w:r>
            </w:del>
            <w:ins w:id="956" w:author="Serhan ERUZ" w:date="2005-08-23T15:16:00Z">
              <w:del w:id="957" w:author="hulyas" w:date="2005-11-29T11:06:00Z">
                <w:r>
                  <w:rPr>
                    <w:sz w:val="17"/>
                    <w:szCs w:val="17"/>
                  </w:rPr>
                  <w:delText>Bu konuda TS 678 bulunduğundan revize edilmek üzere iş programına alındı</w:delText>
                </w:r>
              </w:del>
            </w:ins>
            <w:del w:id="958" w:author="hulyas" w:date="2005-12-01T09:09:00Z">
              <w:r>
                <w:rPr>
                  <w:sz w:val="17"/>
                  <w:szCs w:val="17"/>
                </w:rPr>
                <w:delText>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59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60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61" w:author="hulyas" w:date="2005-12-01T09:09:00Z">
              <w:r>
                <w:rPr>
                  <w:sz w:val="17"/>
                  <w:szCs w:val="17"/>
                </w:rPr>
                <w:delText>EN 1935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962" w:author="hulyas" w:date="2005-12-01T09:09:00Z">
              <w:r>
                <w:rPr>
                  <w:sz w:val="17"/>
                  <w:szCs w:val="17"/>
                </w:rPr>
                <w:delText>Building hardware — Single-axis hinge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963" w:author="hulyas" w:date="2005-12-01T09:09:00Z">
              <w:r>
                <w:rPr>
                  <w:sz w:val="17"/>
                  <w:szCs w:val="17"/>
                </w:rPr>
                <w:delText>1.12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64" w:author="hulyas" w:date="2005-12-01T09:09:00Z">
              <w:r>
                <w:rPr>
                  <w:sz w:val="17"/>
                  <w:szCs w:val="17"/>
                </w:rPr>
                <w:delText>1.12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96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8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6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2162 EN 1002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967" w:author="hulyas" w:date="2005-12-01T09:09:00Z">
              <w:r>
                <w:rPr>
                  <w:b/>
                  <w:bCs/>
                  <w:sz w:val="17"/>
                  <w:szCs w:val="17"/>
                </w:rPr>
                <w:delText>Alaşımsız Yapı Çeliklerinden İmal Edilen Sıcak Hadde Mamulleri-Teknik Teslim Şar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68" w:author="hulyas" w:date="2005-12-01T09:09:00Z">
              <w:r>
                <w:rPr>
                  <w:sz w:val="17"/>
                  <w:szCs w:val="17"/>
                </w:rPr>
                <w:delText>1.4.1996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69" w:author="hulyas" w:date="2005-12-01T09:09:00Z">
              <w:r>
                <w:rPr>
                  <w:sz w:val="17"/>
                  <w:szCs w:val="17"/>
                </w:rPr>
                <w:delText>EN 10025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970" w:author="hulyas" w:date="2005-12-01T09:09:00Z">
              <w:r>
                <w:rPr>
                  <w:sz w:val="17"/>
                  <w:szCs w:val="17"/>
                </w:rPr>
                <w:delText>Hot rolled products of structural steels — Part 1: General technical delivery condition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71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972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973" w:author="hulyas" w:date="2005-12-01T09:09:00Z">
              <w:r>
                <w:rPr>
                  <w:b/>
                  <w:bCs/>
                  <w:sz w:val="17"/>
                  <w:szCs w:val="17"/>
                </w:rPr>
                <w:delText>8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7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11140 EN 1200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75" w:author="hulyas" w:date="2005-12-01T09:09:00Z">
              <w:r>
                <w:rPr>
                  <w:b/>
                  <w:bCs/>
                  <w:sz w:val="17"/>
                  <w:szCs w:val="17"/>
                </w:rPr>
                <w:delText>Yapıştırıcılar- Karo Yapıştırıcılar - Tarifler ve Özelli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77" w:author="hulyas" w:date="2005-12-01T09:09:00Z"/>
              </w:rPr>
            </w:pPr>
            <w:del w:id="976" w:author="hulyas" w:date="2005-12-01T09:09:00Z">
              <w:r>
                <w:rPr>
                  <w:sz w:val="17"/>
                  <w:szCs w:val="17"/>
                </w:rPr>
                <w:delText>20.3.2002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79" w:author="hulyas" w:date="2005-11-29T11:09:00Z"/>
              </w:rPr>
            </w:pPr>
            <w:del w:id="978" w:author="hulyas" w:date="2005-11-29T11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81" w:author="hulyas" w:date="2005-11-29T11:09:00Z"/>
              </w:rPr>
            </w:pPr>
            <w:del w:id="980" w:author="hulyas" w:date="2005-11-29T11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83" w:author="hulyas" w:date="2005-12-01T09:09:00Z"/>
              </w:rPr>
            </w:pPr>
            <w:del w:id="982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85" w:author="hulyas" w:date="2005-11-29T11:08:00Z"/>
              </w:rPr>
            </w:pPr>
            <w:del w:id="984" w:author="hulyas" w:date="2005-11-29T11:08:00Z">
              <w:r>
                <w:rPr>
                  <w:sz w:val="17"/>
                  <w:szCs w:val="17"/>
                </w:rPr>
                <w:delText>17.2.2004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87" w:author="hulyas" w:date="2005-11-29T11:08:00Z"/>
              </w:rPr>
            </w:pPr>
            <w:del w:id="986" w:author="hulyas" w:date="2005-11-29T11:0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89" w:author="hulyas" w:date="2005-11-29T11:08:00Z"/>
              </w:rPr>
            </w:pPr>
            <w:del w:id="988" w:author="hulyas" w:date="2005-11-29T11:08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91" w:author="hulyas" w:date="2005-12-01T09:09:00Z"/>
              </w:rPr>
            </w:pPr>
            <w:del w:id="990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992" w:author="hulyas" w:date="2005-12-01T09:09:00Z">
              <w:r>
                <w:rPr>
                  <w:sz w:val="17"/>
                  <w:szCs w:val="17"/>
                </w:rPr>
                <w:delText>17.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93" w:author="hulyas" w:date="2005-12-01T09:09:00Z">
              <w:r>
                <w:rPr>
                  <w:sz w:val="17"/>
                  <w:szCs w:val="17"/>
                </w:rPr>
                <w:delText>EN 12004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994" w:author="hulyas" w:date="2005-12-01T09:09:00Z">
              <w:r>
                <w:rPr>
                  <w:sz w:val="17"/>
                  <w:szCs w:val="17"/>
                </w:rPr>
                <w:delText>Adhesives for tiles — Definitions and specification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995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997" w:author="hulyas" w:date="2005-11-29T11:08:00Z"/>
              </w:rPr>
            </w:pPr>
            <w:del w:id="996" w:author="hulyas" w:date="2005-11-29T11:08:00Z">
              <w:r>
                <w:rPr>
                  <w:rStyle w:val="StrongEmphasis"/>
                  <w:sz w:val="17"/>
                  <w:szCs w:val="17"/>
                </w:rPr>
                <w:delText>TS 11140 EN 12004/A1+AC</w:delText>
              </w:r>
            </w:del>
          </w:p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99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11140 EN 12004/A1+AC</w:delText>
              </w:r>
            </w:del>
          </w:p>
        </w:tc>
        <w:tc>
          <w:tcPr>
            <w:tcW w:w="3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000" w:author="hulyas" w:date="2005-11-29T11:08:00Z"/>
              </w:rPr>
            </w:pPr>
            <w:del w:id="999" w:author="hulyas" w:date="2005-11-29T11:08:00Z">
              <w:r>
                <w:rPr>
                  <w:b/>
                  <w:bCs/>
                  <w:sz w:val="17"/>
                  <w:szCs w:val="17"/>
                </w:rPr>
                <w:delText>Yapıştırıcılar- Karo yapıştırıcıları - Tarifler ve özellikler Tadil 1 </w:delText>
              </w:r>
            </w:del>
          </w:p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001" w:author="hulyas" w:date="2005-12-01T09:09:00Z">
              <w:r>
                <w:rPr>
                  <w:b/>
                  <w:bCs/>
                  <w:sz w:val="17"/>
                  <w:szCs w:val="17"/>
                </w:rPr>
                <w:delText>Yapıştırıcılar- Karo yapıştırıcıları - Tarifler ve özellikler Tadil 1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02" w:author="hulyas" w:date="2005-12-01T09:09:00Z">
              <w:r>
                <w:rPr>
                  <w:sz w:val="17"/>
                  <w:szCs w:val="17"/>
                </w:rPr>
                <w:delText>EN 12004:2001/A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003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04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005" w:author="hulyas" w:date="2005-12-01T09:09:00Z">
              <w:r>
                <w:rPr>
                  <w:sz w:val="17"/>
                  <w:szCs w:val="17"/>
                </w:rPr>
                <w:delText>EN 12004:</w:delText>
              </w:r>
            </w:del>
            <w:del w:id="1006" w:author="hulyas" w:date="2005-11-29T11:08:00Z">
              <w:r>
                <w:rPr>
                  <w:sz w:val="17"/>
                  <w:szCs w:val="17"/>
                </w:rPr>
                <w:delText>2001</w:delText>
              </w:r>
            </w:del>
            <w:del w:id="1007" w:author="hulyas" w:date="2005-12-01T09:09:00Z">
              <w:r>
                <w:rPr>
                  <w:sz w:val="17"/>
                  <w:szCs w:val="17"/>
                </w:rPr>
                <w:delText>/A1:2002/AC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bidi w:val="0"/>
              <w:snapToGrid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bidi w:val="0"/>
              <w:snapToGrid w:val="tru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08" w:author="hulyas" w:date="2005-12-01T09:09:00Z">
              <w:r>
                <w:rPr>
                  <w:b/>
                  <w:bCs/>
                  <w:sz w:val="17"/>
                  <w:szCs w:val="17"/>
                </w:rPr>
                <w:delText>8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0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50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10" w:author="hulyas" w:date="2005-12-01T09:09:00Z">
              <w:r>
                <w:rPr>
                  <w:b/>
                  <w:bCs/>
                  <w:sz w:val="17"/>
                  <w:szCs w:val="17"/>
                </w:rPr>
                <w:delText>Atık Su Terfi Tesisleri-Binalar ve Yerleşim Yerleri İçin-İnşa ve Deney Prensipleri-Bölüm 1:Dışkı İhtiva Eden Atık Sular İçin Terfi Tesisleri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11" w:author="hulyas" w:date="2005-12-01T09:09:00Z">
              <w:r>
                <w:rPr>
                  <w:sz w:val="17"/>
                  <w:szCs w:val="17"/>
                </w:rPr>
                <w:delText>10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12" w:author="hulyas" w:date="2005-12-01T09:09:00Z">
              <w:r>
                <w:rPr>
                  <w:sz w:val="17"/>
                  <w:szCs w:val="17"/>
                </w:rPr>
                <w:delText>EN 12050-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013" w:author="hulyas" w:date="2005-12-01T09:09:00Z">
              <w:r>
                <w:rPr>
                  <w:sz w:val="17"/>
                  <w:szCs w:val="17"/>
                </w:rPr>
                <w:delText>Wastewater lifting plants for buildings and sites — Principles of construction and testing — Part 1: Lifting plants for wastewater containing faecal matte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014" w:author="hulyas" w:date="2005-12-01T09:09:00Z">
              <w:r>
                <w:rPr>
                  <w:sz w:val="17"/>
                  <w:szCs w:val="17"/>
                </w:rPr>
                <w:delText>1.11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15" w:author="hulyas" w:date="2005-12-01T09:09:00Z">
              <w:r>
                <w:rPr>
                  <w:sz w:val="17"/>
                  <w:szCs w:val="17"/>
                </w:rPr>
                <w:delText>1.11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16" w:author="hulyas" w:date="2005-12-01T09:09:00Z">
              <w:r>
                <w:rPr>
                  <w:b/>
                  <w:bCs/>
                  <w:sz w:val="17"/>
                  <w:szCs w:val="17"/>
                </w:rPr>
                <w:delText>8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1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50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18" w:author="hulyas" w:date="2005-12-01T09:09:00Z">
              <w:r>
                <w:rPr>
                  <w:b/>
                  <w:bCs/>
                  <w:sz w:val="17"/>
                  <w:szCs w:val="17"/>
                </w:rPr>
                <w:delText>Atık Su Terfi Tesisleri-Binalar ve Yerleşim Yerleri İçin-İnşa ve Deney Prensipleri-Bölüm 2:Dışkı İhtiva Etmeyen Atık Sular İçin Terfi Tesisleri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del w:id="1020" w:author="hulyas" w:date="2005-12-01T09:09:00Z"/>
              </w:rPr>
            </w:pPr>
            <w:del w:id="1019" w:author="hulyas" w:date="2005-12-01T09:09:00Z">
              <w:r>
                <w:rPr>
                  <w:sz w:val="17"/>
                  <w:szCs w:val="17"/>
                </w:rPr>
                <w:delText>10.3.2003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21" w:author="hulyas" w:date="2005-12-01T09:09:00Z">
              <w:r>
                <w:rPr>
                  <w:sz w:val="17"/>
                  <w:szCs w:val="17"/>
                </w:rPr>
                <w:delText>EN 12050-2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22" w:author="hulyas" w:date="2005-12-01T09:09:00Z">
              <w:r>
                <w:rPr>
                  <w:sz w:val="17"/>
                  <w:szCs w:val="17"/>
                </w:rPr>
                <w:delText>Wastewater lifting plants for buildings and sites — Principles of construction and testing — Part 2: Lifting plants for faecal-free wastewate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023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24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25" w:author="hulyas" w:date="2005-12-01T09:09:00Z">
              <w:r>
                <w:rPr>
                  <w:b/>
                  <w:bCs/>
                  <w:sz w:val="17"/>
                  <w:szCs w:val="17"/>
                </w:rPr>
                <w:delText>8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2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50-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27" w:author="hulyas" w:date="2005-12-01T09:09:00Z">
              <w:r>
                <w:rPr>
                  <w:b/>
                  <w:bCs/>
                  <w:sz w:val="17"/>
                  <w:szCs w:val="17"/>
                </w:rPr>
                <w:delText>Atık Su Terfi Tesisleri-Binalar ve Yerleşim Yerleri İçin-İnşa ve Deney Prensipleri-Bölüm 3:Sınırlı Uygulamalar İçin Dışkı İhtiva Eden Atık Su Terfi Tesisleri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28" w:author="hulyas" w:date="2005-12-01T09:09:00Z">
              <w:r>
                <w:rPr>
                  <w:sz w:val="17"/>
                  <w:szCs w:val="17"/>
                </w:rPr>
                <w:delText>2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29" w:author="hulyas" w:date="2005-12-01T09:09:00Z">
              <w:r>
                <w:rPr>
                  <w:sz w:val="17"/>
                  <w:szCs w:val="17"/>
                </w:rPr>
                <w:delText>EN 12050-3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030" w:author="hulyas" w:date="2005-12-01T09:09:00Z">
              <w:r>
                <w:rPr>
                  <w:sz w:val="17"/>
                  <w:szCs w:val="17"/>
                </w:rPr>
                <w:delText>Wastewater lifting plants for buildings and sites — Principles of construction and testing — Part 3: Lifting plants for wastewater containing faecal matter for limited application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031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32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33" w:author="hulyas" w:date="2005-12-01T09:09:00Z">
              <w:r>
                <w:rPr>
                  <w:b/>
                  <w:bCs/>
                  <w:sz w:val="17"/>
                  <w:szCs w:val="17"/>
                </w:rPr>
                <w:delText>8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3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50-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35" w:author="hulyas" w:date="2005-12-01T09:09:00Z">
              <w:r>
                <w:rPr>
                  <w:b/>
                  <w:bCs/>
                  <w:sz w:val="17"/>
                  <w:szCs w:val="17"/>
                </w:rPr>
                <w:delText>Atık Su Terfi Tesisleri-Binalar ve Yerleşim Yerleri İçin-İnşa ve Deney Prensipleri-Bölüm 4:Dışkı İhtiva Eden ve Etmeyen Atık Sular İçin Tek Yönlü Vanalar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36" w:author="hulyas" w:date="2005-12-01T09:09:00Z">
              <w:r>
                <w:rPr>
                  <w:sz w:val="17"/>
                  <w:szCs w:val="17"/>
                </w:rPr>
                <w:delText>10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37" w:author="hulyas" w:date="2005-12-01T09:09:00Z">
              <w:r>
                <w:rPr>
                  <w:sz w:val="17"/>
                  <w:szCs w:val="17"/>
                </w:rPr>
                <w:delText>EN 12050-4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38" w:author="hulyas" w:date="2005-12-01T09:09:00Z">
              <w:r>
                <w:rPr>
                  <w:sz w:val="17"/>
                  <w:szCs w:val="17"/>
                </w:rPr>
                <w:delText>Wastewater lifting plants for buildings and sites — Principles of construction and testing — Part 4: Non-return valves for faecal-free wastewater and wastewater containing faecal matte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039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40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04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8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42" w:author="Serhan ERUZ" w:date="2005-08-23T15:15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1043" w:author="hulyas" w:date="2005-09-28T15:28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44" w:author="hulyas" w:date="2005-09-28T15:27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45" w:author="hulyas" w:date="2005-09-28T15:28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1046" w:author="hulyas" w:date="2005-12-01T09:09:00Z">
              <w:r>
                <w:rPr/>
                <w:delText>EN 12057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rPr>
                <w:sz w:val="17"/>
                <w:szCs w:val="17"/>
              </w:rPr>
            </w:pPr>
            <w:del w:id="1047" w:author="hulyas" w:date="2005-12-01T09:09:00Z">
              <w:r>
                <w:rPr>
                  <w:sz w:val="17"/>
                  <w:szCs w:val="17"/>
                </w:rPr>
                <w:delText>Natural stone products — Modular tiles —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048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49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05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8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1051" w:author="Serhan ERUZ" w:date="2005-08-23T15:15:00Z">
              <w:del w:id="1052" w:author="hulyas" w:date="2005-09-28T15:27:00Z">
                <w:r>
                  <w:rPr>
                    <w:b/>
                    <w:bCs/>
                    <w:sz w:val="17"/>
                    <w:szCs w:val="17"/>
                  </w:rPr>
                  <w:delText>İlk Teknik Kurul toplantısında adapte edilecek</w:delText>
                </w:r>
              </w:del>
            </w:ins>
            <w:del w:id="1053" w:author="Serhan ERUZ" w:date="2005-08-23T15:15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54" w:author="hulyas" w:date="2005-09-28T15:27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55" w:author="hulyas" w:date="2005-09-28T15:27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1056" w:author="hulyas" w:date="2005-12-01T09:09:00Z">
              <w:r>
                <w:rPr/>
                <w:delText>EN 12058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057" w:author="hulyas" w:date="2005-12-01T09:09:00Z">
              <w:r>
                <w:rPr>
                  <w:sz w:val="17"/>
                  <w:szCs w:val="17"/>
                </w:rPr>
                <w:delText>Natural stone products — Slabs for floors and stairs —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/>
            </w:pPr>
            <w:del w:id="1058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59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60" w:author="hulyas" w:date="2005-12-01T09:09:00Z">
              <w:r>
                <w:rPr>
                  <w:b/>
                  <w:bCs/>
                  <w:sz w:val="17"/>
                  <w:szCs w:val="17"/>
                </w:rPr>
                <w:delText>8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6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62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- Gazlı yangın söndürme sistemleri için bileşenler - Bölüm 1: Elektrikli otomatik kontrol ve geciktirme cihazları için şartla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63" w:author="hulyas" w:date="2005-12-01T09:09:00Z">
              <w:r>
                <w:rPr>
                  <w:sz w:val="17"/>
                  <w:szCs w:val="17"/>
                </w:rPr>
                <w:delText>5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64" w:author="hulyas" w:date="2005-12-01T09:09:00Z">
              <w:r>
                <w:rPr>
                  <w:sz w:val="17"/>
                  <w:szCs w:val="17"/>
                </w:rPr>
                <w:delText>EN 12094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065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1: Requirements and test methods for electrical automaticcontrol and delay devic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066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67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68" w:author="hulyas" w:date="2005-12-01T09:09:00Z">
              <w:r>
                <w:rPr>
                  <w:b/>
                  <w:bCs/>
                  <w:sz w:val="17"/>
                  <w:szCs w:val="17"/>
                </w:rPr>
                <w:delText>8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6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70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- Gazlı yangın söndürme sistemleri için bileşenler - Bölüm 2: Elektrikli olmayan otomatik kontrol ve geciktirme cihazları için şartla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71" w:author="hulyas" w:date="2005-12-01T09:09:00Z">
              <w:r>
                <w:rPr>
                  <w:sz w:val="17"/>
                  <w:szCs w:val="17"/>
                </w:rPr>
                <w:delText>14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72" w:author="hulyas" w:date="2005-12-01T09:09:00Z">
              <w:r>
                <w:rPr>
                  <w:sz w:val="17"/>
                  <w:szCs w:val="17"/>
                </w:rPr>
                <w:delText>EN 12094-2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073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2: Requirements and test methods for non-electrical automatic control and delay devic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074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75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76" w:author="hulyas" w:date="2005-12-01T09:09:00Z">
              <w:r>
                <w:rPr>
                  <w:b/>
                  <w:bCs/>
                  <w:sz w:val="17"/>
                  <w:szCs w:val="17"/>
                </w:rPr>
                <w:delText>9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7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78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- Gazlı yangın söndürme sistemleri için bileşenler - Bölüm 3: El ile tetikleme ve durdurma cihazları için şartla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79" w:author="hulyas" w:date="2005-12-01T09:09:00Z">
              <w:r>
                <w:rPr>
                  <w:sz w:val="17"/>
                  <w:szCs w:val="17"/>
                </w:rPr>
                <w:delText>14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80" w:author="hulyas" w:date="2005-12-01T09:09:00Z">
              <w:r>
                <w:rPr>
                  <w:sz w:val="17"/>
                  <w:szCs w:val="17"/>
                </w:rPr>
                <w:delText>EN 12094-3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81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3: Requirements and test methods for manual triggering and stop devic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082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83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84" w:author="hulyas" w:date="2005-12-01T09:09:00Z">
              <w:r>
                <w:rPr>
                  <w:b/>
                  <w:bCs/>
                  <w:sz w:val="17"/>
                  <w:szCs w:val="17"/>
                </w:rPr>
                <w:delText>9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8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86" w:author="hulyas" w:date="2005-12-01T09:09:00Z">
              <w:r>
                <w:rPr>
                  <w:b/>
                  <w:bCs/>
                  <w:sz w:val="17"/>
                  <w:szCs w:val="17"/>
                </w:rPr>
                <w:delText>Fixed firefighting systems - Components for gas extinguishing systems - Part 4: Requirements and test methods for container valve assemblies and their actuator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87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88" w:author="hulyas" w:date="2005-12-01T09:09:00Z">
              <w:r>
                <w:rPr>
                  <w:sz w:val="17"/>
                  <w:szCs w:val="17"/>
                </w:rPr>
                <w:delText>EN 12094-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089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4: Requirements and test methods for container valve assemblies and their actuato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090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91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092" w:author="hulyas" w:date="2005-12-01T09:09:00Z">
              <w:r>
                <w:rPr>
                  <w:b/>
                  <w:bCs/>
                  <w:sz w:val="17"/>
                  <w:szCs w:val="17"/>
                </w:rPr>
                <w:delText>9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9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94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- Gazlı Söndürme Sistemlerinin Bileşenleri - Bölüm 5: CO2'li Sistemler İçin Yüksek ve Düşük Basınçlı Ayırma Vanaları ve Bunların Tahrik Edicileri İçin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095" w:author="hulyas" w:date="2005-12-01T09:09:00Z">
              <w:r>
                <w:rPr>
                  <w:sz w:val="17"/>
                  <w:szCs w:val="17"/>
                </w:rPr>
                <w:delText>20.1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96" w:author="hulyas" w:date="2005-12-01T09:09:00Z">
              <w:r>
                <w:rPr>
                  <w:sz w:val="17"/>
                  <w:szCs w:val="17"/>
                </w:rPr>
                <w:delText>EN 12094-5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097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5: Requirements and test methods for high and low pressure selector valves and their actuators for CO2 system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098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099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00" w:author="hulyas" w:date="2005-12-01T09:09:00Z">
              <w:r>
                <w:rPr>
                  <w:b/>
                  <w:bCs/>
                  <w:sz w:val="17"/>
                  <w:szCs w:val="17"/>
                </w:rPr>
                <w:delText>9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01" w:author="hulyas" w:date="2005-11-29T11:10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10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03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- Gazlı Söndürme Sistemlerinin Bileşenleri - Bölüm 6: CO2' li Sistemler İçin, Elektrikle Çalışmayan Devre Dışı Bırakma Düzenlerine Ait Kuralla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04" w:author="hulyas" w:date="2005-12-01T09:09:00Z">
              <w:r>
                <w:rPr>
                  <w:sz w:val="17"/>
                  <w:szCs w:val="17"/>
                </w:rPr>
                <w:delText>18.12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05" w:author="hulyas" w:date="2005-12-01T09:09:00Z">
              <w:r>
                <w:rPr>
                  <w:rFonts w:cs="Times New Roman"/>
                  <w:sz w:val="17"/>
                  <w:szCs w:val="17"/>
                </w:rPr>
                <w:delText>EN 12094-6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106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6: Requirements and test methods for non-electrical disable devices for CO2 system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107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08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sz w:val="17"/>
                <w:szCs w:val="17"/>
                <w:del w:id="1110" w:author="hulyas" w:date="2005-11-29T11:10:00Z"/>
              </w:rPr>
            </w:pPr>
            <w:del w:id="1109" w:author="hulyas" w:date="2005-11-29T11:10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11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9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1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7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13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Gazlı Söndürme Sistemlerinin Bileşenleri-Bölüm 7: CO2 Sistemlerindeki Püskürtücüler İçin Özellikler ve Deney Metotları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14" w:author="hulyas" w:date="2005-12-01T09:09:00Z">
              <w:r>
                <w:rPr>
                  <w:sz w:val="17"/>
                  <w:szCs w:val="17"/>
                </w:rPr>
                <w:delText>27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15" w:author="hulyas" w:date="2005-12-01T09:09:00Z">
              <w:r>
                <w:rPr>
                  <w:sz w:val="17"/>
                  <w:szCs w:val="17"/>
                </w:rPr>
                <w:delText>EN 12094-7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1117" w:author="hulyas" w:date="2005-11-29T11:10:00Z"/>
              </w:rPr>
            </w:pPr>
            <w:del w:id="1116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</w:delText>
              </w:r>
            </w:del>
          </w:p>
          <w:p>
            <w:pPr>
              <w:pStyle w:val="Normal"/>
              <w:autoSpaceDE w:val="false"/>
              <w:rPr/>
            </w:pPr>
            <w:del w:id="1118" w:author="hulyas" w:date="2005-12-01T09:09:00Z">
              <w:r>
                <w:rPr>
                  <w:sz w:val="17"/>
                  <w:szCs w:val="17"/>
                </w:rPr>
                <w:delText xml:space="preserve">— </w:delText>
              </w:r>
            </w:del>
            <w:del w:id="1119" w:author="hulyas" w:date="2005-12-01T09:09:00Z">
              <w:r>
                <w:rPr>
                  <w:sz w:val="17"/>
                  <w:szCs w:val="17"/>
                </w:rPr>
                <w:delText>Part 7: Requirements and test methods for nozzles for CO2 system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120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21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22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23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1124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25" w:author="hulyas" w:date="2005-12-01T09:09:00Z">
              <w:r>
                <w:rPr>
                  <w:sz w:val="17"/>
                  <w:szCs w:val="17"/>
                </w:rPr>
                <w:delText>EN 12094-7:2000/A1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26" w:author="hulyas" w:date="2005-12-01T09:09:00Z">
              <w:r>
                <w:rPr>
                  <w:sz w:val="17"/>
                  <w:szCs w:val="17"/>
                </w:rPr>
                <w:delText>1.11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27" w:author="hulyas" w:date="2005-12-01T09:09:00Z">
              <w:r>
                <w:rPr>
                  <w:sz w:val="17"/>
                  <w:szCs w:val="17"/>
                </w:rPr>
                <w:delText>1.11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28" w:author="hulyas" w:date="2005-12-01T09:09:00Z">
              <w:r>
                <w:rPr>
                  <w:b/>
                  <w:bCs/>
                  <w:sz w:val="17"/>
                  <w:szCs w:val="17"/>
                </w:rPr>
                <w:delText>9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2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9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30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 Gazlı yangın söndürme sistemleri için bileşenler Bölüm 9: Özel yangın aygılayıcıları için şartla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31" w:author="hulyas" w:date="2005-12-01T09:09:00Z">
              <w:r>
                <w:rPr>
                  <w:sz w:val="17"/>
                  <w:szCs w:val="17"/>
                </w:rPr>
                <w:delText>14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32" w:author="hulyas" w:date="2005-12-01T09:09:00Z">
              <w:r>
                <w:rPr>
                  <w:sz w:val="17"/>
                  <w:szCs w:val="17"/>
                </w:rPr>
                <w:delText>EN 12094-9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33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9: Requirements and test methods for special fire detecto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34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35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36" w:author="hulyas" w:date="2005-12-01T09:09:00Z">
              <w:r>
                <w:rPr>
                  <w:b/>
                  <w:bCs/>
                  <w:sz w:val="17"/>
                  <w:szCs w:val="17"/>
                </w:rPr>
                <w:delText>9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3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1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38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 Gazlı yangın söndürme sistemleri için bileşenler Bölüm 10: Basınç göstergeleri ve basınç anahtarları için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39" w:author="hulyas" w:date="2005-12-01T09:09:00Z">
              <w:r>
                <w:rPr>
                  <w:sz w:val="17"/>
                  <w:szCs w:val="17"/>
                </w:rPr>
                <w:delText>14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40" w:author="hulyas" w:date="2005-12-01T09:09:00Z">
              <w:r>
                <w:rPr>
                  <w:sz w:val="17"/>
                  <w:szCs w:val="17"/>
                </w:rPr>
                <w:delText>EN 12094-10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141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10: Requirements and test methods for pressure gauges and pressure switch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42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43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44" w:author="hulyas" w:date="2005-12-01T09:09:00Z">
              <w:r>
                <w:rPr>
                  <w:b/>
                  <w:bCs/>
                  <w:sz w:val="17"/>
                  <w:szCs w:val="17"/>
                </w:rPr>
                <w:delText>9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4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1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46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 Gazlı yangın söndürme sistemleri için bileşenler - Bölüm 11: Mekanik tartma cihazları için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47" w:author="hulyas" w:date="2005-12-01T09:09:00Z">
              <w:r>
                <w:rPr>
                  <w:sz w:val="17"/>
                  <w:szCs w:val="17"/>
                </w:rPr>
                <w:delText>14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48" w:author="hulyas" w:date="2005-12-01T09:09:00Z">
              <w:r>
                <w:rPr>
                  <w:sz w:val="17"/>
                  <w:szCs w:val="17"/>
                </w:rPr>
                <w:delText>EN 12094-1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49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11: Requirements and test methods for mechanical weighing devic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150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51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52" w:author="hulyas" w:date="2005-12-01T09:09:00Z">
              <w:r>
                <w:rPr>
                  <w:b/>
                  <w:bCs/>
                  <w:sz w:val="17"/>
                  <w:szCs w:val="17"/>
                </w:rPr>
                <w:delText>9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5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1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54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- Gazlı yangın söndürme sistemleri için bileşenler - Bölüm 12: Pnömatik alârm cihazları için şartla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55" w:author="hulyas" w:date="2005-12-01T09:09:00Z">
              <w:r>
                <w:rPr>
                  <w:sz w:val="17"/>
                  <w:szCs w:val="17"/>
                </w:rPr>
                <w:delText>2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56" w:author="hulyas" w:date="2005-12-01T09:09:00Z">
              <w:r>
                <w:rPr>
                  <w:sz w:val="17"/>
                  <w:szCs w:val="17"/>
                </w:rPr>
                <w:delText>EN 12094-12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157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12: Requirements and test methods for pneumatic alarm devic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58" w:author="hulyas" w:date="2005-12-01T09:09:00Z">
              <w:r>
                <w:rPr>
                  <w:sz w:val="17"/>
                  <w:szCs w:val="17"/>
                </w:rPr>
                <w:delText>1.1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59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60" w:author="hulyas" w:date="2005-12-01T09:09:00Z">
              <w:r>
                <w:rPr>
                  <w:b/>
                  <w:bCs/>
                  <w:sz w:val="17"/>
                  <w:szCs w:val="17"/>
                </w:rPr>
                <w:delText>9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6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094-1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62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Gazlı Söndürme Sistemlerinin Bileşenleri-Bölüm 13: Tek Yönlü Vanalar ve Geri Dönüşsüz Vanalar İçin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63" w:author="hulyas" w:date="2005-12-01T09:09:00Z">
              <w:r>
                <w:rPr>
                  <w:sz w:val="17"/>
                  <w:szCs w:val="17"/>
                </w:rPr>
                <w:delText>24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64" w:author="hulyas" w:date="2005-12-01T09:09:00Z">
              <w:r>
                <w:rPr>
                  <w:sz w:val="17"/>
                  <w:szCs w:val="17"/>
                </w:rPr>
                <w:delText>EN 12094-13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65" w:author="hulyas" w:date="2005-12-01T09:09:00Z">
              <w:r>
                <w:rPr>
                  <w:sz w:val="17"/>
                  <w:szCs w:val="17"/>
                </w:rPr>
                <w:delText>Fixed firefighting systems — Components for gas extinguishing systems — Part 13: Requirements and test methods for check valves and nonreturn valv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66" w:author="hulyas" w:date="2005-12-01T09:09:00Z">
              <w:r>
                <w:rPr>
                  <w:sz w:val="17"/>
                  <w:szCs w:val="17"/>
                </w:rPr>
                <w:delText>1.1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67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68" w:author="hulyas" w:date="2005-12-01T09:09:00Z">
              <w:r>
                <w:rPr>
                  <w:b/>
                  <w:bCs/>
                  <w:sz w:val="17"/>
                  <w:szCs w:val="17"/>
                </w:rPr>
                <w:delText>10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6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101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70" w:author="hulyas" w:date="2005-12-01T09:09:00Z">
              <w:r>
                <w:rPr>
                  <w:b/>
                  <w:bCs/>
                  <w:sz w:val="17"/>
                  <w:szCs w:val="17"/>
                </w:rPr>
                <w:delText>Duman ve ısı kontrol sistemleri – Bölüm 2: Doğal duman ve ısı boşaltma vantilâtörleri için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71" w:author="hulyas" w:date="2005-12-01T09:09:00Z">
              <w:r>
                <w:rPr>
                  <w:sz w:val="17"/>
                  <w:szCs w:val="17"/>
                </w:rPr>
                <w:delText>8.2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72" w:author="hulyas" w:date="2005-12-01T09:09:00Z">
              <w:r>
                <w:rPr>
                  <w:sz w:val="17"/>
                  <w:szCs w:val="17"/>
                </w:rPr>
                <w:delText>EN 12101-2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73" w:author="hulyas" w:date="2005-12-01T09:09:00Z">
              <w:r>
                <w:rPr>
                  <w:sz w:val="17"/>
                  <w:szCs w:val="17"/>
                </w:rPr>
                <w:delText>Smoke and heat control systems — Part 2: Specification for naturalsmoke and heat exhaust ventilato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74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75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76" w:author="hulyas" w:date="2005-12-01T09:09:00Z">
              <w:r>
                <w:rPr>
                  <w:b/>
                  <w:bCs/>
                  <w:sz w:val="17"/>
                  <w:szCs w:val="17"/>
                </w:rPr>
                <w:delText>10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7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101-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78" w:author="hulyas" w:date="2005-12-01T09:09:00Z">
              <w:r>
                <w:rPr>
                  <w:b/>
                  <w:bCs/>
                  <w:sz w:val="17"/>
                  <w:szCs w:val="17"/>
                </w:rPr>
                <w:delText>Duman ve Isı Kontrol Sistemleri-Bölüm 3: Güçlendirilmiş Duman ve Isı Boşaltma Vantilatörleri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79" w:author="hulyas" w:date="2005-12-01T09:09:00Z">
              <w:r>
                <w:rPr>
                  <w:sz w:val="17"/>
                  <w:szCs w:val="17"/>
                </w:rPr>
                <w:delText>11.11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80" w:author="hulyas" w:date="2005-12-01T09:09:00Z">
              <w:r>
                <w:rPr>
                  <w:sz w:val="17"/>
                  <w:szCs w:val="17"/>
                </w:rPr>
                <w:delText>EN 12101-3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181" w:author="hulyas" w:date="2005-12-01T09:09:00Z">
              <w:r>
                <w:rPr>
                  <w:sz w:val="17"/>
                  <w:szCs w:val="17"/>
                </w:rPr>
                <w:delText>Smoke and heat control systems — Part 3: Specification for powered smoke and heat exhaust ventilato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82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83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84" w:author="hulyas" w:date="2005-12-01T09:09:00Z">
              <w:r>
                <w:rPr>
                  <w:b/>
                  <w:bCs/>
                  <w:sz w:val="17"/>
                  <w:szCs w:val="17"/>
                </w:rPr>
                <w:delText>10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8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150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86" w:author="hulyas" w:date="2005-09-28T14:30:00Z">
              <w:r>
                <w:rPr>
                  <w:b/>
                  <w:bCs/>
                  <w:sz w:val="17"/>
                  <w:szCs w:val="17"/>
                </w:rPr>
                <w:delText>Glass in building - Thermally toughened soda lime silicate safety glass - Part 2: Evaluation of conformity/Products standard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87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88" w:author="hulyas" w:date="2005-12-01T09:09:00Z">
              <w:r>
                <w:rPr>
                  <w:sz w:val="17"/>
                  <w:szCs w:val="17"/>
                </w:rPr>
                <w:delText>EN 12150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89" w:author="hulyas" w:date="2005-12-01T09:09:00Z">
              <w:r>
                <w:rPr>
                  <w:sz w:val="17"/>
                  <w:szCs w:val="17"/>
                </w:rPr>
                <w:delText>Glass in building — Thermally toughened soda lime silicate safety glass — Part 2: Evaluation of conformity/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90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191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192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0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93" w:author="Serhan ERUZ" w:date="2005-08-23T15:14:00Z">
              <w:r>
                <w:rPr>
                  <w:sz w:val="17"/>
                  <w:szCs w:val="17"/>
                </w:rPr>
                <w:delText>-</w:delText>
              </w:r>
            </w:del>
            <w:del w:id="1194" w:author="hulyas" w:date="2005-11-29T11:10:00Z">
              <w:r>
                <w:rPr>
                  <w:sz w:val="17"/>
                  <w:szCs w:val="17"/>
                </w:rPr>
                <w:delText>Bu konuda TS 179 bulunduğundan revizyon yapılmak üzere iş programına alindı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195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196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97" w:author="hulyas" w:date="2005-12-01T09:09:00Z">
              <w:r>
                <w:rPr>
                  <w:sz w:val="17"/>
                  <w:szCs w:val="17"/>
                </w:rPr>
                <w:delText>EN 12209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198" w:author="hulyas" w:date="2005-12-01T09:09:00Z">
              <w:r>
                <w:rPr>
                  <w:sz w:val="17"/>
                  <w:szCs w:val="17"/>
                </w:rPr>
                <w:delText>Building hardware — Locks and latches — Mechanically operated locks, latches and locking plate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199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200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sz w:val="17"/>
                <w:szCs w:val="17"/>
                <w:del w:id="1202" w:author="hulyas" w:date="2005-11-29T11:11:00Z"/>
              </w:rPr>
            </w:pPr>
            <w:del w:id="1201" w:author="hulyas" w:date="2005-11-29T11:11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03" w:author="hulyas" w:date="2005-12-01T09:09:00Z">
              <w:r>
                <w:rPr>
                  <w:b/>
                  <w:bCs/>
                  <w:sz w:val="17"/>
                  <w:szCs w:val="17"/>
                </w:rPr>
                <w:delText>10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0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259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05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 Sprinkler ve Su Püskürtme Elemanları- Bölüm 1: Sprin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07" w:author="hulyas" w:date="2005-12-01T09:09:00Z"/>
              </w:rPr>
            </w:pPr>
            <w:del w:id="1206" w:author="hulyas" w:date="2005-12-01T09:09:00Z">
              <w:r>
                <w:rPr>
                  <w:sz w:val="17"/>
                  <w:szCs w:val="17"/>
                </w:rPr>
                <w:delText>15.4.2002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09" w:author="hulyas" w:date="2005-12-01T09:09:00Z"/>
              </w:rPr>
            </w:pPr>
            <w:del w:id="1208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11" w:author="hulyas" w:date="2005-12-01T09:09:00Z"/>
              </w:rPr>
            </w:pPr>
            <w:del w:id="1210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13" w:author="hulyas" w:date="2005-11-29T11:11:00Z"/>
              </w:rPr>
            </w:pPr>
            <w:del w:id="1212" w:author="hulyas" w:date="2005-11-29T11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15" w:author="hulyas" w:date="2005-12-01T09:09:00Z"/>
              </w:rPr>
            </w:pPr>
            <w:del w:id="1214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16" w:author="hulyas" w:date="2005-12-01T09:09:00Z">
              <w:r>
                <w:rPr>
                  <w:sz w:val="17"/>
                  <w:szCs w:val="17"/>
                </w:rPr>
                <w:delText>12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17" w:author="hulyas" w:date="2005-12-01T09:09:00Z">
              <w:r>
                <w:rPr>
                  <w:sz w:val="17"/>
                  <w:szCs w:val="17"/>
                </w:rPr>
                <w:delText>EN 12259-1:1999 + A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18" w:author="hulyas" w:date="2005-12-01T09:09:00Z">
              <w:r>
                <w:rPr>
                  <w:sz w:val="17"/>
                  <w:szCs w:val="17"/>
                </w:rPr>
                <w:delText>Fixed firefighting systems — Components for sprinkler and water spray systems — Part 1: Sprinkle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219" w:author="hulyas" w:date="2005-12-01T09:09:00Z">
              <w:r>
                <w:rPr>
                  <w:sz w:val="17"/>
                  <w:szCs w:val="17"/>
                </w:rPr>
                <w:delText>1.4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220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2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259-1/A2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22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– Sprinkler ve su püskürtme sistemleri için elemanlar – Bölüm 1: Sprinkler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23" w:author="hulyas" w:date="2005-12-01T09:09:00Z">
              <w:r>
                <w:rPr>
                  <w:sz w:val="17"/>
                  <w:szCs w:val="17"/>
                </w:rPr>
                <w:delText>EN 12259-1:1999 + A1:2001/A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224" w:author="hulyas" w:date="2005-12-01T09:09:00Z">
              <w:r>
                <w:rPr>
                  <w:sz w:val="17"/>
                  <w:szCs w:val="17"/>
                </w:rPr>
                <w:delText>1.3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225" w:author="hulyas" w:date="2005-12-01T09:09:00Z">
              <w:r>
                <w:rPr>
                  <w:sz w:val="17"/>
                  <w:szCs w:val="17"/>
                </w:rPr>
                <w:delText>1.3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sz w:val="17"/>
                <w:szCs w:val="17"/>
                <w:del w:id="1227" w:author="hulyas" w:date="2005-11-29T11:11:00Z"/>
              </w:rPr>
            </w:pPr>
            <w:del w:id="1226" w:author="hulyas" w:date="2005-11-29T11:11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228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 xml:space="preserve">105 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22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259-2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230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 Sprinkler ve Su Püskürtme Elemanları- Bölüm 2: Islak Tip Alarm Vana Tertibat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  <w:del w:id="1232" w:author="hulyas" w:date="2005-11-29T11:13:00Z"/>
              </w:rPr>
            </w:pPr>
            <w:del w:id="1231" w:author="hulyas" w:date="2005-11-29T11:13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34" w:author="hulyas" w:date="2005-11-29T11:13:00Z"/>
              </w:rPr>
            </w:pPr>
            <w:del w:id="1233" w:author="hulyas" w:date="2005-11-29T11:13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36" w:author="hulyas" w:date="2005-11-29T11:13:00Z"/>
              </w:rPr>
            </w:pPr>
            <w:del w:id="1235" w:author="hulyas" w:date="2005-11-29T11:13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37" w:author="hulyas" w:date="2005-12-01T09:09:00Z">
              <w:r>
                <w:rPr>
                  <w:sz w:val="17"/>
                  <w:szCs w:val="17"/>
                </w:rPr>
                <w:delText>15.4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38" w:author="hulyas" w:date="2005-12-01T09:09:00Z">
              <w:r>
                <w:rPr>
                  <w:sz w:val="17"/>
                  <w:szCs w:val="17"/>
                </w:rPr>
                <w:delText>EN 12259-2:1999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239" w:author="hulyas" w:date="2005-12-01T09:09:00Z">
              <w:r>
                <w:rPr>
                  <w:sz w:val="17"/>
                  <w:szCs w:val="17"/>
                </w:rPr>
                <w:delText>Fixed firefighting systems — Components for sprinkler and water spray systems — Part 2: Wet alarm valve assembli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240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41" w:author="hulyas" w:date="2005-12-01T09:09:00Z">
              <w:r>
                <w:rPr>
                  <w:sz w:val="17"/>
                  <w:szCs w:val="17"/>
                </w:rPr>
                <w:delText>EN 12259-2:1999/A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/>
            </w:pPr>
            <w:del w:id="1242" w:author="hulyas" w:date="2005-12-01T09:09:00Z">
              <w:r>
                <w:rPr>
                  <w:sz w:val="17"/>
                  <w:szCs w:val="17"/>
                </w:rPr>
                <w:delText>1.1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243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44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4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C adapte edilmediğinden</w:delText>
              </w:r>
            </w:del>
            <w:del w:id="1246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47" w:author="hulyas" w:date="2005-12-01T09:09:00Z">
              <w:r>
                <w:rPr>
                  <w:sz w:val="17"/>
                  <w:szCs w:val="17"/>
                </w:rPr>
                <w:delText>EN 12259-2:1999/AC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sz w:val="17"/>
                <w:szCs w:val="17"/>
                <w:del w:id="1249" w:author="hulyas" w:date="2005-11-29T11:11:00Z"/>
              </w:rPr>
            </w:pPr>
            <w:del w:id="1248" w:author="hulyas" w:date="2005-11-29T11:11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50" w:author="hulyas" w:date="2005-12-01T09:09:00Z">
              <w:r>
                <w:rPr>
                  <w:b/>
                  <w:bCs/>
                  <w:sz w:val="17"/>
                  <w:szCs w:val="17"/>
                </w:rPr>
                <w:delText>106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25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259-3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252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 Sprinkler ve Su Püskürtme Sistemleri İçin Elemanlar- Bölüm 3: Kuru Tip Alarm Vana Tertibat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  <w:del w:id="1254" w:author="hulyas" w:date="2005-11-29T11:11:00Z"/>
              </w:rPr>
            </w:pPr>
            <w:del w:id="1253" w:author="hulyas" w:date="2005-11-29T11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56" w:author="hulyas" w:date="2005-11-29T11:11:00Z"/>
              </w:rPr>
            </w:pPr>
            <w:del w:id="1255" w:author="hulyas" w:date="2005-11-29T11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58" w:author="hulyas" w:date="2005-11-29T11:11:00Z"/>
              </w:rPr>
            </w:pPr>
            <w:del w:id="1257" w:author="hulyas" w:date="2005-11-29T11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59" w:author="hulyas" w:date="2005-12-01T09:09:00Z">
              <w:r>
                <w:rPr>
                  <w:sz w:val="17"/>
                  <w:szCs w:val="17"/>
                </w:rPr>
                <w:delText>15.4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60" w:author="hulyas" w:date="2005-12-01T09:09:00Z">
              <w:r>
                <w:rPr>
                  <w:sz w:val="17"/>
                  <w:szCs w:val="17"/>
                </w:rPr>
                <w:delText>EN 12259-3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61" w:author="hulyas" w:date="2005-12-01T09:09:00Z">
              <w:r>
                <w:rPr>
                  <w:sz w:val="17"/>
                  <w:szCs w:val="17"/>
                </w:rPr>
                <w:delText>Fixed firefighting systems — Components for automatic sprinkler and water spray systems — Part 3: Dry alarm valve assembli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262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63" w:author="hulyas" w:date="2005-12-01T09:09:00Z">
              <w:r>
                <w:rPr>
                  <w:sz w:val="17"/>
                  <w:szCs w:val="17"/>
                </w:rPr>
                <w:delText>EN 12259-3:2000/A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264" w:author="hulyas" w:date="2005-12-01T09:09:00Z">
              <w:r>
                <w:rPr>
                  <w:sz w:val="17"/>
                  <w:szCs w:val="17"/>
                </w:rPr>
                <w:delText>1.1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265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sz w:val="17"/>
                <w:szCs w:val="17"/>
                <w:del w:id="1267" w:author="hulyas" w:date="2005-11-29T11:11:00Z"/>
              </w:rPr>
            </w:pPr>
            <w:del w:id="1266" w:author="hulyas" w:date="2005-11-29T11:11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68" w:author="hulyas" w:date="2005-12-01T09:09:00Z">
              <w:r>
                <w:rPr>
                  <w:b/>
                  <w:bCs/>
                  <w:sz w:val="17"/>
                  <w:szCs w:val="17"/>
                </w:rPr>
                <w:delText>107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26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259-4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270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 Sprinkler ve Su Püskürtme Sistemleri İçin Elemanlar- Bölüm 4: Su Motorlu Alarmla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  <w:del w:id="1272" w:author="hulyas" w:date="2005-11-29T10:20:00Z"/>
              </w:rPr>
            </w:pPr>
            <w:del w:id="1271" w:author="hulyas" w:date="2005-11-29T10:2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74" w:author="hulyas" w:date="2005-11-29T10:20:00Z"/>
              </w:rPr>
            </w:pPr>
            <w:del w:id="1273" w:author="hulyas" w:date="2005-11-29T10:2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76" w:author="hulyas" w:date="2005-11-29T10:20:00Z"/>
              </w:rPr>
            </w:pPr>
            <w:del w:id="1275" w:author="hulyas" w:date="2005-11-29T10:2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278" w:author="hulyas" w:date="2005-11-29T11:11:00Z"/>
              </w:rPr>
            </w:pPr>
            <w:del w:id="1277" w:author="hulyas" w:date="2005-11-29T11:11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79" w:author="hulyas" w:date="2005-12-01T09:09:00Z">
              <w:r>
                <w:rPr>
                  <w:sz w:val="17"/>
                  <w:szCs w:val="17"/>
                </w:rPr>
                <w:delText>15.4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80" w:author="hulyas" w:date="2005-12-01T09:09:00Z">
              <w:r>
                <w:rPr>
                  <w:sz w:val="17"/>
                  <w:szCs w:val="17"/>
                </w:rPr>
                <w:delText>EN 12259-4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81" w:author="hulyas" w:date="2005-12-01T09:09:00Z">
              <w:r>
                <w:rPr>
                  <w:sz w:val="17"/>
                  <w:szCs w:val="17"/>
                </w:rPr>
                <w:delText>Fixed firefighting systems — Components for sprinkler and water spray systems — Part 4: Water motor alarm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282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283" w:author="hulyas" w:date="2005-12-01T09:09:00Z">
              <w:r>
                <w:rPr>
                  <w:sz w:val="17"/>
                  <w:szCs w:val="17"/>
                </w:rPr>
                <w:delText>EN 12259-4:2000/A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284" w:author="hulyas" w:date="2005-12-01T09:09:00Z">
              <w:r>
                <w:rPr>
                  <w:sz w:val="17"/>
                  <w:szCs w:val="17"/>
                </w:rPr>
                <w:delText>1.1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285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86" w:author="hulyas" w:date="2005-12-01T09:09:00Z">
              <w:r>
                <w:rPr>
                  <w:b/>
                  <w:bCs/>
                  <w:sz w:val="17"/>
                  <w:szCs w:val="17"/>
                </w:rPr>
                <w:delText>10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8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259-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88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 – Sprinkler ve su püskürtme sistemleri için bileşenler – Bölüm 5: Su akış dedektörleri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89" w:author="hulyas" w:date="2005-12-01T09:09:00Z">
              <w:r>
                <w:rPr>
                  <w:sz w:val="17"/>
                  <w:szCs w:val="17"/>
                </w:rPr>
                <w:delText>24.2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1291" w:author="hulyas" w:date="2005-12-01T09:09:00Z"/>
              </w:rPr>
            </w:pPr>
            <w:del w:id="1290" w:author="hulyas" w:date="2005-12-01T09:09:00Z">
              <w:r>
                <w:rPr>
                  <w:sz w:val="17"/>
                  <w:szCs w:val="17"/>
                </w:rPr>
                <w:delText>EN 12259-5:2002</w:delText>
              </w:r>
            </w:del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292" w:author="hulyas" w:date="2005-12-01T09:09:00Z">
              <w:r>
                <w:rPr>
                  <w:sz w:val="17"/>
                  <w:szCs w:val="17"/>
                </w:rPr>
                <w:delText>Fixed firefighting systems — Components for sprinkler and water spray systems — Part 5: Water flow detecto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293" w:author="hulyas" w:date="2005-12-01T09:09:00Z">
              <w:r>
                <w:rPr>
                  <w:sz w:val="17"/>
                  <w:szCs w:val="17"/>
                </w:rPr>
                <w:delText>1.7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294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95" w:author="hulyas" w:date="2005-12-01T09:09:00Z">
              <w:r>
                <w:rPr>
                  <w:b/>
                  <w:bCs/>
                  <w:sz w:val="17"/>
                  <w:szCs w:val="17"/>
                </w:rPr>
                <w:delText>10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9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326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297" w:author="hulyas" w:date="2005-09-28T14:31:00Z">
              <w:r>
                <w:rPr>
                  <w:b/>
                  <w:bCs/>
                  <w:sz w:val="17"/>
                  <w:szCs w:val="17"/>
                </w:rPr>
                <w:delText>Slate and stone products for discontinuous roofing and cladding - Part 1: Product specification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298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299" w:author="hulyas" w:date="2005-12-01T09:09:00Z">
              <w:r>
                <w:rPr>
                  <w:sz w:val="17"/>
                  <w:szCs w:val="17"/>
                </w:rPr>
                <w:delText>EN 12326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300" w:author="hulyas" w:date="2005-12-01T09:09:00Z">
              <w:r>
                <w:rPr>
                  <w:sz w:val="17"/>
                  <w:szCs w:val="17"/>
                </w:rPr>
                <w:delText>Slate and stone products for discontinuous roofing and cladding — Part 1: Product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01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02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03" w:author="hulyas" w:date="2005-12-01T09:09:00Z">
              <w:r>
                <w:rPr>
                  <w:b/>
                  <w:bCs/>
                  <w:sz w:val="17"/>
                  <w:szCs w:val="17"/>
                </w:rPr>
                <w:delText>11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0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337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05" w:author="hulyas" w:date="2005-09-28T14:31:00Z">
              <w:r>
                <w:rPr>
                  <w:b/>
                  <w:bCs/>
                  <w:sz w:val="17"/>
                  <w:szCs w:val="17"/>
                </w:rPr>
                <w:delText>Glass in building - Chemically strengthened soda lime silicate glass - Part 2: Evaluation of conformity/Product standard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06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07" w:author="hulyas" w:date="2005-12-01T09:09:00Z">
              <w:r>
                <w:rPr>
                  <w:sz w:val="17"/>
                  <w:szCs w:val="17"/>
                </w:rPr>
                <w:delText>EN 12337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autoSpaceDE w:val="false"/>
              <w:rPr/>
            </w:pPr>
            <w:del w:id="1308" w:author="hulyas" w:date="2005-12-01T09:09:00Z">
              <w:r>
                <w:rPr>
                  <w:sz w:val="17"/>
                  <w:szCs w:val="17"/>
                </w:rPr>
                <w:delText>Glass in building — Chemically strengthened soda lime silicate glass — Part 2: Evaluation of conformity/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309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10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11" w:author="hulyas" w:date="2005-12-01T09:09:00Z">
              <w:r>
                <w:rPr>
                  <w:b/>
                  <w:bCs/>
                  <w:sz w:val="17"/>
                  <w:szCs w:val="17"/>
                </w:rPr>
                <w:delText>11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1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38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13" w:author="hulyas" w:date="2005-12-01T09:09:00Z">
              <w:r>
                <w:rPr>
                  <w:b/>
                  <w:bCs/>
                  <w:sz w:val="17"/>
                  <w:szCs w:val="17"/>
                </w:rPr>
                <w:delText>Drenaj sistemleri için hava emiş vanaları-Kurallar,deney metotları ve uygunluk değerlendirme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14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15" w:author="hulyas" w:date="2005-12-01T09:09:00Z">
              <w:r>
                <w:rPr>
                  <w:sz w:val="17"/>
                  <w:szCs w:val="17"/>
                </w:rPr>
                <w:delText>EN 12380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316" w:author="hulyas" w:date="2005-12-01T09:09:00Z">
              <w:r>
                <w:rPr>
                  <w:sz w:val="17"/>
                  <w:szCs w:val="17"/>
                </w:rPr>
                <w:delText>Air admittance valves for drainage systems — Requirements, tests methods and evaluation of conformity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317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18" w:author="hulyas" w:date="2005-12-01T09:09:00Z">
              <w:r>
                <w:rPr>
                  <w:sz w:val="17"/>
                  <w:szCs w:val="17"/>
                </w:rPr>
                <w:delText>1.10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sz w:val="17"/>
                <w:szCs w:val="17"/>
                <w:del w:id="1320" w:author="hulyas" w:date="2005-11-29T11:14:00Z"/>
              </w:rPr>
            </w:pPr>
            <w:del w:id="1319" w:author="hulyas" w:date="2005-11-29T11:14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32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1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2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416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23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Toz Sistemleri - Bölüm 1: Bileşenlerin Özellikleri ve Deney Metod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24" w:author="hulyas" w:date="2005-12-01T09:09:00Z">
              <w:r>
                <w:rPr>
                  <w:sz w:val="17"/>
                  <w:szCs w:val="17"/>
                </w:rPr>
                <w:delText>13.1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325" w:author="hulyas" w:date="2005-12-01T09:09:00Z">
              <w:r>
                <w:rPr>
                  <w:sz w:val="17"/>
                  <w:szCs w:val="17"/>
                </w:rPr>
                <w:delText>EN 12416-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26" w:author="hulyas" w:date="2005-12-01T09:09:00Z">
              <w:r>
                <w:rPr>
                  <w:sz w:val="17"/>
                  <w:szCs w:val="17"/>
                </w:rPr>
                <w:delText>Fixed firefighting systems — Powder systems — Part 1: Requirements and test methods for compon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27" w:author="hulyas" w:date="2005-12-01T09:09:00Z">
              <w:r>
                <w:rPr>
                  <w:sz w:val="17"/>
                  <w:szCs w:val="17"/>
                </w:rPr>
                <w:delText>1.1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28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29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30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1331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32" w:author="hulyas" w:date="2005-12-01T09:09:00Z">
              <w:r>
                <w:rPr>
                  <w:sz w:val="17"/>
                  <w:szCs w:val="17"/>
                </w:rPr>
                <w:delText>EN 12416-1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333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34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35" w:author="hulyas" w:date="2005-12-01T09:09:00Z">
              <w:r>
                <w:rPr>
                  <w:b/>
                  <w:bCs/>
                  <w:sz w:val="17"/>
                  <w:szCs w:val="17"/>
                </w:rPr>
                <w:delText>11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3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9893 EN 12416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37" w:author="hulyas" w:date="2005-12-01T09:09:00Z">
              <w:r>
                <w:rPr>
                  <w:b/>
                  <w:bCs/>
                  <w:sz w:val="17"/>
                  <w:szCs w:val="17"/>
                </w:rPr>
                <w:delText>Sabit Yangın Söndürme Sistemleri-Toz Sistemleri-Bölüm 2: Tasarım, Yapım ve Bakım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38" w:author="hulyas" w:date="2005-12-01T09:09:00Z">
              <w:r>
                <w:rPr>
                  <w:sz w:val="17"/>
                  <w:szCs w:val="17"/>
                </w:rPr>
                <w:delText>27.1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39" w:author="hulyas" w:date="2005-12-01T09:09:00Z">
              <w:r>
                <w:rPr>
                  <w:sz w:val="17"/>
                  <w:szCs w:val="17"/>
                </w:rPr>
                <w:delText>EN 12416-2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340" w:author="hulyas" w:date="2005-12-01T09:09:00Z">
              <w:r>
                <w:rPr>
                  <w:sz w:val="17"/>
                  <w:szCs w:val="17"/>
                </w:rPr>
                <w:delText>Fixed firefighting systems — Powder systems — Part 2: Design, construction and maintenance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41" w:author="hulyas" w:date="2005-12-01T09:09:00Z">
              <w:r>
                <w:rPr>
                  <w:sz w:val="17"/>
                  <w:szCs w:val="17"/>
                </w:rPr>
                <w:delText>1.4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42" w:author="hulyas" w:date="2005-12-01T09:09:00Z">
              <w:r>
                <w:rPr>
                  <w:sz w:val="17"/>
                  <w:szCs w:val="17"/>
                </w:rPr>
                <w:delText>1.4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43" w:author="hulyas" w:date="2005-12-01T09:09:00Z">
              <w:r>
                <w:rPr>
                  <w:b/>
                  <w:bCs/>
                  <w:sz w:val="17"/>
                  <w:szCs w:val="17"/>
                </w:rPr>
                <w:delText>11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4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44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45" w:author="hulyas" w:date="2005-12-01T09:09:00Z">
              <w:r>
                <w:rPr>
                  <w:b/>
                  <w:bCs/>
                  <w:sz w:val="17"/>
                  <w:szCs w:val="17"/>
                </w:rPr>
                <w:delText>Bacalar - Bileşenler - Beton dış duvar eleman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46" w:author="hulyas" w:date="2005-11-28T09:53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1347" w:author="hulyas" w:date="2005-12-01T09:09:00Z">
              <w:r>
                <w:rPr/>
                <w:delText>EN 12446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48" w:author="hulyas" w:date="2005-12-01T09:09:00Z">
              <w:r>
                <w:rPr>
                  <w:sz w:val="17"/>
                  <w:szCs w:val="17"/>
                </w:rPr>
                <w:delText>Chimneys — Components — Concrete outer wall el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49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50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sz w:val="17"/>
                <w:szCs w:val="17"/>
                <w:del w:id="1352" w:author="hulyas" w:date="2005-11-29T11:14:00Z"/>
              </w:rPr>
            </w:pPr>
            <w:del w:id="1351" w:author="hulyas" w:date="2005-11-29T11:14:00Z">
              <w:r>
                <w:rPr>
                  <w:b/>
                  <w:bCs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53" w:author="hulyas" w:date="2005-12-01T09:09:00Z">
              <w:r>
                <w:rPr>
                  <w:b/>
                  <w:bCs/>
                  <w:sz w:val="17"/>
                  <w:szCs w:val="17"/>
                </w:rPr>
                <w:delText>11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5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566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55" w:author="hulyas" w:date="2005-12-01T09:09:00Z">
              <w:r>
                <w:rPr>
                  <w:b/>
                  <w:bCs/>
                  <w:sz w:val="17"/>
                  <w:szCs w:val="17"/>
                </w:rPr>
                <w:delText>Küçük arıtım sistemleri - 50 PT ye kadar - Bölüm 1: foseptik tankla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357" w:author="hulyas" w:date="2005-12-01T09:09:00Z"/>
              </w:rPr>
            </w:pPr>
            <w:del w:id="1356" w:author="hulyas" w:date="2005-12-01T09:09:00Z">
              <w:r>
                <w:rPr>
                  <w:sz w:val="17"/>
                  <w:szCs w:val="17"/>
                </w:rPr>
                <w:delText>21.3.2000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359" w:author="hulyas" w:date="2005-12-01T09:09:00Z"/>
              </w:rPr>
            </w:pPr>
            <w:del w:id="1358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361" w:author="hulyas" w:date="2005-12-01T09:09:00Z"/>
              </w:rPr>
            </w:pPr>
            <w:del w:id="1360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363" w:author="hulyas" w:date="2005-11-29T11:14:00Z"/>
              </w:rPr>
            </w:pPr>
            <w:del w:id="1362" w:author="hulyas" w:date="2005-11-29T11:14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64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365" w:author="hulyas" w:date="2005-12-01T09:09:00Z">
              <w:r>
                <w:rPr>
                  <w:sz w:val="17"/>
                  <w:szCs w:val="17"/>
                </w:rPr>
                <w:delText>EN 12566-1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66" w:author="hulyas" w:date="2005-12-01T09:09:00Z">
              <w:r>
                <w:rPr>
                  <w:sz w:val="17"/>
                  <w:szCs w:val="17"/>
                </w:rPr>
                <w:delText>Small wastewater treatment systems for up to 50 PT — Part 1: Prefabricated septic tank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67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6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566-1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69" w:author="hulyas" w:date="2005-12-01T09:09:00Z">
              <w:r>
                <w:rPr>
                  <w:b/>
                  <w:bCs/>
                  <w:sz w:val="17"/>
                  <w:szCs w:val="17"/>
                </w:rPr>
                <w:delText>Küçük arıtım sistemleri - 50 PT ye kadar - Bölüm 1: foseptik tanklar 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70" w:author="hulyas" w:date="2005-12-01T09:09:00Z">
              <w:r>
                <w:rPr>
                  <w:sz w:val="17"/>
                  <w:szCs w:val="17"/>
                </w:rPr>
                <w:delText>EN 12566-1:2000/A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71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72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373" w:author="hulyas" w:date="2005-12-01T09:09:00Z">
              <w:r>
                <w:rPr>
                  <w:b/>
                  <w:bCs/>
                  <w:sz w:val="17"/>
                  <w:szCs w:val="17"/>
                </w:rPr>
                <w:delText>11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7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706 EN 1262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75" w:author="hulyas" w:date="2005-12-01T09:09:00Z">
              <w:r>
                <w:rPr>
                  <w:b/>
                  <w:bCs/>
                  <w:sz w:val="17"/>
                  <w:szCs w:val="17"/>
                </w:rPr>
                <w:delText>Beton Agrega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76" w:author="hulyas" w:date="2005-12-01T09:09:00Z">
              <w:r>
                <w:rPr>
                  <w:sz w:val="17"/>
                  <w:szCs w:val="17"/>
                </w:rPr>
                <w:delText>2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77" w:author="hulyas" w:date="2005-12-01T09:09:00Z">
              <w:r>
                <w:rPr>
                  <w:sz w:val="17"/>
                  <w:szCs w:val="17"/>
                </w:rPr>
                <w:delText>EN 12620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78" w:author="hulyas" w:date="2005-12-01T09:09:00Z">
              <w:r>
                <w:rPr>
                  <w:sz w:val="17"/>
                  <w:szCs w:val="17"/>
                </w:rPr>
                <w:delText>Aggregates for concrete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79" w:author="hulyas" w:date="2005-12-01T09:09:00Z">
              <w:r>
                <w:rPr>
                  <w:sz w:val="17"/>
                  <w:szCs w:val="17"/>
                </w:rPr>
                <w:delText>1.7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80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b/>
                <w:b/>
                <w:bCs/>
                <w:color w:val="FF0000"/>
                <w:sz w:val="17"/>
                <w:szCs w:val="17"/>
                <w:del w:id="1382" w:author="hulyas" w:date="2005-11-29T11:15:00Z"/>
              </w:rPr>
            </w:pPr>
            <w:del w:id="1381" w:author="hulyas" w:date="2005-11-29T11:15:00Z">
              <w:r>
                <w:rPr>
                  <w:b/>
                  <w:bCs/>
                  <w:color w:val="FF0000"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383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1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8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676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85" w:author="hulyas" w:date="2005-12-01T09:09:00Z">
              <w:r>
                <w:rPr>
                  <w:b/>
                  <w:bCs/>
                  <w:sz w:val="17"/>
                  <w:szCs w:val="17"/>
                </w:rPr>
                <w:delText>Göz Kamaşmasını Önleyici Sistemler- Yollar İçin- Bölüm 1: Performans ve Özelli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86" w:author="hulyas" w:date="2005-12-01T09:09:00Z">
              <w:r>
                <w:rPr>
                  <w:sz w:val="17"/>
                  <w:szCs w:val="17"/>
                </w:rPr>
                <w:delText>17.4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87" w:author="hulyas" w:date="2005-12-01T09:09:00Z">
              <w:r>
                <w:rPr>
                  <w:sz w:val="17"/>
                  <w:szCs w:val="17"/>
                </w:rPr>
                <w:delText>EN 12676-1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388" w:author="hulyas" w:date="2005-12-01T09:09:00Z">
              <w:r>
                <w:rPr>
                  <w:sz w:val="17"/>
                  <w:szCs w:val="17"/>
                </w:rPr>
                <w:delText>Anti-glare systems for roads — Part 1: Performance and characteristic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89" w:author="hulyas" w:date="2005-12-01T09:09:00Z">
              <w:r>
                <w:rPr>
                  <w:sz w:val="17"/>
                  <w:szCs w:val="17"/>
                </w:rPr>
                <w:delText>—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90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39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1392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393" w:author="hulyas" w:date="2005-12-01T09:09:00Z">
              <w:r>
                <w:rPr>
                  <w:sz w:val="17"/>
                  <w:szCs w:val="17"/>
                </w:rPr>
                <w:delText>EN 12676-1:2000/A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394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395" w:author="hulyas" w:date="2005-12-01T09:09:00Z">
              <w:r>
                <w:rPr>
                  <w:sz w:val="17"/>
                  <w:szCs w:val="17"/>
                </w:rPr>
                <w:delText>1.2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39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1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1397" w:author="Serhan ERUZ" w:date="2005-08-23T15:14:00Z">
              <w:del w:id="1398" w:author="hulyas" w:date="2005-09-28T15:23:00Z">
                <w:r>
                  <w:rPr>
                    <w:b/>
                    <w:bCs/>
                    <w:sz w:val="17"/>
                    <w:szCs w:val="17"/>
                  </w:rPr>
                  <w:delText>İlk Teknik Kurul toplantısında adapte edilecek</w:delText>
                </w:r>
              </w:del>
            </w:ins>
            <w:del w:id="1399" w:author="Serhan ERUZ" w:date="2005-08-23T15:14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00" w:author="hulyas" w:date="2005-09-28T15:23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01" w:author="hulyas" w:date="2005-09-28T15:26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1402" w:author="hulyas" w:date="2005-12-01T09:09:00Z">
              <w:r>
                <w:rPr/>
                <w:delText>EN 1276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403" w:author="hulyas" w:date="2005-12-01T09:09:00Z">
              <w:r>
                <w:rPr>
                  <w:sz w:val="17"/>
                  <w:szCs w:val="17"/>
                </w:rPr>
                <w:delText>Sanitary appliances — Specification for whirlpool bath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404" w:author="hulyas" w:date="2005-12-01T09:09:00Z">
              <w:r>
                <w:rPr>
                  <w:sz w:val="17"/>
                  <w:szCs w:val="17"/>
                </w:rPr>
                <w:delText>1.10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05" w:author="hulyas" w:date="2005-12-01T09:09:00Z">
              <w:r>
                <w:rPr>
                  <w:sz w:val="17"/>
                  <w:szCs w:val="17"/>
                </w:rPr>
                <w:delText>1.10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06" w:author="hulyas" w:date="2005-12-01T09:09:00Z">
              <w:r>
                <w:rPr>
                  <w:b/>
                  <w:bCs/>
                  <w:sz w:val="17"/>
                  <w:szCs w:val="17"/>
                </w:rPr>
                <w:delText>119</w:delText>
              </w:r>
            </w:del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40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809</w:delText>
              </w:r>
            </w:del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7"/>
                <w:szCs w:val="17"/>
              </w:rPr>
            </w:pPr>
            <w:del w:id="1408" w:author="hulyas" w:date="2005-12-01T09:09:00Z">
              <w:r>
                <w:rPr>
                  <w:b/>
                  <w:bCs/>
                  <w:sz w:val="17"/>
                  <w:szCs w:val="17"/>
                </w:rPr>
                <w:delText>Kazanlar-Konutlarda kullanılan kat kaloriferleri için-Müstakil, katı yakıtlı, anma ısı gücü 50 kW’ a kadar - Özellikler ve deney metotları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  <w:del w:id="1410" w:author="hulyas" w:date="2005-11-29T10:20:00Z"/>
              </w:rPr>
            </w:pPr>
            <w:del w:id="1409" w:author="hulyas" w:date="2005-11-29T10:2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412" w:author="hulyas" w:date="2005-11-29T10:20:00Z"/>
              </w:rPr>
            </w:pPr>
            <w:del w:id="1411" w:author="hulyas" w:date="2005-11-29T10:2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414" w:author="hulyas" w:date="2005-11-29T10:20:00Z"/>
              </w:rPr>
            </w:pPr>
            <w:del w:id="1413" w:author="hulyas" w:date="2005-11-29T10:2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416" w:author="hulyas" w:date="2005-11-29T10:20:00Z"/>
              </w:rPr>
            </w:pPr>
            <w:del w:id="1415" w:author="hulyas" w:date="2005-11-29T10:20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17" w:author="hulyas" w:date="2005-12-01T09:09:00Z">
              <w:r>
                <w:rPr>
                  <w:sz w:val="17"/>
                  <w:szCs w:val="17"/>
                </w:rPr>
                <w:delText>1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18" w:author="hulyas" w:date="2005-12-01T09:09:00Z">
              <w:r>
                <w:rPr>
                  <w:sz w:val="17"/>
                  <w:szCs w:val="17"/>
                </w:rPr>
                <w:delText>EN 12809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419" w:author="hulyas" w:date="2005-12-01T09:09:00Z">
              <w:r>
                <w:rPr>
                  <w:sz w:val="17"/>
                  <w:szCs w:val="17"/>
                </w:rPr>
                <w:delText>Residential independent boilers fired by solid fuel — Nominal heat output up to 50 kW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420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21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22" w:author="hulyas" w:date="2005-12-01T09:09:00Z">
              <w:r>
                <w:rPr>
                  <w:sz w:val="17"/>
                  <w:szCs w:val="17"/>
                </w:rPr>
                <w:delText>EN 12809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23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24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42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2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2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81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27" w:author="hulyas" w:date="2005-12-01T09:09:00Z">
              <w:r>
                <w:rPr>
                  <w:b/>
                  <w:bCs/>
                  <w:sz w:val="17"/>
                  <w:szCs w:val="17"/>
                </w:rPr>
                <w:delText>Katı Yakıt Yakan Ev Tipi Pişiriciler- Özellikler ve Deney Metotları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28" w:author="hulyas" w:date="2005-12-01T09:09:00Z">
              <w:r>
                <w:rPr>
                  <w:sz w:val="17"/>
                  <w:szCs w:val="17"/>
                </w:rPr>
                <w:delText>29.11.2001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429" w:author="hulyas" w:date="2005-12-01T09:09:00Z">
              <w:r>
                <w:rPr>
                  <w:sz w:val="17"/>
                  <w:szCs w:val="17"/>
                </w:rPr>
                <w:delText>EN 12815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430" w:author="hulyas" w:date="2005-12-01T09:09:00Z">
              <w:r>
                <w:rPr>
                  <w:sz w:val="17"/>
                  <w:szCs w:val="17"/>
                </w:rPr>
                <w:delText>Residential cookers fired by solid fuel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31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32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33" w:author="hulyas" w:date="2005-12-01T09:09:00Z">
              <w:r>
                <w:rPr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34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1435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36" w:author="hulyas" w:date="2005-12-01T09:09:00Z">
              <w:r>
                <w:rPr>
                  <w:sz w:val="17"/>
                  <w:szCs w:val="17"/>
                </w:rPr>
                <w:delText>EN 12815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37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38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39" w:author="hulyas" w:date="2005-12-01T09:09:00Z">
              <w:r>
                <w:rPr>
                  <w:b/>
                  <w:bCs/>
                  <w:sz w:val="17"/>
                  <w:szCs w:val="17"/>
                </w:rPr>
                <w:delText>12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4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5105 EN 12839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41" w:author="hulyas" w:date="2005-12-01T09:09:00Z">
              <w:r>
                <w:rPr>
                  <w:b/>
                  <w:bCs/>
                  <w:sz w:val="17"/>
                  <w:szCs w:val="17"/>
                </w:rPr>
                <w:delText>Öndökümlü Beton Mamuller-Çit Eleman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42" w:author="hulyas" w:date="2005-12-01T09:09:00Z">
              <w:r>
                <w:rPr>
                  <w:sz w:val="17"/>
                  <w:szCs w:val="17"/>
                </w:rPr>
                <w:delText>10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43" w:author="hulyas" w:date="2005-12-01T09:09:00Z">
              <w:r>
                <w:rPr>
                  <w:sz w:val="17"/>
                  <w:szCs w:val="17"/>
                </w:rPr>
                <w:delText>EN 12839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44" w:author="hulyas" w:date="2005-12-01T09:09:00Z">
              <w:r>
                <w:rPr>
                  <w:sz w:val="17"/>
                  <w:szCs w:val="17"/>
                </w:rPr>
                <w:delText>Precast concrete products — Elements for fenc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45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46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44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2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48" w:author="Serhan ERUZ" w:date="2005-08-24T13:26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1449" w:author="hulyas" w:date="2005-11-28T09:57:00Z">
              <w:r>
                <w:rPr>
                  <w:b/>
                  <w:bCs/>
                  <w:sz w:val="17"/>
                  <w:szCs w:val="17"/>
                </w:rPr>
                <w:delText>Bu konuda TS 997 ve TS EN 40 bulunduğundan revize edilmek üzere iş programına alındı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50" w:author="hulyas" w:date="2005-11-28T09:58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51" w:author="hulyas" w:date="2005-11-28T09:57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1452" w:author="hulyas" w:date="2005-12-01T09:09:00Z">
              <w:r>
                <w:rPr/>
                <w:delText>EN 12843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autoSpaceDE w:val="false"/>
              <w:rPr/>
            </w:pPr>
            <w:del w:id="1453" w:author="hulyas" w:date="2005-12-01T09:09:00Z">
              <w:r>
                <w:rPr>
                  <w:sz w:val="17"/>
                  <w:szCs w:val="17"/>
                </w:rPr>
                <w:delText>Precast concrete products — Masts and pol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54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55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456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2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5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451 EN 12859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58" w:author="hulyas" w:date="2005-12-01T09:09:00Z">
              <w:r>
                <w:rPr>
                  <w:b/>
                  <w:bCs/>
                  <w:sz w:val="17"/>
                  <w:szCs w:val="17"/>
                </w:rPr>
                <w:delText>Alçı Bloklar-Tarifler, Özellikler ve Deneyler ve Deney Metot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59" w:author="hulyas" w:date="2005-12-01T09:09:00Z">
              <w:r>
                <w:rPr>
                  <w:sz w:val="17"/>
                  <w:szCs w:val="17"/>
                </w:rPr>
                <w:delText>24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60" w:author="hulyas" w:date="2005-12-01T09:09:00Z">
              <w:r>
                <w:rPr>
                  <w:sz w:val="17"/>
                  <w:szCs w:val="17"/>
                </w:rPr>
                <w:delText>EN 12859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61" w:author="hulyas" w:date="2005-12-01T09:09:00Z">
              <w:r>
                <w:rPr>
                  <w:sz w:val="17"/>
                  <w:szCs w:val="17"/>
                </w:rPr>
                <w:delText>Gypsum blocks — Definitions,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62" w:author="hulyas" w:date="2005-12-01T09:09:00Z">
              <w:r>
                <w:rPr>
                  <w:sz w:val="17"/>
                  <w:szCs w:val="17"/>
                </w:rPr>
                <w:delText>1.4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63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64" w:author="hulyas" w:date="2005-12-01T09:09:00Z">
              <w:r>
                <w:rPr>
                  <w:b/>
                  <w:bCs/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6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1466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67" w:author="hulyas" w:date="2005-12-01T09:09:00Z">
              <w:r>
                <w:rPr>
                  <w:sz w:val="17"/>
                  <w:szCs w:val="17"/>
                </w:rPr>
                <w:delText>EN 12859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68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69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70" w:author="hulyas" w:date="2005-12-01T09:09:00Z">
              <w:r>
                <w:rPr>
                  <w:b/>
                  <w:bCs/>
                  <w:sz w:val="17"/>
                  <w:szCs w:val="17"/>
                </w:rPr>
                <w:delText>12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7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86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72" w:author="hulyas" w:date="2005-12-01T09:09:00Z">
              <w:r>
                <w:rPr>
                  <w:b/>
                  <w:bCs/>
                  <w:sz w:val="17"/>
                  <w:szCs w:val="17"/>
                </w:rPr>
                <w:delText>Yapıştırıcılar – Alçı esaslı – Alçı taşı bloklar için – Tarifler,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73" w:author="hulyas" w:date="2005-12-01T09:09:00Z">
              <w:r>
                <w:rPr>
                  <w:sz w:val="17"/>
                  <w:szCs w:val="17"/>
                </w:rPr>
                <w:delText>30.3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74" w:author="hulyas" w:date="2005-12-01T09:09:00Z">
              <w:r>
                <w:rPr>
                  <w:sz w:val="17"/>
                  <w:szCs w:val="17"/>
                </w:rPr>
                <w:delText>EN 12860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475" w:author="hulyas" w:date="2005-12-01T09:09:00Z">
              <w:r>
                <w:rPr>
                  <w:sz w:val="17"/>
                  <w:szCs w:val="17"/>
                </w:rPr>
                <w:delText>Gypsum based adhesives for gypsum blocks — Definitions, requirements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476" w:author="hulyas" w:date="2005-12-01T09:09:00Z">
              <w:r>
                <w:rPr>
                  <w:sz w:val="17"/>
                  <w:szCs w:val="17"/>
                </w:rPr>
                <w:delText>1.4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77" w:author="hulyas" w:date="2005-12-01T09:09:00Z">
              <w:r>
                <w:rPr>
                  <w:sz w:val="17"/>
                  <w:szCs w:val="17"/>
                </w:rPr>
                <w:delText>1.4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78" w:author="hulyas" w:date="2005-12-01T09:09:00Z">
              <w:r>
                <w:rPr>
                  <w:b/>
                  <w:bCs/>
                  <w:sz w:val="17"/>
                  <w:szCs w:val="17"/>
                </w:rPr>
                <w:delText>12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7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295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80" w:author="hulyas" w:date="2005-09-28T14:32:00Z">
              <w:r>
                <w:rPr>
                  <w:b/>
                  <w:bCs/>
                  <w:sz w:val="17"/>
                  <w:szCs w:val="17"/>
                </w:rPr>
                <w:delText>Prefabricated accessories for roofing - Permanently fixed roof ladders - Product specification and test method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81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82" w:author="hulyas" w:date="2005-12-01T09:09:00Z">
              <w:r>
                <w:rPr>
                  <w:sz w:val="17"/>
                  <w:szCs w:val="17"/>
                </w:rPr>
                <w:delText>EN 1295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83" w:author="hulyas" w:date="2005-12-01T09:09:00Z">
              <w:r>
                <w:rPr>
                  <w:sz w:val="17"/>
                  <w:szCs w:val="17"/>
                </w:rPr>
                <w:delText>Prefabricated accessories for roofing — Permanently fixed roof ladders — Product specification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484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85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86" w:author="hulyas" w:date="2005-12-01T09:09:00Z">
              <w:r>
                <w:rPr>
                  <w:b/>
                  <w:bCs/>
                  <w:sz w:val="17"/>
                  <w:szCs w:val="17"/>
                </w:rPr>
                <w:delText>12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8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024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88" w:author="hulyas" w:date="2005-09-28T14:32:00Z">
              <w:r>
                <w:rPr>
                  <w:b/>
                  <w:bCs/>
                  <w:sz w:val="17"/>
                  <w:szCs w:val="17"/>
                </w:rPr>
                <w:delText>Glass in building - Thermally toughened borosilicate safety glass - Part 2: Evaluation of conformity/Product standard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89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90" w:author="hulyas" w:date="2005-12-01T09:09:00Z">
              <w:r>
                <w:rPr>
                  <w:sz w:val="17"/>
                  <w:szCs w:val="17"/>
                </w:rPr>
                <w:delText>EN 13024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91" w:author="hulyas" w:date="2005-12-01T09:09:00Z">
              <w:r>
                <w:rPr>
                  <w:sz w:val="17"/>
                  <w:szCs w:val="17"/>
                </w:rPr>
                <w:delText xml:space="preserve">Glass in building — Thermally toughened borosilicate safety glass — Part 2: Evaluation of conformity/Product standard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492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493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494" w:author="hulyas" w:date="2005-12-01T09:09:00Z">
              <w:r>
                <w:rPr>
                  <w:b/>
                  <w:bCs/>
                  <w:sz w:val="17"/>
                  <w:szCs w:val="17"/>
                </w:rPr>
                <w:delText>12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9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043</w:delText>
              </w:r>
            </w:del>
            <w:del w:id="1496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97" w:author="hulyas" w:date="2005-12-01T09:09:00Z">
              <w:r>
                <w:rPr>
                  <w:b/>
                  <w:bCs/>
                  <w:sz w:val="17"/>
                  <w:szCs w:val="17"/>
                </w:rPr>
                <w:delText>Yollar, havaalanları ve trafiğe açık diğer alanlardaki bitümlü karışımlar ve yüzey uygulamalarında kullanılan agregalar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498" w:author="hulyas" w:date="2005-12-01T09:09:00Z">
              <w:r>
                <w:rPr>
                  <w:sz w:val="17"/>
                  <w:szCs w:val="17"/>
                </w:rPr>
                <w:delText>30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499" w:author="hulyas" w:date="2005-12-01T09:09:00Z">
              <w:r>
                <w:rPr>
                  <w:sz w:val="17"/>
                  <w:szCs w:val="17"/>
                </w:rPr>
                <w:delText>EN 13043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00" w:author="hulyas" w:date="2005-12-01T09:09:00Z">
              <w:r>
                <w:rPr>
                  <w:sz w:val="17"/>
                  <w:szCs w:val="17"/>
                </w:rPr>
                <w:delText>Aggregates for bituminous mixtures and surface treatments for roads, airfields and other trafficked area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501" w:author="hulyas" w:date="2005-12-01T09:09:00Z">
              <w:r>
                <w:rPr>
                  <w:sz w:val="17"/>
                  <w:szCs w:val="17"/>
                </w:rPr>
                <w:delText>1.7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02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03" w:author="hulyas" w:date="2005-12-01T09:09:00Z">
              <w:r>
                <w:rPr>
                  <w:b/>
                  <w:bCs/>
                  <w:sz w:val="17"/>
                  <w:szCs w:val="17"/>
                </w:rPr>
                <w:delText>12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0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1114 EN 13055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05" w:author="hulyas" w:date="2005-12-01T09:09:00Z">
              <w:r>
                <w:rPr>
                  <w:b/>
                  <w:bCs/>
                  <w:sz w:val="17"/>
                  <w:szCs w:val="17"/>
                </w:rPr>
                <w:delText>Hafif agregalar - Bölüm 1: Beton, harç ve şerbette kullanım için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06" w:author="hulyas" w:date="2005-12-01T09:09:00Z">
              <w:r>
                <w:rPr>
                  <w:sz w:val="17"/>
                  <w:szCs w:val="17"/>
                </w:rPr>
                <w:delText>16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07" w:author="hulyas" w:date="2005-12-01T09:09:00Z">
              <w:r>
                <w:rPr>
                  <w:sz w:val="17"/>
                  <w:szCs w:val="17"/>
                </w:rPr>
                <w:delText>EN 13055-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508" w:author="hulyas" w:date="2005-12-01T09:09:00Z">
              <w:r>
                <w:rPr>
                  <w:sz w:val="17"/>
                  <w:szCs w:val="17"/>
                </w:rPr>
                <w:delText>Lightweight aggregates — Part 1: Lightweight aggregates for concrete, mortar and grout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09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10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51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2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17"/>
                <w:szCs w:val="17"/>
                <w:del w:id="1513" w:author="hulyas" w:date="2005-12-01T09:09:00Z"/>
              </w:rPr>
            </w:pPr>
            <w:del w:id="1512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TS EN 13055-2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1514" w:author="hulyas" w:date="2005-09-28T16:08:00Z">
              <w:r>
                <w:rPr>
                  <w:rStyle w:val="StrongEmphasis"/>
                  <w:sz w:val="17"/>
                  <w:szCs w:val="17"/>
                </w:rPr>
                <w:delText>Tarih yanlış yazılmış.Düzeltildi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del w:id="1516" w:author="hulyas" w:date="2005-09-28T14:33:00Z"/>
              </w:rPr>
            </w:pPr>
            <w:del w:id="1515" w:author="hulyas" w:date="2005-09-28T14:33:00Z">
              <w:r>
                <w:rPr>
                  <w:b/>
                  <w:bCs/>
                  <w:color w:val="000000"/>
                  <w:sz w:val="17"/>
                  <w:szCs w:val="17"/>
                </w:rPr>
                <w:delText>Lightweight aggregates - Part 2: Lightweight aggregates for bituminous mixtures and surface treatments and for unbound and bound applications 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1517" w:author="hulyas" w:date="2005-09-28T16:08:00Z">
              <w:r>
                <w:rPr>
                  <w:b/>
                  <w:bCs/>
                  <w:color w:val="FF0000"/>
                  <w:sz w:val="17"/>
                  <w:szCs w:val="17"/>
                </w:rPr>
                <w:delText>EN 13055-2:2003 den yararlanılarak hazırlandığı için</w:delText>
              </w:r>
            </w:del>
            <w:del w:id="1518" w:author="hulyas" w:date="2005-09-28T16:08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1519" w:author="hulyas" w:date="2005-12-01T09:09:00Z">
              <w:r>
                <w:rPr>
                  <w:color w:val="000000"/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20" w:author="hulyas" w:date="2005-12-01T09:09:00Z">
              <w:r>
                <w:rPr>
                  <w:sz w:val="17"/>
                  <w:szCs w:val="17"/>
                </w:rPr>
                <w:delText>EN 13055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521" w:author="hulyas" w:date="2005-12-01T09:09:00Z">
              <w:r>
                <w:rPr>
                  <w:sz w:val="17"/>
                  <w:szCs w:val="17"/>
                </w:rPr>
                <w:delText xml:space="preserve">Lightweight aggregates — Part 2: Lightweight aggregates for bituminous mixtures and surface treatments and for unbound and bound applications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22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23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24" w:author="hulyas" w:date="2005-12-01T09:09:00Z">
              <w:r>
                <w:rPr>
                  <w:b/>
                  <w:bCs/>
                  <w:sz w:val="17"/>
                  <w:szCs w:val="17"/>
                </w:rPr>
                <w:delText>13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2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01</w:delText>
              </w:r>
            </w:del>
            <w:del w:id="1526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27" w:author="hulyas" w:date="2005-12-01T09:09:00Z">
              <w:r>
                <w:rPr>
                  <w:b/>
                  <w:bCs/>
                  <w:sz w:val="17"/>
                  <w:szCs w:val="17"/>
                </w:rPr>
                <w:delText>Metro giriş basamakları-Şartlar,işaretleme,deney ve uygunluk değerlendirme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28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29" w:author="hulyas" w:date="2005-12-01T09:09:00Z">
              <w:r>
                <w:rPr>
                  <w:sz w:val="17"/>
                  <w:szCs w:val="17"/>
                </w:rPr>
                <w:delText>EN 1310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530" w:author="hulyas" w:date="2005-12-01T09:09:00Z">
              <w:r>
                <w:rPr>
                  <w:sz w:val="17"/>
                  <w:szCs w:val="17"/>
                </w:rPr>
                <w:delText xml:space="preserve">Steps for underground man entry chambers — Requirements, marking, testing and evaluation of conformity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531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32" w:author="hulyas" w:date="2005-12-01T09:09:00Z">
              <w:r>
                <w:rPr>
                  <w:sz w:val="17"/>
                  <w:szCs w:val="17"/>
                </w:rPr>
                <w:delText>1.8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33" w:author="hulyas" w:date="2005-12-01T09:09:00Z">
              <w:r>
                <w:rPr>
                  <w:b/>
                  <w:bCs/>
                  <w:sz w:val="17"/>
                  <w:szCs w:val="17"/>
                </w:rPr>
                <w:delText>13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1534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TS 2717 EN 13139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  <w:del w:id="1536" w:author="hulyas" w:date="2005-12-01T09:09:00Z"/>
              </w:rPr>
            </w:pPr>
            <w:del w:id="153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Agregalar - Harç yapımı için 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339966"/>
                <w:sz w:val="17"/>
                <w:szCs w:val="17"/>
                <w:del w:id="1538" w:author="hulyas" w:date="2005-11-29T11:17:00Z"/>
              </w:rPr>
            </w:pPr>
            <w:del w:id="1537" w:author="hulyas" w:date="2005-11-29T11:17:00Z">
              <w:r>
                <w:rPr>
                  <w:b/>
                  <w:bCs/>
                  <w:color w:val="339966"/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color w:val="99CC00"/>
                <w:sz w:val="17"/>
                <w:szCs w:val="17"/>
              </w:rPr>
            </w:pPr>
            <w:del w:id="1539" w:author="hulyas" w:date="2005-12-01T09:09:00Z">
              <w:r>
                <w:rPr>
                  <w:b/>
                  <w:bCs/>
                  <w:color w:val="99CC00"/>
                  <w:sz w:val="17"/>
                  <w:szCs w:val="17"/>
                </w:rPr>
                <w:delText>EN 13139:2002+AC2004</w:delText>
              </w:r>
            </w:del>
            <w:del w:id="1540" w:author="hulyas" w:date="2005-12-01T09:09:00Z">
              <w:r>
                <w:rPr>
                  <w:color w:val="99CC00"/>
                  <w:sz w:val="17"/>
                  <w:szCs w:val="17"/>
                </w:rPr>
                <w:delText xml:space="preserve"> </w:delText>
              </w:r>
            </w:del>
            <w:del w:id="1541" w:author="hulyas" w:date="2005-12-01T09:09:00Z">
              <w:r>
                <w:rPr>
                  <w:b/>
                  <w:bCs/>
                  <w:color w:val="99CC00"/>
                  <w:sz w:val="17"/>
                  <w:szCs w:val="17"/>
                </w:rPr>
                <w:delText>den yararlanılarak hazırlandığı için</w:delText>
              </w:r>
            </w:del>
            <w:del w:id="1542" w:author="hulyas" w:date="2005-12-01T09:09:00Z">
              <w:r>
                <w:rPr>
                  <w:rStyle w:val="StrongEmphasis"/>
                  <w:color w:val="99CC00"/>
                  <w:sz w:val="17"/>
                  <w:szCs w:val="17"/>
                </w:rPr>
                <w:delText xml:space="preserve"> ?????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1543" w:author="hulyas" w:date="2005-12-01T09:09:00Z">
              <w:r>
                <w:rPr>
                  <w:color w:val="000000"/>
                  <w:sz w:val="17"/>
                  <w:szCs w:val="17"/>
                </w:rPr>
                <w:delText>24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44" w:author="hulyas" w:date="2005-12-01T09:09:00Z">
              <w:r>
                <w:rPr>
                  <w:sz w:val="17"/>
                  <w:szCs w:val="17"/>
                </w:rPr>
                <w:delText>EN 13139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545" w:author="hulyas" w:date="2005-12-01T09:09:00Z">
              <w:r>
                <w:rPr>
                  <w:sz w:val="17"/>
                  <w:szCs w:val="17"/>
                </w:rPr>
                <w:delText>Aggregates for mortar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46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47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48" w:author="hulyas" w:date="2005-12-01T09:09:00Z">
              <w:r>
                <w:rPr>
                  <w:b/>
                  <w:bCs/>
                  <w:sz w:val="17"/>
                  <w:szCs w:val="17"/>
                </w:rPr>
                <w:delText>13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4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0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50" w:author="hulyas" w:date="2005-12-01T09:09:00Z">
              <w:r>
                <w:rPr>
                  <w:b/>
                  <w:bCs/>
                  <w:sz w:val="17"/>
                  <w:szCs w:val="17"/>
                </w:rPr>
                <w:delText>Sızıntı belirleme sistemleri – Bölüm 1: Genel prensipler -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51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52" w:author="hulyas" w:date="2005-12-01T09:09:00Z">
              <w:r>
                <w:rPr>
                  <w:sz w:val="17"/>
                  <w:szCs w:val="17"/>
                </w:rPr>
                <w:delText>EN 13160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53" w:author="hulyas" w:date="2005-12-01T09:09:00Z">
              <w:r>
                <w:rPr>
                  <w:sz w:val="17"/>
                  <w:szCs w:val="17"/>
                </w:rPr>
                <w:delText>Leak detection systems — Part 1: General principl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54" w:author="hulyas" w:date="2005-12-01T09:09:00Z">
              <w:r>
                <w:rPr>
                  <w:sz w:val="17"/>
                  <w:szCs w:val="17"/>
                </w:rPr>
                <w:delText>1.3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55" w:author="hulyas" w:date="2005-12-01T09:09:00Z">
              <w:r>
                <w:rPr>
                  <w:sz w:val="17"/>
                  <w:szCs w:val="17"/>
                </w:rPr>
                <w:delText>1.3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56" w:author="hulyas" w:date="2005-12-01T09:09:00Z">
              <w:r>
                <w:rPr>
                  <w:b/>
                  <w:bCs/>
                  <w:sz w:val="17"/>
                  <w:szCs w:val="17"/>
                </w:rPr>
                <w:delText>13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5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901-1 EN 1316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58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 - Binalarda kullanılan - Fabrika yapımı mineral yün (MW) mamuller -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59" w:author="hulyas" w:date="2005-12-01T09:09:00Z">
              <w:r>
                <w:rPr>
                  <w:sz w:val="17"/>
                  <w:szCs w:val="17"/>
                </w:rPr>
                <w:delText>29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60" w:author="hulyas" w:date="2005-12-01T09:09:00Z">
              <w:r>
                <w:rPr>
                  <w:sz w:val="17"/>
                  <w:szCs w:val="17"/>
                </w:rPr>
                <w:delText>EN 13162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61" w:author="hulyas" w:date="2005-12-01T09:09:00Z">
              <w:r>
                <w:rPr>
                  <w:sz w:val="17"/>
                  <w:szCs w:val="17"/>
                </w:rPr>
                <w:delText>Thermal insulation products for buildings — Factory made mineral wool (MW) products —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62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63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64" w:author="hulyas" w:date="2005-12-01T09:09:00Z">
              <w:r>
                <w:rPr>
                  <w:b/>
                  <w:bCs/>
                  <w:sz w:val="17"/>
                  <w:szCs w:val="17"/>
                </w:rPr>
                <w:delText>13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65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56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7316 EN 1316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67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 Binalar İçin- Fabrikasyon Olarak İmal Edilen- Genleştirilmiş Polistiren Köpük-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68" w:author="hulyas" w:date="2005-12-01T09:09:00Z">
              <w:r>
                <w:rPr>
                  <w:sz w:val="17"/>
                  <w:szCs w:val="17"/>
                </w:rPr>
                <w:delText>17.4.2002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69" w:author="hulyas" w:date="2005-12-01T09:09:00Z">
              <w:r>
                <w:rPr>
                  <w:sz w:val="17"/>
                  <w:szCs w:val="17"/>
                </w:rPr>
                <w:delText>EN 13163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70" w:author="hulyas" w:date="2005-12-01T09:09:00Z">
              <w:r>
                <w:rPr>
                  <w:sz w:val="17"/>
                  <w:szCs w:val="17"/>
                </w:rPr>
                <w:delText>Thermal insulation products for buildings — Factory made products of expanded polystyrene (EPS) —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71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72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73" w:author="hulyas" w:date="2005-12-01T09:09:00Z">
              <w:r>
                <w:rPr>
                  <w:b/>
                  <w:bCs/>
                  <w:sz w:val="17"/>
                  <w:szCs w:val="17"/>
                </w:rPr>
                <w:delText>13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7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11989 EN 1316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75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Binalar İçin-Fabrikasyon Olarak Ekstrüzyonla İmal Edilen Polistiren Köpük (XPS)- Özellikler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577" w:author="hulyas" w:date="2005-12-01T09:09:00Z"/>
              </w:rPr>
            </w:pPr>
            <w:del w:id="1576" w:author="hulyas" w:date="2005-12-01T09:09:00Z">
              <w:r>
                <w:rPr>
                  <w:sz w:val="17"/>
                  <w:szCs w:val="17"/>
                </w:rPr>
                <w:delText>30.4.2003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579" w:author="hulyas" w:date="2005-12-01T09:09:00Z"/>
              </w:rPr>
            </w:pPr>
            <w:del w:id="1578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581" w:author="hulyas" w:date="2005-12-01T09:09:00Z"/>
              </w:rPr>
            </w:pPr>
            <w:del w:id="1580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583" w:author="hulyas" w:date="2005-12-01T09:09:00Z"/>
              </w:rPr>
            </w:pPr>
            <w:del w:id="1582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585" w:author="hulyas" w:date="2005-11-29T11:17:00Z"/>
              </w:rPr>
            </w:pPr>
            <w:del w:id="1584" w:author="hulyas" w:date="2005-11-29T11:17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587" w:author="hulyas" w:date="2005-12-01T09:09:00Z"/>
              </w:rPr>
            </w:pPr>
            <w:del w:id="1586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88" w:author="hulyas" w:date="2005-12-01T09:09:00Z">
              <w:r>
                <w:rPr>
                  <w:sz w:val="17"/>
                  <w:szCs w:val="17"/>
                </w:rPr>
                <w:delText>5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89" w:author="hulyas" w:date="2005-12-01T09:09:00Z">
              <w:r>
                <w:rPr>
                  <w:sz w:val="17"/>
                  <w:szCs w:val="17"/>
                </w:rPr>
                <w:delText>EN 13164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590" w:author="hulyas" w:date="2005-12-01T09:09:00Z">
              <w:r>
                <w:rPr>
                  <w:sz w:val="17"/>
                  <w:szCs w:val="17"/>
                </w:rPr>
                <w:delText>Thermal insulation products for buildings — Factory made products of extruded polystyrene foam (XPS) —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91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92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9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11989 EN 13164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94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Binalar İçin-Fabrikasyon Olarak Ekstrüzyonla İmal Edilen Polistiren Köpük (XPS) - Özellikler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595" w:author="hulyas" w:date="2005-12-01T09:09:00Z">
              <w:r>
                <w:rPr>
                  <w:sz w:val="17"/>
                  <w:szCs w:val="17"/>
                </w:rPr>
                <w:delText>EN 13164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596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597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598" w:author="hulyas" w:date="2005-12-01T09:09:00Z">
              <w:r>
                <w:rPr>
                  <w:b/>
                  <w:bCs/>
                  <w:sz w:val="17"/>
                  <w:szCs w:val="17"/>
                </w:rPr>
                <w:delText>13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59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5</w:delText>
              </w:r>
            </w:del>
            <w:del w:id="1600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01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Binalar için-Fabrikasyon olarak imal edilen sert poliüretan köpük (PUR)-Özelli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03" w:author="hulyas" w:date="2005-12-01T09:09:00Z"/>
              </w:rPr>
            </w:pPr>
            <w:del w:id="1602" w:author="hulyas" w:date="2005-12-01T09:09:00Z">
              <w:r>
                <w:rPr>
                  <w:sz w:val="17"/>
                  <w:szCs w:val="17"/>
                </w:rPr>
                <w:delText>2.3.2004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05" w:author="hulyas" w:date="2005-12-01T09:09:00Z"/>
              </w:rPr>
            </w:pPr>
            <w:del w:id="1604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07" w:author="hulyas" w:date="2005-12-01T09:09:00Z"/>
              </w:rPr>
            </w:pPr>
            <w:del w:id="1606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09" w:author="hulyas" w:date="2005-12-01T09:09:00Z"/>
              </w:rPr>
            </w:pPr>
            <w:del w:id="1608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10" w:author="hulyas" w:date="2005-12-01T09:09:00Z">
              <w:r>
                <w:rPr>
                  <w:sz w:val="17"/>
                  <w:szCs w:val="17"/>
                </w:rPr>
                <w:delText>5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11" w:author="hulyas" w:date="2005-12-01T09:09:00Z">
              <w:r>
                <w:rPr>
                  <w:sz w:val="17"/>
                  <w:szCs w:val="17"/>
                </w:rPr>
                <w:delText>EN 13165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12" w:author="hulyas" w:date="2005-12-01T09:09:00Z">
              <w:r>
                <w:rPr>
                  <w:sz w:val="17"/>
                  <w:szCs w:val="17"/>
                </w:rPr>
                <w:delText xml:space="preserve">Thermal insulation products for buildings — Factory made rigid polyurethane foam (PUR) products — Specification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613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14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1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5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16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 - Binalar için - Fabrikasyon olarak imal edilen sert poliüretan köpük (PUR) - Özellikler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17" w:author="hulyas" w:date="2005-12-01T09:09:00Z">
              <w:r>
                <w:rPr>
                  <w:sz w:val="17"/>
                  <w:szCs w:val="17"/>
                </w:rPr>
                <w:delText>EN 13165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618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19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620" w:author="hulyas" w:date="2005-12-01T09:09:00Z">
              <w:r>
                <w:rPr>
                  <w:b/>
                  <w:bCs/>
                  <w:sz w:val="17"/>
                  <w:szCs w:val="17"/>
                </w:rPr>
                <w:delText>13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2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22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ülleri - Binalar İçin - fabrikasyon olarak imal edilen fenolik köpük (PF) - Özellikler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24" w:author="hulyas" w:date="2005-12-01T09:09:00Z"/>
              </w:rPr>
            </w:pPr>
            <w:del w:id="1623" w:author="hulyas" w:date="2005-12-01T09:09:00Z">
              <w:r>
                <w:rPr>
                  <w:sz w:val="17"/>
                  <w:szCs w:val="17"/>
                </w:rPr>
                <w:delText>2.3.2004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26" w:author="hulyas" w:date="2005-12-01T09:09:00Z"/>
              </w:rPr>
            </w:pPr>
            <w:del w:id="1625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28" w:author="hulyas" w:date="2005-12-01T09:09:00Z"/>
              </w:rPr>
            </w:pPr>
            <w:del w:id="1627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30" w:author="hulyas" w:date="2005-12-01T09:09:00Z"/>
              </w:rPr>
            </w:pPr>
            <w:del w:id="1629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32" w:author="hulyas" w:date="2005-12-01T09:09:00Z"/>
              </w:rPr>
            </w:pPr>
            <w:del w:id="1631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33" w:author="hulyas" w:date="2005-12-01T09:09:00Z">
              <w:r>
                <w:rPr>
                  <w:sz w:val="17"/>
                  <w:szCs w:val="17"/>
                </w:rPr>
                <w:delText>5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34" w:author="hulyas" w:date="2005-12-01T09:09:00Z">
              <w:r>
                <w:rPr>
                  <w:sz w:val="17"/>
                  <w:szCs w:val="17"/>
                </w:rPr>
                <w:delText>EN 13166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35" w:author="hulyas" w:date="2005-12-01T09:09:00Z">
              <w:r>
                <w:rPr>
                  <w:sz w:val="17"/>
                  <w:szCs w:val="17"/>
                </w:rPr>
                <w:delText xml:space="preserve">Thermal insulation products for buildings — Factory made products of phenolic foam (PF) — Specification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636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37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3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6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39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Binalar İçin-Fabrikasyon Olarak İmal Edilen Fenolik Köpük (PF) - Özellikler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40" w:author="hulyas" w:date="2005-12-01T09:09:00Z">
              <w:r>
                <w:rPr>
                  <w:sz w:val="17"/>
                  <w:szCs w:val="17"/>
                </w:rPr>
                <w:delText>EN 13166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641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42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643" w:author="hulyas" w:date="2005-12-01T09:09:00Z">
              <w:r>
                <w:rPr>
                  <w:b/>
                  <w:bCs/>
                  <w:sz w:val="17"/>
                  <w:szCs w:val="17"/>
                </w:rPr>
                <w:delText>13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4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7</w:delText>
              </w:r>
            </w:del>
            <w:del w:id="1645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46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Ürünleri- Binalarda Kullanılan- Fabrika Yapımı Cam Yünü Ürünleri- Özelli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48" w:author="hulyas" w:date="2005-12-01T09:09:00Z"/>
              </w:rPr>
            </w:pPr>
            <w:del w:id="1647" w:author="hulyas" w:date="2005-12-01T09:09:00Z">
              <w:r>
                <w:rPr>
                  <w:sz w:val="17"/>
                  <w:szCs w:val="17"/>
                </w:rPr>
                <w:delText>11.12.2002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50" w:author="hulyas" w:date="2005-12-01T09:09:00Z"/>
              </w:rPr>
            </w:pPr>
            <w:del w:id="1649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52" w:author="hulyas" w:date="2005-12-01T09:09:00Z"/>
              </w:rPr>
            </w:pPr>
            <w:del w:id="1651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54" w:author="hulyas" w:date="2005-12-01T09:09:00Z"/>
              </w:rPr>
            </w:pPr>
            <w:del w:id="1653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56" w:author="hulyas" w:date="2005-12-01T09:09:00Z"/>
              </w:rPr>
            </w:pPr>
            <w:del w:id="1655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57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658" w:author="hulyas" w:date="2005-12-01T09:09:00Z">
              <w:r>
                <w:rPr>
                  <w:sz w:val="17"/>
                  <w:szCs w:val="17"/>
                </w:rPr>
                <w:delText>EN 13167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59" w:author="hulyas" w:date="2005-12-01T09:09:00Z">
              <w:r>
                <w:rPr>
                  <w:sz w:val="17"/>
                  <w:szCs w:val="17"/>
                </w:rPr>
                <w:delText xml:space="preserve">Thermal insulation products for buildings — Factory made cellular glass (CG) products — Specification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660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61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6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7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63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ürünleri – Binalarda kullanılan – Fabrika yapımı cam yünü ürünleri - Özellikler (Tadil 1)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664" w:author="hulyas" w:date="2005-12-01T09:09:00Z">
              <w:r>
                <w:rPr>
                  <w:sz w:val="17"/>
                  <w:szCs w:val="17"/>
                </w:rPr>
                <w:delText>EN 13167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665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66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667" w:author="hulyas" w:date="2005-12-01T09:09:00Z">
              <w:r>
                <w:rPr>
                  <w:b/>
                  <w:bCs/>
                  <w:sz w:val="17"/>
                  <w:szCs w:val="17"/>
                </w:rPr>
                <w:delText>13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6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8</w:delText>
              </w:r>
            </w:del>
            <w:del w:id="1669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70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Binalarda Kullanılan-Fabrika Yapımı Rende Yongası (WW) Mamulleri-Özelli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72" w:author="hulyas" w:date="2005-12-01T09:09:00Z"/>
              </w:rPr>
            </w:pPr>
            <w:del w:id="1671" w:author="hulyas" w:date="2005-12-01T09:09:00Z">
              <w:r>
                <w:rPr>
                  <w:sz w:val="17"/>
                  <w:szCs w:val="17"/>
                </w:rPr>
                <w:delText>15.4.2003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74" w:author="hulyas" w:date="2005-12-01T09:09:00Z"/>
              </w:rPr>
            </w:pPr>
            <w:del w:id="1673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76" w:author="hulyas" w:date="2005-12-01T09:09:00Z"/>
              </w:rPr>
            </w:pPr>
            <w:del w:id="1675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78" w:author="hulyas" w:date="2005-12-01T09:09:00Z"/>
              </w:rPr>
            </w:pPr>
            <w:del w:id="1677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80" w:author="hulyas" w:date="2005-12-01T09:09:00Z"/>
              </w:rPr>
            </w:pPr>
            <w:del w:id="1679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81" w:author="hulyas" w:date="2005-12-01T09:09:00Z">
              <w:r>
                <w:rPr>
                  <w:sz w:val="17"/>
                  <w:szCs w:val="17"/>
                </w:rPr>
                <w:delText>21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82" w:author="hulyas" w:date="2005-12-01T09:09:00Z">
              <w:r>
                <w:rPr>
                  <w:sz w:val="17"/>
                  <w:szCs w:val="17"/>
                </w:rPr>
                <w:delText>EN 13168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683" w:author="hulyas" w:date="2005-12-01T09:09:00Z">
              <w:r>
                <w:rPr>
                  <w:sz w:val="17"/>
                  <w:szCs w:val="17"/>
                </w:rPr>
                <w:delText>Thermal insulation products for buildings — Factory made wood wool (WW) products —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684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85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8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8/A1</w:delText>
              </w:r>
            </w:del>
            <w:del w:id="1687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88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Binalarda Kullanılan-Fabrika Yapımı Rende Yongası(odun yünü) (WW) Mamulleri-Özellikler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689" w:author="hulyas" w:date="2005-12-01T09:09:00Z">
              <w:r>
                <w:rPr>
                  <w:sz w:val="17"/>
                  <w:szCs w:val="17"/>
                </w:rPr>
                <w:delText>EN 13168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690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691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692" w:author="hulyas" w:date="2005-12-01T09:09:00Z">
              <w:r>
                <w:rPr>
                  <w:b/>
                  <w:bCs/>
                  <w:sz w:val="17"/>
                  <w:szCs w:val="17"/>
                </w:rPr>
                <w:delText>14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9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9</w:delText>
              </w:r>
            </w:del>
            <w:del w:id="1694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695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lzemeleri – Binalar için – Genleştirilmiş perlitten fabrikada imâl edilmiş mamuller (epb) – Özelli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97" w:author="hulyas" w:date="2005-12-01T09:09:00Z"/>
              </w:rPr>
            </w:pPr>
            <w:del w:id="1696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699" w:author="hulyas" w:date="2005-12-01T09:09:00Z"/>
              </w:rPr>
            </w:pPr>
            <w:del w:id="1698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01" w:author="hulyas" w:date="2005-12-01T09:09:00Z"/>
              </w:rPr>
            </w:pPr>
            <w:del w:id="1700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03" w:author="hulyas" w:date="2005-12-01T09:09:00Z"/>
              </w:rPr>
            </w:pPr>
            <w:del w:id="1702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05" w:author="hulyas" w:date="2005-12-01T09:09:00Z"/>
              </w:rPr>
            </w:pPr>
            <w:del w:id="1704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07" w:author="hulyas" w:date="2005-12-01T09:09:00Z"/>
              </w:rPr>
            </w:pPr>
            <w:del w:id="1706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08" w:author="hulyas" w:date="2005-12-01T09:09:00Z">
              <w:r>
                <w:rPr>
                  <w:sz w:val="17"/>
                  <w:szCs w:val="17"/>
                </w:rPr>
                <w:delText>24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09" w:author="hulyas" w:date="2005-12-01T09:09:00Z">
              <w:r>
                <w:rPr>
                  <w:sz w:val="17"/>
                  <w:szCs w:val="17"/>
                </w:rPr>
                <w:delText>EN 13169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710" w:author="hulyas" w:date="2005-12-01T09:09:00Z">
              <w:r>
                <w:rPr>
                  <w:sz w:val="17"/>
                  <w:szCs w:val="17"/>
                </w:rPr>
                <w:delText>Thermal insulation products for buildings — Factory made products of expanded perlite (EPB) —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711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12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1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69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14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lzemeleri – Binalar için – Genleştirilmiş perlitten fabrikada imal edilmiş mamuller (EPB) – Özellikler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15" w:author="hulyas" w:date="2005-12-01T09:09:00Z">
              <w:r>
                <w:rPr>
                  <w:sz w:val="17"/>
                  <w:szCs w:val="17"/>
                </w:rPr>
                <w:delText>EN 13169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716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17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718" w:author="hulyas" w:date="2005-12-01T09:09:00Z">
              <w:r>
                <w:rPr>
                  <w:b/>
                  <w:bCs/>
                  <w:sz w:val="17"/>
                  <w:szCs w:val="17"/>
                </w:rPr>
                <w:delText>14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19" w:author="hulyas" w:date="2005-12-01T09:09:00Z">
              <w:r>
                <w:rPr>
                  <w:rStyle w:val="StrongEmphasis"/>
                  <w:sz w:val="17"/>
                  <w:szCs w:val="17"/>
                </w:rPr>
                <w:delText xml:space="preserve">TS 304 EN 13170 </w:delText>
              </w:r>
            </w:del>
            <w:del w:id="1720" w:author="hulyas" w:date="2005-12-01T09:09:00Z">
              <w:r>
                <w:rPr>
                  <w:sz w:val="17"/>
                  <w:szCs w:val="17"/>
                </w:rPr>
                <w:delText>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21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ülleri-Binalar İçin-Fabrika Yapımı Genleştirilmiş Meşe Mantarı Levhaları (ICB)-Özellikler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22" w:author="hulyas" w:date="2005-12-01T09:09:00Z">
              <w:r>
                <w:rPr>
                  <w:sz w:val="17"/>
                  <w:szCs w:val="17"/>
                </w:rPr>
                <w:delText>17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23" w:author="hulyas" w:date="2005-12-01T09:09:00Z">
              <w:r>
                <w:rPr>
                  <w:sz w:val="17"/>
                  <w:szCs w:val="17"/>
                </w:rPr>
                <w:delText>EN 13170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24" w:author="hulyas" w:date="2005-12-01T09:09:00Z">
              <w:r>
                <w:rPr>
                  <w:sz w:val="17"/>
                  <w:szCs w:val="17"/>
                </w:rPr>
                <w:delText>Thermal insulation products for buildings — Factory made products of expanded cork (ICB) —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725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26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727" w:author="hulyas" w:date="2005-12-01T09:09:00Z">
              <w:r>
                <w:rPr>
                  <w:b/>
                  <w:bCs/>
                  <w:sz w:val="17"/>
                  <w:szCs w:val="17"/>
                </w:rPr>
                <w:delText>14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2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71</w:delText>
              </w:r>
            </w:del>
            <w:del w:id="1729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30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ulleri-Binalarda Kullanılan-Fabrika Yapımı Odun Lifli (WF) Mamuller-Özellikler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32" w:author="hulyas" w:date="2005-12-01T09:09:00Z"/>
              </w:rPr>
            </w:pPr>
            <w:del w:id="1731" w:author="hulyas" w:date="2005-12-01T09:09:00Z">
              <w:r>
                <w:rPr>
                  <w:sz w:val="17"/>
                  <w:szCs w:val="17"/>
                </w:rPr>
                <w:delText>15.4.2003</w:delText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34" w:author="hulyas" w:date="2005-12-01T09:09:00Z"/>
              </w:rPr>
            </w:pPr>
            <w:del w:id="1733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36" w:author="hulyas" w:date="2005-12-01T09:09:00Z"/>
              </w:rPr>
            </w:pPr>
            <w:del w:id="1735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38" w:author="hulyas" w:date="2005-12-01T09:09:00Z"/>
              </w:rPr>
            </w:pPr>
            <w:del w:id="1737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  <w:del w:id="1740" w:author="hulyas" w:date="2005-12-01T09:09:00Z"/>
              </w:rPr>
            </w:pPr>
            <w:del w:id="1739" w:author="hulyas" w:date="2005-12-01T09:09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41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42" w:author="hulyas" w:date="2005-12-01T09:09:00Z">
              <w:r>
                <w:rPr>
                  <w:sz w:val="17"/>
                  <w:szCs w:val="17"/>
                </w:rPr>
                <w:delText>EN 13171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del w:id="1743" w:author="hulyas" w:date="2005-12-01T09:09:00Z">
              <w:r>
                <w:rPr>
                  <w:sz w:val="17"/>
                  <w:szCs w:val="17"/>
                </w:rPr>
                <w:delText>Thermal insulating products for buildings — Factory made wood fibre (WF) products —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744" w:author="hulyas" w:date="2005-12-01T09:09:00Z">
              <w:r>
                <w:rPr>
                  <w:sz w:val="17"/>
                  <w:szCs w:val="17"/>
                </w:rPr>
                <w:delText>1.3.2002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45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4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171/A1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47" w:author="hulyas" w:date="2005-12-01T09:09:00Z">
              <w:r>
                <w:rPr>
                  <w:b/>
                  <w:bCs/>
                  <w:sz w:val="17"/>
                  <w:szCs w:val="17"/>
                </w:rPr>
                <w:delText>Isı yalıtım mamülleri – Binalarda kullanılan – Fabrika yapımı odun lifli mamüller - Özellikler (Tadil 1) 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48" w:author="hulyas" w:date="2005-12-01T09:09:00Z">
              <w:r>
                <w:rPr>
                  <w:sz w:val="17"/>
                  <w:szCs w:val="17"/>
                </w:rPr>
                <w:delText>EN 13171:2001/A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749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50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75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4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5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24</w:delText>
              </w:r>
            </w:del>
            <w:del w:id="1753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754" w:author="hulyas" w:date="2005-09-28T14:34:00Z">
              <w:r>
                <w:rPr>
                  <w:b/>
                  <w:bCs/>
                  <w:sz w:val="17"/>
                  <w:szCs w:val="17"/>
                </w:rPr>
                <w:delText>Precast concrete products - Ribbed floor elements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55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56" w:author="hulyas" w:date="2005-12-01T09:09:00Z">
              <w:r>
                <w:rPr>
                  <w:sz w:val="17"/>
                  <w:szCs w:val="17"/>
                </w:rPr>
                <w:delText>EN 1322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757" w:author="hulyas" w:date="2005-12-01T09:09:00Z">
              <w:r>
                <w:rPr>
                  <w:sz w:val="17"/>
                  <w:szCs w:val="17"/>
                </w:rPr>
                <w:delText>Precast concrete products — Ribbed floor el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758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59" w:author="hulyas" w:date="2005-12-01T09:09:00Z">
              <w:r>
                <w:rPr>
                  <w:sz w:val="17"/>
                  <w:szCs w:val="17"/>
                </w:rPr>
                <w:delText>1.9.2007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60" w:author="hulyas" w:date="2005-12-01T09:09:00Z">
              <w:r>
                <w:rPr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61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C adapte edilmediğinden</w:delText>
              </w:r>
            </w:del>
            <w:del w:id="1762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63" w:author="hulyas" w:date="2005-12-01T09:09:00Z">
              <w:r>
                <w:rPr>
                  <w:sz w:val="17"/>
                  <w:szCs w:val="17"/>
                </w:rPr>
                <w:delText>EN 13224:2004/AC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0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764" w:author="hulyas" w:date="2005-12-01T09:09:00Z">
              <w:r>
                <w:rPr>
                  <w:b/>
                  <w:bCs/>
                  <w:sz w:val="17"/>
                  <w:szCs w:val="17"/>
                </w:rPr>
                <w:delText>14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6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25</w:delText>
              </w:r>
            </w:del>
            <w:del w:id="1766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767" w:author="hulyas" w:date="2005-09-28T14:34:00Z">
              <w:r>
                <w:rPr>
                  <w:b/>
                  <w:bCs/>
                  <w:sz w:val="17"/>
                  <w:szCs w:val="17"/>
                </w:rPr>
                <w:delText>Precast concrete products - Ribbed floor elements</w:delText>
              </w:r>
            </w:del>
            <w:del w:id="1768" w:author="hulyas" w:date="2005-12-01T09:09:00Z">
              <w:r>
                <w:rPr>
                  <w:b/>
                  <w:bCs/>
                  <w:sz w:val="17"/>
                  <w:szCs w:val="17"/>
                </w:rPr>
                <w:delText>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69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70" w:author="hulyas" w:date="2005-12-01T09:09:00Z">
              <w:r>
                <w:rPr>
                  <w:sz w:val="17"/>
                  <w:szCs w:val="17"/>
                </w:rPr>
                <w:delText>EN 13225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71" w:author="hulyas" w:date="2005-12-01T09:09:00Z">
              <w:r>
                <w:rPr>
                  <w:sz w:val="17"/>
                  <w:szCs w:val="17"/>
                </w:rPr>
                <w:delText>Precast concrete products — Linear structural el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772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73" w:author="hulyas" w:date="2005-12-01T09:09:00Z">
              <w:r>
                <w:rPr>
                  <w:sz w:val="17"/>
                  <w:szCs w:val="17"/>
                </w:rPr>
                <w:delText>1.9.2007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774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4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7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29</w:delText>
              </w:r>
            </w:del>
            <w:del w:id="1776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77" w:author="hulyas" w:date="2005-12-01T09:09:00Z">
              <w:r>
                <w:rPr>
                  <w:b/>
                  <w:bCs/>
                  <w:sz w:val="17"/>
                  <w:szCs w:val="17"/>
                </w:rPr>
                <w:delText>Şömineler- Katı Yakıtlı- Açık Yamalı- Özellikler ve Deney Metot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78" w:author="hulyas" w:date="2005-12-01T09:09:00Z">
              <w:r>
                <w:rPr>
                  <w:sz w:val="17"/>
                  <w:szCs w:val="17"/>
                </w:rPr>
                <w:delText>29.11.2001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79" w:author="hulyas" w:date="2005-12-01T09:09:00Z">
              <w:r>
                <w:rPr>
                  <w:sz w:val="17"/>
                  <w:szCs w:val="17"/>
                </w:rPr>
                <w:delText>EN 13229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1780" w:author="hulyas" w:date="2005-12-01T09:09:00Z">
              <w:r>
                <w:rPr>
                  <w:sz w:val="17"/>
                  <w:szCs w:val="17"/>
                </w:rPr>
                <w:delText>Inset appliances including open fires fired by solid fuel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781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82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83" w:author="hulyas" w:date="2005-12-01T09:09:00Z">
              <w:r>
                <w:rPr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84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2 adapte edilmediğinden</w:delText>
              </w:r>
            </w:del>
            <w:del w:id="1785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786" w:author="hulyas" w:date="2005-12-01T09:09:00Z">
              <w:r>
                <w:rPr>
                  <w:sz w:val="17"/>
                  <w:szCs w:val="17"/>
                </w:rPr>
                <w:delText>EN 13229:2001/A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787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88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789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4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90" w:author="hulyas" w:date="2005-12-01T09:09:00Z">
              <w:r>
                <w:rPr>
                  <w:rStyle w:val="StrongEmphasis"/>
                  <w:sz w:val="17"/>
                  <w:szCs w:val="17"/>
                </w:rPr>
                <w:delText xml:space="preserve">TS 4900 EN 13240 </w:delText>
              </w:r>
            </w:del>
            <w:del w:id="1791" w:author="hulyas" w:date="2005-12-01T09:09:00Z">
              <w:r>
                <w:rPr>
                  <w:sz w:val="17"/>
                  <w:szCs w:val="17"/>
                </w:rPr>
                <w:delText>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92" w:author="hulyas" w:date="2005-12-01T09:09:00Z">
              <w:r>
                <w:rPr>
                  <w:b/>
                  <w:bCs/>
                  <w:sz w:val="17"/>
                  <w:szCs w:val="17"/>
                </w:rPr>
                <w:delText>Sobalar-Katı Yakıt Yakan-Özellikler ve Deney Metotları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93" w:author="hulyas" w:date="2005-12-01T09:09:00Z">
              <w:r>
                <w:rPr>
                  <w:sz w:val="17"/>
                  <w:szCs w:val="17"/>
                </w:rPr>
                <w:delText>29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94" w:author="hulyas" w:date="2005-12-01T09:09:00Z">
              <w:r>
                <w:rPr>
                  <w:sz w:val="17"/>
                  <w:szCs w:val="17"/>
                </w:rPr>
                <w:delText>EN 13240:2001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95" w:author="hulyas" w:date="2005-12-01T09:09:00Z">
              <w:r>
                <w:rPr>
                  <w:sz w:val="17"/>
                  <w:szCs w:val="17"/>
                </w:rPr>
                <w:delText>Room heaters fired by solid fuel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796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797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98" w:author="hulyas" w:date="2005-12-01T09:09:00Z">
              <w:r>
                <w:rPr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799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2 adapte edilmediğinden</w:delText>
              </w:r>
            </w:del>
            <w:del w:id="1800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01" w:author="hulyas" w:date="2005-12-01T09:09:00Z">
              <w:r>
                <w:rPr>
                  <w:sz w:val="17"/>
                  <w:szCs w:val="17"/>
                </w:rPr>
                <w:delText>EN 13240:2001/A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02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03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04" w:author="hulyas" w:date="2005-12-01T09:09:00Z">
              <w:r>
                <w:rPr>
                  <w:b/>
                  <w:bCs/>
                  <w:sz w:val="17"/>
                  <w:szCs w:val="17"/>
                </w:rPr>
                <w:delText>14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0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41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06" w:author="hulyas" w:date="2005-12-01T09:09:00Z">
              <w:r>
                <w:rPr>
                  <w:b/>
                  <w:bCs/>
                  <w:sz w:val="17"/>
                  <w:szCs w:val="17"/>
                </w:rPr>
                <w:delText>Kapılar - Endüstriyel ve ticarî yapılar ve garajlarda kullanılan - Mamul standardı - Bölüm 1: Yangına direnç veya duman kontrol özellikleri olmayan mamuller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07" w:author="hulyas" w:date="2005-12-01T09:09:00Z">
              <w:r>
                <w:rPr>
                  <w:sz w:val="17"/>
                  <w:szCs w:val="17"/>
                </w:rPr>
                <w:delText>5.4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08" w:author="hulyas" w:date="2005-12-01T09:09:00Z">
              <w:r>
                <w:rPr>
                  <w:sz w:val="17"/>
                  <w:szCs w:val="17"/>
                </w:rPr>
                <w:delText>EN 13241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09" w:author="hulyas" w:date="2005-12-01T09:09:00Z">
              <w:r>
                <w:rPr>
                  <w:sz w:val="17"/>
                  <w:szCs w:val="17"/>
                </w:rPr>
                <w:delText>Industrial, commercial and garage doors and gates — Product standard — Part 1: Products without fire resistance or smoke control characteristic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10" w:author="hulyas" w:date="2005-12-01T09:09:00Z">
              <w:r>
                <w:rPr>
                  <w:sz w:val="17"/>
                  <w:szCs w:val="17"/>
                </w:rPr>
                <w:delText>1.5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11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12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148 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1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4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14" w:author="hulyas" w:date="2005-12-01T09:09:00Z">
              <w:r>
                <w:rPr>
                  <w:b/>
                  <w:bCs/>
                  <w:sz w:val="17"/>
                  <w:szCs w:val="17"/>
                </w:rPr>
                <w:delText>İnşaat mühendisliği işleri ve yol yapımında kullanılan bağlayıcısız ve hidrolik bağlayıcılı malzemeler için agregala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15" w:author="hulyas" w:date="2005-12-01T09:09:00Z">
              <w:r>
                <w:rPr>
                  <w:sz w:val="17"/>
                  <w:szCs w:val="17"/>
                </w:rPr>
                <w:delText>30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16" w:author="hulyas" w:date="2005-12-01T09:09:00Z">
              <w:r>
                <w:rPr>
                  <w:sz w:val="17"/>
                  <w:szCs w:val="17"/>
                </w:rPr>
                <w:delText>EN 13242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17" w:author="hulyas" w:date="2005-12-01T09:09:00Z">
              <w:r>
                <w:rPr>
                  <w:sz w:val="17"/>
                  <w:szCs w:val="17"/>
                </w:rPr>
                <w:delText>Aggregates for unbound and hydraulically bound materials for use in civil engineering work and road construc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818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19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1820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4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2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49</w:delText>
              </w:r>
            </w:del>
            <w:del w:id="1822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23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Yollar ve Trafiğe Açık Diğer Alanların (Demiryolları ve Asfaltlı Ortamlar Hariç) Yapımında Kullanım İçin Gerekli Özellikler  </w:delText>
              </w:r>
            </w:del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24" w:author="hulyas" w:date="2005-12-01T09:09:00Z">
              <w:r>
                <w:rPr>
                  <w:sz w:val="17"/>
                  <w:szCs w:val="17"/>
                </w:rPr>
                <w:delText>26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25" w:author="hulyas" w:date="2005-12-01T09:09:00Z">
              <w:r>
                <w:rPr>
                  <w:sz w:val="17"/>
                  <w:szCs w:val="17"/>
                </w:rPr>
                <w:delText>EN 13249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26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the construction of roads and other trafficked areas (excluding railways and asphalt inclusion)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27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28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29" w:author="hulyas" w:date="2005-12-01T09:09:00Z">
              <w:r>
                <w:rPr>
                  <w:sz w:val="17"/>
                  <w:szCs w:val="17"/>
                </w:rPr>
                <w:delText>İş programında</w:delText>
              </w:r>
            </w:del>
          </w:p>
        </w:tc>
        <w:tc>
          <w:tcPr>
            <w:tcW w:w="3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30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A1 adapte edilmediğinden</w:delText>
              </w:r>
            </w:del>
            <w:del w:id="1831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32" w:author="hulyas" w:date="2005-12-01T09:09:00Z">
              <w:r>
                <w:rPr>
                  <w:sz w:val="17"/>
                  <w:szCs w:val="17"/>
                </w:rPr>
                <w:delText>EN 13249:2000/A1:2005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33" w:author="hulyas" w:date="2005-12-01T09:09:00Z">
              <w:r>
                <w:rPr>
                  <w:sz w:val="17"/>
                  <w:szCs w:val="17"/>
                </w:rPr>
                <w:delText>1.11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34" w:author="hulyas" w:date="2005-12-01T09:09:00Z">
              <w:r>
                <w:rPr>
                  <w:sz w:val="17"/>
                  <w:szCs w:val="17"/>
                </w:rPr>
                <w:delText>1.11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35" w:author="hulyas" w:date="2005-12-01T09:09:00Z">
              <w:r>
                <w:rPr>
                  <w:b/>
                  <w:bCs/>
                  <w:sz w:val="17"/>
                  <w:szCs w:val="17"/>
                </w:rPr>
                <w:delText>15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3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0</w:delText>
              </w:r>
            </w:del>
            <w:del w:id="1837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38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 ve Jeotekstille İlgili Mamuller- Demiryolu İnşaatlarında Kullanmak İçin-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39" w:author="hulyas" w:date="2005-12-01T09:09:00Z">
              <w:r>
                <w:rPr>
                  <w:sz w:val="17"/>
                  <w:szCs w:val="17"/>
                </w:rPr>
                <w:delText>29.11.2001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40" w:author="hulyas" w:date="2005-12-01T09:09:00Z">
              <w:r>
                <w:rPr>
                  <w:sz w:val="17"/>
                  <w:szCs w:val="17"/>
                </w:rPr>
                <w:delText>EN 13250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41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the construction of railway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42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43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44" w:author="hulyas" w:date="2005-12-01T09:09:00Z">
              <w:r>
                <w:rPr>
                  <w:b/>
                  <w:bCs/>
                  <w:sz w:val="17"/>
                  <w:szCs w:val="17"/>
                </w:rPr>
                <w:delText>15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4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46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lgili mamuller - Zemin yapıları, temeller ve dayanma yapılarının yapımında kullanım için gerekli özellikler 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47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48" w:author="hulyas" w:date="2005-12-01T09:09:00Z">
              <w:r>
                <w:rPr>
                  <w:sz w:val="17"/>
                  <w:szCs w:val="17"/>
                </w:rPr>
                <w:delText>EN 13251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49" w:author="hulyas" w:date="2005-12-01T09:09:00Z">
              <w:r>
                <w:rPr>
                  <w:sz w:val="17"/>
                  <w:szCs w:val="17"/>
                </w:rPr>
                <w:delText xml:space="preserve">Geotextiles and geotextile-related products — Characteristics required for use in earthworks, foundations and retaining structures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50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51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52" w:author="hulyas" w:date="2005-12-01T09:09:00Z">
              <w:r>
                <w:rPr>
                  <w:b/>
                  <w:bCs/>
                  <w:sz w:val="17"/>
                  <w:szCs w:val="17"/>
                </w:rPr>
                <w:delText>15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5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2</w:delText>
              </w:r>
            </w:del>
            <w:del w:id="1854" w:author="hulyas" w:date="2005-12-01T09:09:00Z">
              <w:r>
                <w:rPr>
                  <w:sz w:val="17"/>
                  <w:szCs w:val="17"/>
                </w:rPr>
                <w:delText xml:space="preserve">  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55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Drenaj Sistemlerinde Kullanım İçin Gerekli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56" w:author="hulyas" w:date="2005-12-01T09:09:00Z">
              <w:r>
                <w:rPr>
                  <w:sz w:val="17"/>
                  <w:szCs w:val="17"/>
                </w:rPr>
                <w:delText>26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57" w:author="hulyas" w:date="2005-12-01T09:09:00Z">
              <w:r>
                <w:rPr>
                  <w:sz w:val="17"/>
                  <w:szCs w:val="17"/>
                </w:rPr>
                <w:delText>EN 13252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58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drainage system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59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60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>
          <w:trHeight w:val="483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61" w:author="hulyas" w:date="2005-12-01T09:09:00Z">
              <w:r>
                <w:rPr>
                  <w:b/>
                  <w:bCs/>
                  <w:sz w:val="17"/>
                  <w:szCs w:val="17"/>
                </w:rPr>
                <w:delText>15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6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63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Erozyon Kontrol (Sahil Koruması ve Kıyı Kaplamaları) İşlerinde Kullanım İçin Gerekli Özellikler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64" w:author="hulyas" w:date="2005-12-01T09:09:00Z">
              <w:r>
                <w:rPr>
                  <w:sz w:val="17"/>
                  <w:szCs w:val="17"/>
                </w:rPr>
                <w:delText>26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65" w:author="hulyas" w:date="2005-12-01T09:09:00Z">
              <w:r>
                <w:rPr>
                  <w:sz w:val="17"/>
                  <w:szCs w:val="17"/>
                </w:rPr>
                <w:delText>EN 13253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66" w:author="hulyas" w:date="2005-12-01T09:09:00Z">
              <w:r>
                <w:rPr>
                  <w:sz w:val="17"/>
                  <w:szCs w:val="17"/>
                </w:rPr>
                <w:delText xml:space="preserve">Geotextiles and geotextile-related products — Characteristics required for use in erosion control works (coastal protection, bank revetments)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67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68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69" w:author="hulyas" w:date="2005-12-01T09:09:00Z">
              <w:r>
                <w:rPr>
                  <w:b/>
                  <w:bCs/>
                  <w:sz w:val="17"/>
                  <w:szCs w:val="17"/>
                </w:rPr>
                <w:delText>15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7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71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Su Tutucu Yapıların (Gölet ve Barajlar) Yapımında Kullanım İçin Gerekli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72" w:author="hulyas" w:date="2005-12-01T09:09:00Z">
              <w:r>
                <w:rPr>
                  <w:sz w:val="17"/>
                  <w:szCs w:val="17"/>
                </w:rPr>
                <w:delText>26.3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73" w:author="hulyas" w:date="2005-12-01T09:09:00Z">
              <w:r>
                <w:rPr>
                  <w:sz w:val="17"/>
                  <w:szCs w:val="17"/>
                </w:rPr>
                <w:delText>EN 13254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74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the construction of reservoirs and dam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875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76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77" w:author="hulyas" w:date="2005-12-01T09:09:00Z">
              <w:r>
                <w:rPr>
                  <w:b/>
                  <w:bCs/>
                  <w:sz w:val="17"/>
                  <w:szCs w:val="17"/>
                </w:rPr>
                <w:delText>15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78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87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80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Kanalların Yapımında Kullanım İçin Gerekli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81" w:author="hulyas" w:date="2005-12-01T09:09:00Z">
              <w:r>
                <w:rPr>
                  <w:sz w:val="17"/>
                  <w:szCs w:val="17"/>
                </w:rPr>
                <w:delText>14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82" w:author="hulyas" w:date="2005-12-01T09:09:00Z">
              <w:r>
                <w:rPr>
                  <w:sz w:val="17"/>
                  <w:szCs w:val="17"/>
                </w:rPr>
                <w:delText>EN 13255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83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the construction of canal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884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85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86" w:author="hulyas" w:date="2005-12-01T09:09:00Z">
              <w:r>
                <w:rPr>
                  <w:b/>
                  <w:bCs/>
                  <w:sz w:val="17"/>
                  <w:szCs w:val="17"/>
                </w:rPr>
                <w:delText>15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8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88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Tüneller ve Yer Altı Yapılarının Yapımında Kullanım İçin Gerekli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89" w:author="hulyas" w:date="2005-12-01T09:09:00Z">
              <w:r>
                <w:rPr>
                  <w:sz w:val="17"/>
                  <w:szCs w:val="17"/>
                </w:rPr>
                <w:delText>14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1890" w:author="hulyas" w:date="2005-12-01T09:09:00Z">
              <w:r>
                <w:rPr>
                  <w:sz w:val="17"/>
                  <w:szCs w:val="17"/>
                </w:rPr>
                <w:delText>EN 13256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91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the construction of tunnels and underground structur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1892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893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del w:id="1894" w:author="hulyas" w:date="2005-12-01T09:09:00Z">
              <w:r>
                <w:rPr>
                  <w:b/>
                  <w:bCs/>
                  <w:sz w:val="17"/>
                  <w:szCs w:val="17"/>
                </w:rPr>
                <w:delText>15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9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57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896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Katı Atık Depolama Alanlarında Kullanım İçin Gerekli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97" w:author="hulyas" w:date="2005-12-01T09:09:00Z">
              <w:r>
                <w:rPr>
                  <w:sz w:val="17"/>
                  <w:szCs w:val="17"/>
                </w:rPr>
                <w:delText>14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98" w:author="hulyas" w:date="2005-12-01T09:09:00Z">
              <w:r>
                <w:rPr>
                  <w:sz w:val="17"/>
                  <w:szCs w:val="17"/>
                </w:rPr>
                <w:delText>EN 13257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899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solid waste disposal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00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01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02" w:author="hulyas" w:date="2005-12-01T09:09:00Z">
              <w:r>
                <w:rPr>
                  <w:b/>
                  <w:bCs/>
                  <w:sz w:val="17"/>
                  <w:szCs w:val="17"/>
                </w:rPr>
                <w:delText>15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03" w:author="hulyas" w:date="2005-11-29T09:56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90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265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05" w:author="hulyas" w:date="2005-12-01T09:09:00Z">
              <w:r>
                <w:rPr>
                  <w:b/>
                  <w:bCs/>
                  <w:sz w:val="17"/>
                  <w:szCs w:val="17"/>
                </w:rPr>
                <w:delText>Jeotekstiller ve Jeotekstille İlgili Mamuller-Sıvı Atık Depolama Projelerinde Kullanım İçin Gerekli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06" w:author="hulyas" w:date="2005-12-01T09:09:00Z">
              <w:r>
                <w:rPr>
                  <w:sz w:val="17"/>
                  <w:szCs w:val="17"/>
                </w:rPr>
                <w:delText>14.4.2003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07" w:author="hulyas" w:date="2005-12-01T09:09:00Z">
              <w:r>
                <w:rPr>
                  <w:sz w:val="17"/>
                  <w:szCs w:val="17"/>
                </w:rPr>
                <w:delText>EN 13265:2000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08" w:author="hulyas" w:date="2005-12-01T09:09:00Z">
              <w:r>
                <w:rPr>
                  <w:sz w:val="17"/>
                  <w:szCs w:val="17"/>
                </w:rPr>
                <w:delText>Geotextiles and geotextile-related products — Characteristics required for use in liquid waste containment projec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04"/>
              <w:rPr>
                <w:sz w:val="17"/>
                <w:szCs w:val="17"/>
              </w:rPr>
            </w:pPr>
            <w:del w:id="1909" w:author="hulyas" w:date="2005-12-01T09:09:00Z">
              <w:r>
                <w:rPr>
                  <w:sz w:val="17"/>
                  <w:szCs w:val="17"/>
                </w:rPr>
                <w:delText>1.10.2001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10" w:author="hulyas" w:date="2005-12-01T09:09:00Z">
              <w:r>
                <w:rPr>
                  <w:sz w:val="17"/>
                  <w:szCs w:val="17"/>
                </w:rPr>
                <w:delText>1.10.2002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11" w:author="hulyas" w:date="2005-12-01T09:09:00Z">
              <w:r>
                <w:rPr>
                  <w:b/>
                  <w:bCs/>
                  <w:sz w:val="17"/>
                  <w:szCs w:val="17"/>
                </w:rPr>
                <w:delText>15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12" w:author="hulyas" w:date="2005-11-29T09:56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91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31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14" w:author="hulyas" w:date="2005-12-01T09:09:00Z">
              <w:r>
                <w:rPr>
                  <w:b/>
                  <w:bCs/>
                  <w:sz w:val="17"/>
                  <w:szCs w:val="17"/>
                </w:rPr>
                <w:delText>Mutfak eviyeleri - Fonksiyonel özelli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15" w:author="hulyas" w:date="2005-12-01T09:09:00Z">
              <w:r>
                <w:rPr>
                  <w:sz w:val="17"/>
                  <w:szCs w:val="17"/>
                </w:rPr>
                <w:delText>24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16" w:author="hulyas" w:date="2005-12-01T09:09:00Z">
              <w:r>
                <w:rPr>
                  <w:sz w:val="17"/>
                  <w:szCs w:val="17"/>
                </w:rPr>
                <w:delText>EN 13310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17" w:author="hulyas" w:date="2005-12-01T09:09:00Z">
              <w:r>
                <w:rPr>
                  <w:sz w:val="17"/>
                  <w:szCs w:val="17"/>
                </w:rPr>
                <w:delText>Kitchen sinks — Functional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18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19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92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6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21" w:author="Serhan ERUZ" w:date="2005-08-23T15:12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1922" w:author="hulyas" w:date="2005-09-28T14:37:00Z">
              <w:r>
                <w:rPr>
                  <w:b/>
                  <w:bCs/>
                  <w:sz w:val="17"/>
                  <w:szCs w:val="17"/>
                </w:rPr>
                <w:delText>Standard veri tabanına girişi yapıldı.WEB’den görülebilir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23" w:author="hulyas" w:date="2005-09-28T15:29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24" w:author="hulyas" w:date="2005-09-28T14:37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25" w:author="hulyas" w:date="2005-12-01T09:09:00Z">
              <w:r>
                <w:rPr>
                  <w:sz w:val="17"/>
                  <w:szCs w:val="17"/>
                </w:rPr>
                <w:delText>EN 1336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26" w:author="hulyas" w:date="2005-12-01T09:09:00Z">
              <w:r>
                <w:rPr>
                  <w:sz w:val="17"/>
                  <w:szCs w:val="17"/>
                </w:rPr>
                <w:delText>Geosynthetic barriers — Characteristics required for use in the construction of reservoirs and dam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27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28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29" w:author="hulyas" w:date="2005-12-01T09:09:00Z">
              <w:r>
                <w:rPr>
                  <w:b/>
                  <w:bCs/>
                  <w:sz w:val="17"/>
                  <w:szCs w:val="17"/>
                </w:rPr>
                <w:delText>16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30" w:author="hulyas" w:date="2005-11-29T09:56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193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383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32" w:author="hulyas" w:date="2005-12-01T09:09:00Z">
              <w:r>
                <w:rPr>
                  <w:b/>
                  <w:bCs/>
                  <w:sz w:val="17"/>
                  <w:szCs w:val="17"/>
                </w:rPr>
                <w:delText>Koruma tabakası taşları (zırh taşı) - Bölüm 1: Özelli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33" w:author="hulyas" w:date="2005-12-01T09:09:00Z">
              <w:r>
                <w:rPr>
                  <w:sz w:val="17"/>
                  <w:szCs w:val="17"/>
                </w:rPr>
                <w:delText>28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34" w:author="hulyas" w:date="2005-12-01T09:09:00Z">
              <w:r>
                <w:rPr>
                  <w:sz w:val="17"/>
                  <w:szCs w:val="17"/>
                </w:rPr>
                <w:delText>EN 13383-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35" w:author="hulyas" w:date="2005-12-01T09:09:00Z">
              <w:r>
                <w:rPr>
                  <w:sz w:val="17"/>
                  <w:szCs w:val="17"/>
                </w:rPr>
                <w:delText>Armourstone — Part 1: Specific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36" w:author="hulyas" w:date="2005-12-01T09:09:00Z">
              <w:r>
                <w:rPr>
                  <w:sz w:val="17"/>
                  <w:szCs w:val="17"/>
                </w:rPr>
                <w:delText>1.3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37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38" w:author="hulyas" w:date="2005-12-01T09:09:00Z">
              <w:r>
                <w:rPr>
                  <w:b/>
                  <w:bCs/>
                  <w:sz w:val="17"/>
                  <w:szCs w:val="17"/>
                </w:rPr>
                <w:delText>16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3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7043 EN 13450</w:delText>
              </w:r>
            </w:del>
            <w:del w:id="1940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41" w:author="hulyas" w:date="2005-12-01T09:09:00Z">
              <w:r>
                <w:rPr>
                  <w:b/>
                  <w:bCs/>
                  <w:sz w:val="17"/>
                  <w:szCs w:val="17"/>
                </w:rPr>
                <w:delText>Demiryolu balastları için agregalar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42" w:author="hulyas" w:date="2005-12-01T09:09:00Z">
              <w:r>
                <w:rPr>
                  <w:sz w:val="17"/>
                  <w:szCs w:val="17"/>
                </w:rPr>
                <w:delText>19.4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43" w:author="hulyas" w:date="2005-12-01T09:09:00Z">
              <w:r>
                <w:rPr>
                  <w:sz w:val="17"/>
                  <w:szCs w:val="17"/>
                </w:rPr>
                <w:delText>EN 13450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44" w:author="hulyas" w:date="2005-12-01T09:09:00Z">
              <w:r>
                <w:rPr>
                  <w:sz w:val="17"/>
                  <w:szCs w:val="17"/>
                </w:rPr>
                <w:delText>Aggregates for railway ballast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45" w:author="hulyas" w:date="2005-12-01T09:09:00Z">
              <w:r>
                <w:rPr>
                  <w:sz w:val="17"/>
                  <w:szCs w:val="17"/>
                </w:rPr>
                <w:delText>1.10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46" w:author="hulyas" w:date="2005-12-01T09:09:00Z">
              <w:r>
                <w:rPr>
                  <w:sz w:val="17"/>
                  <w:szCs w:val="17"/>
                </w:rPr>
                <w:delText>1.6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47" w:author="hulyas" w:date="2005-12-01T09:09:00Z">
              <w:r>
                <w:rPr>
                  <w:b/>
                  <w:bCs/>
                  <w:sz w:val="17"/>
                  <w:szCs w:val="17"/>
                </w:rPr>
                <w:delText>16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4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454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49" w:author="hulyas" w:date="2005-09-28T14:38:00Z">
              <w:r>
                <w:rPr>
                  <w:b/>
                  <w:bCs/>
                  <w:sz w:val="17"/>
                  <w:szCs w:val="17"/>
                </w:rPr>
                <w:delText>Binders, composite binders and factory made mixtures for floor screeds based on calcium sulfate - Part 1: Definitions and requirement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50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51" w:author="hulyas" w:date="2005-12-01T09:09:00Z">
              <w:r>
                <w:rPr>
                  <w:sz w:val="17"/>
                  <w:szCs w:val="17"/>
                </w:rPr>
                <w:delText>EN 13454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52" w:author="hulyas" w:date="2005-12-01T09:09:00Z">
              <w:r>
                <w:rPr>
                  <w:sz w:val="17"/>
                  <w:szCs w:val="17"/>
                </w:rPr>
                <w:delText>Binders, composite binders and factory made mixtures for floor screeds based on calcium sulfate — Part 1: Definitions and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53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54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195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6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56" w:author="Serhan ERUZ" w:date="2005-08-23T15:07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1957" w:author="hulyas" w:date="2005-09-28T15:29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58" w:author="hulyas" w:date="2005-09-28T15:2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59" w:author="hulyas" w:date="2005-09-28T15:2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60" w:author="hulyas" w:date="2005-12-01T09:09:00Z">
              <w:r>
                <w:rPr>
                  <w:sz w:val="17"/>
                  <w:szCs w:val="17"/>
                </w:rPr>
                <w:delText>EN 13479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61" w:author="hulyas" w:date="2005-12-01T09:09:00Z">
              <w:r>
                <w:rPr>
                  <w:sz w:val="17"/>
                  <w:szCs w:val="17"/>
                </w:rPr>
                <w:delText>Welding consumables — General product standard for filler metals and fluxes for fusion welding of metallic material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62" w:author="hulyas" w:date="2005-12-01T09:09:00Z">
              <w:r>
                <w:rPr>
                  <w:sz w:val="17"/>
                  <w:szCs w:val="17"/>
                </w:rPr>
                <w:delText>1.10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63" w:author="hulyas" w:date="2005-12-01T09:09:00Z">
              <w:r>
                <w:rPr>
                  <w:sz w:val="17"/>
                  <w:szCs w:val="17"/>
                </w:rPr>
                <w:delText>1.10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64" w:author="hulyas" w:date="2005-12-01T09:09:00Z">
              <w:r>
                <w:rPr>
                  <w:b/>
                  <w:bCs/>
                  <w:sz w:val="17"/>
                  <w:szCs w:val="17"/>
                </w:rPr>
                <w:delText>16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6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49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66" w:author="hulyas" w:date="2005-12-01T09:09:00Z">
              <w:r>
                <w:rPr>
                  <w:b/>
                  <w:bCs/>
                  <w:sz w:val="17"/>
                  <w:szCs w:val="17"/>
                </w:rPr>
                <w:delText>Geosynthetic barriers — Characteristics required for use as a fluid barrier in the construction of tunnels and underground structure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67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68" w:author="hulyas" w:date="2005-12-01T09:09:00Z">
              <w:r>
                <w:rPr>
                  <w:sz w:val="17"/>
                  <w:szCs w:val="17"/>
                </w:rPr>
                <w:delText>EN 1349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69" w:author="hulyas" w:date="2005-12-01T09:09:00Z">
              <w:r>
                <w:rPr>
                  <w:sz w:val="17"/>
                  <w:szCs w:val="17"/>
                </w:rPr>
                <w:delText>Geosynthetic barriers — Characteristics required for use as a fluid barrier in the construction of tunnels and underground structur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211" w:leader="none"/>
              </w:tabs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70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71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72" w:author="hulyas" w:date="2005-12-01T09:09:00Z">
              <w:r>
                <w:rPr>
                  <w:b/>
                  <w:bCs/>
                  <w:sz w:val="17"/>
                  <w:szCs w:val="17"/>
                </w:rPr>
                <w:delText>16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7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49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74" w:author="hulyas" w:date="2005-12-01T09:09:00Z">
              <w:r>
                <w:rPr>
                  <w:b/>
                  <w:bCs/>
                  <w:sz w:val="17"/>
                  <w:szCs w:val="17"/>
                </w:rPr>
                <w:delText>Geosynthetic barriers — Characteristics required for use in the construction of liquid waste disposal sites, transfer stations or secondary containment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75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76" w:author="hulyas" w:date="2005-12-01T09:09:00Z">
              <w:r>
                <w:rPr>
                  <w:sz w:val="17"/>
                  <w:szCs w:val="17"/>
                </w:rPr>
                <w:delText>EN 1349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77" w:author="hulyas" w:date="2005-12-01T09:09:00Z">
              <w:r>
                <w:rPr>
                  <w:sz w:val="17"/>
                  <w:szCs w:val="17"/>
                </w:rPr>
                <w:delText>Geosynthetic barriers — Characteristics required for use in the construction of liquid waste disposal sites, transfer stations or secondary containment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78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79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80" w:author="hulyas" w:date="2005-12-01T09:09:00Z">
              <w:r>
                <w:rPr>
                  <w:b/>
                  <w:bCs/>
                  <w:sz w:val="17"/>
                  <w:szCs w:val="17"/>
                </w:rPr>
                <w:delText>16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8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50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82" w:author="hulyas" w:date="2005-12-01T09:09:00Z">
              <w:r>
                <w:rPr>
                  <w:b/>
                  <w:bCs/>
                  <w:sz w:val="17"/>
                  <w:szCs w:val="17"/>
                </w:rPr>
                <w:delText>Bacalar - Kil / Seramik baca başlıkları için gerekler ve deney metotlar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83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84" w:author="hulyas" w:date="2005-12-01T09:09:00Z">
              <w:r>
                <w:rPr>
                  <w:sz w:val="17"/>
                  <w:szCs w:val="17"/>
                </w:rPr>
                <w:delText>EN 13502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85" w:author="hulyas" w:date="2005-12-01T09:09:00Z">
              <w:r>
                <w:rPr>
                  <w:sz w:val="17"/>
                  <w:szCs w:val="17"/>
                </w:rPr>
                <w:delText>Chimneys — Requirements and test methods for clay/ceramic flue terminal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86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87" w:author="hulyas" w:date="2005-12-01T09:09:00Z">
              <w:r>
                <w:rPr>
                  <w:sz w:val="17"/>
                  <w:szCs w:val="17"/>
                </w:rPr>
                <w:delText>1.8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88" w:author="hulyas" w:date="2005-12-01T09:09:00Z">
              <w:r>
                <w:rPr>
                  <w:b/>
                  <w:bCs/>
                  <w:sz w:val="17"/>
                  <w:szCs w:val="17"/>
                </w:rPr>
                <w:delText>16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8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56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90" w:author="hulyas" w:date="2005-09-28T14:39:00Z">
              <w:r>
                <w:rPr>
                  <w:b/>
                  <w:bCs/>
                  <w:sz w:val="17"/>
                  <w:szCs w:val="17"/>
                </w:rPr>
                <w:delText>External blinds - Performance requirements including safety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91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92" w:author="hulyas" w:date="2005-12-01T09:09:00Z">
              <w:r>
                <w:rPr>
                  <w:sz w:val="17"/>
                  <w:szCs w:val="17"/>
                </w:rPr>
                <w:delText>EN 1356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93" w:author="hulyas" w:date="2005-12-01T09:09:00Z">
              <w:r>
                <w:rPr>
                  <w:sz w:val="17"/>
                  <w:szCs w:val="17"/>
                </w:rPr>
                <w:delText>External blinds — Performance requirements including safety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1994" w:author="hulyas" w:date="2005-12-01T09:09:00Z">
              <w:r>
                <w:rPr>
                  <w:sz w:val="17"/>
                  <w:szCs w:val="17"/>
                </w:rPr>
                <w:delText>1.3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1995" w:author="hulyas" w:date="2005-12-01T09:09:00Z">
              <w:r>
                <w:rPr>
                  <w:sz w:val="17"/>
                  <w:szCs w:val="17"/>
                </w:rPr>
                <w:delText>1.3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96" w:author="hulyas" w:date="2005-12-01T09:09:00Z">
              <w:r>
                <w:rPr>
                  <w:b/>
                  <w:bCs/>
                  <w:sz w:val="17"/>
                  <w:szCs w:val="17"/>
                </w:rPr>
                <w:delText>16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9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564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1998" w:author="hulyas" w:date="2005-12-01T09:09:00Z">
              <w:r>
                <w:rPr>
                  <w:b/>
                  <w:bCs/>
                  <w:sz w:val="17"/>
                  <w:szCs w:val="17"/>
                </w:rPr>
                <w:delText>Taşkın önleme cihazları - Binalarda kullanılan - Bölüm 1: Kuralla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1999" w:author="hulyas" w:date="2005-12-01T09:09:00Z">
              <w:r>
                <w:rPr>
                  <w:sz w:val="17"/>
                  <w:szCs w:val="17"/>
                </w:rPr>
                <w:delText>16.3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00" w:author="hulyas" w:date="2005-12-01T09:09:00Z">
              <w:r>
                <w:rPr>
                  <w:sz w:val="17"/>
                  <w:szCs w:val="17"/>
                </w:rPr>
                <w:delText>EN 13564-1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01" w:author="hulyas" w:date="2005-12-01T09:09:00Z">
              <w:r>
                <w:rPr>
                  <w:sz w:val="17"/>
                  <w:szCs w:val="17"/>
                </w:rPr>
                <w:delText>Anti-flooding devices for buildings — Part 1: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02" w:author="hulyas" w:date="2005-12-01T09:09:00Z">
              <w:r>
                <w:rPr>
                  <w:sz w:val="17"/>
                  <w:szCs w:val="17"/>
                </w:rPr>
                <w:delText>1.5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03" w:author="hulyas" w:date="2005-12-01T09:09:00Z">
              <w:r>
                <w:rPr>
                  <w:sz w:val="17"/>
                  <w:szCs w:val="17"/>
                </w:rPr>
                <w:delText>1.5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04" w:author="hulyas" w:date="2005-12-01T09:09:00Z">
              <w:r>
                <w:rPr>
                  <w:b/>
                  <w:bCs/>
                  <w:sz w:val="17"/>
                  <w:szCs w:val="17"/>
                </w:rPr>
                <w:delText>17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05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00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565-1</w:delText>
              </w:r>
            </w:del>
            <w:del w:id="2007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08" w:author="hulyas" w:date="2005-12-01T09:09:00Z">
              <w:r>
                <w:rPr>
                  <w:b/>
                  <w:bCs/>
                  <w:sz w:val="17"/>
                  <w:szCs w:val="17"/>
                </w:rPr>
                <w:delText>Fixed firefighting systems - Foam systems - Part 1: Requirements and test methods for component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09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10" w:author="hulyas" w:date="2005-12-01T09:09:00Z">
              <w:r>
                <w:rPr>
                  <w:sz w:val="17"/>
                  <w:szCs w:val="17"/>
                </w:rPr>
                <w:delText>EN 13565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11" w:author="hulyas" w:date="2005-12-01T09:09:00Z">
              <w:r>
                <w:rPr>
                  <w:sz w:val="17"/>
                  <w:szCs w:val="17"/>
                </w:rPr>
                <w:delText>Fixed firefighting systems — Foam systems — Part 1: Requirements and test methods for compon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12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13" w:author="hulyas" w:date="2005-12-01T09:09:00Z">
              <w:r>
                <w:rPr>
                  <w:sz w:val="17"/>
                  <w:szCs w:val="17"/>
                </w:rPr>
                <w:delText>1.3.2007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01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7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17"/>
                <w:szCs w:val="17"/>
                <w:del w:id="2016" w:author="hulyas" w:date="2005-12-01T09:09:00Z"/>
              </w:rPr>
            </w:pPr>
            <w:del w:id="2015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TS EN 13616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017" w:author="hulyas" w:date="2005-09-28T16:16:00Z">
              <w:r>
                <w:rPr>
                  <w:rStyle w:val="StrongEmphasis"/>
                  <w:sz w:val="17"/>
                  <w:szCs w:val="17"/>
                </w:rPr>
                <w:delText>Tarih yanlış yazılmış.Düzeltildi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  <w:del w:id="2019" w:author="hulyas" w:date="2005-09-28T16:16:00Z"/>
              </w:rPr>
            </w:pPr>
            <w:del w:id="201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Overfill prevention devices for static tanks for liquid petroleum fuels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020" w:author="hulyas" w:date="2005-09-28T16:16:00Z">
              <w:r>
                <w:rPr>
                  <w:color w:val="FF0000"/>
                  <w:sz w:val="17"/>
                  <w:szCs w:val="17"/>
                </w:rPr>
                <w:delText>EN 13616:2003</w:delText>
              </w:r>
            </w:del>
            <w:del w:id="2021" w:author="hulyas" w:date="2005-09-28T16:16:00Z">
              <w:r>
                <w:rPr>
                  <w:b/>
                  <w:bCs/>
                  <w:color w:val="FF0000"/>
                  <w:sz w:val="17"/>
                  <w:szCs w:val="17"/>
                </w:rPr>
                <w:delText xml:space="preserve"> den yararlanılarak hazırlandığı için</w:delText>
              </w:r>
            </w:del>
            <w:del w:id="2022" w:author="hulyas" w:date="2005-09-28T16:16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  <w:del w:id="2024" w:author="hulyas" w:date="2005-12-01T09:09:00Z"/>
              </w:rPr>
            </w:pPr>
            <w:del w:id="2023" w:author="hulyas" w:date="2005-12-01T09:09:00Z">
              <w:r>
                <w:rPr>
                  <w:color w:val="000000"/>
                  <w:sz w:val="17"/>
                  <w:szCs w:val="17"/>
                </w:rPr>
                <w:delText>2.12.2004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25" w:author="hulyas" w:date="2005-12-01T09:09:00Z">
              <w:r>
                <w:rPr>
                  <w:sz w:val="17"/>
                  <w:szCs w:val="17"/>
                </w:rPr>
                <w:delText>EN 13616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26" w:author="hulyas" w:date="2005-12-01T09:09:00Z">
              <w:r>
                <w:rPr>
                  <w:sz w:val="17"/>
                  <w:szCs w:val="17"/>
                </w:rPr>
                <w:delText>Overfill prevention devices for static tanks for liquid petroleum fuel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27" w:author="hulyas" w:date="2005-12-01T09:09:00Z">
              <w:r>
                <w:rPr>
                  <w:sz w:val="17"/>
                  <w:szCs w:val="17"/>
                </w:rPr>
                <w:delText>1.5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28" w:author="hulyas" w:date="2005-12-01T09:09:00Z">
              <w:r>
                <w:rPr>
                  <w:sz w:val="17"/>
                  <w:szCs w:val="17"/>
                </w:rPr>
                <w:delText>1.5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029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7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2030" w:author="Serhan ERUZ" w:date="2005-08-23T15:07:00Z">
              <w:del w:id="2031" w:author="hulyas" w:date="2005-11-29T11:18:00Z">
                <w:r>
                  <w:rPr>
                    <w:b/>
                    <w:bCs/>
                    <w:sz w:val="17"/>
                    <w:szCs w:val="17"/>
                  </w:rPr>
                  <w:delText>Bu konuda TS 6882 bulunduğundan revize edilmek üzere iş proramına alındı</w:delText>
                </w:r>
              </w:del>
            </w:ins>
            <w:del w:id="2032" w:author="Serhan ERUZ" w:date="2005-08-23T15:07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33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34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35" w:author="hulyas" w:date="2005-12-01T09:09:00Z">
              <w:r>
                <w:rPr>
                  <w:sz w:val="17"/>
                  <w:szCs w:val="17"/>
                </w:rPr>
                <w:delText>EN 13659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36" w:author="hulyas" w:date="2005-12-01T09:09:00Z">
              <w:r>
                <w:rPr>
                  <w:sz w:val="17"/>
                  <w:szCs w:val="17"/>
                </w:rPr>
                <w:delText>Shutters — Performance requirements including safety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37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38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39" w:author="hulyas" w:date="2005-12-01T09:09:00Z">
              <w:r>
                <w:rPr>
                  <w:b/>
                  <w:bCs/>
                  <w:sz w:val="17"/>
                  <w:szCs w:val="17"/>
                </w:rPr>
                <w:delText>17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4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69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41" w:author="hulyas" w:date="2005-09-28T14:15:00Z">
              <w:r>
                <w:rPr>
                  <w:b/>
                  <w:bCs/>
                  <w:sz w:val="17"/>
                  <w:szCs w:val="17"/>
                </w:rPr>
                <w:delText>Precast concrete products - Special roof element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42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43" w:author="hulyas" w:date="2005-12-01T09:09:00Z">
              <w:r>
                <w:rPr>
                  <w:sz w:val="17"/>
                  <w:szCs w:val="17"/>
                </w:rPr>
                <w:delText>EN 13693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44" w:author="hulyas" w:date="2005-12-01T09:09:00Z">
              <w:r>
                <w:rPr>
                  <w:sz w:val="17"/>
                  <w:szCs w:val="17"/>
                </w:rPr>
                <w:delText>Precast concrete products — Special roof el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45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46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047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7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2048" w:author="Serhan ERUZ" w:date="2005-08-23T15:06:00Z">
              <w:del w:id="2049" w:author="hulyas" w:date="2005-11-29T11:19:00Z">
                <w:r>
                  <w:rPr>
                    <w:b/>
                    <w:bCs/>
                    <w:sz w:val="17"/>
                    <w:szCs w:val="17"/>
                  </w:rPr>
                  <w:delText>Bu konuda TS 11758-1 bulunduğundan revize edilmek üzere iş proramına alındı</w:delText>
                </w:r>
              </w:del>
            </w:ins>
            <w:del w:id="2050" w:author="Serhan ERUZ" w:date="2005-08-23T15:06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51" w:author="hulyas" w:date="2005-12-01T09:09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52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53" w:author="hulyas" w:date="2005-12-01T09:09:00Z">
              <w:r>
                <w:rPr>
                  <w:sz w:val="17"/>
                  <w:szCs w:val="17"/>
                </w:rPr>
                <w:delText>EN 13707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54" w:author="hulyas" w:date="2005-12-01T09:09:00Z">
              <w:r>
                <w:rPr>
                  <w:sz w:val="17"/>
                  <w:szCs w:val="17"/>
                </w:rPr>
                <w:delText>Flexible sheets for waterproofing — Reinforced bitumen sheets for roofwaterproofing — Definitions and characteristic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2055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56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05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7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058" w:author="Serhan ERUZ" w:date="2005-08-23T15:06:00Z">
              <w:del w:id="2059" w:author="hulyas" w:date="2005-09-28T14:05:00Z">
                <w:r>
                  <w:rPr>
                    <w:b/>
                    <w:bCs/>
                    <w:color w:val="000000"/>
                    <w:sz w:val="17"/>
                    <w:szCs w:val="17"/>
                  </w:rPr>
                  <w:delText>Bu konuda TS 213 bulunduğundan revize edilmek üzere iş proramına alındı</w:delText>
                </w:r>
              </w:del>
            </w:ins>
            <w:del w:id="2060" w:author="Serhan ERUZ" w:date="2005-08-23T15:06:00Z">
              <w:r>
                <w:rPr>
                  <w:b/>
                  <w:bCs/>
                  <w:color w:val="000000"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61" w:author="hulyas" w:date="2005-09-28T14:08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62" w:author="hulyas" w:date="2005-09-28T14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2063" w:author="hulyas" w:date="2005-12-01T09:09:00Z">
              <w:r>
                <w:rPr/>
                <w:delText>EN 13748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64" w:author="hulyas" w:date="2005-12-01T09:09:00Z">
              <w:r>
                <w:rPr>
                  <w:sz w:val="17"/>
                  <w:szCs w:val="17"/>
                </w:rPr>
                <w:delText>Terrazzo tiles — Part 1: Terrazzo tiles for internal use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228" w:leader="none"/>
              </w:tabs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65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66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06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7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2068" w:author="Serhan ERUZ" w:date="2005-08-23T15:06:00Z">
              <w:del w:id="2069" w:author="hulyas" w:date="2005-09-28T14:08:00Z">
                <w:r>
                  <w:rPr>
                    <w:b/>
                    <w:bCs/>
                    <w:sz w:val="17"/>
                    <w:szCs w:val="17"/>
                  </w:rPr>
                  <w:delText>Bu konuda TS 213 bulunduğundan revize edilmek üzere iş proramına alındı</w:delText>
                </w:r>
              </w:del>
            </w:ins>
            <w:del w:id="2070" w:author="Serhan ERUZ" w:date="2005-08-23T15:06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71" w:author="hulyas" w:date="2005-09-28T14:09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72" w:author="hulyas" w:date="2005-09-28T14:10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2073" w:author="hulyas" w:date="2005-12-01T09:09:00Z">
              <w:r>
                <w:rPr/>
                <w:delText>EN 13748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74" w:author="hulyas" w:date="2005-12-01T09:09:00Z">
              <w:r>
                <w:rPr>
                  <w:sz w:val="17"/>
                  <w:szCs w:val="17"/>
                </w:rPr>
                <w:delText>Terrazzo tiles — Part 2: Terrazzo tiles for external use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75" w:author="hulyas" w:date="2005-12-01T09:09:00Z">
              <w:r>
                <w:rPr>
                  <w:sz w:val="17"/>
                  <w:szCs w:val="17"/>
                </w:rPr>
                <w:delText>1.4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76" w:author="hulyas" w:date="2005-12-01T09:09:00Z">
              <w:r>
                <w:rPr>
                  <w:sz w:val="17"/>
                  <w:szCs w:val="17"/>
                </w:rPr>
                <w:delText>1.4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77" w:author="hulyas" w:date="2005-12-01T09:09:00Z">
              <w:r>
                <w:rPr>
                  <w:b/>
                  <w:bCs/>
                  <w:sz w:val="17"/>
                  <w:szCs w:val="17"/>
                </w:rPr>
                <w:delText>17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78" w:author="hulyas" w:date="2005-11-29T11:1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07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81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80" w:author="hulyas" w:date="2005-12-01T09:09:00Z">
              <w:r>
                <w:rPr>
                  <w:b/>
                  <w:bCs/>
                  <w:sz w:val="17"/>
                  <w:szCs w:val="17"/>
                </w:rPr>
                <w:delText>Şap malzemeleri ve zemine uygulanan şaplar – Şap malzemeleri – Özellikler ve gerekler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81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82" w:author="hulyas" w:date="2005-12-01T09:09:00Z">
              <w:r>
                <w:rPr>
                  <w:sz w:val="17"/>
                  <w:szCs w:val="17"/>
                </w:rPr>
                <w:delText>EN 13813:2002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83" w:author="hulyas" w:date="2005-12-01T09:09:00Z">
              <w:r>
                <w:rPr>
                  <w:sz w:val="17"/>
                  <w:szCs w:val="17"/>
                </w:rPr>
                <w:delText>Screed material and floor screeds — Screed material — Properties and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84" w:author="hulyas" w:date="2005-12-01T09:09:00Z">
              <w:r>
                <w:rPr>
                  <w:sz w:val="17"/>
                  <w:szCs w:val="17"/>
                </w:rPr>
                <w:delText>1.8.2003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85" w:author="hulyas" w:date="2005-12-01T09:09:00Z">
              <w:r>
                <w:rPr>
                  <w:sz w:val="17"/>
                  <w:szCs w:val="17"/>
                </w:rPr>
                <w:delText>1.8.2004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86" w:author="hulyas" w:date="2005-12-01T09:09:00Z">
              <w:r>
                <w:rPr>
                  <w:b/>
                  <w:bCs/>
                  <w:sz w:val="17"/>
                  <w:szCs w:val="17"/>
                </w:rPr>
                <w:delText>17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87" w:author="hulyas" w:date="2005-11-29T11:1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08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83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89" w:author="hulyas" w:date="2005-12-01T09:09:00Z">
              <w:r>
                <w:rPr>
                  <w:b/>
                  <w:bCs/>
                  <w:sz w:val="17"/>
                  <w:szCs w:val="17"/>
                </w:rPr>
                <w:delText>Giydirme cepheler - Mamul standardı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90" w:author="hulyas" w:date="2005-12-01T09:09:00Z">
              <w:r>
                <w:rPr>
                  <w:sz w:val="17"/>
                  <w:szCs w:val="17"/>
                </w:rPr>
                <w:delText>10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091" w:author="hulyas" w:date="2005-12-01T09:09:00Z">
              <w:r>
                <w:rPr>
                  <w:sz w:val="17"/>
                  <w:szCs w:val="17"/>
                </w:rPr>
                <w:delText>EN 13830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92" w:author="hulyas" w:date="2005-12-01T09:09:00Z">
              <w:r>
                <w:rPr>
                  <w:sz w:val="17"/>
                  <w:szCs w:val="17"/>
                </w:rPr>
                <w:delText>Curtain walling — 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093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094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95" w:author="hulyas" w:date="2005-12-01T09:09:00Z">
              <w:r>
                <w:rPr>
                  <w:b/>
                  <w:bCs/>
                  <w:sz w:val="17"/>
                  <w:szCs w:val="17"/>
                </w:rPr>
                <w:delText>17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9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859-2</w:delText>
              </w:r>
            </w:del>
            <w:del w:id="2097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098" w:author="hulyas" w:date="2005-09-28T14:11:00Z">
              <w:r>
                <w:rPr>
                  <w:b/>
                  <w:bCs/>
                  <w:sz w:val="17"/>
                  <w:szCs w:val="17"/>
                </w:rPr>
                <w:delText>Flexible sheets for waterproofing - Definitions and characteristics of underlays - Part 2: Underlays for wall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099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100" w:author="hulyas" w:date="2005-12-01T09:09:00Z">
              <w:r>
                <w:rPr>
                  <w:sz w:val="17"/>
                  <w:szCs w:val="17"/>
                </w:rPr>
                <w:delText>EN 13859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01" w:author="hulyas" w:date="2005-12-01T09:09:00Z">
              <w:r>
                <w:rPr>
                  <w:sz w:val="17"/>
                  <w:szCs w:val="17"/>
                </w:rPr>
                <w:delText>Flexible sheets for waterproofing — Definitions and characteristics of underlays — Part 2: Underlays for wall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02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03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04" w:author="hulyas" w:date="2005-12-01T09:09:00Z">
              <w:r>
                <w:rPr>
                  <w:b/>
                  <w:bCs/>
                  <w:sz w:val="17"/>
                  <w:szCs w:val="17"/>
                </w:rPr>
                <w:delText>18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0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877-3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06" w:author="hulyas" w:date="2005-09-28T14:11:00Z">
              <w:r>
                <w:rPr>
                  <w:b/>
                  <w:bCs/>
                  <w:sz w:val="17"/>
                  <w:szCs w:val="17"/>
                </w:rPr>
                <w:delText>Concrete pavements - Part 4: Test methods for the determination of wear resistance of concrete pavements to studded tyre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07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108" w:author="hulyas" w:date="2005-12-01T09:09:00Z">
              <w:r>
                <w:rPr>
                  <w:sz w:val="17"/>
                  <w:szCs w:val="17"/>
                </w:rPr>
                <w:delText>EN 13877-3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09" w:author="hulyas" w:date="2005-12-01T09:09:00Z">
              <w:r>
                <w:rPr>
                  <w:sz w:val="17"/>
                  <w:szCs w:val="17"/>
                </w:rPr>
                <w:delText>Concrete pavements — Part 3: Specifications for dowels to be used in concrete pav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10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11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12" w:author="hulyas" w:date="2005-12-01T09:09:00Z">
              <w:r>
                <w:rPr>
                  <w:b/>
                  <w:bCs/>
                  <w:sz w:val="17"/>
                  <w:szCs w:val="17"/>
                </w:rPr>
                <w:delText>18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13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96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14" w:author="hulyas" w:date="2005-09-28T14:12:00Z">
              <w:r>
                <w:rPr>
                  <w:b/>
                  <w:bCs/>
                  <w:sz w:val="17"/>
                  <w:szCs w:val="17"/>
                </w:rPr>
                <w:delText>Suspended ceilings - Requirements and test method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15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116" w:author="hulyas" w:date="2005-12-01T09:09:00Z">
              <w:r>
                <w:rPr>
                  <w:sz w:val="17"/>
                  <w:szCs w:val="17"/>
                </w:rPr>
                <w:delText>EN 1396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17" w:author="hulyas" w:date="2005-12-01T09:09:00Z">
              <w:r>
                <w:rPr>
                  <w:sz w:val="17"/>
                  <w:szCs w:val="17"/>
                </w:rPr>
                <w:delText>Suspended ceiling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18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19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12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8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2121" w:author="Serhan ERUZ" w:date="2005-08-23T15:05:00Z">
              <w:del w:id="2122" w:author="hulyas" w:date="2005-11-29T09:37:00Z">
                <w:r>
                  <w:rPr>
                    <w:b/>
                    <w:bCs/>
                    <w:sz w:val="17"/>
                    <w:szCs w:val="17"/>
                  </w:rPr>
                  <w:delText>İlk Teknik Kurul toplantısında adapte edilecek</w:delText>
                </w:r>
              </w:del>
            </w:ins>
            <w:del w:id="2123" w:author="Serhan ERUZ" w:date="2005-08-23T15:05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24" w:author="hulyas" w:date="2005-11-29T09:38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25" w:author="hulyas" w:date="2005-11-29T09:37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2126" w:author="hulyas" w:date="2005-12-01T09:09:00Z">
              <w:r>
                <w:rPr>
                  <w:sz w:val="17"/>
                  <w:szCs w:val="17"/>
                </w:rPr>
                <w:delText>EN 13967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27" w:author="hulyas" w:date="2005-12-01T09:09:00Z">
              <w:r>
                <w:rPr>
                  <w:sz w:val="17"/>
                  <w:szCs w:val="17"/>
                </w:rPr>
                <w:delText>Flexible sheets for waterproofing — Plastic and rubber damp proof sheets including plastic and rubber basement tanking sheet — Definitions and characteristic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2128" w:author="hulyas" w:date="2005-12-01T09:09:00Z">
              <w:r>
                <w:rPr>
                  <w:sz w:val="17"/>
                  <w:szCs w:val="17"/>
                </w:rPr>
                <w:delText>1.10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29" w:author="hulyas" w:date="2005-12-01T09:09:00Z">
              <w:r>
                <w:rPr>
                  <w:sz w:val="17"/>
                  <w:szCs w:val="17"/>
                </w:rPr>
                <w:delText>1.10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13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8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31" w:author="hulyas" w:date="2005-11-29T09:36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2132" w:author="hulyas" w:date="2005-11-29T09:36:00Z">
              <w:r>
                <w:rPr>
                  <w:b/>
                  <w:bCs/>
                  <w:sz w:val="17"/>
                  <w:szCs w:val="17"/>
                </w:rPr>
                <w:delText xml:space="preserve"> İlk Teknik Kurul toplantısında adapte edilecek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33" w:author="hulyas" w:date="2005-11-29T09:36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34" w:author="hulyas" w:date="2005-11-29T09:35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2135" w:author="hulyas" w:date="2005-12-01T09:09:00Z">
              <w:r>
                <w:rPr/>
                <w:delText>EN 13969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36" w:author="hulyas" w:date="2005-12-01T09:09:00Z">
              <w:r>
                <w:rPr>
                  <w:sz w:val="17"/>
                  <w:szCs w:val="17"/>
                </w:rPr>
                <w:delText xml:space="preserve">Flexible sheets for waterproofing — Bitumen damp proof sheets including bitumen basement tanking sheets — Definitions and characteristics 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37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38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39" w:author="hulyas" w:date="2005-12-01T09:09:00Z">
              <w:r>
                <w:rPr>
                  <w:b/>
                  <w:bCs/>
                  <w:sz w:val="17"/>
                  <w:szCs w:val="17"/>
                </w:rPr>
                <w:delText>18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40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141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97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42" w:author="hulyas" w:date="2005-09-28T14:14:00Z">
              <w:r>
                <w:rPr>
                  <w:b/>
                  <w:bCs/>
                  <w:sz w:val="17"/>
                  <w:szCs w:val="17"/>
                </w:rPr>
                <w:delText>Flexible sheets for waterproofing - Bitumen water vapour control layers - Definitions and characteristic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43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144" w:author="hulyas" w:date="2005-12-01T09:09:00Z">
              <w:r>
                <w:rPr>
                  <w:sz w:val="17"/>
                  <w:szCs w:val="17"/>
                </w:rPr>
                <w:delText>EN 13970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45" w:author="hulyas" w:date="2005-12-01T09:09:00Z">
              <w:r>
                <w:rPr>
                  <w:sz w:val="17"/>
                  <w:szCs w:val="17"/>
                </w:rPr>
                <w:delText>Flexible sheets for waterproofing — Bitumen water vapour control layers — Definitions and characteristic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46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47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48" w:author="hulyas" w:date="2005-12-01T09:09:00Z">
              <w:r>
                <w:rPr>
                  <w:b/>
                  <w:bCs/>
                  <w:sz w:val="17"/>
                  <w:szCs w:val="17"/>
                </w:rPr>
                <w:delText>18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49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15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398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51" w:author="hulyas" w:date="2005-09-28T14:14:00Z">
              <w:r>
                <w:rPr>
                  <w:b/>
                  <w:bCs/>
                  <w:sz w:val="17"/>
                  <w:szCs w:val="17"/>
                </w:rPr>
                <w:delText>Flexible sheets for waterproofing - Plastic and rubber vapour control layers - Definitions and characteristic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52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153" w:author="hulyas" w:date="2005-12-01T09:09:00Z">
              <w:r>
                <w:rPr>
                  <w:sz w:val="17"/>
                  <w:szCs w:val="17"/>
                </w:rPr>
                <w:delText>EN 1398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54" w:author="hulyas" w:date="2005-12-01T09:09:00Z">
              <w:r>
                <w:rPr>
                  <w:sz w:val="17"/>
                  <w:szCs w:val="17"/>
                </w:rPr>
                <w:delText>Flexible sheets for waterproofing — Plastic and rubber vapour control layers — Definitions and characteristic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55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56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15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8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17"/>
                <w:szCs w:val="17"/>
                <w:del w:id="2159" w:author="hulyas" w:date="2005-12-01T09:09:00Z"/>
              </w:rPr>
            </w:pPr>
            <w:del w:id="2158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TS EN 13986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160" w:author="Serhan ERUZ" w:date="2005-08-23T14:55:00Z">
              <w:del w:id="2161" w:author="hulyas" w:date="2005-11-29T09:33:00Z">
                <w:r>
                  <w:rPr>
                    <w:rStyle w:val="StrongEmphasis"/>
                    <w:color w:val="000000"/>
                    <w:sz w:val="17"/>
                    <w:szCs w:val="17"/>
                  </w:rPr>
                  <w:delText>01.06.2006’ya kadar eskisi de geçerli.</w:delText>
                </w:r>
              </w:del>
            </w:ins>
            <w:del w:id="2162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Yenisi tercüme edilmek üzere iş programına alındı.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  <w:del w:id="2164" w:author="hulyas" w:date="2005-12-01T09:09:00Z"/>
              </w:rPr>
            </w:pPr>
            <w:del w:id="2163" w:author="hulyas" w:date="2005-12-01T09:09:00Z">
              <w:r>
                <w:rPr>
                  <w:color w:val="000000"/>
                  <w:sz w:val="17"/>
                  <w:szCs w:val="17"/>
                </w:rPr>
                <w:delText>Yapılarda kullanılan ahşap esaslı levhalar – Karakteristikler, uygunluğun değerlendirilmesi ve işaretleme 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del w:id="2165" w:author="hulyas" w:date="2005-12-01T09:09:00Z">
              <w:r>
                <w:rPr>
                  <w:color w:val="FF0000"/>
                  <w:sz w:val="17"/>
                  <w:szCs w:val="17"/>
                </w:rPr>
                <w:delText>EN 13986 (2002)den yararlanılarak hazırlandığı için</w:delText>
              </w:r>
            </w:del>
            <w:del w:id="2166" w:author="hulyas" w:date="2005-12-01T09:0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</w:delText>
              </w:r>
            </w:del>
            <w:del w:id="2167" w:author="hulyas" w:date="2005-11-29T09:32:00Z">
              <w:r>
                <w:rPr>
                  <w:rStyle w:val="StrongEmphasis"/>
                  <w:color w:val="FF0000"/>
                  <w:sz w:val="17"/>
                  <w:szCs w:val="17"/>
                </w:rPr>
                <w:delText>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  <w:del w:id="2169" w:author="hulyas" w:date="2005-12-01T09:09:00Z"/>
              </w:rPr>
            </w:pPr>
            <w:del w:id="2168" w:author="hulyas" w:date="2005-12-01T09:09:00Z">
              <w:r>
                <w:rPr>
                  <w:color w:val="000000"/>
                  <w:sz w:val="17"/>
                  <w:szCs w:val="17"/>
                </w:rPr>
                <w:delText>15.4.2004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2170" w:author="hulyas" w:date="2005-12-01T09:09:00Z">
              <w:r>
                <w:rPr>
                  <w:sz w:val="17"/>
                  <w:szCs w:val="17"/>
                </w:rPr>
                <w:delText>EN 13986:2004</w:delText>
              </w:r>
            </w:del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71" w:author="hulyas" w:date="2005-12-01T09:09:00Z">
              <w:r>
                <w:rPr>
                  <w:sz w:val="17"/>
                  <w:szCs w:val="17"/>
                </w:rPr>
                <w:delText>Wood-based panels for use in construction — Characteristics, evaluation of conformity and marking</w:delText>
              </w:r>
            </w:del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del w:id="2172" w:author="hulyas" w:date="2005-12-01T09:09:00Z">
              <w:r>
                <w:rPr>
                  <w:sz w:val="17"/>
                  <w:szCs w:val="17"/>
                </w:rPr>
                <w:delText>EN 13986:2002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173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74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75" w:author="hulyas" w:date="2005-12-01T09:09:00Z">
              <w:r>
                <w:rPr>
                  <w:b/>
                  <w:bCs/>
                  <w:sz w:val="17"/>
                  <w:szCs w:val="17"/>
                </w:rPr>
                <w:delText>18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7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016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77" w:author="hulyas" w:date="2005-09-28T14:12:00Z">
              <w:r>
                <w:rPr>
                  <w:b/>
                  <w:bCs/>
                  <w:sz w:val="17"/>
                  <w:szCs w:val="17"/>
                </w:rPr>
                <w:delText>Binders for magnesite screeds - Caustic magnesia and magnesium chloride - Part 1: Definitions, requirement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78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179" w:author="hulyas" w:date="2005-12-01T09:09:00Z">
              <w:r>
                <w:rPr>
                  <w:sz w:val="17"/>
                  <w:szCs w:val="17"/>
                </w:rPr>
                <w:delText>EN 14016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80" w:author="hulyas" w:date="2005-12-01T09:09:00Z">
              <w:r>
                <w:rPr>
                  <w:sz w:val="17"/>
                  <w:szCs w:val="17"/>
                </w:rPr>
                <w:delText>Binders for magnesite screeds — Caustic magnesia and magnesium chloride — Part 1: Definitions,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2181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82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83" w:author="hulyas" w:date="2005-12-01T09:09:00Z">
              <w:r>
                <w:rPr>
                  <w:b/>
                  <w:bCs/>
                  <w:sz w:val="17"/>
                  <w:szCs w:val="17"/>
                </w:rPr>
                <w:delText>18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84" w:author="hulyas" w:date="2005-11-29T11:20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185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037-1</w:delText>
              </w:r>
            </w:del>
            <w:del w:id="2186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 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187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120ºC’un altında suyla beslenen tavana montajlı ışınım panelleri – Bölüm 1: Teknik  özellikler ve şartlar için 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88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189" w:author="hulyas" w:date="2005-12-01T09:09:00Z">
              <w:r>
                <w:rPr>
                  <w:sz w:val="17"/>
                  <w:szCs w:val="17"/>
                </w:rPr>
                <w:delText>EN 14037-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190" w:author="hulyas" w:date="2005-12-01T09:09:00Z">
              <w:r>
                <w:rPr>
                  <w:sz w:val="17"/>
                  <w:szCs w:val="17"/>
                </w:rPr>
                <w:delText>Ceiling mounted radiant panels supplied with water at temperature below 120 C — Part 1: Technical specifications and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2191" w:author="hulyas" w:date="2005-12-01T09:09:00Z">
              <w:r>
                <w:rPr>
                  <w:sz w:val="17"/>
                  <w:szCs w:val="17"/>
                </w:rPr>
                <w:delText>1.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192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19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18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  <w:del w:id="2197" w:author="hulyas" w:date="2005-12-01T09:09:00Z"/>
              </w:rPr>
            </w:pPr>
            <w:del w:id="2194" w:author="hulyas" w:date="2005-11-29T11:20:00Z">
              <w:r>
                <w:rPr>
                  <w:rStyle w:val="StrongEmphasis"/>
                  <w:color w:val="FF0000"/>
                  <w:sz w:val="17"/>
                  <w:szCs w:val="17"/>
                </w:rPr>
                <w:delText> </w:delText>
              </w:r>
            </w:del>
            <w:del w:id="2195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delText>TS EN 14041</w:delText>
              </w:r>
            </w:del>
            <w:del w:id="219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 xml:space="preserve"> </w:delText>
              </w:r>
            </w:del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19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 </w:delText>
              </w:r>
            </w:del>
            <w:del w:id="2199" w:author="hulyas" w:date="2005-09-28T16:19:00Z">
              <w:r>
                <w:rPr>
                  <w:rStyle w:val="StrongEmphasis"/>
                  <w:sz w:val="17"/>
                  <w:szCs w:val="17"/>
                </w:rPr>
                <w:delText>Tarih yanlış yazılmış.Düzeltildi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  <w:del w:id="2201" w:author="hulyas" w:date="2005-09-28T16:19:00Z"/>
              </w:rPr>
            </w:pPr>
            <w:del w:id="220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Resilient, textile and laminate floor coverings - Health, safety and energy-saving requirements 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</w:rPr>
            </w:pPr>
            <w:del w:id="2202" w:author="hulyas" w:date="2005-09-28T16:19:00Z">
              <w:r>
                <w:rPr>
                  <w:color w:val="FF0000"/>
                  <w:sz w:val="17"/>
                  <w:szCs w:val="17"/>
                </w:rPr>
                <w:delText>EN 14041:2003 den yararlanılarak hazırlandığı için</w:delText>
              </w:r>
            </w:del>
            <w:del w:id="2203" w:author="hulyas" w:date="2005-09-28T16:19:00Z">
              <w:r>
                <w:rPr>
                  <w:rStyle w:val="StrongEmphasis"/>
                  <w:color w:val="FF0000"/>
                  <w:sz w:val="17"/>
                  <w:szCs w:val="17"/>
                </w:rPr>
                <w:delText xml:space="preserve"> bu standart listeye alınmayacak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17"/>
                <w:szCs w:val="17"/>
                <w:del w:id="2205" w:author="hulyas" w:date="2005-12-01T09:09:00Z"/>
              </w:rPr>
            </w:pPr>
            <w:del w:id="2204" w:author="hulyas" w:date="2005-12-01T09:09:00Z">
              <w:r>
                <w:rPr>
                  <w:color w:val="000000"/>
                  <w:sz w:val="17"/>
                  <w:szCs w:val="17"/>
                </w:rPr>
                <w:delText>2.12.2004</w:delText>
              </w:r>
            </w:del>
          </w:p>
          <w:p>
            <w:pPr>
              <w:pStyle w:val="NormalWeb"/>
              <w:spacing w:lineRule="auto" w:line="276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06" w:author="hulyas" w:date="2005-12-01T09:09:00Z">
              <w:r>
                <w:rPr>
                  <w:sz w:val="17"/>
                  <w:szCs w:val="17"/>
                </w:rPr>
                <w:delText>EN 1404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07" w:author="hulyas" w:date="2005-12-01T09:09:00Z">
              <w:r>
                <w:rPr>
                  <w:sz w:val="17"/>
                  <w:szCs w:val="17"/>
                </w:rPr>
                <w:delText>Resilient, textile and laminate floor coverings — Essential characteristic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08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09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10" w:author="hulyas" w:date="2005-12-01T09:09:00Z">
              <w:r>
                <w:rPr>
                  <w:b/>
                  <w:bCs/>
                  <w:sz w:val="17"/>
                  <w:szCs w:val="17"/>
                </w:rPr>
                <w:delText>19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11" w:author="hulyas" w:date="2005-11-29T11:20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21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063-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13" w:author="hulyas" w:date="2005-09-28T14:13:00Z">
              <w:r>
                <w:rPr>
                  <w:b/>
                  <w:bCs/>
                  <w:sz w:val="17"/>
                  <w:szCs w:val="17"/>
                </w:rPr>
                <w:delText>Thermal insulating materials and products - In-situ formed expanded clay lightweight aggregate products - Part 1: Specification for the loose-fill products before installation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14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15" w:author="hulyas" w:date="2005-12-01T09:09:00Z">
              <w:r>
                <w:rPr>
                  <w:sz w:val="17"/>
                  <w:szCs w:val="17"/>
                </w:rPr>
                <w:delText>EN 14063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16" w:author="hulyas" w:date="2005-12-01T09:09:00Z">
              <w:r>
                <w:rPr>
                  <w:sz w:val="17"/>
                  <w:szCs w:val="17"/>
                </w:rPr>
                <w:delText>Thermal insulation materials and products — In-situ formed expanded clay lightweight aggregate products (LWA) — Part 1: Specification for the loose-fill products before install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17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18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19" w:author="hulyas" w:date="2005-12-01T09:09:00Z">
              <w:r>
                <w:rPr>
                  <w:b/>
                  <w:bCs/>
                  <w:sz w:val="17"/>
                  <w:szCs w:val="17"/>
                </w:rPr>
                <w:delText>19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20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178-2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21" w:author="hulyas" w:date="2005-09-28T14:41:00Z">
              <w:r>
                <w:rPr>
                  <w:b/>
                  <w:bCs/>
                  <w:sz w:val="17"/>
                  <w:szCs w:val="17"/>
                </w:rPr>
                <w:delText>Glass in building - Basic alkaline earth silicate glass products - Part 2: Evaluation of conformity/Product standard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22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23" w:author="hulyas" w:date="2005-12-01T09:09:00Z">
              <w:r>
                <w:rPr>
                  <w:sz w:val="17"/>
                  <w:szCs w:val="17"/>
                </w:rPr>
                <w:delText>EN 14178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24" w:author="hulyas" w:date="2005-12-01T09:09:00Z">
              <w:r>
                <w:rPr>
                  <w:sz w:val="17"/>
                  <w:szCs w:val="17"/>
                </w:rPr>
                <w:delText>Glass in building — Basic alkaline earth silicate glass products — Part 2: Evaluation of conformity/Product standard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25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26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227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9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28" w:author="Serhan ERUZ" w:date="2005-08-23T15:01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2229" w:author="hulyas" w:date="2005-11-29T11:20:00Z">
              <w:r>
                <w:rPr>
                  <w:b/>
                  <w:bCs/>
                  <w:sz w:val="17"/>
                  <w:szCs w:val="17"/>
                </w:rPr>
                <w:delText>Bu konuda TS 1091bulunduğundan revize edilmek üzere iş proramına alındı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30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31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32" w:author="hulyas" w:date="2005-12-01T09:09:00Z">
              <w:r>
                <w:rPr>
                  <w:sz w:val="17"/>
                  <w:szCs w:val="17"/>
                </w:rPr>
                <w:delText>EN 14188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33" w:author="hulyas" w:date="2005-12-01T09:09:00Z">
              <w:r>
                <w:rPr>
                  <w:sz w:val="17"/>
                  <w:szCs w:val="17"/>
                </w:rPr>
                <w:delText>Joint fillers and sealants — Part 1: Specifications for hot applied seala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34" w:author="hulyas" w:date="2005-12-01T09:09:00Z">
              <w:r>
                <w:rPr>
                  <w:sz w:val="17"/>
                  <w:szCs w:val="17"/>
                </w:rPr>
                <w:delText>1.7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35" w:author="hulyas" w:date="2005-12-01T09:09:00Z">
              <w:r>
                <w:rPr>
                  <w:sz w:val="17"/>
                  <w:szCs w:val="17"/>
                </w:rPr>
                <w:delText>1.7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236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93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2237" w:author="Serhan ERUZ" w:date="2005-08-23T15:02:00Z">
              <w:del w:id="2238" w:author="hulyas" w:date="2005-11-29T11:20:00Z">
                <w:r>
                  <w:rPr>
                    <w:b/>
                    <w:bCs/>
                    <w:sz w:val="17"/>
                    <w:szCs w:val="17"/>
                  </w:rPr>
                  <w:delText>Bu konuda TS 5926bulunduğundan revize edilmek üzere iş proramına alındı</w:delText>
                </w:r>
              </w:del>
            </w:ins>
            <w:del w:id="2239" w:author="Serhan ERUZ" w:date="2005-08-23T15:02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40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41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42" w:author="hulyas" w:date="2005-12-01T09:09:00Z">
              <w:r>
                <w:rPr>
                  <w:sz w:val="17"/>
                  <w:szCs w:val="17"/>
                </w:rPr>
                <w:delText>EN 14188-2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43" w:author="hulyas" w:date="2005-12-01T09:09:00Z">
              <w:r>
                <w:rPr>
                  <w:sz w:val="17"/>
                  <w:szCs w:val="17"/>
                </w:rPr>
                <w:delText>Joint fillers and sealants — Part 2: Specifications for cold applied seala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2244" w:author="hulyas" w:date="2005-12-01T09:09:00Z">
              <w:r>
                <w:rPr>
                  <w:sz w:val="17"/>
                  <w:szCs w:val="17"/>
                </w:rPr>
                <w:delText>1.10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45" w:author="hulyas" w:date="2005-12-01T09:09:00Z">
              <w:r>
                <w:rPr>
                  <w:sz w:val="17"/>
                  <w:szCs w:val="17"/>
                </w:rPr>
                <w:delText>1.10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46" w:author="hulyas" w:date="2005-12-01T09:09:00Z">
              <w:r>
                <w:rPr>
                  <w:b/>
                  <w:bCs/>
                  <w:sz w:val="17"/>
                  <w:szCs w:val="17"/>
                </w:rPr>
                <w:delText>194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47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248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21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49" w:author="hulyas" w:date="2005-09-28T14:42:00Z">
              <w:r>
                <w:rPr>
                  <w:b/>
                  <w:bCs/>
                  <w:sz w:val="17"/>
                  <w:szCs w:val="17"/>
                </w:rPr>
                <w:delText>Cement - Composition, specifications and conformity criteria for very low heat special cement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50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del w:id="2251" w:author="hulyas" w:date="2005-12-01T09:09:00Z">
              <w:r>
                <w:rPr>
                  <w:sz w:val="17"/>
                  <w:szCs w:val="17"/>
                </w:rPr>
                <w:delText>EN 14216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52" w:author="hulyas" w:date="2005-12-01T09:09:00Z">
              <w:r>
                <w:rPr>
                  <w:sz w:val="17"/>
                  <w:szCs w:val="17"/>
                </w:rPr>
                <w:delText>Cement — Composition, specifications and conformity criteria for very low heat special c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rPr>
                <w:sz w:val="17"/>
                <w:szCs w:val="17"/>
              </w:rPr>
            </w:pPr>
            <w:del w:id="2253" w:author="hulyas" w:date="2005-12-01T09:09:00Z">
              <w:r>
                <w:rPr>
                  <w:sz w:val="17"/>
                  <w:szCs w:val="17"/>
                </w:rPr>
                <w:delText>1.2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54" w:author="hulyas" w:date="2005-12-01T09:09:00Z">
              <w:r>
                <w:rPr>
                  <w:sz w:val="17"/>
                  <w:szCs w:val="17"/>
                </w:rPr>
                <w:delText>1.2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55" w:author="hulyas" w:date="2005-12-01T09:09:00Z">
              <w:r>
                <w:rPr>
                  <w:b/>
                  <w:bCs/>
                  <w:sz w:val="17"/>
                  <w:szCs w:val="17"/>
                </w:rPr>
                <w:delText>195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56" w:author="hulyas" w:date="2005-12-01T09:09:00Z">
              <w:r>
                <w:rPr>
                  <w:rStyle w:val="StrongEmphasis"/>
                  <w:sz w:val="17"/>
                  <w:szCs w:val="17"/>
                </w:rPr>
                <w:delText> </w:delText>
              </w:r>
            </w:del>
            <w:del w:id="2257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250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58" w:author="hulyas" w:date="2005-12-01T09:09:00Z">
              <w:r>
                <w:rPr>
                  <w:b/>
                  <w:bCs/>
                  <w:sz w:val="17"/>
                  <w:szCs w:val="17"/>
                </w:rPr>
                <w:delText>Timber structures - Product requirements for prefabricated trusses using punched metal plate fastener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59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60" w:author="hulyas" w:date="2005-12-01T09:09:00Z">
              <w:r>
                <w:rPr>
                  <w:sz w:val="17"/>
                  <w:szCs w:val="17"/>
                </w:rPr>
                <w:delText>EN 14250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61" w:author="hulyas" w:date="2005-12-01T09:09:00Z">
              <w:r>
                <w:rPr>
                  <w:sz w:val="17"/>
                  <w:szCs w:val="17"/>
                </w:rPr>
                <w:delText>Timber structures — Product requirements for prefabricated structural members assembled with punched metal plate fastener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211" w:leader="none"/>
              </w:tabs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62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63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264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96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2265" w:author="Serhan ERUZ" w:date="2005-08-23T15:03:00Z">
              <w:del w:id="2266" w:author="hulyas" w:date="2005-11-29T11:20:00Z">
                <w:r>
                  <w:rPr>
                    <w:b/>
                    <w:bCs/>
                    <w:sz w:val="17"/>
                    <w:szCs w:val="17"/>
                  </w:rPr>
                  <w:delText>Bu konuda TS 3681 bulunduğundan revize edilmek üzere iş proramına alındı</w:delText>
                </w:r>
              </w:del>
            </w:ins>
            <w:del w:id="2267" w:author="Serhan ERUZ" w:date="2005-08-23T15:03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2268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  <w:del w:id="2269" w:author="hulyas" w:date="2005-12-01T09:09:00Z">
              <w:r>
                <w:rPr>
                  <w:b/>
                  <w:bCs/>
                  <w:sz w:val="17"/>
                  <w:szCs w:val="17"/>
                </w:rPr>
                <w:delText xml:space="preserve"> 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70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71" w:author="hulyas" w:date="2005-12-01T09:09:00Z">
              <w:r>
                <w:rPr>
                  <w:sz w:val="17"/>
                  <w:szCs w:val="17"/>
                </w:rPr>
                <w:delText>EN 14316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72" w:author="hulyas" w:date="2005-12-01T09:09:00Z">
              <w:r>
                <w:rPr>
                  <w:sz w:val="17"/>
                  <w:szCs w:val="17"/>
                </w:rPr>
                <w:delText>Thermal insulation products for buildings — In-situ thermal insulation formed from expanded perlite (EP) products — Part 1: Specification for bonded and loose-fill products before install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73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74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del w:id="2275" w:author="hulyas" w:date="2005-12-01T09:09:00Z">
              <w:r>
                <w:rPr>
                  <w:b/>
                  <w:bCs/>
                  <w:color w:val="FF0000"/>
                  <w:sz w:val="17"/>
                  <w:szCs w:val="17"/>
                </w:rPr>
                <w:delText>197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ins w:id="2276" w:author="Serhan ERUZ" w:date="2005-08-23T15:04:00Z">
              <w:del w:id="2277" w:author="hulyas" w:date="2005-11-29T11:20:00Z">
                <w:r>
                  <w:rPr>
                    <w:b/>
                    <w:bCs/>
                    <w:sz w:val="17"/>
                    <w:szCs w:val="17"/>
                  </w:rPr>
                  <w:delText>Bu konuda TS 5763 bulunduğundan revize edilmek üzere iş proramına alındı</w:delText>
                </w:r>
              </w:del>
            </w:ins>
            <w:del w:id="2278" w:author="Serhan ERUZ" w:date="2005-08-23T15:04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79" w:author="hulyas" w:date="2005-12-01T09:09:00Z">
              <w:r>
                <w:rPr>
                  <w:rStyle w:val="StrongEmphasis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80" w:author="hulyas" w:date="2005-12-01T09:09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81" w:author="hulyas" w:date="2005-12-01T09:09:00Z">
              <w:r>
                <w:rPr>
                  <w:sz w:val="17"/>
                  <w:szCs w:val="17"/>
                </w:rPr>
                <w:delText>EN 14317-1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82" w:author="hulyas" w:date="2005-12-01T09:09:00Z">
              <w:r>
                <w:rPr>
                  <w:sz w:val="17"/>
                  <w:szCs w:val="17"/>
                </w:rPr>
                <w:delText>Thermal insulation products for buildings — In-situ thermal insulation formed from exfoliated vermiculite (EV) products — Part 1: Specification for bonded and loose-fill products before installation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83" w:author="hulyas" w:date="2005-12-01T09:09:00Z">
              <w:r>
                <w:rPr>
                  <w:sz w:val="17"/>
                  <w:szCs w:val="17"/>
                </w:rPr>
                <w:delText>1.6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84" w:author="hulyas" w:date="2005-12-01T09:09:00Z">
              <w:r>
                <w:rPr>
                  <w:sz w:val="17"/>
                  <w:szCs w:val="17"/>
                </w:rPr>
                <w:delText>1.6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85" w:author="hulyas" w:date="2005-12-01T09:09:00Z">
              <w:r>
                <w:rPr>
                  <w:b/>
                  <w:bCs/>
                  <w:sz w:val="17"/>
                  <w:szCs w:val="17"/>
                </w:rPr>
                <w:delText>198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86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374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87" w:author="hulyas" w:date="2005-12-01T09:09:00Z">
              <w:r>
                <w:rPr>
                  <w:b/>
                  <w:bCs/>
                  <w:sz w:val="17"/>
                  <w:szCs w:val="17"/>
                </w:rPr>
                <w:delText>Timber structures - Structural laminated veneer timber - Requirement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88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89" w:author="hulyas" w:date="2005-12-01T09:09:00Z">
              <w:r>
                <w:rPr>
                  <w:sz w:val="17"/>
                  <w:szCs w:val="17"/>
                </w:rPr>
                <w:delText>EN 14374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90" w:author="hulyas" w:date="2005-12-01T09:09:00Z">
              <w:r>
                <w:rPr>
                  <w:sz w:val="17"/>
                  <w:szCs w:val="17"/>
                </w:rPr>
                <w:delText>Timber structures — Structural laminated veneer lumber — Requirement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91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292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93" w:author="hulyas" w:date="2005-12-01T09:09:00Z">
              <w:r>
                <w:rPr>
                  <w:b/>
                  <w:bCs/>
                  <w:sz w:val="17"/>
                  <w:szCs w:val="17"/>
                </w:rPr>
                <w:delText>199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94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39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295" w:author="hulyas" w:date="2005-09-28T14:42:00Z">
              <w:r>
                <w:rPr>
                  <w:b/>
                  <w:bCs/>
                  <w:sz w:val="17"/>
                  <w:szCs w:val="17"/>
                </w:rPr>
                <w:delText>Fixed ladders for manholes 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96" w:author="hulyas" w:date="2005-12-01T09:09:00Z">
              <w:r>
                <w:rPr>
                  <w:sz w:val="17"/>
                  <w:szCs w:val="17"/>
                </w:rPr>
                <w:delText>2.12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297" w:author="hulyas" w:date="2005-12-01T09:09:00Z">
              <w:r>
                <w:rPr>
                  <w:sz w:val="17"/>
                  <w:szCs w:val="17"/>
                </w:rPr>
                <w:delText>EN 14396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298" w:author="hulyas" w:date="2005-12-01T09:09:00Z">
              <w:r>
                <w:rPr>
                  <w:sz w:val="17"/>
                  <w:szCs w:val="17"/>
                </w:rPr>
                <w:delText>Fixed ladders for manhole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299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300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01" w:author="hulyas" w:date="2005-12-01T09:09:00Z">
              <w:r>
                <w:rPr>
                  <w:b/>
                  <w:bCs/>
                  <w:sz w:val="17"/>
                  <w:szCs w:val="17"/>
                </w:rPr>
                <w:delText>200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02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411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03" w:author="hulyas" w:date="2005-09-28T14:43:00Z">
              <w:r>
                <w:rPr>
                  <w:b/>
                  <w:bCs/>
                  <w:sz w:val="17"/>
                  <w:szCs w:val="17"/>
                </w:rPr>
                <w:delText>Ceramic tiles - Definitions, classification, characteristics and marking (ISO 13006:1998, modified)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304" w:author="hulyas" w:date="2005-12-01T09:09:00Z">
              <w:r>
                <w:rPr>
                  <w:sz w:val="17"/>
                  <w:szCs w:val="17"/>
                </w:rPr>
                <w:delText>28.1.2004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305" w:author="hulyas" w:date="2005-12-01T09:09:00Z">
              <w:r>
                <w:rPr>
                  <w:sz w:val="17"/>
                  <w:szCs w:val="17"/>
                </w:rPr>
                <w:delText>EN 14411:2003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306" w:author="hulyas" w:date="2005-12-01T09:09:00Z">
              <w:r>
                <w:rPr>
                  <w:sz w:val="17"/>
                  <w:szCs w:val="17"/>
                </w:rPr>
                <w:delText>Ceramic tiles — Definitions, classification, characteristics and marking (ISO 13006:1998, modified)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307" w:author="hulyas" w:date="2005-12-01T09:09:00Z">
              <w:r>
                <w:rPr>
                  <w:sz w:val="17"/>
                  <w:szCs w:val="17"/>
                </w:rPr>
                <w:delText>1.12.2004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308" w:author="hulyas" w:date="2005-12-01T09:09:00Z">
              <w:r>
                <w:rPr>
                  <w:sz w:val="17"/>
                  <w:szCs w:val="17"/>
                </w:rPr>
                <w:delText>1.12.2005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del w:id="230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delText>201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10" w:author="hulyas" w:date="2005-11-29T09:22:00Z">
              <w:r>
                <w:rPr>
                  <w:b/>
                  <w:bCs/>
                  <w:sz w:val="17"/>
                  <w:szCs w:val="17"/>
                </w:rPr>
                <w:delText>-</w:delText>
              </w:r>
            </w:del>
            <w:del w:id="2311" w:author="hulyas" w:date="2005-11-29T09:22:00Z">
              <w:r>
                <w:rPr>
                  <w:b/>
                  <w:bCs/>
                  <w:sz w:val="17"/>
                  <w:szCs w:val="17"/>
                </w:rPr>
                <w:delText>İlk Teknik Kurul toplantısında adapte edilecek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12" w:author="hulyas" w:date="2005-11-29T09:25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delText>-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313" w:author="hulyas" w:date="2005-11-29T09:23:00Z">
              <w:r>
                <w:rPr>
                  <w:sz w:val="17"/>
                  <w:szCs w:val="17"/>
                </w:rPr>
                <w:delText>-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bidi w:val="0"/>
              <w:spacing w:lineRule="auto" w:line="276" w:before="0" w:after="0"/>
              <w:rPr/>
            </w:pPr>
            <w:del w:id="2314" w:author="hulyas" w:date="2005-12-01T09:09:00Z">
              <w:r>
                <w:rPr/>
                <w:delText>EN 14428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315" w:author="hulyas" w:date="2005-12-01T09:09:00Z">
              <w:r>
                <w:rPr>
                  <w:sz w:val="17"/>
                  <w:szCs w:val="17"/>
                </w:rPr>
                <w:delText>Shower enclosures — Functional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316" w:author="hulyas" w:date="2005-12-01T09:09:00Z">
              <w:r>
                <w:rPr>
                  <w:sz w:val="17"/>
                  <w:szCs w:val="17"/>
                </w:rPr>
                <w:delText>1.9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317" w:author="hulyas" w:date="2005-12-01T09:09:00Z">
              <w:r>
                <w:rPr>
                  <w:sz w:val="17"/>
                  <w:szCs w:val="17"/>
                </w:rPr>
                <w:delText>1.9.2006</w:delText>
              </w:r>
            </w:del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18" w:author="hulyas" w:date="2005-12-01T09:09:00Z">
              <w:r>
                <w:rPr>
                  <w:b/>
                  <w:bCs/>
                  <w:sz w:val="17"/>
                  <w:szCs w:val="17"/>
                </w:rPr>
                <w:delText>202</w:delText>
              </w:r>
            </w:del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19" w:author="hulyas" w:date="2005-12-01T09:09:00Z">
              <w:r>
                <w:rPr>
                  <w:rStyle w:val="StrongEmphasis"/>
                  <w:sz w:val="17"/>
                  <w:szCs w:val="17"/>
                </w:rPr>
                <w:delText>TS EN 14716</w:delText>
              </w:r>
            </w:del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17"/>
                <w:szCs w:val="17"/>
              </w:rPr>
            </w:pPr>
            <w:del w:id="2320" w:author="hulyas" w:date="2005-09-28T14:43:00Z">
              <w:r>
                <w:rPr>
                  <w:b/>
                  <w:bCs/>
                  <w:sz w:val="17"/>
                  <w:szCs w:val="17"/>
                </w:rPr>
                <w:delText>Stretched ceilings - Requirements and test methods</w:delText>
              </w:r>
            </w:del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321" w:author="hulyas" w:date="2005-12-01T09:09:00Z">
              <w:r>
                <w:rPr>
                  <w:sz w:val="17"/>
                  <w:szCs w:val="17"/>
                </w:rPr>
                <w:delText>31.3.2005</w:delText>
              </w:r>
            </w:del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del w:id="2322" w:author="hulyas" w:date="2005-12-01T09:09:00Z">
              <w:r>
                <w:rPr>
                  <w:sz w:val="17"/>
                  <w:szCs w:val="17"/>
                </w:rPr>
                <w:delText>EN 14716:2004</w:delText>
              </w:r>
            </w:del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17"/>
                <w:szCs w:val="17"/>
              </w:rPr>
            </w:pPr>
            <w:del w:id="2323" w:author="hulyas" w:date="2005-12-01T09:09:00Z">
              <w:r>
                <w:rPr>
                  <w:sz w:val="17"/>
                  <w:szCs w:val="17"/>
                </w:rPr>
                <w:delText>Stretched ceilings — Requirements and test methods</w:delText>
              </w:r>
            </w:del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304"/>
              <w:rPr>
                <w:sz w:val="17"/>
                <w:szCs w:val="17"/>
              </w:rPr>
            </w:pPr>
            <w:del w:id="2324" w:author="hulyas" w:date="2005-12-01T09:09:00Z">
              <w:r>
                <w:rPr>
                  <w:sz w:val="17"/>
                  <w:szCs w:val="17"/>
                </w:rPr>
                <w:delText>1.10.2005</w:delText>
              </w:r>
            </w:del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ind w:firstLine="98"/>
              <w:rPr>
                <w:sz w:val="17"/>
                <w:szCs w:val="17"/>
              </w:rPr>
            </w:pPr>
            <w:del w:id="2325" w:author="hulyas" w:date="2005-12-01T09:09:00Z">
              <w:r>
                <w:rPr>
                  <w:sz w:val="17"/>
                  <w:szCs w:val="17"/>
                </w:rPr>
                <w:delText>1.10.2006</w:delText>
              </w:r>
            </w:del>
          </w:p>
        </w:tc>
      </w:tr>
    </w:tbl>
    <w:p>
      <w:pPr>
        <w:pStyle w:val="Normal"/>
        <w:autoSpaceDE w:val="false"/>
        <w:rPr>
          <w:b/>
          <w:b/>
          <w:bCs/>
          <w:sz w:val="17"/>
          <w:szCs w:val="17"/>
          <w:del w:id="2327" w:author="Yasar Oguzhan" w:date="2006-03-22T11:51:00Z"/>
        </w:rPr>
      </w:pPr>
      <w:del w:id="2326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spacing w:lineRule="auto" w:line="276" w:before="0" w:after="0"/>
        <w:rPr>
          <w:sz w:val="17"/>
          <w:szCs w:val="17"/>
          <w:u w:val="single"/>
          <w:del w:id="2329" w:author="Yasar Oguzhan" w:date="2006-03-22T11:51:00Z"/>
        </w:rPr>
      </w:pPr>
      <w:del w:id="2328" w:author="Yasar Oguzhan" w:date="2006-03-22T11:51:00Z">
        <w:r>
          <w:rPr>
            <w:sz w:val="17"/>
            <w:szCs w:val="17"/>
            <w:u w:val="single"/>
          </w:rPr>
          <w:delText>Bayındırlık ve İskan Bakanlığından:</w:delText>
        </w:r>
      </w:del>
    </w:p>
    <w:p>
      <w:pPr>
        <w:pStyle w:val="Normal"/>
        <w:spacing w:lineRule="auto" w:line="276" w:before="0" w:after="0"/>
        <w:rPr>
          <w:sz w:val="17"/>
          <w:szCs w:val="17"/>
          <w:u w:val="single"/>
          <w:del w:id="2331" w:author="Yasar Oguzhan" w:date="2006-03-22T11:51:00Z"/>
        </w:rPr>
      </w:pPr>
      <w:del w:id="2330" w:author="Yasar Oguzhan" w:date="2006-03-22T11:51:00Z">
        <w:r>
          <w:rPr>
            <w:sz w:val="17"/>
            <w:szCs w:val="17"/>
            <w:u w:val="single"/>
          </w:rPr>
        </w:r>
      </w:del>
    </w:p>
    <w:p>
      <w:pPr>
        <w:pStyle w:val="NormalWeb"/>
        <w:spacing w:lineRule="auto" w:line="276" w:before="0" w:after="0"/>
        <w:rPr>
          <w:sz w:val="17"/>
          <w:szCs w:val="17"/>
          <w:u w:val="single"/>
          <w:del w:id="2333" w:author="Yasar Oguzhan" w:date="2006-03-22T11:51:00Z"/>
        </w:rPr>
      </w:pPr>
      <w:del w:id="2332" w:author="Yasar Oguzhan" w:date="2006-03-22T11:51:00Z">
        <w:r>
          <w:rPr>
            <w:sz w:val="17"/>
            <w:szCs w:val="17"/>
            <w:u w:val="single"/>
          </w:rPr>
        </w:r>
      </w:del>
    </w:p>
    <w:p>
      <w:pPr>
        <w:pStyle w:val="NormalWeb"/>
        <w:spacing w:lineRule="auto" w:line="276" w:before="0" w:after="0"/>
        <w:rPr>
          <w:sz w:val="17"/>
          <w:szCs w:val="17"/>
          <w:u w:val="single"/>
          <w:del w:id="2335" w:author="Yasar Oguzhan" w:date="2006-03-22T11:51:00Z"/>
        </w:rPr>
      </w:pPr>
      <w:del w:id="2334" w:author="Yasar Oguzhan" w:date="2006-03-22T11:51:00Z">
        <w:r>
          <w:rPr>
            <w:sz w:val="17"/>
            <w:szCs w:val="17"/>
            <w:u w:val="single"/>
          </w:rPr>
        </w:r>
      </w:del>
    </w:p>
    <w:p>
      <w:pPr>
        <w:pStyle w:val="NormalWeb"/>
        <w:spacing w:lineRule="auto" w:line="276" w:before="0" w:after="0"/>
        <w:rPr>
          <w:sz w:val="17"/>
          <w:szCs w:val="17"/>
          <w:u w:val="single"/>
          <w:del w:id="2337" w:author="Yasar Oguzhan" w:date="2006-03-22T11:51:00Z"/>
        </w:rPr>
      </w:pPr>
      <w:del w:id="2336" w:author="Yasar Oguzhan" w:date="2006-03-22T11:51:00Z">
        <w:r>
          <w:rPr>
            <w:sz w:val="17"/>
            <w:szCs w:val="17"/>
            <w:u w:val="single"/>
          </w:rPr>
        </w:r>
      </w:del>
    </w:p>
    <w:p>
      <w:pPr>
        <w:pStyle w:val="NormalWeb"/>
        <w:spacing w:lineRule="auto" w:line="276" w:before="0" w:after="0"/>
        <w:rPr>
          <w:sz w:val="17"/>
          <w:szCs w:val="17"/>
          <w:u w:val="single"/>
          <w:del w:id="2339" w:author="Yasar Oguzhan" w:date="2006-03-22T11:51:00Z"/>
        </w:rPr>
      </w:pPr>
      <w:del w:id="2338" w:author="Yasar Oguzhan" w:date="2006-03-22T11:51:00Z">
        <w:r>
          <w:rPr>
            <w:sz w:val="17"/>
            <w:szCs w:val="17"/>
            <w:u w:val="single"/>
          </w:rPr>
        </w:r>
      </w:del>
    </w:p>
    <w:p>
      <w:pPr>
        <w:pStyle w:val="NormalWeb"/>
        <w:spacing w:lineRule="auto" w:line="276" w:before="0" w:after="0"/>
        <w:rPr>
          <w:sz w:val="17"/>
          <w:szCs w:val="17"/>
          <w:u w:val="single"/>
          <w:del w:id="2341" w:author="Yasar Oguzhan" w:date="2006-03-22T11:51:00Z"/>
        </w:rPr>
      </w:pPr>
      <w:del w:id="2340" w:author="Yasar Oguzhan" w:date="2006-03-22T11:51:00Z">
        <w:r>
          <w:rPr>
            <w:sz w:val="17"/>
            <w:szCs w:val="17"/>
            <w:u w:val="single"/>
          </w:rPr>
        </w:r>
      </w:del>
    </w:p>
    <w:p>
      <w:pPr>
        <w:pStyle w:val="Normal"/>
        <w:spacing w:lineRule="auto" w:line="276" w:before="0" w:after="0"/>
        <w:rPr>
          <w:sz w:val="17"/>
          <w:szCs w:val="17"/>
          <w:u w:val="single"/>
          <w:del w:id="2343" w:author="Yasar Oguzhan" w:date="2006-03-22T11:51:00Z"/>
        </w:rPr>
      </w:pPr>
      <w:del w:id="2342" w:author="Yasar Oguzhan" w:date="2006-03-22T11:51:00Z">
        <w:r>
          <w:rPr>
            <w:sz w:val="17"/>
            <w:szCs w:val="17"/>
            <w:u w:val="single"/>
          </w:rPr>
        </w:r>
      </w:del>
    </w:p>
    <w:p>
      <w:pPr>
        <w:pStyle w:val="NormalWeb"/>
        <w:spacing w:lineRule="auto" w:line="276" w:before="0" w:after="0"/>
        <w:ind w:firstLine="450"/>
        <w:jc w:val="center"/>
        <w:rPr>
          <w:b/>
          <w:b/>
          <w:bCs/>
          <w:sz w:val="17"/>
          <w:szCs w:val="17"/>
          <w:del w:id="2345" w:author="Yasar Oguzhan" w:date="2006-03-22T11:51:00Z"/>
        </w:rPr>
      </w:pPr>
      <w:del w:id="2344" w:author="Yasar Oguzhan" w:date="2006-03-22T11:51:00Z">
        <w:r>
          <w:rPr>
            <w:b/>
            <w:bCs/>
            <w:sz w:val="17"/>
            <w:szCs w:val="17"/>
          </w:rPr>
          <w:delText xml:space="preserve">YAPI MALZEMELERİ YÖNETMELİĞİ (89/106/EEC) KAPSAMINDA, </w:delText>
        </w:r>
      </w:del>
    </w:p>
    <w:p>
      <w:pPr>
        <w:pStyle w:val="NormalWeb"/>
        <w:spacing w:lineRule="auto" w:line="276" w:before="0" w:after="0"/>
        <w:ind w:firstLine="450"/>
        <w:jc w:val="center"/>
        <w:rPr>
          <w:b/>
          <w:b/>
          <w:bCs/>
          <w:sz w:val="17"/>
          <w:szCs w:val="17"/>
          <w:del w:id="2347" w:author="Yasar Oguzhan" w:date="2006-03-22T11:51:00Z"/>
        </w:rPr>
      </w:pPr>
      <w:del w:id="2346" w:author="Yasar Oguzhan" w:date="2006-03-22T11:51:00Z">
        <w:r>
          <w:rPr>
            <w:b/>
            <w:bCs/>
            <w:sz w:val="17"/>
            <w:szCs w:val="17"/>
          </w:rPr>
          <w:delText>UYGULANACAK TEKNİK ŞARTNAMELERİN YAYIMLANMASI HAKKINDA TEBLİĞ</w:delText>
        </w:r>
      </w:del>
    </w:p>
    <w:p>
      <w:pPr>
        <w:pStyle w:val="Normal"/>
        <w:widowControl/>
        <w:bidi w:val="0"/>
        <w:spacing w:lineRule="auto" w:line="276" w:before="0" w:after="0"/>
        <w:ind w:firstLine="450"/>
        <w:jc w:val="center"/>
        <w:rPr>
          <w:b/>
          <w:b/>
          <w:bCs/>
          <w:sz w:val="17"/>
          <w:szCs w:val="17"/>
          <w:del w:id="2357" w:author="Yasar Oguzhan" w:date="2006-03-22T11:51:00Z"/>
        </w:rPr>
      </w:pPr>
      <w:ins w:id="2348" w:author="hulyas" w:date="2005-12-01T09:20:00Z">
        <w:del w:id="2349" w:author="Yasar Oguzhan" w:date="2006-03-22T11:51:00Z">
          <w:r>
            <w:rPr>
              <w:b/>
              <w:bCs/>
              <w:sz w:val="17"/>
              <w:szCs w:val="17"/>
            </w:rPr>
            <w:delText>(TAU/2004-003)</w:delText>
          </w:r>
        </w:del>
      </w:ins>
      <w:ins w:id="2350" w:author="hulyas" w:date="2005-12-05T15:35:00Z">
        <w:del w:id="2351" w:author="Yasar Oguzhan" w:date="2006-03-22T11:51:00Z">
          <w:r>
            <w:rPr>
              <w:b/>
              <w:bCs/>
              <w:sz w:val="17"/>
              <w:szCs w:val="17"/>
            </w:rPr>
            <w:delText>’</w:delText>
          </w:r>
        </w:del>
      </w:ins>
      <w:ins w:id="2352" w:author="hulyas" w:date="2005-12-01T09:20:00Z">
        <w:del w:id="2353" w:author="Yasar Oguzhan" w:date="2006-03-22T11:51:00Z">
          <w:r>
            <w:rPr>
              <w:b/>
              <w:bCs/>
              <w:sz w:val="17"/>
              <w:szCs w:val="17"/>
            </w:rPr>
            <w:delText>İN DEĞİŞTİRİLMESİNE DAİR TEBLİĞ</w:delText>
          </w:r>
        </w:del>
      </w:ins>
      <w:ins w:id="2354" w:author="hulyas" w:date="2005-12-05T15:35:00Z">
        <w:del w:id="2355" w:author="Yasar Oguzhan" w:date="2006-03-22T11:51:00Z">
          <w:r>
            <w:rPr>
              <w:b/>
              <w:bCs/>
              <w:sz w:val="17"/>
              <w:szCs w:val="17"/>
            </w:rPr>
            <w:delText xml:space="preserve"> </w:delText>
          </w:r>
        </w:del>
      </w:ins>
      <w:del w:id="2356" w:author="Yasar Oguzhan" w:date="2006-03-22T11:51:00Z">
        <w:r>
          <w:rPr>
            <w:b/>
            <w:bCs/>
            <w:sz w:val="17"/>
            <w:szCs w:val="17"/>
          </w:rPr>
          <w:delText>TASLAĞI</w:delText>
        </w:r>
      </w:del>
    </w:p>
    <w:p>
      <w:pPr>
        <w:pStyle w:val="Normal"/>
        <w:widowControl/>
        <w:bidi w:val="0"/>
        <w:spacing w:lineRule="auto" w:line="276" w:before="0" w:after="0"/>
        <w:ind w:firstLine="450"/>
        <w:jc w:val="center"/>
        <w:rPr>
          <w:b/>
          <w:b/>
          <w:bCs/>
          <w:sz w:val="17"/>
          <w:szCs w:val="17"/>
          <w:del w:id="2369" w:author="Yasar Oguzhan" w:date="2006-03-22T11:51:00Z"/>
        </w:rPr>
      </w:pPr>
      <w:ins w:id="2358" w:author="hulyas" w:date="2005-12-01T09:21:00Z">
        <w:del w:id="2359" w:author="Yasar Oguzhan" w:date="2006-03-22T11:51:00Z">
          <w:r>
            <w:rPr>
              <w:b/>
              <w:bCs/>
              <w:sz w:val="17"/>
              <w:szCs w:val="17"/>
            </w:rPr>
            <w:delText>(</w:delText>
          </w:r>
        </w:del>
      </w:ins>
      <w:ins w:id="2360" w:author="hulyas" w:date="2005-12-01T15:58:00Z">
        <w:del w:id="2361" w:author="Yasar Oguzhan" w:date="2006-03-22T11:51:00Z">
          <w:r>
            <w:rPr>
              <w:b/>
              <w:bCs/>
              <w:sz w:val="17"/>
              <w:szCs w:val="17"/>
            </w:rPr>
            <w:delText xml:space="preserve">TEBLİĞ NO: </w:delText>
          </w:r>
        </w:del>
      </w:ins>
      <w:ins w:id="2362" w:author="hulyas" w:date="2005-12-05T15:35:00Z">
        <w:del w:id="2363" w:author="Yasar Oguzhan" w:date="2006-03-22T11:51:00Z">
          <w:r>
            <w:rPr>
              <w:b/>
              <w:bCs/>
              <w:sz w:val="17"/>
              <w:szCs w:val="17"/>
            </w:rPr>
            <w:delText>YİG-15/200</w:delText>
          </w:r>
        </w:del>
      </w:ins>
      <w:ins w:id="2364" w:author="hulyas" w:date="2006-01-20T10:17:00Z">
        <w:del w:id="2365" w:author="Yasar Oguzhan" w:date="2006-03-22T11:51:00Z">
          <w:r>
            <w:rPr>
              <w:b/>
              <w:bCs/>
              <w:sz w:val="17"/>
              <w:szCs w:val="17"/>
            </w:rPr>
            <w:delText>6</w:delText>
          </w:r>
        </w:del>
      </w:ins>
      <w:ins w:id="2366" w:author="hulyas" w:date="2005-12-05T15:35:00Z">
        <w:del w:id="2367" w:author="Yasar Oguzhan" w:date="2006-03-22T11:51:00Z">
          <w:r>
            <w:rPr>
              <w:b/>
              <w:bCs/>
              <w:sz w:val="17"/>
              <w:szCs w:val="17"/>
            </w:rPr>
            <w:delText>-01</w:delText>
          </w:r>
        </w:del>
      </w:ins>
      <w:del w:id="2368" w:author="Yasar Oguzhan" w:date="2006-03-22T11:51:00Z">
        <w:r>
          <w:rPr>
            <w:b/>
            <w:bCs/>
            <w:sz w:val="17"/>
            <w:szCs w:val="17"/>
          </w:rPr>
          <w:delText>)</w:delText>
        </w:r>
      </w:del>
    </w:p>
    <w:p>
      <w:pPr>
        <w:pStyle w:val="NormalWeb"/>
        <w:widowControl/>
        <w:bidi w:val="0"/>
        <w:spacing w:lineRule="auto" w:line="276" w:before="0" w:after="0"/>
        <w:ind w:firstLine="450"/>
        <w:jc w:val="center"/>
        <w:rPr>
          <w:del w:id="2371" w:author="Yasar Oguzhan" w:date="2006-03-22T11:51:00Z"/>
        </w:rPr>
      </w:pPr>
      <w:del w:id="2370" w:author="Yasar Oguzhan" w:date="2006-03-22T11:51:00Z">
        <w:r>
          <w:rPr/>
        </w:r>
      </w:del>
    </w:p>
    <w:p>
      <w:pPr>
        <w:pStyle w:val="NormalWeb"/>
        <w:widowControl/>
        <w:bidi w:val="0"/>
        <w:spacing w:lineRule="auto" w:line="276" w:before="0" w:after="0"/>
        <w:ind w:firstLine="450"/>
        <w:jc w:val="center"/>
        <w:rPr>
          <w:del w:id="2373" w:author="Yasar Oguzhan" w:date="2006-03-22T11:51:00Z"/>
        </w:rPr>
      </w:pPr>
      <w:del w:id="2372" w:author="Yasar Oguzhan" w:date="2006-03-22T11:51:00Z">
        <w:r>
          <w:rPr/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375" w:author="Yasar Oguzhan" w:date="2006-03-22T11:51:00Z"/>
        </w:rPr>
      </w:pPr>
      <w:del w:id="2374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sz w:val="17"/>
          <w:szCs w:val="17"/>
          <w:del w:id="2411" w:author="Yasar Oguzhan" w:date="2006-03-22T11:51:00Z"/>
        </w:rPr>
      </w:pPr>
      <w:ins w:id="2376" w:author="hulyas" w:date="2005-12-01T09:22:00Z">
        <w:del w:id="2377" w:author="Yasar Oguzhan" w:date="2006-03-22T11:51:00Z">
          <w:r>
            <w:rPr>
              <w:b/>
              <w:bCs/>
              <w:sz w:val="17"/>
              <w:szCs w:val="17"/>
            </w:rPr>
            <w:delText>M</w:delText>
          </w:r>
        </w:del>
      </w:ins>
      <w:ins w:id="2378" w:author="hulyas" w:date="2006-03-03T13:27:00Z">
        <w:del w:id="2379" w:author="Yasar Oguzhan" w:date="2006-03-22T11:51:00Z">
          <w:r>
            <w:rPr>
              <w:b/>
              <w:bCs/>
              <w:sz w:val="17"/>
              <w:szCs w:val="17"/>
            </w:rPr>
            <w:delText>ADDE</w:delText>
          </w:r>
        </w:del>
      </w:ins>
      <w:ins w:id="2380" w:author="hulyas" w:date="2005-12-01T09:22:00Z">
        <w:del w:id="2381" w:author="Yasar Oguzhan" w:date="2006-03-22T11:51:00Z">
          <w:r>
            <w:rPr>
              <w:b/>
              <w:bCs/>
              <w:sz w:val="17"/>
              <w:szCs w:val="17"/>
            </w:rPr>
            <w:delText xml:space="preserve"> 1</w:delText>
          </w:r>
        </w:del>
      </w:ins>
      <w:ins w:id="2382" w:author="hulyas" w:date="2005-12-01T15:39:00Z">
        <w:del w:id="2383" w:author="Yasar Oguzhan" w:date="2006-03-22T11:51:00Z">
          <w:r>
            <w:rPr>
              <w:b/>
              <w:bCs/>
              <w:sz w:val="17"/>
              <w:szCs w:val="17"/>
            </w:rPr>
            <w:delText xml:space="preserve">- </w:delText>
          </w:r>
        </w:del>
      </w:ins>
      <w:ins w:id="2384" w:author="hulyas" w:date="2005-12-01T15:39:00Z">
        <w:del w:id="2385" w:author="Yasar Oguzhan" w:date="2006-03-22T11:51:00Z">
          <w:r>
            <w:rPr>
              <w:b w:val="false"/>
              <w:bCs/>
              <w:sz w:val="17"/>
              <w:szCs w:val="17"/>
            </w:rPr>
            <w:delText>(1)</w:delText>
          </w:r>
        </w:del>
      </w:ins>
      <w:ins w:id="2386" w:author="hulyas" w:date="2005-12-01T09:57:00Z">
        <w:del w:id="2387" w:author="Yasar Oguzhan" w:date="2006-03-22T11:51:00Z">
          <w:r>
            <w:rPr>
              <w:b/>
              <w:bCs/>
              <w:sz w:val="17"/>
              <w:szCs w:val="17"/>
            </w:rPr>
            <w:delText xml:space="preserve"> </w:delText>
          </w:r>
        </w:del>
      </w:ins>
      <w:ins w:id="2388" w:author="hulyas" w:date="2005-12-01T09:57:00Z">
        <w:del w:id="2389" w:author="Yasar Oguzhan" w:date="2006-03-22T11:51:00Z">
          <w:r>
            <w:rPr>
              <w:sz w:val="17"/>
              <w:szCs w:val="17"/>
            </w:rPr>
            <w:delText>23.06.200</w:delText>
          </w:r>
        </w:del>
      </w:ins>
      <w:ins w:id="2390" w:author="hulyas" w:date="2006-01-26T13:38:00Z">
        <w:del w:id="2391" w:author="Yasar Oguzhan" w:date="2006-03-22T11:51:00Z">
          <w:r>
            <w:rPr>
              <w:sz w:val="17"/>
              <w:szCs w:val="17"/>
            </w:rPr>
            <w:delText>4</w:delText>
          </w:r>
        </w:del>
      </w:ins>
      <w:ins w:id="2392" w:author="hulyas" w:date="2005-12-01T09:57:00Z">
        <w:del w:id="2393" w:author="Yasar Oguzhan" w:date="2006-03-22T11:51:00Z">
          <w:r>
            <w:rPr>
              <w:sz w:val="17"/>
              <w:szCs w:val="17"/>
            </w:rPr>
            <w:delText xml:space="preserve"> tarihli ve 25501 sayılı Resmî Gazete’de yayımlanan </w:delText>
          </w:r>
        </w:del>
      </w:ins>
      <w:ins w:id="2394" w:author="hulyas" w:date="2005-12-01T10:02:00Z">
        <w:del w:id="2395" w:author="Yasar Oguzhan" w:date="2006-03-22T11:51:00Z">
          <w:r>
            <w:rPr>
              <w:sz w:val="17"/>
              <w:szCs w:val="17"/>
            </w:rPr>
            <w:delText>Yapı Malzemeleri Yönetmeliği (89/106/EEC) Kapsamında, Uygulanacak Teknik Şartnamelerin Yayımlanması Hakkında Tebliğ</w:delText>
          </w:r>
        </w:del>
      </w:ins>
      <w:ins w:id="2396" w:author="hulyas" w:date="2006-03-03T13:29:00Z">
        <w:del w:id="2397" w:author="Yasar Oguzhan" w:date="2006-03-22T11:51:00Z">
          <w:r>
            <w:rPr>
              <w:sz w:val="17"/>
              <w:szCs w:val="17"/>
            </w:rPr>
            <w:delText xml:space="preserve"> </w:delText>
          </w:r>
        </w:del>
      </w:ins>
      <w:ins w:id="2398" w:author="hulyas" w:date="2005-12-01T10:02:00Z">
        <w:del w:id="2399" w:author="Yasar Oguzhan" w:date="2006-03-22T11:51:00Z">
          <w:r>
            <w:rPr>
              <w:sz w:val="17"/>
              <w:szCs w:val="17"/>
            </w:rPr>
            <w:delText>(TAU/2004-003)</w:delText>
          </w:r>
        </w:del>
      </w:ins>
      <w:ins w:id="2400" w:author="hulyas" w:date="2006-03-03T14:57:00Z">
        <w:del w:id="2401" w:author="Yasar Oguzhan" w:date="2006-03-22T11:51:00Z">
          <w:r>
            <w:rPr>
              <w:sz w:val="17"/>
              <w:szCs w:val="17"/>
            </w:rPr>
            <w:delText>’in</w:delText>
          </w:r>
        </w:del>
      </w:ins>
      <w:ins w:id="2402" w:author="hulyas" w:date="2005-12-01T09:57:00Z">
        <w:del w:id="2403" w:author="Yasar Oguzhan" w:date="2006-03-22T11:51:00Z">
          <w:r>
            <w:rPr>
              <w:sz w:val="17"/>
              <w:szCs w:val="17"/>
            </w:rPr>
            <w:delText xml:space="preserve"> </w:delText>
          </w:r>
        </w:del>
      </w:ins>
      <w:ins w:id="2404" w:author="hulyas" w:date="2005-12-01T10:02:00Z">
        <w:del w:id="2405" w:author="Yasar Oguzhan" w:date="2006-03-22T11:51:00Z">
          <w:r>
            <w:rPr>
              <w:sz w:val="17"/>
              <w:szCs w:val="17"/>
            </w:rPr>
            <w:delText>5</w:delText>
          </w:r>
        </w:del>
      </w:ins>
      <w:ins w:id="2406" w:author="hulyas" w:date="2005-12-01T09:57:00Z">
        <w:del w:id="2407" w:author="Yasar Oguzhan" w:date="2006-03-22T11:51:00Z">
          <w:r>
            <w:rPr>
              <w:sz w:val="17"/>
              <w:szCs w:val="17"/>
            </w:rPr>
            <w:delText xml:space="preserve">inci maddesi </w:delText>
          </w:r>
        </w:del>
      </w:ins>
      <w:ins w:id="2408" w:author="hulyas" w:date="2006-03-03T13:29:00Z">
        <w:del w:id="2409" w:author="Yasar Oguzhan" w:date="2006-03-22T11:51:00Z">
          <w:r>
            <w:rPr>
              <w:sz w:val="17"/>
              <w:szCs w:val="17"/>
            </w:rPr>
            <w:delText xml:space="preserve">ve eki </w:delText>
          </w:r>
        </w:del>
      </w:ins>
      <w:del w:id="2410" w:author="Yasar Oguzhan" w:date="2006-03-22T11:51:00Z">
        <w:r>
          <w:rPr>
            <w:sz w:val="17"/>
            <w:szCs w:val="17"/>
          </w:rPr>
          <w:delText>aşağıdaki şekilde değiştirilmiştir:</w:delText>
        </w:r>
      </w:del>
    </w:p>
    <w:p>
      <w:pPr>
        <w:pStyle w:val="NormalWeb"/>
        <w:widowControl/>
        <w:autoSpaceDE w:val="false"/>
        <w:bidi w:val="0"/>
        <w:spacing w:lineRule="auto" w:line="276" w:before="0" w:after="0"/>
        <w:ind w:firstLine="708"/>
        <w:jc w:val="both"/>
        <w:rPr>
          <w:del w:id="2413" w:author="Yasar Oguzhan" w:date="2006-03-22T11:51:00Z"/>
        </w:rPr>
      </w:pPr>
      <w:del w:id="2412" w:author="Yasar Oguzhan" w:date="2006-03-22T11:51:00Z">
        <w:r>
          <w:rPr/>
        </w:r>
      </w:del>
    </w:p>
    <w:p>
      <w:pPr>
        <w:pStyle w:val="Normal"/>
        <w:spacing w:lineRule="auto" w:line="276" w:before="0" w:after="0"/>
        <w:ind w:firstLine="708"/>
        <w:rPr>
          <w:del w:id="2417" w:author="Yasar Oguzhan" w:date="2006-03-22T11:51:00Z"/>
        </w:rPr>
      </w:pPr>
      <w:ins w:id="2414" w:author="hulyas" w:date="2005-12-01T14:39:00Z">
        <w:del w:id="2415" w:author="Yasar Oguzhan" w:date="2006-03-22T11:51:00Z">
          <w:r>
            <w:rPr>
              <w:b/>
              <w:bCs/>
              <w:sz w:val="17"/>
              <w:szCs w:val="17"/>
            </w:rPr>
            <w:delText>“</w:delText>
          </w:r>
        </w:del>
      </w:ins>
      <w:del w:id="2416" w:author="Yasar Oguzhan" w:date="2006-03-22T11:51:00Z">
        <w:r>
          <w:rPr>
            <w:b/>
            <w:bCs/>
            <w:sz w:val="17"/>
            <w:szCs w:val="17"/>
          </w:rPr>
          <w:delText>Uyumlaştırılmış Standartların Yayımlanması</w:delText>
        </w:r>
      </w:del>
    </w:p>
    <w:p>
      <w:pPr>
        <w:pStyle w:val="Normal"/>
        <w:widowControl/>
        <w:bidi w:val="0"/>
        <w:spacing w:lineRule="auto" w:line="276" w:before="0" w:after="0"/>
        <w:ind w:firstLine="708"/>
        <w:rPr>
          <w:del w:id="2467" w:author="Yasar Oguzhan" w:date="2006-03-22T11:51:00Z"/>
        </w:rPr>
      </w:pPr>
      <w:ins w:id="2418" w:author="hulyas" w:date="2005-12-01T09:54:00Z">
        <w:del w:id="2419" w:author="Yasar Oguzhan" w:date="2006-03-22T11:51:00Z">
          <w:r>
            <w:rPr>
              <w:b/>
              <w:bCs/>
              <w:sz w:val="17"/>
              <w:szCs w:val="17"/>
            </w:rPr>
            <w:delText>M</w:delText>
          </w:r>
        </w:del>
      </w:ins>
      <w:ins w:id="2420" w:author="hulyas" w:date="2006-03-03T13:27:00Z">
        <w:del w:id="2421" w:author="Yasar Oguzhan" w:date="2006-03-22T11:51:00Z">
          <w:r>
            <w:rPr>
              <w:b/>
              <w:bCs/>
              <w:sz w:val="17"/>
              <w:szCs w:val="17"/>
            </w:rPr>
            <w:delText>ADDE</w:delText>
          </w:r>
        </w:del>
      </w:ins>
      <w:ins w:id="2422" w:author="hulyas" w:date="2005-12-01T09:54:00Z">
        <w:del w:id="2423" w:author="Yasar Oguzhan" w:date="2006-03-22T11:51:00Z">
          <w:r>
            <w:rPr>
              <w:b/>
              <w:bCs/>
              <w:sz w:val="17"/>
              <w:szCs w:val="17"/>
            </w:rPr>
            <w:delText xml:space="preserve"> 5 </w:delText>
          </w:r>
        </w:del>
      </w:ins>
      <w:ins w:id="2424" w:author="hulyas" w:date="2006-03-03T13:28:00Z">
        <w:del w:id="2425" w:author="Yasar Oguzhan" w:date="2006-03-22T11:51:00Z">
          <w:r>
            <w:rPr>
              <w:b/>
              <w:bCs/>
              <w:sz w:val="17"/>
              <w:szCs w:val="17"/>
            </w:rPr>
            <w:delText xml:space="preserve">– </w:delText>
          </w:r>
        </w:del>
      </w:ins>
      <w:ins w:id="2426" w:author="hulyas" w:date="2006-03-03T13:28:00Z">
        <w:del w:id="2427" w:author="Yasar Oguzhan" w:date="2006-03-22T11:51:00Z">
          <w:r>
            <w:rPr>
              <w:b w:val="false"/>
              <w:bCs/>
              <w:sz w:val="17"/>
              <w:szCs w:val="17"/>
            </w:rPr>
            <w:delText>(1)</w:delText>
          </w:r>
        </w:del>
      </w:ins>
      <w:ins w:id="2428" w:author="hulyas" w:date="2005-12-01T15:39:00Z">
        <w:del w:id="2429" w:author="Yasar Oguzhan" w:date="2006-03-22T11:51:00Z">
          <w:r>
            <w:rPr>
              <w:b/>
              <w:bCs/>
              <w:sz w:val="17"/>
              <w:szCs w:val="17"/>
            </w:rPr>
            <w:delText xml:space="preserve"> </w:delText>
          </w:r>
        </w:del>
      </w:ins>
      <w:ins w:id="2430" w:author="hulyas" w:date="2005-12-05T15:11:00Z">
        <w:del w:id="2431" w:author="Yasar Oguzhan" w:date="2006-03-22T11:51:00Z">
          <w:r>
            <w:rPr>
              <w:sz w:val="17"/>
              <w:szCs w:val="17"/>
            </w:rPr>
            <w:delText xml:space="preserve">AB Resmi Gazetesinde yayımlanan ve </w:delText>
          </w:r>
        </w:del>
      </w:ins>
      <w:ins w:id="2432" w:author="hulyas" w:date="2005-12-05T15:19:00Z">
        <w:del w:id="2433" w:author="Yasar Oguzhan" w:date="2006-03-22T11:51:00Z">
          <w:r>
            <w:rPr>
              <w:sz w:val="17"/>
              <w:szCs w:val="17"/>
            </w:rPr>
            <w:delText>Türk Standartları Enstitüsü (</w:delText>
          </w:r>
        </w:del>
      </w:ins>
      <w:ins w:id="2434" w:author="hulyas" w:date="2005-12-05T15:11:00Z">
        <w:del w:id="2435" w:author="Yasar Oguzhan" w:date="2006-03-22T11:51:00Z">
          <w:r>
            <w:rPr>
              <w:sz w:val="17"/>
              <w:szCs w:val="17"/>
            </w:rPr>
            <w:delText>TSE</w:delText>
          </w:r>
        </w:del>
      </w:ins>
      <w:ins w:id="2436" w:author="hulyas" w:date="2005-12-05T15:19:00Z">
        <w:del w:id="2437" w:author="Yasar Oguzhan" w:date="2006-03-22T11:51:00Z">
          <w:r>
            <w:rPr>
              <w:sz w:val="17"/>
              <w:szCs w:val="17"/>
            </w:rPr>
            <w:delText>)</w:delText>
          </w:r>
        </w:del>
      </w:ins>
      <w:ins w:id="2438" w:author="hulyas" w:date="2005-12-05T15:11:00Z">
        <w:del w:id="2439" w:author="Yasar Oguzhan" w:date="2006-03-22T11:51:00Z">
          <w:r>
            <w:rPr>
              <w:sz w:val="17"/>
              <w:szCs w:val="17"/>
            </w:rPr>
            <w:delText xml:space="preserve"> tarafından uyumlaştırılmış standar</w:delText>
          </w:r>
        </w:del>
      </w:ins>
      <w:ins w:id="2440" w:author="hulyas" w:date="2006-01-20T10:02:00Z">
        <w:del w:id="2441" w:author="Yasar Oguzhan" w:date="2006-03-22T11:51:00Z">
          <w:r>
            <w:rPr>
              <w:sz w:val="17"/>
              <w:szCs w:val="17"/>
            </w:rPr>
            <w:delText>t</w:delText>
          </w:r>
        </w:del>
      </w:ins>
      <w:ins w:id="2442" w:author="hulyas" w:date="2005-12-05T15:11:00Z">
        <w:del w:id="2443" w:author="Yasar Oguzhan" w:date="2006-03-22T11:51:00Z">
          <w:r>
            <w:rPr>
              <w:sz w:val="17"/>
              <w:szCs w:val="17"/>
            </w:rPr>
            <w:delText>ların referans numaraları</w:delText>
          </w:r>
        </w:del>
      </w:ins>
      <w:ins w:id="2444" w:author="hulyas" w:date="2005-12-05T15:16:00Z">
        <w:del w:id="2445" w:author="Yasar Oguzhan" w:date="2006-03-22T11:51:00Z">
          <w:r>
            <w:rPr>
              <w:sz w:val="17"/>
              <w:szCs w:val="17"/>
            </w:rPr>
            <w:delText>nı</w:delText>
          </w:r>
        </w:del>
      </w:ins>
      <w:ins w:id="2446" w:author="hulyas" w:date="2005-12-05T15:14:00Z">
        <w:del w:id="2447" w:author="Yasar Oguzhan" w:date="2006-03-22T11:51:00Z">
          <w:r>
            <w:rPr>
              <w:sz w:val="17"/>
              <w:szCs w:val="17"/>
            </w:rPr>
            <w:delText>,</w:delText>
          </w:r>
        </w:del>
      </w:ins>
      <w:ins w:id="2448" w:author="hulyas" w:date="2005-12-05T15:11:00Z">
        <w:del w:id="2449" w:author="Yasar Oguzhan" w:date="2006-03-22T11:51:00Z">
          <w:r>
            <w:rPr>
              <w:sz w:val="17"/>
              <w:szCs w:val="17"/>
            </w:rPr>
            <w:delText xml:space="preserve"> yürürlük tarihleri</w:delText>
          </w:r>
        </w:del>
      </w:ins>
      <w:ins w:id="2450" w:author="hulyas" w:date="2005-12-05T15:16:00Z">
        <w:del w:id="2451" w:author="Yasar Oguzhan" w:date="2006-03-22T11:51:00Z">
          <w:r>
            <w:rPr>
              <w:sz w:val="17"/>
              <w:szCs w:val="17"/>
            </w:rPr>
            <w:delText>ni</w:delText>
          </w:r>
        </w:del>
      </w:ins>
      <w:ins w:id="2452" w:author="hulyas" w:date="2005-12-05T15:11:00Z">
        <w:del w:id="2453" w:author="Yasar Oguzhan" w:date="2006-03-22T11:51:00Z">
          <w:r>
            <w:rPr>
              <w:sz w:val="17"/>
              <w:szCs w:val="17"/>
            </w:rPr>
            <w:delText xml:space="preserve">, CE işareti </w:delText>
          </w:r>
        </w:del>
      </w:ins>
      <w:ins w:id="2454" w:author="hulyas" w:date="2005-12-05T15:14:00Z">
        <w:del w:id="2455" w:author="Yasar Oguzhan" w:date="2006-03-22T11:51:00Z">
          <w:r>
            <w:rPr>
              <w:sz w:val="17"/>
              <w:szCs w:val="17"/>
            </w:rPr>
            <w:delText xml:space="preserve">taşımasının </w:delText>
          </w:r>
        </w:del>
      </w:ins>
      <w:ins w:id="2456" w:author="hulyas" w:date="2005-12-05T15:11:00Z">
        <w:del w:id="2457" w:author="Yasar Oguzhan" w:date="2006-03-22T11:51:00Z">
          <w:r>
            <w:rPr>
              <w:sz w:val="17"/>
              <w:szCs w:val="17"/>
            </w:rPr>
            <w:delText>zorunlu kılındığı tarih</w:delText>
          </w:r>
        </w:del>
      </w:ins>
      <w:ins w:id="2458" w:author="hulyas" w:date="2005-12-05T15:18:00Z">
        <w:del w:id="2459" w:author="Yasar Oguzhan" w:date="2006-03-22T11:51:00Z">
          <w:r>
            <w:rPr>
              <w:sz w:val="17"/>
              <w:szCs w:val="17"/>
            </w:rPr>
            <w:delText>leri</w:delText>
          </w:r>
        </w:del>
      </w:ins>
      <w:ins w:id="2460" w:author="hulyas" w:date="2005-12-05T15:14:00Z">
        <w:del w:id="2461" w:author="Yasar Oguzhan" w:date="2006-03-22T11:51:00Z">
          <w:r>
            <w:rPr>
              <w:sz w:val="17"/>
              <w:szCs w:val="17"/>
            </w:rPr>
            <w:delText xml:space="preserve"> içeren</w:delText>
          </w:r>
        </w:del>
      </w:ins>
      <w:ins w:id="2462" w:author="hulyas" w:date="2005-12-05T15:11:00Z">
        <w:del w:id="2463" w:author="Yasar Oguzhan" w:date="2006-03-22T11:51:00Z">
          <w:r>
            <w:rPr>
              <w:sz w:val="17"/>
              <w:szCs w:val="17"/>
            </w:rPr>
            <w:delText xml:space="preserve"> listeler </w:delText>
          </w:r>
        </w:del>
      </w:ins>
      <w:ins w:id="2464" w:author="hulyas" w:date="2005-12-01T09:54:00Z">
        <w:del w:id="2465" w:author="Yasar Oguzhan" w:date="2006-03-22T11:51:00Z">
          <w:r>
            <w:rPr>
              <w:sz w:val="17"/>
              <w:szCs w:val="17"/>
            </w:rPr>
            <w:delText>Bayındırlık ve İskan Bakanlığı</w:delText>
          </w:r>
        </w:del>
      </w:ins>
      <w:del w:id="2466" w:author="Yasar Oguzhan" w:date="2006-03-22T11:51:00Z">
        <w:r>
          <w:rPr>
            <w:sz w:val="17"/>
            <w:szCs w:val="17"/>
          </w:rPr>
          <w:delText xml:space="preserve"> tarafından Resmi Gazete’de yayımlanır.</w:delText>
        </w:r>
      </w:del>
    </w:p>
    <w:p>
      <w:pPr>
        <w:pStyle w:val="Normal"/>
        <w:autoSpaceDE w:val="false"/>
        <w:ind w:firstLine="708"/>
        <w:jc w:val="both"/>
        <w:rPr>
          <w:b/>
          <w:b/>
          <w:bCs/>
          <w:sz w:val="17"/>
          <w:szCs w:val="17"/>
          <w:del w:id="2521" w:author="Yasar Oguzhan" w:date="2006-03-22T11:51:00Z"/>
        </w:rPr>
      </w:pPr>
      <w:ins w:id="2468" w:author="hulyas" w:date="2006-03-03T13:29:00Z">
        <w:del w:id="2469" w:author="Yasar Oguzhan" w:date="2006-03-22T11:51:00Z">
          <w:r>
            <w:rPr>
              <w:sz w:val="17"/>
              <w:szCs w:val="17"/>
            </w:rPr>
            <w:delText xml:space="preserve">(2) </w:delText>
          </w:r>
        </w:del>
      </w:ins>
      <w:ins w:id="2470" w:author="hulyas" w:date="2005-12-19T09:14:00Z">
        <w:del w:id="2471" w:author="Yasar Oguzhan" w:date="2006-03-22T11:51:00Z">
          <w:r>
            <w:rPr>
              <w:sz w:val="17"/>
              <w:szCs w:val="17"/>
            </w:rPr>
            <w:delText>14</w:delText>
          </w:r>
        </w:del>
      </w:ins>
      <w:ins w:id="2472" w:author="hulyas" w:date="2005-12-01T15:19:00Z">
        <w:del w:id="2473" w:author="Yasar Oguzhan" w:date="2006-03-22T11:51:00Z">
          <w:r>
            <w:rPr>
              <w:sz w:val="17"/>
              <w:szCs w:val="17"/>
            </w:rPr>
            <w:delText>.</w:delText>
          </w:r>
        </w:del>
      </w:ins>
      <w:ins w:id="2474" w:author="hulyas" w:date="2005-12-19T09:14:00Z">
        <w:del w:id="2475" w:author="Yasar Oguzhan" w:date="2006-03-22T11:51:00Z">
          <w:r>
            <w:rPr>
              <w:sz w:val="17"/>
              <w:szCs w:val="17"/>
            </w:rPr>
            <w:delText>12</w:delText>
          </w:r>
        </w:del>
      </w:ins>
      <w:ins w:id="2476" w:author="hulyas" w:date="2005-12-01T15:18:00Z">
        <w:del w:id="2477" w:author="Yasar Oguzhan" w:date="2006-03-22T11:51:00Z">
          <w:r>
            <w:rPr>
              <w:sz w:val="17"/>
              <w:szCs w:val="17"/>
            </w:rPr>
            <w:delText xml:space="preserve">.2005 tarihli Avrupa Birliği Resmi Gazetesi (Official Journal) C serisi </w:delText>
          </w:r>
        </w:del>
      </w:ins>
      <w:ins w:id="2478" w:author="hulyas" w:date="2005-12-19T09:14:00Z">
        <w:del w:id="2479" w:author="Yasar Oguzhan" w:date="2006-03-22T11:51:00Z">
          <w:r>
            <w:rPr>
              <w:sz w:val="17"/>
              <w:szCs w:val="17"/>
            </w:rPr>
            <w:delText>319</w:delText>
          </w:r>
        </w:del>
      </w:ins>
      <w:ins w:id="2480" w:author="hulyas" w:date="2005-12-01T15:19:00Z">
        <w:del w:id="2481" w:author="Yasar Oguzhan" w:date="2006-03-22T11:51:00Z">
          <w:r>
            <w:rPr>
              <w:sz w:val="17"/>
              <w:szCs w:val="17"/>
            </w:rPr>
            <w:delText xml:space="preserve"> numara altında yayımlanan ve bugüne kadarki tüm uyumlaştırılmış standar</w:delText>
          </w:r>
        </w:del>
      </w:ins>
      <w:ins w:id="2482" w:author="hulyas" w:date="2006-01-20T10:02:00Z">
        <w:del w:id="2483" w:author="Yasar Oguzhan" w:date="2006-03-22T11:51:00Z">
          <w:r>
            <w:rPr>
              <w:sz w:val="17"/>
              <w:szCs w:val="17"/>
            </w:rPr>
            <w:delText>t</w:delText>
          </w:r>
        </w:del>
      </w:ins>
      <w:ins w:id="2484" w:author="hulyas" w:date="2005-12-01T15:19:00Z">
        <w:del w:id="2485" w:author="Yasar Oguzhan" w:date="2006-03-22T11:51:00Z">
          <w:r>
            <w:rPr>
              <w:sz w:val="17"/>
              <w:szCs w:val="17"/>
            </w:rPr>
            <w:delText>ların durumunu ortaya koyan liste</w:delText>
          </w:r>
        </w:del>
      </w:ins>
      <w:ins w:id="2486" w:author="hulyas" w:date="2005-12-05T15:13:00Z">
        <w:del w:id="2487" w:author="Yasar Oguzhan" w:date="2006-03-22T11:51:00Z">
          <w:r>
            <w:rPr>
              <w:sz w:val="17"/>
              <w:szCs w:val="17"/>
            </w:rPr>
            <w:delText xml:space="preserve"> esas alınmak üzere</w:delText>
          </w:r>
        </w:del>
      </w:ins>
      <w:ins w:id="2488" w:author="hulyas" w:date="2005-12-05T15:05:00Z">
        <w:del w:id="2489" w:author="Yasar Oguzhan" w:date="2006-03-22T11:51:00Z">
          <w:r>
            <w:rPr>
              <w:sz w:val="17"/>
              <w:szCs w:val="17"/>
            </w:rPr>
            <w:delText>,</w:delText>
          </w:r>
        </w:del>
      </w:ins>
      <w:ins w:id="2490" w:author="hulyas" w:date="2005-12-01T15:21:00Z">
        <w:del w:id="2491" w:author="Yasar Oguzhan" w:date="2006-03-22T11:51:00Z">
          <w:r>
            <w:rPr>
              <w:sz w:val="17"/>
              <w:szCs w:val="17"/>
            </w:rPr>
            <w:delText xml:space="preserve"> </w:delText>
          </w:r>
        </w:del>
      </w:ins>
      <w:ins w:id="2492" w:author="hulyas" w:date="2005-12-05T15:20:00Z">
        <w:del w:id="2493" w:author="Yasar Oguzhan" w:date="2006-03-22T11:51:00Z">
          <w:r>
            <w:rPr>
              <w:sz w:val="17"/>
              <w:szCs w:val="17"/>
            </w:rPr>
            <w:delText xml:space="preserve">TSE’nin </w:delText>
          </w:r>
        </w:del>
      </w:ins>
      <w:ins w:id="2494" w:author="hulyas" w:date="2006-03-03T13:30:00Z">
        <w:del w:id="2495" w:author="Yasar Oguzhan" w:date="2006-03-22T11:51:00Z">
          <w:r>
            <w:rPr>
              <w:sz w:val="17"/>
              <w:szCs w:val="17"/>
            </w:rPr>
            <w:delText>03</w:delText>
          </w:r>
        </w:del>
      </w:ins>
      <w:ins w:id="2496" w:author="hulyas" w:date="2005-12-05T15:02:00Z">
        <w:del w:id="2497" w:author="Yasar Oguzhan" w:date="2006-03-22T11:51:00Z">
          <w:r>
            <w:rPr>
              <w:sz w:val="17"/>
              <w:szCs w:val="17"/>
            </w:rPr>
            <w:delText>/</w:delText>
          </w:r>
        </w:del>
      </w:ins>
      <w:ins w:id="2498" w:author="hulyas" w:date="2006-01-20T10:19:00Z">
        <w:del w:id="2499" w:author="Yasar Oguzhan" w:date="2006-03-22T11:51:00Z">
          <w:r>
            <w:rPr>
              <w:sz w:val="17"/>
              <w:szCs w:val="17"/>
            </w:rPr>
            <w:delText>0</w:delText>
          </w:r>
        </w:del>
      </w:ins>
      <w:ins w:id="2500" w:author="hulyas" w:date="2006-03-03T13:30:00Z">
        <w:del w:id="2501" w:author="Yasar Oguzhan" w:date="2006-03-22T11:51:00Z">
          <w:r>
            <w:rPr>
              <w:sz w:val="17"/>
              <w:szCs w:val="17"/>
            </w:rPr>
            <w:delText>3</w:delText>
          </w:r>
        </w:del>
      </w:ins>
      <w:ins w:id="2502" w:author="hulyas" w:date="2005-12-05T15:02:00Z">
        <w:del w:id="2503" w:author="Yasar Oguzhan" w:date="2006-03-22T11:51:00Z">
          <w:r>
            <w:rPr>
              <w:sz w:val="17"/>
              <w:szCs w:val="17"/>
            </w:rPr>
            <w:delText>/200</w:delText>
          </w:r>
        </w:del>
      </w:ins>
      <w:ins w:id="2504" w:author="hulyas" w:date="2006-01-20T10:19:00Z">
        <w:del w:id="2505" w:author="Yasar Oguzhan" w:date="2006-03-22T11:51:00Z">
          <w:r>
            <w:rPr>
              <w:sz w:val="17"/>
              <w:szCs w:val="17"/>
            </w:rPr>
            <w:delText>6</w:delText>
          </w:r>
        </w:del>
      </w:ins>
      <w:ins w:id="2506" w:author="hulyas" w:date="2005-12-05T15:02:00Z">
        <w:del w:id="2507" w:author="Yasar Oguzhan" w:date="2006-03-22T11:51:00Z">
          <w:r>
            <w:rPr>
              <w:sz w:val="17"/>
              <w:szCs w:val="17"/>
            </w:rPr>
            <w:delText xml:space="preserve"> tarihine kadar </w:delText>
          </w:r>
        </w:del>
      </w:ins>
      <w:ins w:id="2508" w:author="hulyas" w:date="2005-12-05T15:18:00Z">
        <w:del w:id="2509" w:author="Yasar Oguzhan" w:date="2006-03-22T11:51:00Z">
          <w:r>
            <w:rPr>
              <w:sz w:val="17"/>
              <w:szCs w:val="17"/>
            </w:rPr>
            <w:delText>yürürlüğe koyduklarının</w:delText>
          </w:r>
        </w:del>
      </w:ins>
      <w:ins w:id="2510" w:author="hulyas" w:date="2005-12-01T15:22:00Z">
        <w:del w:id="2511" w:author="Yasar Oguzhan" w:date="2006-03-22T11:51:00Z">
          <w:r>
            <w:rPr>
              <w:sz w:val="17"/>
              <w:szCs w:val="17"/>
            </w:rPr>
            <w:delText xml:space="preserve"> </w:delText>
          </w:r>
        </w:del>
      </w:ins>
      <w:ins w:id="2512" w:author="hulyas" w:date="2005-12-01T09:54:00Z">
        <w:del w:id="2513" w:author="Yasar Oguzhan" w:date="2006-03-22T11:51:00Z">
          <w:r>
            <w:rPr>
              <w:sz w:val="17"/>
              <w:szCs w:val="17"/>
            </w:rPr>
            <w:delText>listesi,</w:delText>
          </w:r>
        </w:del>
      </w:ins>
      <w:ins w:id="2514" w:author="hulyas" w:date="2005-12-05T15:19:00Z">
        <w:del w:id="2515" w:author="Yasar Oguzhan" w:date="2006-03-22T11:51:00Z">
          <w:r>
            <w:rPr>
              <w:sz w:val="17"/>
              <w:szCs w:val="17"/>
            </w:rPr>
            <w:delText xml:space="preserve"> çalışmaları henüz TSE tarafından sonuçlandırılmamış olanlar da </w:delText>
          </w:r>
        </w:del>
      </w:ins>
      <w:ins w:id="2516" w:author="hulyas" w:date="2005-12-05T15:21:00Z">
        <w:del w:id="2517" w:author="Yasar Oguzhan" w:date="2006-03-22T11:51:00Z">
          <w:r>
            <w:rPr>
              <w:sz w:val="17"/>
              <w:szCs w:val="17"/>
            </w:rPr>
            <w:delText>dahil olarak</w:delText>
          </w:r>
        </w:del>
      </w:ins>
      <w:ins w:id="2518" w:author="hulyas" w:date="2005-12-01T09:54:00Z">
        <w:del w:id="2519" w:author="Yasar Oguzhan" w:date="2006-03-22T11:51:00Z">
          <w:r>
            <w:rPr>
              <w:sz w:val="17"/>
              <w:szCs w:val="17"/>
            </w:rPr>
            <w:delText xml:space="preserve"> bu Tebliğ EK-1’de yayımlanmaktadır.</w:delText>
          </w:r>
        </w:del>
      </w:ins>
      <w:del w:id="2520" w:author="Yasar Oguzhan" w:date="2006-03-22T11:51:00Z">
        <w:r>
          <w:rPr>
            <w:sz w:val="17"/>
            <w:szCs w:val="17"/>
          </w:rPr>
          <w:delText>”</w:delText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23" w:author="Yasar Oguzhan" w:date="2006-03-22T11:51:00Z"/>
        </w:rPr>
      </w:pPr>
      <w:del w:id="2522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ind w:firstLine="708"/>
        <w:rPr>
          <w:b/>
          <w:b/>
          <w:bCs/>
          <w:sz w:val="17"/>
          <w:szCs w:val="17"/>
          <w:del w:id="2525" w:author="Yasar Oguzhan" w:date="2006-03-22T11:51:00Z"/>
        </w:rPr>
      </w:pPr>
      <w:del w:id="2524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ind w:firstLine="708"/>
        <w:rPr>
          <w:b/>
          <w:b/>
          <w:bCs/>
          <w:sz w:val="17"/>
          <w:szCs w:val="17"/>
          <w:del w:id="2527" w:author="Yasar Oguzhan" w:date="2006-03-22T11:51:00Z"/>
        </w:rPr>
      </w:pPr>
      <w:del w:id="2526" w:author="Yasar Oguzhan" w:date="2006-03-22T11:51:00Z">
        <w:r>
          <w:rPr>
            <w:b/>
            <w:bCs/>
            <w:sz w:val="17"/>
            <w:szCs w:val="17"/>
          </w:rPr>
          <w:delText>Yürürlük</w:delText>
        </w:r>
      </w:del>
    </w:p>
    <w:p>
      <w:pPr>
        <w:pStyle w:val="Normal"/>
        <w:ind w:firstLine="708"/>
        <w:rPr>
          <w:sz w:val="17"/>
          <w:szCs w:val="17"/>
          <w:del w:id="2543" w:author="Yasar Oguzhan" w:date="2006-03-22T11:51:00Z"/>
        </w:rPr>
      </w:pPr>
      <w:ins w:id="2528" w:author="hulyas" w:date="2005-12-01T10:06:00Z">
        <w:del w:id="2529" w:author="Yasar Oguzhan" w:date="2006-03-22T11:51:00Z">
          <w:r>
            <w:rPr>
              <w:b/>
              <w:bCs/>
              <w:sz w:val="17"/>
              <w:szCs w:val="17"/>
            </w:rPr>
            <w:delText>M</w:delText>
          </w:r>
        </w:del>
      </w:ins>
      <w:ins w:id="2530" w:author="hulyas" w:date="2006-03-03T13:27:00Z">
        <w:del w:id="2531" w:author="Yasar Oguzhan" w:date="2006-03-22T11:51:00Z">
          <w:r>
            <w:rPr>
              <w:b/>
              <w:bCs/>
              <w:sz w:val="17"/>
              <w:szCs w:val="17"/>
            </w:rPr>
            <w:delText>ADDE</w:delText>
          </w:r>
        </w:del>
      </w:ins>
      <w:ins w:id="2532" w:author="hulyas" w:date="2005-12-01T10:06:00Z">
        <w:del w:id="2533" w:author="Yasar Oguzhan" w:date="2006-03-22T11:51:00Z">
          <w:r>
            <w:rPr>
              <w:b/>
              <w:bCs/>
              <w:sz w:val="17"/>
              <w:szCs w:val="17"/>
            </w:rPr>
            <w:delText xml:space="preserve"> </w:delText>
          </w:r>
        </w:del>
      </w:ins>
      <w:ins w:id="2534" w:author="hulyas" w:date="2006-03-03T13:28:00Z">
        <w:del w:id="2535" w:author="Yasar Oguzhan" w:date="2006-03-22T11:51:00Z">
          <w:r>
            <w:rPr>
              <w:b/>
              <w:bCs/>
              <w:sz w:val="17"/>
              <w:szCs w:val="17"/>
            </w:rPr>
            <w:delText>2</w:delText>
          </w:r>
        </w:del>
      </w:ins>
      <w:ins w:id="2536" w:author="hulyas" w:date="2005-12-01T10:06:00Z">
        <w:del w:id="2537" w:author="Yasar Oguzhan" w:date="2006-03-22T11:51:00Z">
          <w:r>
            <w:rPr>
              <w:b/>
              <w:bCs/>
              <w:sz w:val="17"/>
              <w:szCs w:val="17"/>
            </w:rPr>
            <w:delText xml:space="preserve"> </w:delText>
          </w:r>
        </w:del>
      </w:ins>
      <w:ins w:id="2538" w:author="hulyas" w:date="2006-03-03T13:28:00Z">
        <w:del w:id="2539" w:author="Yasar Oguzhan" w:date="2006-03-22T11:51:00Z">
          <w:r>
            <w:rPr>
              <w:b/>
              <w:bCs/>
              <w:sz w:val="17"/>
              <w:szCs w:val="17"/>
            </w:rPr>
            <w:delText>–</w:delText>
          </w:r>
        </w:del>
      </w:ins>
      <w:ins w:id="2540" w:author="hulyas" w:date="2006-03-03T13:28:00Z">
        <w:del w:id="2541" w:author="Yasar Oguzhan" w:date="2006-03-22T11:51:00Z">
          <w:r>
            <w:rPr>
              <w:b w:val="false"/>
              <w:bCs/>
              <w:sz w:val="17"/>
              <w:szCs w:val="17"/>
            </w:rPr>
            <w:delText xml:space="preserve"> (1)</w:delText>
          </w:r>
        </w:del>
      </w:ins>
      <w:del w:id="2542" w:author="Yasar Oguzhan" w:date="2006-03-22T11:51:00Z">
        <w:r>
          <w:rPr>
            <w:sz w:val="17"/>
            <w:szCs w:val="17"/>
          </w:rPr>
          <w:delText xml:space="preserve"> Bu Tebliğ yayımı tarihinde yürürlüğe girer.</w:delText>
        </w:r>
      </w:del>
    </w:p>
    <w:p>
      <w:pPr>
        <w:pStyle w:val="Normal"/>
        <w:ind w:firstLine="708"/>
        <w:rPr>
          <w:sz w:val="17"/>
          <w:szCs w:val="17"/>
          <w:del w:id="2545" w:author="Yasar Oguzhan" w:date="2006-03-22T11:51:00Z"/>
        </w:rPr>
      </w:pPr>
      <w:del w:id="2544" w:author="Yasar Oguzhan" w:date="2006-03-22T11:51:00Z">
        <w:r>
          <w:rPr>
            <w:sz w:val="17"/>
            <w:szCs w:val="17"/>
          </w:rPr>
        </w:r>
      </w:del>
    </w:p>
    <w:p>
      <w:pPr>
        <w:pStyle w:val="Normal"/>
        <w:ind w:firstLine="708"/>
        <w:rPr>
          <w:b/>
          <w:b/>
          <w:bCs/>
          <w:sz w:val="17"/>
          <w:szCs w:val="17"/>
          <w:del w:id="2547" w:author="Yasar Oguzhan" w:date="2006-03-22T11:51:00Z"/>
        </w:rPr>
      </w:pPr>
      <w:del w:id="2546" w:author="Yasar Oguzhan" w:date="2006-03-22T11:51:00Z">
        <w:r>
          <w:rPr>
            <w:b/>
            <w:bCs/>
            <w:sz w:val="17"/>
            <w:szCs w:val="17"/>
          </w:rPr>
          <w:delText>Yürütme</w:delText>
        </w:r>
      </w:del>
    </w:p>
    <w:p>
      <w:pPr>
        <w:pStyle w:val="Normal"/>
        <w:ind w:firstLine="708"/>
        <w:rPr>
          <w:sz w:val="17"/>
          <w:szCs w:val="17"/>
          <w:del w:id="2563" w:author="Yasar Oguzhan" w:date="2006-03-22T11:51:00Z"/>
        </w:rPr>
      </w:pPr>
      <w:ins w:id="2548" w:author="hulyas" w:date="2005-12-01T10:06:00Z">
        <w:del w:id="2549" w:author="Yasar Oguzhan" w:date="2006-03-22T11:51:00Z">
          <w:r>
            <w:rPr>
              <w:b/>
              <w:bCs/>
              <w:sz w:val="17"/>
              <w:szCs w:val="17"/>
            </w:rPr>
            <w:delText>M</w:delText>
          </w:r>
        </w:del>
      </w:ins>
      <w:ins w:id="2550" w:author="hulyas" w:date="2006-03-03T13:29:00Z">
        <w:del w:id="2551" w:author="Yasar Oguzhan" w:date="2006-03-22T11:51:00Z">
          <w:r>
            <w:rPr>
              <w:b/>
              <w:bCs/>
              <w:sz w:val="17"/>
              <w:szCs w:val="17"/>
            </w:rPr>
            <w:delText>ADDE</w:delText>
          </w:r>
        </w:del>
      </w:ins>
      <w:ins w:id="2552" w:author="hulyas" w:date="2005-12-01T10:06:00Z">
        <w:del w:id="2553" w:author="Yasar Oguzhan" w:date="2006-03-22T11:51:00Z">
          <w:r>
            <w:rPr>
              <w:b/>
              <w:bCs/>
              <w:sz w:val="17"/>
              <w:szCs w:val="17"/>
            </w:rPr>
            <w:delText xml:space="preserve"> </w:delText>
          </w:r>
        </w:del>
      </w:ins>
      <w:ins w:id="2554" w:author="hulyas" w:date="2006-03-03T13:28:00Z">
        <w:del w:id="2555" w:author="Yasar Oguzhan" w:date="2006-03-22T11:51:00Z">
          <w:r>
            <w:rPr>
              <w:b/>
              <w:bCs/>
              <w:sz w:val="17"/>
              <w:szCs w:val="17"/>
            </w:rPr>
            <w:delText>3</w:delText>
          </w:r>
        </w:del>
      </w:ins>
      <w:ins w:id="2556" w:author="hulyas" w:date="2005-12-01T10:06:00Z">
        <w:del w:id="2557" w:author="Yasar Oguzhan" w:date="2006-03-22T11:51:00Z">
          <w:r>
            <w:rPr>
              <w:b/>
              <w:bCs/>
              <w:sz w:val="17"/>
              <w:szCs w:val="17"/>
            </w:rPr>
            <w:delText xml:space="preserve"> </w:delText>
          </w:r>
        </w:del>
      </w:ins>
      <w:ins w:id="2558" w:author="hulyas" w:date="2006-03-03T13:28:00Z">
        <w:del w:id="2559" w:author="Yasar Oguzhan" w:date="2006-03-22T11:51:00Z">
          <w:r>
            <w:rPr>
              <w:b/>
              <w:bCs/>
              <w:sz w:val="17"/>
              <w:szCs w:val="17"/>
            </w:rPr>
            <w:delText xml:space="preserve">– </w:delText>
          </w:r>
        </w:del>
      </w:ins>
      <w:ins w:id="2560" w:author="hulyas" w:date="2006-03-03T13:28:00Z">
        <w:del w:id="2561" w:author="Yasar Oguzhan" w:date="2006-03-22T11:51:00Z">
          <w:r>
            <w:rPr>
              <w:b w:val="false"/>
              <w:bCs/>
              <w:sz w:val="17"/>
              <w:szCs w:val="17"/>
            </w:rPr>
            <w:delText>(1)</w:delText>
          </w:r>
        </w:del>
      </w:ins>
      <w:del w:id="2562" w:author="Yasar Oguzhan" w:date="2006-03-22T11:51:00Z">
        <w:r>
          <w:rPr>
            <w:sz w:val="17"/>
            <w:szCs w:val="17"/>
          </w:rPr>
          <w:delText xml:space="preserve"> Bu Tebliğ hükümlerini Bayındırlık ve İskân Bakanı yürütür.</w:delText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65" w:author="Yasar Oguzhan" w:date="2006-03-22T11:51:00Z"/>
        </w:rPr>
      </w:pPr>
      <w:del w:id="2564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67" w:author="Yasar Oguzhan" w:date="2006-03-22T11:51:00Z"/>
        </w:rPr>
      </w:pPr>
      <w:del w:id="2566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69" w:author="Yasar Oguzhan" w:date="2006-03-22T11:51:00Z"/>
        </w:rPr>
      </w:pPr>
      <w:del w:id="2568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71" w:author="Yasar Oguzhan" w:date="2006-03-22T11:51:00Z"/>
        </w:rPr>
      </w:pPr>
      <w:del w:id="2570" w:author="Yasar Oguzhan" w:date="2006-03-22T11:51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73" w:author="Yasar Oguzhan" w:date="2006-03-22T11:53:00Z"/>
        </w:rPr>
      </w:pPr>
      <w:del w:id="2572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75" w:author="Yasar Oguzhan" w:date="2006-03-22T11:53:00Z"/>
        </w:rPr>
      </w:pPr>
      <w:del w:id="2574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77" w:author="Yasar Oguzhan" w:date="2006-03-22T11:53:00Z"/>
        </w:rPr>
      </w:pPr>
      <w:del w:id="2576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79" w:author="Yasar Oguzhan" w:date="2006-03-22T11:53:00Z"/>
        </w:rPr>
      </w:pPr>
      <w:del w:id="2578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81" w:author="Yasar Oguzhan" w:date="2006-03-22T11:53:00Z"/>
        </w:rPr>
      </w:pPr>
      <w:del w:id="2580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83" w:author="Yasar Oguzhan" w:date="2006-03-22T11:53:00Z"/>
        </w:rPr>
      </w:pPr>
      <w:del w:id="2582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85" w:author="Yasar Oguzhan" w:date="2006-03-22T11:53:00Z"/>
        </w:rPr>
      </w:pPr>
      <w:del w:id="2584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87" w:author="Yasar Oguzhan" w:date="2006-03-22T11:53:00Z"/>
        </w:rPr>
      </w:pPr>
      <w:del w:id="2586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89" w:author="Yasar Oguzhan" w:date="2006-03-22T11:53:00Z"/>
        </w:rPr>
      </w:pPr>
      <w:del w:id="2588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91" w:author="Yasar Oguzhan" w:date="2006-03-22T11:53:00Z"/>
        </w:rPr>
      </w:pPr>
      <w:del w:id="2590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93" w:author="Yasar Oguzhan" w:date="2006-03-22T11:53:00Z"/>
        </w:rPr>
      </w:pPr>
      <w:del w:id="2592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95" w:author="Yasar Oguzhan" w:date="2006-03-22T11:53:00Z"/>
        </w:rPr>
      </w:pPr>
      <w:del w:id="2594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97" w:author="Yasar Oguzhan" w:date="2006-03-22T11:53:00Z"/>
        </w:rPr>
      </w:pPr>
      <w:del w:id="2596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599" w:author="Yasar Oguzhan" w:date="2006-03-22T11:53:00Z"/>
        </w:rPr>
      </w:pPr>
      <w:del w:id="2598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601" w:author="Yasar Oguzhan" w:date="2006-03-22T11:53:00Z"/>
        </w:rPr>
      </w:pPr>
      <w:del w:id="2600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pStyle w:val="Normal"/>
        <w:autoSpaceDE w:val="false"/>
        <w:rPr>
          <w:b/>
          <w:b/>
          <w:bCs/>
          <w:sz w:val="17"/>
          <w:szCs w:val="17"/>
          <w:del w:id="2603" w:author="Yasar Oguzhan" w:date="2006-03-22T11:53:00Z"/>
        </w:rPr>
      </w:pPr>
      <w:del w:id="2602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sectPr>
          <w:footerReference w:type="default" r:id="rId4"/>
          <w:type w:val="nextPage"/>
          <w:pgSz w:w="12240" w:h="16838"/>
          <w:pgMar w:left="794" w:right="794" w:gutter="0" w:header="0" w:top="79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17"/>
          <w:szCs w:val="17"/>
          <w:del w:id="2606" w:author="Yasar Oguzhan" w:date="2006-03-22T11:53:00Z"/>
        </w:rPr>
      </w:pPr>
      <w:del w:id="2604" w:author="Yasar Oguzhan" w:date="2006-03-22T11:53:00Z">
        <w:r>
          <w:rPr>
            <w:b/>
            <w:bCs/>
            <w:sz w:val="17"/>
            <w:szCs w:val="17"/>
          </w:rPr>
        </w:r>
      </w:del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2240"/>
          <w:pgMar w:left="1242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sz w:val="17"/>
          <w:szCs w:val="17"/>
          <w:ins w:id="2610" w:author="hulyas" w:date="2005-12-01T09:56:00Z"/>
        </w:rPr>
      </w:pPr>
      <w:ins w:id="2607" w:author="hulyas" w:date="2005-12-01T09:14:00Z">
        <w:r>
          <w:rPr>
            <w:sz w:val="17"/>
            <w:szCs w:val="17"/>
          </w:rPr>
          <w:t>Ek-1:YAPI MALZEMELERİ YÖNETMELİĞİ KAPSAMINDA UYGULANACAK UYUMLAŞTIRILMI</w:t>
        </w:r>
      </w:ins>
      <w:ins w:id="2608" w:author="hulyas" w:date="2005-12-01T09:16:00Z">
        <w:r>
          <w:rPr>
            <w:sz w:val="17"/>
            <w:szCs w:val="17"/>
          </w:rPr>
          <w:t>Ş STANDARTLAR</w:t>
        </w:r>
      </w:ins>
      <w:ins w:id="2609" w:author="hulyas" w:date="2006-03-03T15:26:00Z">
        <w:r>
          <w:rPr>
            <w:rStyle w:val="FootnoteCharacters"/>
            <w:rStyle w:val="FootnoteAnchor"/>
            <w:sz w:val="17"/>
            <w:szCs w:val="17"/>
          </w:rPr>
          <w:footnoteReference w:id="2"/>
        </w:r>
      </w:ins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76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7"/>
        <w:gridCol w:w="4133"/>
        <w:gridCol w:w="1145"/>
        <w:gridCol w:w="1590"/>
        <w:gridCol w:w="2175"/>
        <w:gridCol w:w="360"/>
        <w:gridCol w:w="1086"/>
        <w:gridCol w:w="1080"/>
        <w:gridCol w:w="1080"/>
      </w:tblGrid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  <w:ins w:id="2612" w:author="hulyas" w:date="2005-12-01T09:09:00Z"/>
              </w:rPr>
            </w:pPr>
            <w:ins w:id="2611" w:author="hulyas" w:date="2005-12-01T09:09:00Z">
              <w:r>
                <w:rPr>
                  <w:b/>
                  <w:bCs/>
                  <w:sz w:val="17"/>
                  <w:szCs w:val="17"/>
                </w:rPr>
                <w:t>YÜRÜRLÜKTE OLAN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  <w:ins w:id="2614" w:author="hulyas" w:date="2005-12-01T09:09:00Z"/>
              </w:rPr>
            </w:pPr>
            <w:ins w:id="2613" w:author="hulyas" w:date="2005-12-01T09:09:00Z">
              <w:r>
                <w:rPr>
                  <w:b/>
                  <w:bCs/>
                  <w:sz w:val="17"/>
                  <w:szCs w:val="17"/>
                </w:rPr>
                <w:t>TS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15" w:author="hulyas" w:date="2005-12-01T09:09:00Z">
              <w:r>
                <w:rPr>
                  <w:b/>
                  <w:bCs/>
                  <w:sz w:val="17"/>
                  <w:szCs w:val="17"/>
                </w:rPr>
                <w:t>REFERANS NUMARASI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1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TS ADI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  <w:ins w:id="2618" w:author="hulyas" w:date="2005-12-01T09:09:00Z"/>
              </w:rPr>
            </w:pPr>
            <w:ins w:id="2617" w:author="hulyas" w:date="2005-12-01T09:09:00Z">
              <w:r>
                <w:rPr>
                  <w:b/>
                  <w:bCs/>
                  <w:sz w:val="17"/>
                  <w:szCs w:val="17"/>
                </w:rPr>
                <w:t>TS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  <w:ins w:id="2621" w:author="hulyas" w:date="2005-12-01T10:07:00Z"/>
              </w:rPr>
            </w:pPr>
            <w:ins w:id="2619" w:author="hulyas" w:date="2005-12-01T09:09:00Z">
              <w:r>
                <w:rPr>
                  <w:b/>
                  <w:bCs/>
                  <w:sz w:val="17"/>
                  <w:szCs w:val="17"/>
                </w:rPr>
                <w:t>Y</w:t>
              </w:r>
            </w:ins>
            <w:ins w:id="2620" w:author="hulyas" w:date="2006-02-22T11:37:00Z">
              <w:r>
                <w:rPr>
                  <w:b/>
                  <w:bCs/>
                  <w:sz w:val="17"/>
                  <w:szCs w:val="17"/>
                </w:rPr>
                <w:t>ürürlük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22" w:author="hulyas" w:date="2005-12-01T09:09:00Z">
              <w:r>
                <w:rPr>
                  <w:b/>
                  <w:bCs/>
                  <w:sz w:val="17"/>
                  <w:szCs w:val="17"/>
                </w:rPr>
                <w:t>TARİHİ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  <w:ins w:id="2624" w:author="hulyas" w:date="2005-12-01T09:09:00Z"/>
              </w:rPr>
            </w:pPr>
            <w:ins w:id="2623" w:author="hulyas" w:date="2005-12-01T09:09:00Z">
              <w:r>
                <w:rPr>
                  <w:b/>
                  <w:bCs/>
                  <w:sz w:val="17"/>
                  <w:szCs w:val="17"/>
                </w:rPr>
                <w:t>hEN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625" w:author="hulyas" w:date="2005-12-01T09:09:00Z">
              <w:r>
                <w:rPr>
                  <w:b/>
                  <w:bCs/>
                  <w:sz w:val="17"/>
                  <w:szCs w:val="17"/>
                </w:rPr>
                <w:t>STANDART NUMARASI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 w:val="false"/>
                <w:sz w:val="17"/>
                <w:szCs w:val="17"/>
                <w:ins w:id="2627" w:author="hulyas" w:date="2005-12-01T09:09:00Z"/>
              </w:rPr>
            </w:pPr>
            <w:ins w:id="2626" w:author="hulyas" w:date="2005-12-01T09:09:00Z">
              <w:r>
                <w:rPr>
                  <w:b/>
                  <w:bCs w:val="false"/>
                  <w:sz w:val="17"/>
                  <w:szCs w:val="17"/>
                </w:rPr>
                <w:t>hEN</w:t>
              </w:r>
            </w:ins>
          </w:p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628" w:author="hulyas" w:date="2005-12-01T09:09:00Z">
              <w:r>
                <w:rPr>
                  <w:b/>
                  <w:bCs w:val="false"/>
                  <w:sz w:val="17"/>
                  <w:szCs w:val="17"/>
                </w:rPr>
                <w:t>STANDART ADI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ins w:id="2631" w:author="hulyas" w:date="2005-12-30T10:48:00Z"/>
              </w:rPr>
            </w:pPr>
            <w:ins w:id="2629" w:author="hulyas" w:date="2005-12-01T09:09:00Z">
              <w:r>
                <w:rPr>
                  <w:b/>
                  <w:bCs/>
                  <w:sz w:val="17"/>
                  <w:szCs w:val="17"/>
                </w:rPr>
                <w:t>EŞ VARLIK DÖNEMİ BAŞ</w:t>
              </w:r>
            </w:ins>
            <w:ins w:id="2630" w:author="hulyas" w:date="2005-12-30T10:48:00Z">
              <w:r>
                <w:rPr>
                  <w:b/>
                  <w:bCs/>
                  <w:sz w:val="17"/>
                  <w:szCs w:val="17"/>
                </w:rPr>
                <w:t>.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32" w:author="hulyas" w:date="2005-12-01T09:09:00Z">
              <w:r>
                <w:rPr>
                  <w:b/>
                  <w:bCs/>
                  <w:sz w:val="17"/>
                  <w:szCs w:val="17"/>
                </w:rPr>
                <w:t>TARİHİ</w:t>
              </w:r>
            </w:ins>
            <w:ins w:id="2633" w:author="hulyas" w:date="2005-12-01T15:40:00Z">
              <w:r>
                <w:rPr>
                  <w:rStyle w:val="FootnoteCharacters"/>
                  <w:rStyle w:val="FootnoteAnchor"/>
                  <w:b/>
                  <w:bCs/>
                  <w:sz w:val="17"/>
                  <w:szCs w:val="17"/>
                </w:rPr>
                <w:footnoteReference w:id="3"/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left"/>
              <w:rPr>
                <w:sz w:val="17"/>
                <w:szCs w:val="17"/>
              </w:rPr>
            </w:pPr>
            <w:ins w:id="2634" w:author="hulyas" w:date="2005-12-01T09:09:00Z">
              <w:r>
                <w:rPr>
                  <w:b/>
                  <w:bCs/>
                  <w:sz w:val="17"/>
                  <w:szCs w:val="17"/>
                </w:rPr>
                <w:t>EŞ VARLIK DÖNEMİ BİTİŞ TARİHİ</w:t>
              </w:r>
            </w:ins>
            <w:ins w:id="2635" w:author="hulyas" w:date="2005-12-01T15:40:00Z">
              <w:r>
                <w:rPr>
                  <w:rStyle w:val="FootnoteCharacters"/>
                  <w:rStyle w:val="FootnoteAnchor"/>
                  <w:b/>
                  <w:bCs/>
                  <w:sz w:val="17"/>
                  <w:szCs w:val="17"/>
                </w:rPr>
                <w:footnoteReference w:id="4"/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36" w:author="hulyas" w:date="2005-12-01T09:09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ins w:id="2637" w:author="hulyas" w:date="2005-12-01T09:09:00Z">
              <w:r>
                <w:rPr>
                  <w:rStyle w:val="StrongEmphasis"/>
                  <w:sz w:val="17"/>
                  <w:szCs w:val="17"/>
                </w:rPr>
                <w:t>TS EN 40-5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3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ydınlatma direkleri - Bölüm 5: Çelik aydınlatma direkleri için gerekli şartla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2639" w:author="hulyas" w:date="2005-12-01T09:09:00Z">
              <w:r>
                <w:rPr>
                  <w:sz w:val="17"/>
                  <w:szCs w:val="17"/>
                </w:rPr>
                <w:t>5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640" w:author="hulyas" w:date="2005-12-01T09:09:00Z">
              <w:r>
                <w:rPr>
                  <w:sz w:val="17"/>
                  <w:szCs w:val="17"/>
                </w:rPr>
                <w:t>EN 40-5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641" w:author="hulyas" w:date="2005-12-01T09:09:00Z">
              <w:r>
                <w:rPr>
                  <w:sz w:val="17"/>
                  <w:szCs w:val="17"/>
                </w:rPr>
                <w:t>Lighting columns — Part 5: Requirements for steel lighting colum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42" w:author="hulyas" w:date="2005-12-01T09:09:00Z">
              <w:r>
                <w:rPr>
                  <w:sz w:val="17"/>
                  <w:szCs w:val="17"/>
                </w:rPr>
                <w:t>1.2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643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44" w:author="hulyas" w:date="2005-12-01T09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45" w:author="hulyas" w:date="2005-12-01T09:09:00Z">
              <w:r>
                <w:rPr>
                  <w:rStyle w:val="StrongEmphasis"/>
                  <w:sz w:val="17"/>
                  <w:szCs w:val="17"/>
                </w:rPr>
                <w:t>TS EN 40-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4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ydınlatma direkleri – Bölüm 6: Alüminyum aydınlatma direkleri için gerekli şartla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47" w:author="hulyas" w:date="2005-12-01T09:09:00Z">
              <w:r>
                <w:rPr>
                  <w:sz w:val="17"/>
                  <w:szCs w:val="17"/>
                </w:rPr>
                <w:t>5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648" w:author="hulyas" w:date="2005-12-01T09:09:00Z">
              <w:r>
                <w:rPr>
                  <w:sz w:val="17"/>
                  <w:szCs w:val="17"/>
                </w:rPr>
                <w:t>EN 40-6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649" w:author="hulyas" w:date="2005-12-01T09:09:00Z">
              <w:r>
                <w:rPr>
                  <w:sz w:val="17"/>
                  <w:szCs w:val="17"/>
                </w:rPr>
                <w:t>Lighting columns — Part 6: Requirements for aluminium lighting colum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50" w:author="hulyas" w:date="2005-12-01T09:09:00Z">
              <w:r>
                <w:rPr>
                  <w:sz w:val="17"/>
                  <w:szCs w:val="17"/>
                </w:rPr>
                <w:t>1.2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651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52" w:author="hulyas" w:date="2005-12-01T09:09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53" w:author="hulyas" w:date="2005-12-01T09:09:00Z">
              <w:r>
                <w:rPr>
                  <w:rStyle w:val="StrongEmphasis"/>
                  <w:sz w:val="17"/>
                  <w:szCs w:val="17"/>
                </w:rPr>
                <w:t>TS EN 40-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5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ydınlatma direkleri – Bölüm 7: Elyaf takviyeli polimer kompozit aydınlatma direkleri için gerekli şartla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55" w:author="hulyas" w:date="2006-02-13T09:11:00Z">
              <w:r>
                <w:rPr>
                  <w:sz w:val="17"/>
                  <w:szCs w:val="17"/>
                </w:rPr>
                <w:t>8</w:t>
              </w:r>
            </w:ins>
            <w:ins w:id="2656" w:author="hulyas" w:date="2005-12-01T09:09:00Z">
              <w:r>
                <w:rPr>
                  <w:sz w:val="17"/>
                  <w:szCs w:val="17"/>
                </w:rPr>
                <w:t>.11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657" w:author="hulyas" w:date="2005-12-01T09:09:00Z">
              <w:r>
                <w:rPr>
                  <w:sz w:val="17"/>
                  <w:szCs w:val="17"/>
                </w:rPr>
                <w:t>EN 40-7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658" w:author="hulyas" w:date="2005-12-01T09:09:00Z">
              <w:r>
                <w:rPr>
                  <w:sz w:val="17"/>
                  <w:szCs w:val="17"/>
                </w:rPr>
                <w:t>Lighting columns — Part 7: Requirements for fibre reinforced polymer composite lighting colum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59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2660" w:author="hulyas" w:date="2005-12-16T11:42:00Z">
              <w:r>
                <w:rPr>
                  <w:sz w:val="17"/>
                  <w:szCs w:val="17"/>
                </w:rPr>
                <w:t>10</w:t>
              </w:r>
            </w:ins>
            <w:ins w:id="2661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662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2663" w:author="hulyas" w:date="2005-12-16T11:43:00Z">
              <w:r>
                <w:rPr>
                  <w:sz w:val="17"/>
                  <w:szCs w:val="17"/>
                </w:rPr>
                <w:t>10</w:t>
              </w:r>
            </w:ins>
            <w:ins w:id="2664" w:author="hulyas" w:date="2005-12-01T09:09:00Z">
              <w:r>
                <w:rPr>
                  <w:sz w:val="17"/>
                  <w:szCs w:val="17"/>
                </w:rPr>
                <w:t>.200</w:t>
              </w:r>
            </w:ins>
            <w:ins w:id="2665" w:author="hulyas" w:date="2005-12-16T11:43:00Z">
              <w:r>
                <w:rPr>
                  <w:sz w:val="17"/>
                  <w:szCs w:val="17"/>
                </w:rPr>
                <w:t>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666" w:author="hulyas" w:date="2005-12-01T09:09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2667" w:author="hulyas" w:date="2005-12-01T09:09:00Z">
              <w:r>
                <w:rPr>
                  <w:rStyle w:val="StrongEmphasis"/>
                  <w:sz w:val="17"/>
                  <w:szCs w:val="17"/>
                </w:rPr>
                <w:t>TS EN 54-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6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ngın algılama ve yangın alârm sistemleri – Bölüm 3 : Yangın alârm cihazları – Ses cihaz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69" w:author="hulyas" w:date="2005-12-01T09:09:00Z">
              <w:r>
                <w:rPr>
                  <w:sz w:val="17"/>
                  <w:szCs w:val="17"/>
                </w:rPr>
                <w:t>22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670" w:author="hulyas" w:date="2005-12-01T09:09:00Z">
              <w:r>
                <w:rPr>
                  <w:sz w:val="17"/>
                  <w:szCs w:val="17"/>
                </w:rPr>
                <w:t>EN 54-3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671" w:author="hulyas" w:date="2005-12-01T09:09:00Z">
              <w:r>
                <w:rPr>
                  <w:sz w:val="17"/>
                  <w:szCs w:val="17"/>
                </w:rPr>
                <w:t xml:space="preserve">Fire detection and fire alarm systems — Part 3: Fire alarm devices — Sounders 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  <w:del w:id="2673" w:author="hulyas" w:date="2005-12-30T10:37:00Z"/>
              </w:rPr>
            </w:pPr>
            <w:ins w:id="2672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  <w:ins w:id="2675" w:author="hulyas" w:date="2005-12-30T10:37:00Z"/>
              </w:rPr>
            </w:pPr>
            <w:ins w:id="2674" w:author="hulyas" w:date="2005-12-30T10:37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  <w:ins w:id="2677" w:author="hulyas" w:date="2005-12-30T10:37:00Z"/>
              </w:rPr>
            </w:pPr>
            <w:ins w:id="2676" w:author="hulyas" w:date="2005-12-30T10:37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678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  <w:del w:id="2680" w:author="hulyas" w:date="2005-12-30T10:37:00Z"/>
              </w:rPr>
            </w:pPr>
            <w:ins w:id="2679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  <w:ins w:id="2682" w:author="hulyas" w:date="2005-12-30T10:37:00Z"/>
              </w:rPr>
            </w:pPr>
            <w:ins w:id="2681" w:author="hulyas" w:date="2005-12-30T10:37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  <w:ins w:id="2684" w:author="hulyas" w:date="2005-12-30T10:37:00Z"/>
              </w:rPr>
            </w:pPr>
            <w:ins w:id="2683" w:author="hulyas" w:date="2005-12-30T10:37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685" w:author="hulyas" w:date="2005-12-01T09:09:00Z">
              <w:r>
                <w:rPr>
                  <w:sz w:val="17"/>
                  <w:szCs w:val="17"/>
                </w:rPr>
                <w:t>30.6.2005</w:t>
              </w:r>
            </w:ins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2687" w:author="Yapı İşleri" w:date="2005-12-13T14:42:00Z"/>
              </w:rPr>
            </w:pPr>
            <w:ins w:id="2686" w:author="hulyas" w:date="2005-12-01T09:09:00Z">
              <w:r>
                <w:rPr>
                  <w:sz w:val="17"/>
                  <w:szCs w:val="17"/>
                </w:rPr>
                <w:t>EN 54-3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688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8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90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54-4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69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Otomatik Yangın Algılayıcıların (Detektörlerin) Bileşenleri Kısım 4: Güç kaynak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693" w:author="hulyas" w:date="2006-01-03T13:18:00Z"/>
              </w:rPr>
            </w:pPr>
            <w:ins w:id="2692" w:author="hulyas" w:date="2005-12-01T09:09:00Z">
              <w:r>
                <w:rPr>
                  <w:color w:val="000000"/>
                  <w:sz w:val="17"/>
                  <w:szCs w:val="17"/>
                </w:rPr>
                <w:t>16.4.1998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695" w:author="hulyas" w:date="2006-01-03T13:18:00Z"/>
              </w:rPr>
            </w:pPr>
            <w:ins w:id="2694" w:author="hulyas" w:date="2006-01-03T13:18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697" w:author="hulyas" w:date="2006-01-03T13:18:00Z"/>
              </w:rPr>
            </w:pPr>
            <w:ins w:id="2696" w:author="hulyas" w:date="2006-01-03T13:18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698" w:author="hulyas" w:date="2006-01-03T13:18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2699" w:author="hulyas" w:date="2005-12-01T09:09:00Z">
              <w:r>
                <w:rPr>
                  <w:color w:val="000000"/>
                  <w:sz w:val="17"/>
                  <w:szCs w:val="17"/>
                </w:rPr>
                <w:t>EN 54-4:1997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2700" w:author="hulyas" w:date="2005-12-01T09:09:00Z">
              <w:r>
                <w:rPr>
                  <w:color w:val="000000"/>
                  <w:sz w:val="17"/>
                  <w:szCs w:val="17"/>
                </w:rPr>
                <w:t>Fire detection and fire alarm systems — Part 4: Power supply equipment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color w:val="000000"/>
                <w:sz w:val="17"/>
                <w:szCs w:val="17"/>
                <w:del w:id="2702" w:author="hulyas" w:date="2005-12-30T11:10:00Z"/>
              </w:rPr>
            </w:pPr>
            <w:ins w:id="2701" w:author="hulyas" w:date="2005-12-01T09:09:00Z">
              <w:r>
                <w:rPr>
                  <w:color w:val="000000"/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0" w:after="0"/>
              <w:ind w:firstLine="304"/>
              <w:jc w:val="right"/>
              <w:rPr>
                <w:color w:val="000000"/>
                <w:sz w:val="17"/>
                <w:szCs w:val="17"/>
                <w:ins w:id="2704" w:author="hulyas" w:date="2005-12-16T11:44:00Z"/>
              </w:rPr>
            </w:pPr>
            <w:ins w:id="2703" w:author="hulyas" w:date="2005-12-16T11:44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280" w:after="0"/>
              <w:jc w:val="right"/>
              <w:rPr>
                <w:color w:val="000000"/>
                <w:sz w:val="17"/>
                <w:szCs w:val="17"/>
              </w:rPr>
            </w:pPr>
            <w:ins w:id="2705" w:author="hulyas" w:date="2005-12-01T09:09:00Z">
              <w:r>
                <w:rPr>
                  <w:color w:val="000000"/>
                  <w:sz w:val="17"/>
                  <w:szCs w:val="17"/>
                </w:rPr>
                <w:t>1.10.2003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  <w:del w:id="2707" w:author="hulyas" w:date="2005-12-30T11:11:00Z"/>
              </w:rPr>
            </w:pPr>
            <w:ins w:id="2706" w:author="hulyas" w:date="2005-12-01T09:09:00Z">
              <w:r>
                <w:rPr>
                  <w:color w:val="000000"/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  <w:ins w:id="2709" w:author="hulyas" w:date="2005-12-16T11:44:00Z"/>
              </w:rPr>
            </w:pPr>
            <w:ins w:id="2708" w:author="hulyas" w:date="2005-12-16T11:44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280" w:after="0"/>
              <w:jc w:val="right"/>
              <w:rPr>
                <w:color w:val="000000"/>
                <w:sz w:val="17"/>
                <w:szCs w:val="17"/>
              </w:rPr>
            </w:pPr>
            <w:ins w:id="2710" w:author="hulyas" w:date="2005-12-01T09:09:00Z">
              <w:r>
                <w:rPr>
                  <w:color w:val="000000"/>
                  <w:sz w:val="17"/>
                  <w:szCs w:val="17"/>
                </w:rPr>
                <w:t>31.12.200</w:t>
              </w:r>
            </w:ins>
            <w:ins w:id="2711" w:author="hulyas" w:date="2005-12-16T11:44:00Z">
              <w:r>
                <w:rPr>
                  <w:color w:val="000000"/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712" w:author="hulyas" w:date="2006-02-13T10:41:00Z">
              <w:r>
                <w:rPr>
                  <w:b/>
                  <w:bCs/>
                  <w:color w:val="000000"/>
                  <w:sz w:val="17"/>
                  <w:szCs w:val="17"/>
                </w:rPr>
                <w:t>TS EN 54-4 /AC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  <w:ins w:id="2714" w:author="Yapı İşleri" w:date="2005-12-13T14:43:00Z"/>
              </w:rPr>
            </w:pPr>
            <w:ins w:id="2713" w:author="hulyas" w:date="2005-12-01T09:09:00Z">
              <w:r>
                <w:rPr>
                  <w:color w:val="000000"/>
                  <w:sz w:val="17"/>
                  <w:szCs w:val="17"/>
                </w:rPr>
                <w:t>EN 54-4:1997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2715" w:author="hulyas" w:date="2005-12-01T09:09:00Z">
              <w:r>
                <w:rPr>
                  <w:color w:val="000000"/>
                  <w:sz w:val="17"/>
                  <w:szCs w:val="17"/>
                </w:rPr>
                <w:t>/AC:1999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28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28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716" w:author="hulyas" w:date="2006-02-13T10:42:00Z">
              <w:r>
                <w:rPr>
                  <w:b/>
                  <w:bCs/>
                  <w:color w:val="000000"/>
                  <w:sz w:val="17"/>
                  <w:szCs w:val="17"/>
                </w:rPr>
                <w:t>TS EN 54-4</w:t>
              </w:r>
            </w:ins>
            <w:ins w:id="2717" w:author="hulyas" w:date="2006-03-03T15:25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  <w:ins w:id="2718" w:author="hulyas" w:date="2006-02-13T10:42:00Z">
              <w:r>
                <w:rPr>
                  <w:b/>
                  <w:bCs/>
                  <w:color w:val="000000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  <w:ins w:id="2720" w:author="Yapı İşleri" w:date="2005-12-13T14:43:00Z"/>
              </w:rPr>
            </w:pPr>
            <w:ins w:id="2719" w:author="hulyas" w:date="2005-12-01T09:09:00Z">
              <w:r>
                <w:rPr>
                  <w:color w:val="000000"/>
                  <w:sz w:val="17"/>
                  <w:szCs w:val="17"/>
                </w:rPr>
                <w:t>EN 54-4:1997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2721" w:author="hulyas" w:date="2005-12-01T09:09:00Z">
              <w:r>
                <w:rPr>
                  <w:color w:val="000000"/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722" w:author="hulyas" w:date="2005-12-01T09:09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2723" w:author="hulyas" w:date="2005-12-01T09:09:00Z">
              <w:r>
                <w:rPr>
                  <w:rStyle w:val="StrongEmphasis"/>
                  <w:sz w:val="17"/>
                  <w:szCs w:val="17"/>
                </w:rPr>
                <w:t>TS EN 54-5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72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ngın algılama ve yangın alârm sistemleri – Bölüm 5: Isı dedektörleri – Nokta dedektör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725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726" w:author="hulyas" w:date="2005-12-01T09:09:00Z">
              <w:r>
                <w:rPr>
                  <w:sz w:val="17"/>
                  <w:szCs w:val="17"/>
                </w:rPr>
                <w:t>EN 54-5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727" w:author="hulyas" w:date="2005-12-01T09:09:00Z">
              <w:r>
                <w:rPr>
                  <w:sz w:val="17"/>
                  <w:szCs w:val="17"/>
                </w:rPr>
                <w:t>Fire detection and fire alarm systems — Part 5: Heat detectors — Point detectors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04"/>
              <w:jc w:val="right"/>
              <w:rPr>
                <w:sz w:val="17"/>
                <w:szCs w:val="17"/>
                <w:ins w:id="2729" w:author="hulyas" w:date="2005-12-01T09:09:00Z"/>
              </w:rPr>
            </w:pPr>
            <w:ins w:id="2728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280" w:after="0"/>
              <w:jc w:val="right"/>
              <w:rPr>
                <w:sz w:val="17"/>
                <w:szCs w:val="17"/>
              </w:rPr>
            </w:pPr>
            <w:ins w:id="2730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  <w:ins w:id="2732" w:author="hulyas" w:date="2005-12-01T09:09:00Z"/>
              </w:rPr>
            </w:pPr>
            <w:ins w:id="2731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280" w:after="0"/>
              <w:ind w:firstLine="98"/>
              <w:jc w:val="right"/>
              <w:rPr>
                <w:sz w:val="17"/>
                <w:szCs w:val="17"/>
              </w:rPr>
            </w:pPr>
            <w:ins w:id="2733" w:author="hulyas" w:date="2005-12-01T09:09:00Z">
              <w:r>
                <w:rPr>
                  <w:sz w:val="17"/>
                  <w:szCs w:val="17"/>
                </w:rPr>
                <w:t>30.6.2005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  <w:ins w:id="2735" w:author="Yapı İşleri" w:date="2005-12-13T14:43:00Z"/>
              </w:rPr>
            </w:pPr>
            <w:ins w:id="2734" w:author="hulyas" w:date="2005-12-01T09:09:00Z">
              <w:r>
                <w:rPr>
                  <w:sz w:val="17"/>
                  <w:szCs w:val="17"/>
                </w:rPr>
                <w:t>EN 54-5:2000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736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737" w:author="hulyas" w:date="2005-12-01T09:09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2738" w:author="hulyas" w:date="2005-12-01T09:09:00Z">
              <w:r>
                <w:rPr>
                  <w:rStyle w:val="StrongEmphasis"/>
                  <w:sz w:val="17"/>
                  <w:szCs w:val="17"/>
                </w:rPr>
                <w:t>TS EN 54-7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73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ngın algılama ve alarm sistemleri - Bölüm 7: Duman algılayıcılar - Saçılan ışık, geçen ışık veya iyonlaşma ile çalışan nokta dedektör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740" w:author="hulyas" w:date="2005-12-01T09:09:00Z">
              <w:r>
                <w:rPr>
                  <w:sz w:val="17"/>
                  <w:szCs w:val="17"/>
                </w:rPr>
                <w:t>19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741" w:author="hulyas" w:date="2005-12-01T09:09:00Z">
              <w:r>
                <w:rPr>
                  <w:sz w:val="17"/>
                  <w:szCs w:val="17"/>
                </w:rPr>
                <w:t>EN 54-7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742" w:author="hulyas" w:date="2005-12-01T09:09:00Z">
              <w:r>
                <w:rPr>
                  <w:sz w:val="17"/>
                  <w:szCs w:val="17"/>
                </w:rPr>
                <w:t>Fire detection and fire alarm systems — Part 7: Smoke detectors —Point detectors using scattered light, transmitted light or ionization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04"/>
              <w:jc w:val="right"/>
              <w:rPr>
                <w:sz w:val="17"/>
                <w:szCs w:val="17"/>
                <w:ins w:id="2744" w:author="hulyas" w:date="2005-12-16T11:46:00Z"/>
              </w:rPr>
            </w:pPr>
            <w:ins w:id="2743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  <w:p>
            <w:pPr>
              <w:pStyle w:val="Normal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ins w:id="2745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96"/>
              <w:jc w:val="right"/>
              <w:rPr>
                <w:sz w:val="17"/>
                <w:szCs w:val="17"/>
                <w:ins w:id="2747" w:author="hulyas" w:date="2005-12-16T11:47:00Z"/>
              </w:rPr>
            </w:pPr>
            <w:ins w:id="2746" w:author="hulyas" w:date="2005-12-01T09:09:00Z">
              <w:r>
                <w:rPr>
                  <w:sz w:val="17"/>
                  <w:szCs w:val="17"/>
                </w:rPr>
                <w:t xml:space="preserve">— </w:t>
              </w:r>
            </w:ins>
          </w:p>
          <w:p>
            <w:pPr>
              <w:pStyle w:val="Normal"/>
              <w:ind w:firstLine="9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ind w:firstLine="96"/>
              <w:jc w:val="right"/>
              <w:rPr>
                <w:sz w:val="17"/>
                <w:szCs w:val="17"/>
              </w:rPr>
            </w:pPr>
            <w:ins w:id="2748" w:author="hulyas" w:date="2005-12-01T09:09:00Z">
              <w:r>
                <w:rPr>
                  <w:sz w:val="17"/>
                  <w:szCs w:val="17"/>
                </w:rPr>
                <w:t>30.6.2005</w:t>
              </w:r>
            </w:ins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2750" w:author="Yapı İşleri" w:date="2005-12-13T14:43:00Z"/>
              </w:rPr>
            </w:pPr>
            <w:ins w:id="2749" w:author="hulyas" w:date="2005-12-01T09:09:00Z">
              <w:r>
                <w:rPr>
                  <w:sz w:val="17"/>
                  <w:szCs w:val="17"/>
                </w:rPr>
                <w:t>EN 54-7:2000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751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752" w:author="hulyas" w:date="2005-12-01T09:09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753" w:author="hulyas" w:date="2005-12-01T09:09:00Z">
              <w:r>
                <w:rPr>
                  <w:rStyle w:val="StrongEmphasis"/>
                  <w:sz w:val="17"/>
                  <w:szCs w:val="17"/>
                </w:rPr>
                <w:t>TS EN 54-1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75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ngın algılama ve yangın alârm sistemleri – Bölüm 12: Duman dedektörleri – Optik ışın demetiyle çalışan hat dedektörleri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755" w:author="hulyas" w:date="2005-12-01T09:09:00Z">
              <w:r>
                <w:rPr>
                  <w:sz w:val="17"/>
                  <w:szCs w:val="17"/>
                </w:rPr>
                <w:t>17.1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756" w:author="hulyas" w:date="2005-12-01T09:09:00Z">
              <w:r>
                <w:rPr>
                  <w:sz w:val="17"/>
                  <w:szCs w:val="17"/>
                </w:rPr>
                <w:t>EN 54-12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757" w:author="hulyas" w:date="2005-12-01T09:09:00Z">
              <w:r>
                <w:rPr>
                  <w:sz w:val="17"/>
                  <w:szCs w:val="17"/>
                </w:rPr>
                <w:t>Fire detection and fire alarm systems — Part 12: Smoke detectors —Line detectors using an optical light beam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2758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2759" w:author="hulyas" w:date="2005-12-30T10:31:00Z">
              <w:r>
                <w:rPr>
                  <w:sz w:val="17"/>
                  <w:szCs w:val="17"/>
                </w:rPr>
                <w:t xml:space="preserve"> </w:t>
              </w:r>
            </w:ins>
            <w:ins w:id="2760" w:author="hulyas" w:date="2005-12-01T09:09:00Z">
              <w:r>
                <w:rPr>
                  <w:sz w:val="17"/>
                  <w:szCs w:val="17"/>
                </w:rPr>
                <w:t>31.12.2005</w:t>
              </w:r>
            </w:ins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76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762" w:author="hulyas" w:date="2005-12-01T09:09:00Z">
              <w:r>
                <w:rPr>
                  <w:rStyle w:val="StrongEmphasis"/>
                  <w:sz w:val="17"/>
                  <w:szCs w:val="17"/>
                </w:rPr>
                <w:t xml:space="preserve">TS EN 179 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76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ina donanımları -el veya ayakla çalışan acil çıkış kapı tertibatları-özellikler ve deney metod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2765" w:author="hulyas" w:date="2005-12-01T09:09:00Z"/>
              </w:rPr>
            </w:pPr>
            <w:ins w:id="2764" w:author="hulyas" w:date="2005-12-01T09:09:00Z">
              <w:r>
                <w:rPr>
                  <w:sz w:val="17"/>
                  <w:szCs w:val="17"/>
                </w:rPr>
                <w:t>16.4.1999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2767" w:author="hulyas" w:date="2005-12-01T09:09:00Z"/>
              </w:rPr>
            </w:pPr>
            <w:ins w:id="2766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2769" w:author="hulyas" w:date="2005-12-01T09:09:00Z"/>
              </w:rPr>
            </w:pPr>
            <w:ins w:id="2768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770" w:author="hulyas" w:date="2005-12-01T09:09:00Z">
              <w:r>
                <w:rPr>
                  <w:sz w:val="17"/>
                  <w:szCs w:val="17"/>
                </w:rPr>
                <w:t>27.0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771" w:author="hulyas" w:date="2005-12-01T09:09:00Z">
              <w:r>
                <w:rPr>
                  <w:sz w:val="17"/>
                  <w:szCs w:val="17"/>
                </w:rPr>
                <w:t>EN 179:1997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772" w:author="hulyas" w:date="2005-12-01T09:09:00Z">
              <w:r>
                <w:rPr>
                  <w:sz w:val="17"/>
                  <w:szCs w:val="17"/>
                </w:rPr>
                <w:t>Building hardware — Emergency exit devices operated by a lever handle or push pad — Requirements and test methods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6"/>
              <w:jc w:val="right"/>
              <w:rPr>
                <w:sz w:val="17"/>
                <w:szCs w:val="17"/>
              </w:rPr>
            </w:pPr>
            <w:ins w:id="2773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0" w:after="0"/>
              <w:ind w:firstLine="306"/>
              <w:jc w:val="right"/>
              <w:rPr>
                <w:sz w:val="17"/>
                <w:szCs w:val="17"/>
                <w:ins w:id="2775" w:author="hulyas" w:date="2005-12-16T11:50:00Z"/>
              </w:rPr>
            </w:pPr>
            <w:ins w:id="2774" w:author="hulyas" w:date="2005-12-16T11:50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306"/>
              <w:jc w:val="right"/>
              <w:rPr>
                <w:sz w:val="17"/>
                <w:szCs w:val="17"/>
                <w:ins w:id="2777" w:author="hulyas" w:date="2005-12-16T11:50:00Z"/>
              </w:rPr>
            </w:pPr>
            <w:ins w:id="2776" w:author="hulyas" w:date="2005-12-16T11:50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hanging="0"/>
              <w:jc w:val="right"/>
              <w:rPr>
                <w:sz w:val="17"/>
                <w:szCs w:val="17"/>
                <w:ins w:id="2779" w:author="hulyas" w:date="2005-12-16T11:50:00Z"/>
              </w:rPr>
            </w:pPr>
            <w:ins w:id="2778" w:author="hulyas" w:date="2005-12-16T11:50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306"/>
              <w:jc w:val="right"/>
              <w:rPr>
                <w:sz w:val="17"/>
                <w:szCs w:val="17"/>
              </w:rPr>
            </w:pPr>
            <w:ins w:id="2780" w:author="hulyas" w:date="2005-12-01T09:09:00Z">
              <w:r>
                <w:rPr>
                  <w:sz w:val="17"/>
                  <w:szCs w:val="17"/>
                </w:rPr>
                <w:t>1.4.2002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6"/>
              <w:jc w:val="right"/>
              <w:rPr>
                <w:sz w:val="17"/>
                <w:szCs w:val="17"/>
                <w:ins w:id="2782" w:author="hulyas" w:date="2005-12-16T11:49:00Z"/>
              </w:rPr>
            </w:pPr>
            <w:ins w:id="2781" w:author="hulyas" w:date="2005-12-16T11:4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6"/>
              <w:jc w:val="right"/>
              <w:rPr>
                <w:sz w:val="17"/>
                <w:szCs w:val="17"/>
                <w:ins w:id="2784" w:author="hulyas" w:date="2005-12-16T11:49:00Z"/>
              </w:rPr>
            </w:pPr>
            <w:ins w:id="2783" w:author="hulyas" w:date="2005-12-16T11:4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6"/>
              <w:jc w:val="right"/>
              <w:rPr>
                <w:sz w:val="17"/>
                <w:szCs w:val="17"/>
                <w:ins w:id="2786" w:author="hulyas" w:date="2005-12-16T11:49:00Z"/>
              </w:rPr>
            </w:pPr>
            <w:ins w:id="2785" w:author="hulyas" w:date="2005-12-16T11:4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6"/>
              <w:jc w:val="right"/>
              <w:rPr>
                <w:sz w:val="17"/>
                <w:szCs w:val="17"/>
                <w:ins w:id="2788" w:author="hulyas" w:date="2005-12-16T11:49:00Z"/>
              </w:rPr>
            </w:pPr>
            <w:ins w:id="2787" w:author="hulyas" w:date="2005-12-16T11:4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6"/>
              <w:jc w:val="right"/>
              <w:rPr>
                <w:sz w:val="17"/>
                <w:szCs w:val="17"/>
              </w:rPr>
            </w:pPr>
            <w:ins w:id="2789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790" w:author="hulyas" w:date="2005-12-01T09:09:00Z">
              <w:r>
                <w:rPr>
                  <w:rStyle w:val="StrongEmphasis"/>
                  <w:sz w:val="17"/>
                  <w:szCs w:val="17"/>
                </w:rPr>
                <w:t>TS EN 179 /AC+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  <w:ins w:id="2792" w:author="Yapı İşleri" w:date="2005-12-13T14:43:00Z"/>
              </w:rPr>
            </w:pPr>
            <w:ins w:id="2791" w:author="hulyas" w:date="2005-12-01T09:09:00Z">
              <w:r>
                <w:rPr>
                  <w:color w:val="000000"/>
                  <w:sz w:val="17"/>
                  <w:szCs w:val="17"/>
                </w:rPr>
                <w:t>EN 179:1997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2793" w:author="hulyas" w:date="2005-12-01T09:09:00Z">
              <w:r>
                <w:rPr>
                  <w:color w:val="000000"/>
                  <w:sz w:val="17"/>
                  <w:szCs w:val="17"/>
                </w:rPr>
                <w:t>/A1:2001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  <w:del w:id="2795" w:author="hulyas" w:date="2006-01-02T10:28:00Z"/>
              </w:rPr>
            </w:pPr>
            <w:ins w:id="2794" w:author="hulyas" w:date="2005-12-01T09:09:00Z">
              <w:r>
                <w:rPr>
                  <w:color w:val="000000"/>
                  <w:sz w:val="17"/>
                  <w:szCs w:val="17"/>
                </w:rPr>
                <w:t>EN 179:1997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  <w:ins w:id="2797" w:author="hulyas" w:date="2005-12-01T09:09:00Z"/>
              </w:rPr>
            </w:pPr>
            <w:ins w:id="2796" w:author="hulyas" w:date="2005-12-01T09:09:00Z">
              <w:r>
                <w:rPr>
                  <w:color w:val="000000"/>
                  <w:sz w:val="17"/>
                  <w:szCs w:val="17"/>
                </w:rPr>
                <w:t>/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  <w:del w:id="2799" w:author="Yapı İşleri" w:date="2005-12-13T14:44:00Z"/>
              </w:rPr>
            </w:pPr>
            <w:ins w:id="2798" w:author="hulyas" w:date="2005-12-01T09:09:00Z">
              <w:r>
                <w:rPr>
                  <w:color w:val="000000"/>
                  <w:sz w:val="17"/>
                  <w:szCs w:val="17"/>
                </w:rPr>
                <w:t>A1:2001/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2800" w:author="hulyas" w:date="2005-12-01T09:09:00Z">
              <w:r>
                <w:rPr>
                  <w:color w:val="000000"/>
                  <w:sz w:val="17"/>
                  <w:szCs w:val="17"/>
                </w:rPr>
                <w:t>AC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01" w:author="hulyas" w:date="2005-12-01T09:09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02" w:author="hulyas" w:date="2005-12-01T09:09:00Z">
              <w:r>
                <w:rPr>
                  <w:rStyle w:val="StrongEmphasis"/>
                  <w:sz w:val="17"/>
                  <w:szCs w:val="17"/>
                </w:rPr>
                <w:t>TS EN 197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0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Çimento- Bölüm 1: Genel Çimentolar- Bileşim, Özellikler ve Uygunluk Kriterleri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2805" w:author="hulyas" w:date="2005-12-01T09:09:00Z"/>
              </w:rPr>
            </w:pPr>
            <w:ins w:id="2804" w:author="hulyas" w:date="2005-12-01T09:09:00Z">
              <w:r>
                <w:rPr>
                  <w:sz w:val="17"/>
                  <w:szCs w:val="17"/>
                </w:rPr>
                <w:t>11.3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2807" w:author="hulyas" w:date="2005-12-01T09:09:00Z"/>
              </w:rPr>
            </w:pPr>
            <w:ins w:id="2806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808" w:author="hulyas" w:date="2005-12-01T09:09:00Z">
              <w:r>
                <w:rPr>
                  <w:sz w:val="17"/>
                  <w:szCs w:val="17"/>
                </w:rPr>
                <w:t>24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809" w:author="hulyas" w:date="2005-12-01T09:09:00Z">
              <w:r>
                <w:rPr>
                  <w:sz w:val="17"/>
                  <w:szCs w:val="17"/>
                </w:rPr>
                <w:t>EN 197-1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810" w:author="hulyas" w:date="2005-12-01T09:09:00Z">
              <w:r>
                <w:rPr>
                  <w:sz w:val="17"/>
                  <w:szCs w:val="17"/>
                </w:rPr>
                <w:t>Cement — Part 1: Composition, specifications and conformity criteria for common cements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  <w:ins w:id="2812" w:author="hulyas" w:date="2005-12-01T09:09:00Z"/>
              </w:rPr>
            </w:pPr>
            <w:ins w:id="2811" w:author="hulyas" w:date="2005-12-01T09:09:00Z">
              <w:r>
                <w:rPr>
                  <w:sz w:val="17"/>
                  <w:szCs w:val="17"/>
                </w:rPr>
                <w:t>1.4.2001</w:t>
              </w:r>
            </w:ins>
          </w:p>
          <w:p>
            <w:pPr>
              <w:pStyle w:val="NormalWeb"/>
              <w:spacing w:before="280" w:after="0"/>
              <w:ind w:firstLine="304"/>
              <w:jc w:val="right"/>
              <w:rPr>
                <w:sz w:val="17"/>
                <w:szCs w:val="17"/>
              </w:rPr>
            </w:pPr>
            <w:ins w:id="2813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  <w:ins w:id="2815" w:author="hulyas" w:date="2005-12-01T09:09:00Z"/>
              </w:rPr>
            </w:pPr>
            <w:ins w:id="2814" w:author="hulyas" w:date="2005-12-01T09:09:00Z">
              <w:r>
                <w:rPr>
                  <w:sz w:val="17"/>
                  <w:szCs w:val="17"/>
                </w:rPr>
                <w:t>1.4.2002</w:t>
              </w:r>
            </w:ins>
          </w:p>
          <w:p>
            <w:pPr>
              <w:pStyle w:val="NormalWeb"/>
              <w:spacing w:before="280" w:after="0"/>
              <w:ind w:firstLine="98"/>
              <w:jc w:val="right"/>
              <w:rPr>
                <w:sz w:val="17"/>
                <w:szCs w:val="17"/>
              </w:rPr>
            </w:pPr>
            <w:ins w:id="2816" w:author="hulyas" w:date="2005-12-01T09:09:00Z">
              <w:r>
                <w:rPr>
                  <w:sz w:val="17"/>
                  <w:szCs w:val="17"/>
                </w:rPr>
                <w:t>1.2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17" w:author="hulyas" w:date="2005-12-01T09:09:00Z">
              <w:r>
                <w:rPr>
                  <w:rStyle w:val="StrongEmphasis"/>
                  <w:sz w:val="17"/>
                  <w:szCs w:val="17"/>
                </w:rPr>
                <w:t>TS EN 197-1</w:t>
              </w:r>
            </w:ins>
            <w:ins w:id="2818" w:author="hulyas" w:date="2006-02-13T10:42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2819" w:author="hulyas" w:date="2005-12-01T09:09:00Z">
              <w:r>
                <w:rPr>
                  <w:rStyle w:val="StrongEmphasis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2821" w:author="Yapı İşleri" w:date="2005-12-13T14:43:00Z"/>
              </w:rPr>
            </w:pPr>
            <w:ins w:id="2820" w:author="hulyas" w:date="2005-12-01T09:09:00Z">
              <w:r>
                <w:rPr>
                  <w:sz w:val="17"/>
                  <w:szCs w:val="17"/>
                </w:rPr>
                <w:t>EN 197-1:2000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822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23" w:author="hulyas" w:date="2005-12-01T09:09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ins w:id="2824" w:author="hulyas" w:date="2005-12-01T09:09:00Z">
              <w:r>
                <w:rPr>
                  <w:rStyle w:val="StrongEmphasis"/>
                  <w:sz w:val="17"/>
                  <w:szCs w:val="17"/>
                </w:rPr>
                <w:t>TS EN 197-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2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Çimento - Yüksek fırın cürufu katkılı - Düşük erken dayanımlı - Bölüm 4: Bileşim, özellikler ve uygunluk kriterleri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826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827" w:author="hulyas" w:date="2005-12-01T09:09:00Z">
              <w:r>
                <w:rPr>
                  <w:sz w:val="17"/>
                  <w:szCs w:val="17"/>
                </w:rPr>
                <w:t>EN 197-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828" w:author="hulyas" w:date="2005-12-01T09:09:00Z">
              <w:r>
                <w:rPr>
                  <w:sz w:val="17"/>
                  <w:szCs w:val="17"/>
                </w:rPr>
                <w:t>Cement — Part 4: Composition, specifications and conformity criteria for low early strength blastfurnace c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ins w:id="2829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830" w:author="hulyas" w:date="2005-12-01T09:09:00Z">
              <w:r>
                <w:rPr>
                  <w:sz w:val="17"/>
                  <w:szCs w:val="17"/>
                </w:rPr>
                <w:t>1.2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31" w:author="hulyas" w:date="2005-12-19T13:23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2832" w:author="hulyas" w:date="2006-02-13T09:12:00Z">
              <w:r>
                <w:rPr>
                  <w:rStyle w:val="StrongEmphasis"/>
                  <w:sz w:val="17"/>
                  <w:szCs w:val="17"/>
                </w:rPr>
                <w:t>TS EN 295-1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33" w:author="hulyas" w:date="2006-02-13T09:15:00Z">
              <w:r>
                <w:rPr>
                  <w:b/>
                  <w:sz w:val="17"/>
                  <w:szCs w:val="17"/>
                </w:rPr>
                <w:t>Vitrified clay pipes and fittings and pipe joints for drains and sewers — Part 10: Performance requirement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834" w:author="hulyas" w:date="2006-02-13T09:12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835" w:author="hulyas" w:date="2005-12-16T11:52:00Z">
              <w:r>
                <w:rPr>
                  <w:sz w:val="17"/>
                  <w:szCs w:val="17"/>
                </w:rPr>
                <w:t>EN 295-10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836" w:author="hulyas" w:date="2005-12-16T11:53:00Z">
              <w:r>
                <w:rPr>
                  <w:rFonts w:cs="Times New Roman"/>
                  <w:sz w:val="17"/>
                  <w:szCs w:val="17"/>
                </w:rPr>
                <w:t>Vitrified clay pipes and fittings and pipe joints for drains and</w:t>
              </w:r>
            </w:ins>
            <w:ins w:id="2837" w:author="hulyas" w:date="2006-02-13T09:14:00Z">
              <w:r>
                <w:rPr>
                  <w:sz w:val="17"/>
                  <w:szCs w:val="17"/>
                </w:rPr>
                <w:t xml:space="preserve"> </w:t>
              </w:r>
            </w:ins>
            <w:ins w:id="2838" w:author="hulyas" w:date="2005-12-16T11:53:00Z">
              <w:r>
                <w:rPr>
                  <w:sz w:val="17"/>
                  <w:szCs w:val="17"/>
                </w:rPr>
                <w:t xml:space="preserve">sewers </w:t>
              </w:r>
            </w:ins>
            <w:ins w:id="2839" w:author="hulyas" w:date="2005-12-16T11:53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2840" w:author="hulyas" w:date="2005-12-16T11:53:00Z">
              <w:r>
                <w:rPr>
                  <w:sz w:val="17"/>
                  <w:szCs w:val="17"/>
                </w:rPr>
                <w:t>Part 10: Performance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ins w:id="2841" w:author="hulyas" w:date="2005-12-16T11:54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842" w:author="hulyas" w:date="2005-12-16T11:54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4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  <w:ins w:id="2844" w:author="hulyas" w:date="2005-12-19T13:23:00Z">
              <w:r>
                <w:rPr>
                  <w:b/>
                  <w:bCs/>
                  <w:color w:val="000000"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2847" w:author="hulyas" w:date="2006-01-03T13:14:00Z"/>
              </w:rPr>
            </w:pPr>
            <w:ins w:id="2845" w:author="hulyas" w:date="2005-12-05T11:59:00Z">
              <w:r>
                <w:rPr>
                  <w:rStyle w:val="StrongEmphasis"/>
                  <w:sz w:val="17"/>
                  <w:szCs w:val="17"/>
                </w:rPr>
                <w:t xml:space="preserve">TS </w:t>
              </w:r>
            </w:ins>
            <w:ins w:id="2846" w:author="hulyas" w:date="2006-01-03T13:14:00Z">
              <w:r>
                <w:rPr>
                  <w:rStyle w:val="StrongEmphasis"/>
                  <w:sz w:val="17"/>
                  <w:szCs w:val="17"/>
                </w:rPr>
                <w:t>EN 413-1</w:t>
              </w:r>
            </w:ins>
          </w:p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48" w:author="hulyas" w:date="2006-03-03T13:37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Masonry cement - Part 1: Composition, specification and conformity criteria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849" w:author="hulyas" w:date="2005-12-01T09:09:00Z">
              <w:r>
                <w:rPr>
                  <w:color w:val="000000"/>
                  <w:sz w:val="17"/>
                  <w:szCs w:val="17"/>
                </w:rPr>
                <w:t>2</w:t>
              </w:r>
            </w:ins>
            <w:ins w:id="2850" w:author="hulyas" w:date="2006-01-03T13:16:00Z">
              <w:r>
                <w:rPr>
                  <w:color w:val="000000"/>
                  <w:sz w:val="17"/>
                  <w:szCs w:val="17"/>
                </w:rPr>
                <w:t>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851" w:author="hulyas" w:date="2005-12-01T09:09:00Z">
              <w:r>
                <w:rPr>
                  <w:sz w:val="17"/>
                  <w:szCs w:val="17"/>
                </w:rPr>
                <w:t>EN 413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852" w:author="hulyas" w:date="2005-12-01T09:09:00Z">
              <w:r>
                <w:rPr>
                  <w:sz w:val="17"/>
                  <w:szCs w:val="17"/>
                </w:rPr>
                <w:t>Masonry cement — Part 1: Composition, specifications and conformity criteria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853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854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5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  <w:ins w:id="2856" w:author="hulyas" w:date="2005-12-19T13:23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57" w:author="hulyas" w:date="2005-12-01T09:09:00Z">
              <w:r>
                <w:rPr>
                  <w:b/>
                  <w:bCs/>
                  <w:sz w:val="17"/>
                  <w:szCs w:val="17"/>
                </w:rPr>
                <w:t>TS EN 438-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5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High-pressure decorative laminates (HPL) - Sheets based on thermosetting resins (Usually called Laminates) - Part 7: Compact laminate and HPL composite panels for internal and external wall and ceiling finishe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2859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860" w:author="hulyas" w:date="2005-12-01T09:09:00Z">
              <w:r>
                <w:rPr>
                  <w:sz w:val="17"/>
                  <w:szCs w:val="17"/>
                </w:rPr>
                <w:t>EN 438-7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861" w:author="hulyas" w:date="2005-12-01T09:09:00Z">
              <w:r>
                <w:rPr>
                  <w:sz w:val="17"/>
                  <w:szCs w:val="17"/>
                </w:rPr>
                <w:t>High-pressure decorative laminates (HPL) — Sheets based on thermosetting resins (Usually called Laminates) — Part 7: Compact laminate and HPL composite panels for internal and external wall and ceiling finish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2862" w:author="hulyas" w:date="2005-12-01T09:09:00Z">
              <w:r>
                <w:rPr>
                  <w:sz w:val="17"/>
                  <w:szCs w:val="17"/>
                </w:rPr>
                <w:t>1.11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863" w:author="hulyas" w:date="2005-12-01T09:09:00Z">
              <w:r>
                <w:rPr>
                  <w:sz w:val="17"/>
                  <w:szCs w:val="17"/>
                </w:rPr>
                <w:t>1.11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64" w:author="hulyas" w:date="2005-12-01T09:09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  <w:ins w:id="2865" w:author="hulyas" w:date="2005-12-19T13:23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66" w:author="hulyas" w:date="2005-12-01T09:09:00Z">
              <w:r>
                <w:rPr>
                  <w:rStyle w:val="StrongEmphasis"/>
                  <w:sz w:val="17"/>
                  <w:szCs w:val="17"/>
                </w:rPr>
                <w:t>TS EN 442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6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Radyatörler ve Konvektörler-Bölüm 1:Teknik Özellikler ve Kuralla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2869" w:author="hulyas" w:date="2005-12-01T09:09:00Z"/>
              </w:rPr>
            </w:pPr>
            <w:ins w:id="2868" w:author="hulyas" w:date="2005-12-01T09:09:00Z">
              <w:r>
                <w:rPr>
                  <w:sz w:val="17"/>
                  <w:szCs w:val="17"/>
                </w:rPr>
                <w:t xml:space="preserve">23.3.1998 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2871" w:author="hulyas" w:date="2005-12-01T09:09:00Z"/>
              </w:rPr>
            </w:pPr>
            <w:ins w:id="2870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872" w:author="hulyas" w:date="2006-02-13T09:13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873" w:author="hulyas" w:date="2005-12-01T09:09:00Z">
              <w:r>
                <w:rPr>
                  <w:sz w:val="17"/>
                  <w:szCs w:val="17"/>
                </w:rPr>
                <w:t>EN 442-1:1995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  <w:ins w:id="2875" w:author="hulyas" w:date="2005-12-01T09:09:00Z"/>
              </w:rPr>
            </w:pPr>
            <w:ins w:id="2874" w:author="hulyas" w:date="2005-12-01T09:09:00Z">
              <w:r>
                <w:rPr>
                  <w:sz w:val="17"/>
                  <w:szCs w:val="17"/>
                </w:rPr>
                <w:t>Radiators and convectors — Part 1: Technical specifications and requirements</w:t>
              </w:r>
            </w:ins>
          </w:p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  <w:ins w:id="2877" w:author="hulyas" w:date="2005-12-01T09:09:00Z"/>
              </w:rPr>
            </w:pPr>
            <w:ins w:id="2876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  <w:p>
            <w:pPr>
              <w:pStyle w:val="NormalWeb"/>
              <w:spacing w:before="280" w:after="0"/>
              <w:jc w:val="right"/>
              <w:rPr>
                <w:sz w:val="17"/>
                <w:szCs w:val="17"/>
              </w:rPr>
            </w:pPr>
            <w:ins w:id="2878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280"/>
              <w:ind w:firstLine="98"/>
              <w:jc w:val="right"/>
              <w:rPr>
                <w:sz w:val="17"/>
                <w:szCs w:val="17"/>
                <w:ins w:id="2880" w:author="hulyas" w:date="2005-12-16T11:55:00Z"/>
              </w:rPr>
            </w:pPr>
            <w:ins w:id="2879" w:author="hulyas" w:date="2005-12-16T11:55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280" w:after="0"/>
              <w:ind w:firstLine="98"/>
              <w:jc w:val="right"/>
              <w:rPr>
                <w:sz w:val="17"/>
                <w:szCs w:val="17"/>
              </w:rPr>
            </w:pPr>
            <w:ins w:id="2881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82" w:author="hulyas" w:date="2006-01-03T13:19:00Z">
              <w:r>
                <w:rPr>
                  <w:b/>
                  <w:bCs/>
                  <w:color w:val="000000"/>
                  <w:sz w:val="17"/>
                  <w:szCs w:val="17"/>
                </w:rPr>
                <w:t>TS EN 442-1</w:t>
              </w:r>
            </w:ins>
            <w:ins w:id="2883" w:author="hulyas" w:date="2006-02-13T10:40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  <w:ins w:id="2884" w:author="hulyas" w:date="2006-01-03T13:19:00Z">
              <w:r>
                <w:rPr>
                  <w:b/>
                  <w:bCs/>
                  <w:color w:val="000000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  <w:del w:id="2886" w:author="hulyas" w:date="2005-12-19T13:23:00Z"/>
              </w:rPr>
            </w:pPr>
            <w:ins w:id="2885" w:author="hulyas" w:date="2005-12-01T09:09:00Z">
              <w:r>
                <w:rPr>
                  <w:sz w:val="17"/>
                  <w:szCs w:val="17"/>
                </w:rPr>
                <w:t>EN 442-1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887" w:author="hulyas" w:date="2005-12-01T09:09:00Z">
              <w:r>
                <w:rPr>
                  <w:sz w:val="17"/>
                  <w:szCs w:val="17"/>
                </w:rPr>
                <w:t>:1995</w:t>
              </w:r>
            </w:ins>
            <w:ins w:id="2888" w:author="hulyas" w:date="2005-12-19T13:23:00Z">
              <w:r>
                <w:rPr>
                  <w:sz w:val="17"/>
                  <w:szCs w:val="17"/>
                </w:rPr>
                <w:t xml:space="preserve"> </w:t>
              </w:r>
            </w:ins>
            <w:ins w:id="2889" w:author="hulyas" w:date="2005-12-01T09:09:00Z">
              <w:r>
                <w:rPr>
                  <w:sz w:val="17"/>
                  <w:szCs w:val="17"/>
                </w:rPr>
                <w:t>/A1:2003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890" w:author="hulyas" w:date="2005-12-19T13:23:00Z">
              <w:r>
                <w:rPr>
                  <w:b/>
                  <w:bCs/>
                  <w:sz w:val="17"/>
                  <w:szCs w:val="17"/>
                </w:rPr>
                <w:t>1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2891" w:author="hulyas" w:date="2006-03-09T11:52:00Z">
              <w:r>
                <w:rPr>
                  <w:rStyle w:val="StrongEmphasis"/>
                  <w:sz w:val="17"/>
                  <w:szCs w:val="17"/>
                </w:rPr>
                <w:t>TS EN 450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892" w:author="hulyas" w:date="2006-03-09T11:54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Uçucu kül – Betonda kullanım için – Bölüm 1: Tarifler, özellikler ve uygunluk kriteri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893" w:author="hulyas" w:date="2006-03-09T11:54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894" w:author="hulyas" w:date="2005-12-16T11:57:00Z">
              <w:r>
                <w:rPr>
                  <w:sz w:val="17"/>
                  <w:szCs w:val="17"/>
                </w:rPr>
                <w:t>EN 450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895" w:author="hulyas" w:date="2005-12-16T11:57:00Z">
              <w:r>
                <w:rPr>
                  <w:rFonts w:cs="Times New Roman"/>
                  <w:sz w:val="17"/>
                  <w:szCs w:val="17"/>
                </w:rPr>
                <w:t>Fly ash for concrete — Part 1: Definition, specifications and</w:t>
              </w:r>
            </w:ins>
            <w:ins w:id="2896" w:author="hulyas" w:date="2005-12-30T10:33:00Z">
              <w:r>
                <w:rPr>
                  <w:sz w:val="17"/>
                  <w:szCs w:val="17"/>
                </w:rPr>
                <w:t xml:space="preserve"> </w:t>
              </w:r>
            </w:ins>
            <w:ins w:id="2897" w:author="hulyas" w:date="2005-12-16T11:57:00Z">
              <w:r>
                <w:rPr>
                  <w:sz w:val="17"/>
                  <w:szCs w:val="17"/>
                </w:rPr>
                <w:t>conformity criteria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ins w:id="2898" w:author="hulyas" w:date="2005-12-16T11:57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899" w:author="hulyas" w:date="2005-12-16T11:58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900" w:author="hulyas" w:date="2005-12-01T09:09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  <w:ins w:id="2901" w:author="hulyas" w:date="2005-12-19T13:23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902" w:author="hulyas" w:date="2005-12-01T09:09:00Z">
              <w:r>
                <w:rPr>
                  <w:rStyle w:val="StrongEmphasis"/>
                  <w:sz w:val="17"/>
                  <w:szCs w:val="17"/>
                </w:rPr>
                <w:t>TS EN 459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0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pı kireci - Bölüm 1: Tarifler, özellikler ve uygunluk kriterleri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904" w:author="hulyas" w:date="2005-12-01T09:09:00Z">
              <w:r>
                <w:rPr>
                  <w:sz w:val="17"/>
                  <w:szCs w:val="17"/>
                </w:rPr>
                <w:t>1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2905" w:author="hulyas" w:date="2005-12-01T09:09:00Z">
              <w:r>
                <w:rPr>
                  <w:sz w:val="17"/>
                  <w:szCs w:val="17"/>
                </w:rPr>
                <w:t>EN 459-1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906" w:author="hulyas" w:date="2005-12-01T09:09:00Z">
              <w:r>
                <w:rPr>
                  <w:sz w:val="17"/>
                  <w:szCs w:val="17"/>
                </w:rPr>
                <w:t>Building lime — Part 1: Definitions, specifications and conformity criteria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ins w:id="2907" w:author="hulyas" w:date="2005-12-01T09:09:00Z">
              <w:r>
                <w:rPr>
                  <w:sz w:val="17"/>
                  <w:szCs w:val="17"/>
                </w:rPr>
                <w:t>1.8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908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0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  <w:ins w:id="2910" w:author="hulyas" w:date="2005-12-19T13:23:00Z">
              <w:r>
                <w:rPr>
                  <w:b/>
                  <w:bCs/>
                  <w:color w:val="000000"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2911" w:author="hulyas" w:date="2006-01-03T13:30:00Z">
              <w:r>
                <w:rPr>
                  <w:rStyle w:val="StrongEmphasis"/>
                  <w:color w:val="000000"/>
                  <w:sz w:val="17"/>
                  <w:szCs w:val="17"/>
                </w:rPr>
                <w:t>TS EN 49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1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Çatı Kiremitleri ve Özel Parçaları-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913" w:author="hulyas" w:date="2006-01-03T13:30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2914" w:author="hulyas" w:date="2005-12-01T09:09:00Z">
              <w:r>
                <w:rPr>
                  <w:color w:val="000000"/>
                  <w:sz w:val="17"/>
                  <w:szCs w:val="17"/>
                </w:rPr>
                <w:t>EN 490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ins w:id="2915" w:author="hulyas" w:date="2005-12-01T09:09:00Z">
              <w:r>
                <w:rPr>
                  <w:color w:val="000000"/>
                  <w:sz w:val="17"/>
                  <w:szCs w:val="17"/>
                </w:rPr>
                <w:t>Concrete roofing tiles and fittings for roof covering and wall cladding — Product specifica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color w:val="000000"/>
                <w:sz w:val="17"/>
                <w:szCs w:val="17"/>
              </w:rPr>
            </w:pPr>
            <w:ins w:id="2916" w:author="hulyas" w:date="2005-12-01T09:09:00Z">
              <w:r>
                <w:rPr>
                  <w:color w:val="000000"/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2917" w:author="hulyas" w:date="2005-12-01T09:09:00Z">
              <w:r>
                <w:rPr>
                  <w:color w:val="000000"/>
                  <w:sz w:val="17"/>
                  <w:szCs w:val="17"/>
                </w:rPr>
                <w:t>1.9.2006</w:t>
              </w:r>
            </w:ins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18" w:author="hulyas" w:date="2005-12-19T13:23:00Z">
              <w:r>
                <w:rPr>
                  <w:b/>
                  <w:bCs/>
                  <w:color w:val="000000"/>
                  <w:sz w:val="17"/>
                  <w:szCs w:val="17"/>
                </w:rPr>
                <w:t>1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2919" w:author="hulyas" w:date="2006-02-13T09:15:00Z">
              <w:r>
                <w:rPr>
                  <w:rStyle w:val="StrongEmphasis"/>
                  <w:color w:val="000000"/>
                  <w:sz w:val="17"/>
                  <w:szCs w:val="17"/>
                </w:rPr>
                <w:t>TS EN 492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20" w:author="hulyas" w:date="2006-03-09T11:57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Elyaflı Çimento Düz Levhalar ve Özel Parçalar-Çatı Kaplaması İçin-Mamul Özellikleri ve Deney Metotları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922" w:author="hulyas" w:date="2006-02-13T09:16:00Z"/>
              </w:rPr>
            </w:pPr>
            <w:ins w:id="2921" w:author="hulyas" w:date="2006-02-13T09:16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924" w:author="hulyas" w:date="2006-02-13T09:16:00Z"/>
              </w:rPr>
            </w:pPr>
            <w:ins w:id="2923" w:author="hulyas" w:date="2006-02-13T09:16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925" w:author="hulyas" w:date="2006-02-13T09:16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2926" w:author="hulyas" w:date="2005-12-16T11:59:00Z">
              <w:r>
                <w:rPr>
                  <w:color w:val="000000"/>
                  <w:sz w:val="17"/>
                  <w:szCs w:val="17"/>
                </w:rPr>
                <w:t>EN 492:2004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ins w:id="2930" w:author="hulyas" w:date="2005-12-16T11:59:00Z"/>
              </w:rPr>
            </w:pPr>
            <w:ins w:id="2927" w:author="hulyas" w:date="2005-12-16T11:59:00Z">
              <w:r>
                <w:rPr>
                  <w:rFonts w:cs="Times New Roman"/>
                  <w:color w:val="000000"/>
                  <w:sz w:val="17"/>
                  <w:szCs w:val="17"/>
                </w:rPr>
                <w:t>Fibre-cement slates and fittings — Product specification and test</w:t>
              </w:r>
            </w:ins>
            <w:ins w:id="2928" w:author="hulyas" w:date="2005-12-16T12:03:00Z">
              <w:r>
                <w:rPr>
                  <w:rFonts w:cs="Times New Roman"/>
                  <w:color w:val="000000"/>
                  <w:sz w:val="17"/>
                  <w:szCs w:val="17"/>
                </w:rPr>
                <w:t xml:space="preserve"> </w:t>
              </w:r>
            </w:ins>
            <w:ins w:id="2929" w:author="hulyas" w:date="2005-12-16T11:59:00Z">
              <w:r>
                <w:rPr>
                  <w:rFonts w:cs="Times New Roman"/>
                  <w:color w:val="000000"/>
                  <w:sz w:val="17"/>
                  <w:szCs w:val="17"/>
                </w:rPr>
                <w:t>methods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932" w:author="hulyas" w:date="2005-12-16T12:00:00Z"/>
              </w:rPr>
            </w:pPr>
            <w:ins w:id="2931" w:author="hulyas" w:date="2005-12-16T12:00:00Z">
              <w:r>
                <w:rPr>
                  <w:color w:val="000000"/>
                  <w:sz w:val="17"/>
                  <w:szCs w:val="17"/>
                </w:rPr>
                <w:t>1.1.2006</w:t>
              </w:r>
            </w:ins>
          </w:p>
          <w:p>
            <w:pPr>
              <w:pStyle w:val="NormalWeb"/>
              <w:spacing w:before="0" w:after="0"/>
              <w:ind w:firstLine="304"/>
              <w:jc w:val="right"/>
              <w:rPr>
                <w:color w:val="000000"/>
                <w:sz w:val="17"/>
                <w:szCs w:val="17"/>
                <w:ins w:id="2934" w:author="hulyas" w:date="2005-12-16T12:00:00Z"/>
              </w:rPr>
            </w:pPr>
            <w:ins w:id="2933" w:author="hulyas" w:date="2005-12-16T12:00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304"/>
              <w:jc w:val="right"/>
              <w:rPr>
                <w:color w:val="000000"/>
                <w:sz w:val="17"/>
                <w:szCs w:val="17"/>
                <w:ins w:id="2936" w:author="hulyas" w:date="2005-12-16T12:00:00Z"/>
              </w:rPr>
            </w:pPr>
            <w:ins w:id="2935" w:author="hulyas" w:date="2005-12-16T12:00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937" w:author="hulyas" w:date="2005-12-16T12:00:00Z">
              <w:r>
                <w:rPr>
                  <w:color w:val="000000"/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  <w:ins w:id="2939" w:author="hulyas" w:date="2005-12-16T12:00:00Z"/>
              </w:rPr>
            </w:pPr>
            <w:ins w:id="2938" w:author="hulyas" w:date="2005-12-16T12:00:00Z">
              <w:r>
                <w:rPr>
                  <w:color w:val="000000"/>
                  <w:sz w:val="17"/>
                  <w:szCs w:val="17"/>
                </w:rPr>
                <w:t>1.1.2007</w:t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  <w:ins w:id="2941" w:author="hulyas" w:date="2005-12-16T12:00:00Z"/>
              </w:rPr>
            </w:pPr>
            <w:ins w:id="2940" w:author="hulyas" w:date="2005-12-16T12:00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  <w:ins w:id="2943" w:author="hulyas" w:date="2005-12-16T12:00:00Z"/>
              </w:rPr>
            </w:pPr>
            <w:ins w:id="2942" w:author="hulyas" w:date="2005-12-16T12:00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2944" w:author="hulyas" w:date="2005-12-16T12:00:00Z">
              <w:r>
                <w:rPr>
                  <w:color w:val="000000"/>
                  <w:sz w:val="17"/>
                  <w:szCs w:val="17"/>
                </w:rPr>
                <w:t>1.1.2007</w:t>
              </w:r>
            </w:ins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2945" w:author="hulyas" w:date="2006-02-13T10:39:00Z">
              <w:r>
                <w:rPr>
                  <w:rStyle w:val="StrongEmphasis"/>
                  <w:color w:val="000000"/>
                  <w:sz w:val="17"/>
                  <w:szCs w:val="17"/>
                </w:rPr>
                <w:t>TS EN 492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ins w:id="2947" w:author="hulyas" w:date="2005-12-16T11:59:00Z"/>
              </w:rPr>
            </w:pPr>
            <w:ins w:id="2946" w:author="hulyas" w:date="2005-12-16T11:59:00Z">
              <w:r>
                <w:rPr>
                  <w:color w:val="000000"/>
                  <w:sz w:val="17"/>
                  <w:szCs w:val="17"/>
                </w:rPr>
                <w:t>EN 492:2004</w:t>
              </w:r>
            </w:ins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2948" w:author="hulyas" w:date="2005-12-16T11:59:00Z">
              <w:r>
                <w:rPr>
                  <w:color w:val="000000"/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49" w:author="hulyas" w:date="2005-12-19T13:23:00Z">
              <w:r>
                <w:rPr>
                  <w:b/>
                  <w:bCs/>
                  <w:color w:val="000000"/>
                  <w:sz w:val="17"/>
                  <w:szCs w:val="17"/>
                </w:rPr>
                <w:t>2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2950" w:author="hulyas" w:date="2006-02-13T09:16:00Z">
              <w:r>
                <w:rPr>
                  <w:rStyle w:val="StrongEmphasis"/>
                  <w:color w:val="000000"/>
                  <w:sz w:val="17"/>
                  <w:szCs w:val="17"/>
                </w:rPr>
                <w:t>TS EN 494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51" w:author="hulyas" w:date="2006-03-09T12:02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Elyaflı Çimento Oluklu Levhalar ve Özel Parçalar-Çatı Kaplaması İçin-Mamul Özellikleri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953" w:author="hulyas" w:date="2006-02-13T09:16:00Z"/>
              </w:rPr>
            </w:pPr>
            <w:ins w:id="2952" w:author="hulyas" w:date="2006-02-13T09:16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955" w:author="hulyas" w:date="2006-02-13T09:16:00Z"/>
              </w:rPr>
            </w:pPr>
            <w:ins w:id="2954" w:author="hulyas" w:date="2006-02-13T09:16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956" w:author="hulyas" w:date="2006-02-13T09:16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2957" w:author="hulyas" w:date="2005-12-16T12:02:00Z">
              <w:r>
                <w:rPr>
                  <w:color w:val="000000"/>
                  <w:sz w:val="17"/>
                  <w:szCs w:val="17"/>
                </w:rPr>
                <w:t>EN 494:2004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ins w:id="2958" w:author="hulyas" w:date="2005-12-16T12:03:00Z">
              <w:r>
                <w:rPr>
                  <w:rFonts w:cs="Times New Roman"/>
                  <w:color w:val="000000"/>
                  <w:sz w:val="17"/>
                  <w:szCs w:val="17"/>
                </w:rPr>
                <w:t>Fibre-cement profiled sheets and fittings — Product specification and test methods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2960" w:author="hulyas" w:date="2005-12-16T12:04:00Z"/>
              </w:rPr>
            </w:pPr>
            <w:ins w:id="2959" w:author="hulyas" w:date="2005-12-16T12:04:00Z">
              <w:r>
                <w:rPr>
                  <w:color w:val="000000"/>
                  <w:sz w:val="17"/>
                  <w:szCs w:val="17"/>
                </w:rPr>
                <w:t>1.1.2006</w:t>
              </w:r>
            </w:ins>
          </w:p>
          <w:p>
            <w:pPr>
              <w:pStyle w:val="NormalWeb"/>
              <w:spacing w:before="0" w:after="0"/>
              <w:ind w:firstLine="304"/>
              <w:jc w:val="right"/>
              <w:rPr>
                <w:color w:val="000000"/>
                <w:sz w:val="17"/>
                <w:szCs w:val="17"/>
                <w:ins w:id="2962" w:author="hulyas" w:date="2005-12-16T12:04:00Z"/>
              </w:rPr>
            </w:pPr>
            <w:ins w:id="2961" w:author="hulyas" w:date="2005-12-16T12:04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963" w:author="hulyas" w:date="2005-12-16T12:04:00Z">
              <w:r>
                <w:rPr>
                  <w:color w:val="000000"/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  <w:ins w:id="2965" w:author="hulyas" w:date="2005-12-16T12:04:00Z"/>
              </w:rPr>
            </w:pPr>
            <w:ins w:id="2964" w:author="hulyas" w:date="2005-12-16T12:04:00Z">
              <w:r>
                <w:rPr>
                  <w:color w:val="000000"/>
                  <w:sz w:val="17"/>
                  <w:szCs w:val="17"/>
                </w:rPr>
                <w:t>1.1.2007</w:t>
              </w:r>
            </w:ins>
          </w:p>
          <w:p>
            <w:pPr>
              <w:pStyle w:val="NormalWeb"/>
              <w:spacing w:before="0" w:after="0"/>
              <w:ind w:hanging="0"/>
              <w:jc w:val="right"/>
              <w:rPr>
                <w:color w:val="000000"/>
                <w:sz w:val="17"/>
                <w:szCs w:val="17"/>
                <w:ins w:id="2967" w:author="hulyas" w:date="2005-12-16T12:04:00Z"/>
              </w:rPr>
            </w:pPr>
            <w:ins w:id="2966" w:author="hulyas" w:date="2005-12-16T12:04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2968" w:author="hulyas" w:date="2005-12-16T12:04:00Z">
              <w:r>
                <w:rPr>
                  <w:color w:val="000000"/>
                  <w:sz w:val="17"/>
                  <w:szCs w:val="17"/>
                </w:rPr>
                <w:t>1.1.2007</w:t>
              </w:r>
            </w:ins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2969" w:author="hulyas" w:date="2006-02-13T10:40:00Z">
              <w:r>
                <w:rPr>
                  <w:rStyle w:val="StrongEmphasis"/>
                  <w:color w:val="000000"/>
                  <w:sz w:val="17"/>
                  <w:szCs w:val="17"/>
                </w:rPr>
                <w:t>TS EN 494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ns w:id="2973" w:author="hulyas" w:date="2005-12-16T12:02:00Z"/>
              </w:rPr>
            </w:pPr>
            <w:ins w:id="2970" w:author="hulyas" w:date="2005-12-16T12:02:00Z">
              <w:r>
                <w:rPr>
                  <w:sz w:val="17"/>
                  <w:szCs w:val="17"/>
                </w:rPr>
                <w:t>EN 49</w:t>
              </w:r>
            </w:ins>
            <w:ins w:id="2971" w:author="hulyas" w:date="2005-12-19T09:31:00Z">
              <w:r>
                <w:rPr>
                  <w:sz w:val="17"/>
                  <w:szCs w:val="17"/>
                </w:rPr>
                <w:t>4</w:t>
              </w:r>
            </w:ins>
            <w:ins w:id="2972" w:author="hulyas" w:date="2005-12-16T12:02:00Z">
              <w:r>
                <w:rPr>
                  <w:sz w:val="17"/>
                  <w:szCs w:val="17"/>
                </w:rPr>
                <w:t>: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974" w:author="hulyas" w:date="2005-12-16T12:02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304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2975" w:author="hulyas" w:date="2005-12-19T13:23:00Z">
              <w:r>
                <w:rPr>
                  <w:rStyle w:val="StrongEmphasis"/>
                  <w:color w:val="000000"/>
                  <w:sz w:val="17"/>
                  <w:szCs w:val="17"/>
                </w:rPr>
                <w:t>2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2976" w:author="hulyas" w:date="2006-02-13T09:17:00Z">
              <w:r>
                <w:rPr>
                  <w:rStyle w:val="StrongEmphasis"/>
                  <w:sz w:val="17"/>
                  <w:szCs w:val="17"/>
                </w:rPr>
                <w:t>TS EN 52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77" w:author="hulyas" w:date="2006-02-22T09:56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Alçı levhalar - Tarifler, gerekler ve deney metot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17"/>
                <w:szCs w:val="17"/>
              </w:rPr>
            </w:pPr>
            <w:ins w:id="2978" w:author="hulyas" w:date="2006-02-13T09:16:00Z">
              <w:r>
                <w:rPr>
                  <w:rStyle w:val="StrongEmphasis"/>
                  <w:b w:val="false"/>
                  <w:bCs w:val="false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979" w:author="hulyas" w:date="2005-12-01T09:09:00Z">
              <w:r>
                <w:rPr>
                  <w:sz w:val="17"/>
                  <w:szCs w:val="17"/>
                </w:rPr>
                <w:t>EN 520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before="0" w:after="0"/>
              <w:jc w:val="both"/>
              <w:rPr>
                <w:sz w:val="17"/>
                <w:szCs w:val="17"/>
              </w:rPr>
            </w:pPr>
            <w:ins w:id="2980" w:author="hulyas" w:date="2005-12-01T09:09:00Z">
              <w:r>
                <w:rPr>
                  <w:sz w:val="17"/>
                  <w:szCs w:val="17"/>
                </w:rPr>
                <w:t>Gypsum plasterboards — Definitions,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981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982" w:author="hulyas" w:date="2005-12-01T09:09:00Z">
              <w:r>
                <w:rPr>
                  <w:sz w:val="17"/>
                  <w:szCs w:val="17"/>
                </w:rPr>
                <w:t>1.9.200</w:t>
              </w:r>
            </w:ins>
            <w:ins w:id="2983" w:author="hulyas" w:date="2005-12-16T12:05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84" w:author="hulyas" w:date="2005-12-19T13:23:00Z">
              <w:r>
                <w:rPr>
                  <w:b/>
                  <w:bCs/>
                  <w:color w:val="000000"/>
                  <w:sz w:val="17"/>
                  <w:szCs w:val="17"/>
                </w:rPr>
                <w:t>2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85" w:author="hulyas" w:date="2005-12-05T12:08:00Z">
              <w:r>
                <w:rPr>
                  <w:rStyle w:val="StrongEmphasis"/>
                  <w:color w:val="000000"/>
                  <w:sz w:val="17"/>
                  <w:szCs w:val="17"/>
                </w:rPr>
                <w:t>TS EN 52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86" w:author="hulyas" w:date="2006-01-03T13:22:00Z">
              <w:r>
                <w:rPr>
                  <w:b/>
                  <w:bCs/>
                  <w:color w:val="000000"/>
                  <w:sz w:val="17"/>
                  <w:szCs w:val="17"/>
                </w:rPr>
                <w:t>Çelik şerit kılıflar - Öngerilmeli donatılar için - Terimler, özellikler, kalite kontrol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2987" w:author="hulyas" w:date="2006-03-03T09:17:00Z">
              <w:r>
                <w:rPr>
                  <w:color w:val="000000"/>
                  <w:sz w:val="17"/>
                  <w:szCs w:val="17"/>
                </w:rPr>
                <w:t>2.3</w:t>
              </w:r>
            </w:ins>
            <w:ins w:id="2988" w:author="hulyas" w:date="2006-01-03T13:22:00Z">
              <w:r>
                <w:rPr>
                  <w:color w:val="000000"/>
                  <w:sz w:val="17"/>
                  <w:szCs w:val="17"/>
                </w:rPr>
                <w:t>.200</w:t>
              </w:r>
            </w:ins>
            <w:ins w:id="2989" w:author="hulyas" w:date="2006-03-03T09:18:00Z">
              <w:r>
                <w:rPr>
                  <w:color w:val="000000"/>
                  <w:sz w:val="17"/>
                  <w:szCs w:val="17"/>
                </w:rPr>
                <w:t>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990" w:author="hulyas" w:date="2005-12-01T09:09:00Z">
              <w:r>
                <w:rPr>
                  <w:sz w:val="17"/>
                  <w:szCs w:val="17"/>
                </w:rPr>
                <w:t>EN 523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before="0" w:after="0"/>
              <w:jc w:val="both"/>
              <w:rPr>
                <w:sz w:val="17"/>
                <w:szCs w:val="17"/>
              </w:rPr>
            </w:pPr>
            <w:ins w:id="2991" w:author="hulyas" w:date="2005-12-01T09:09:00Z">
              <w:r>
                <w:rPr>
                  <w:sz w:val="17"/>
                  <w:szCs w:val="17"/>
                </w:rPr>
                <w:t>Steel strip sheaths for prestressing tendons — Terminology, requirements, quality control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992" w:author="hulyas" w:date="2005-12-01T09:09:00Z">
              <w:r>
                <w:rPr>
                  <w:sz w:val="17"/>
                  <w:szCs w:val="17"/>
                </w:rPr>
                <w:t>1.6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2993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994" w:author="hulyas" w:date="2005-12-19T13:23:00Z">
              <w:r>
                <w:rPr>
                  <w:b/>
                  <w:bCs/>
                  <w:sz w:val="17"/>
                  <w:szCs w:val="17"/>
                </w:rPr>
                <w:t>2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2995" w:author="hulyas" w:date="2005-12-01T09:09:00Z">
              <w:r>
                <w:rPr>
                  <w:rStyle w:val="StrongEmphasis"/>
                  <w:sz w:val="17"/>
                  <w:szCs w:val="17"/>
                </w:rPr>
                <w:t>TS EN 572-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299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Cam - Yapılarda kullanılan - Temel soda kireç silikat cam mamuller - Bölüm 9 : Uygunluk değerlendirmesi / Mamul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2997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2998" w:author="hulyas" w:date="2005-12-01T09:09:00Z">
              <w:r>
                <w:rPr>
                  <w:sz w:val="17"/>
                  <w:szCs w:val="17"/>
                </w:rPr>
                <w:t>EN 572-9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2999" w:author="hulyas" w:date="2005-12-01T09:09:00Z">
              <w:r>
                <w:rPr>
                  <w:sz w:val="17"/>
                  <w:szCs w:val="17"/>
                </w:rPr>
                <w:t>Glass in building — Basic soda lime silicate glass products — Part 9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000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001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02" w:author="hulyas" w:date="2005-12-01T09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  <w:ins w:id="3003" w:author="hulyas" w:date="2005-12-19T13:24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04" w:author="hulyas" w:date="2005-12-01T09:09:00Z">
              <w:r>
                <w:rPr>
                  <w:rStyle w:val="StrongEmphasis"/>
                  <w:sz w:val="17"/>
                  <w:szCs w:val="17"/>
                </w:rPr>
                <w:t>TS EN 588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0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orular - Elyaflı çimentodan imal edilmiş - Drenaj ve kanalizasyon için - Bölüm 2: Muayene bacaları ve muayene oda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06" w:author="hulyas" w:date="2005-12-01T09:09:00Z">
              <w:r>
                <w:rPr>
                  <w:sz w:val="17"/>
                  <w:szCs w:val="17"/>
                </w:rPr>
                <w:t>3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007" w:author="hulyas" w:date="2005-12-01T09:09:00Z">
              <w:r>
                <w:rPr>
                  <w:sz w:val="17"/>
                  <w:szCs w:val="17"/>
                </w:rPr>
                <w:t>EN 588-2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3008" w:author="hulyas" w:date="2005-12-01T09:09:00Z">
              <w:r>
                <w:rPr>
                  <w:sz w:val="17"/>
                  <w:szCs w:val="17"/>
                </w:rPr>
                <w:t>Fibre cement pipes for drains and sewers — Part 2: Manholes and inspection chambe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09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010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11" w:author="hulyas" w:date="2005-12-01T09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  <w:ins w:id="3012" w:author="hulyas" w:date="2005-12-19T13:24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3014" w:author="hulyas" w:date="2005-12-01T09:09:00Z"/>
              </w:rPr>
            </w:pPr>
            <w:ins w:id="3013" w:author="hulyas" w:date="2005-12-01T09:09:00Z">
              <w:r>
                <w:rPr>
                  <w:rStyle w:val="StrongEmphasis"/>
                  <w:sz w:val="17"/>
                  <w:szCs w:val="17"/>
                </w:rPr>
                <w:t>TS EN 671-1</w:t>
              </w:r>
            </w:ins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1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– Hortum sistemleri – Bölüm 1: Yarı sert hortumlu hortum makaraları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016" w:author="hulyas" w:date="2005-12-01T09:09:00Z">
              <w:r>
                <w:rPr>
                  <w:color w:val="000000"/>
                  <w:sz w:val="17"/>
                  <w:szCs w:val="17"/>
                </w:rPr>
                <w:t>19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017" w:author="hulyas" w:date="2005-12-01T09:09:00Z">
              <w:r>
                <w:rPr>
                  <w:sz w:val="17"/>
                  <w:szCs w:val="17"/>
                </w:rPr>
                <w:t>EN 671-1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3018" w:author="hulyas" w:date="2005-12-01T09:09:00Z">
              <w:r>
                <w:rPr>
                  <w:sz w:val="17"/>
                  <w:szCs w:val="17"/>
                </w:rPr>
                <w:t>Fixed firefighting systems — Hose systems — Part 1: Hose reels with semi-rigid hos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19" w:author="hulyas" w:date="2005-12-01T09:09:00Z">
              <w:r>
                <w:rPr>
                  <w:sz w:val="17"/>
                  <w:szCs w:val="17"/>
                </w:rPr>
                <w:t>1.2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020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21" w:author="hulyas" w:date="2005-12-01T09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  <w:ins w:id="3022" w:author="hulyas" w:date="2005-12-19T13:24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23" w:author="hulyas" w:date="2005-12-01T09:09:00Z">
              <w:r>
                <w:rPr>
                  <w:rStyle w:val="StrongEmphasis"/>
                  <w:sz w:val="17"/>
                  <w:szCs w:val="17"/>
                </w:rPr>
                <w:t>TS EN 671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2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– Hortum sistemleri – Bölüm 2: Yassı hortumlu hortum sistemleri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25" w:author="hulyas" w:date="2005-12-01T09:09:00Z">
              <w:r>
                <w:rPr>
                  <w:sz w:val="17"/>
                  <w:szCs w:val="17"/>
                </w:rPr>
                <w:t>19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026" w:author="hulyas" w:date="2005-12-01T09:09:00Z">
              <w:r>
                <w:rPr>
                  <w:sz w:val="17"/>
                  <w:szCs w:val="17"/>
                </w:rPr>
                <w:t>EN 671-2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3027" w:author="hulyas" w:date="2005-12-01T09:09:00Z">
              <w:r>
                <w:rPr>
                  <w:sz w:val="17"/>
                  <w:szCs w:val="17"/>
                </w:rPr>
                <w:t xml:space="preserve">Fixed firefighting systems — Hose systems — Part 2: Hose systems with lay-flat hose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028" w:author="hulyas" w:date="2005-12-01T09:09:00Z">
              <w:r>
                <w:rPr>
                  <w:sz w:val="17"/>
                  <w:szCs w:val="17"/>
                </w:rPr>
                <w:t>1.2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029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30" w:author="hulyas" w:date="2005-12-01T09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  <w:ins w:id="3031" w:author="hulyas" w:date="2005-12-19T13:24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032" w:author="hulyas" w:date="2005-12-01T09:09:00Z">
              <w:r>
                <w:rPr>
                  <w:rStyle w:val="StrongEmphasis"/>
                  <w:sz w:val="17"/>
                  <w:szCs w:val="17"/>
                </w:rPr>
                <w:t>TS EN 681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3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lâstomerik Contalar-Su ve Drenaj Uygulamalarında Kullanılan- Malzeme Özellikleri- Bölüm 1: Lastik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035" w:author="hulyas" w:date="2005-12-01T09:09:00Z"/>
              </w:rPr>
            </w:pPr>
            <w:ins w:id="3034" w:author="hulyas" w:date="2005-12-01T09:09:00Z">
              <w:r>
                <w:rPr>
                  <w:sz w:val="17"/>
                  <w:szCs w:val="17"/>
                </w:rPr>
                <w:t xml:space="preserve">14.4.1999 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037" w:author="hulyas" w:date="2005-12-01T09:09:00Z"/>
              </w:rPr>
            </w:pPr>
            <w:ins w:id="3036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039" w:author="hulyas" w:date="2005-12-01T09:09:00Z"/>
              </w:rPr>
            </w:pPr>
            <w:ins w:id="3038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40" w:author="hulyas" w:date="2005-12-01T09:09:00Z">
              <w:r>
                <w:rPr>
                  <w:sz w:val="17"/>
                  <w:szCs w:val="17"/>
                </w:rPr>
                <w:t>22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041" w:author="hulyas" w:date="2005-12-01T09:09:00Z">
              <w:r>
                <w:rPr>
                  <w:sz w:val="17"/>
                  <w:szCs w:val="17"/>
                </w:rPr>
                <w:t>EN 681-1:1996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before="0" w:after="0"/>
              <w:jc w:val="both"/>
              <w:rPr>
                <w:sz w:val="17"/>
                <w:szCs w:val="17"/>
              </w:rPr>
            </w:pPr>
            <w:ins w:id="3042" w:author="hulyas" w:date="2005-12-01T09:09:00Z">
              <w:r>
                <w:rPr>
                  <w:sz w:val="17"/>
                  <w:szCs w:val="17"/>
                </w:rPr>
                <w:t>Elastomeric seals — Materials requirements for pipe joint seals used in water and drainage applications — Part 1: Vulcanized rubbe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ins w:id="3043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045" w:author="hulyas" w:date="2006-02-15T11:34:00Z"/>
              </w:rPr>
            </w:pPr>
            <w:ins w:id="3044" w:author="hulyas" w:date="2005-12-01T09:09:00Z">
              <w:r>
                <w:rPr>
                  <w:sz w:val="17"/>
                  <w:szCs w:val="17"/>
                </w:rPr>
                <w:t>EN 681-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046" w:author="hulyas" w:date="2005-12-01T09:09:00Z">
              <w:r>
                <w:rPr>
                  <w:sz w:val="17"/>
                  <w:szCs w:val="17"/>
                </w:rPr>
                <w:t>:1996</w:t>
              </w:r>
            </w:ins>
            <w:ins w:id="3047" w:author="hulyas" w:date="2006-02-15T11:34:00Z">
              <w:r>
                <w:rPr>
                  <w:sz w:val="17"/>
                  <w:szCs w:val="17"/>
                </w:rPr>
                <w:t xml:space="preserve"> </w:t>
              </w:r>
            </w:ins>
            <w:ins w:id="3048" w:author="hulyas" w:date="2005-12-01T09:09:00Z">
              <w:r>
                <w:rPr>
                  <w:sz w:val="17"/>
                  <w:szCs w:val="17"/>
                </w:rPr>
                <w:t>/A1:1998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ins w:id="3049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50" w:author="hulyas" w:date="2005-12-01T09:09:00Z">
              <w:r>
                <w:rPr>
                  <w:rStyle w:val="StrongEmphasis"/>
                  <w:sz w:val="17"/>
                  <w:szCs w:val="17"/>
                </w:rPr>
                <w:t>TS EN 681-1</w:t>
              </w:r>
            </w:ins>
            <w:ins w:id="3051" w:author="hulyas" w:date="2006-02-13T10:40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3052" w:author="hulyas" w:date="2005-12-01T09:09:00Z">
              <w:r>
                <w:rPr>
                  <w:rStyle w:val="StrongEmphasis"/>
                  <w:sz w:val="17"/>
                  <w:szCs w:val="17"/>
                </w:rPr>
                <w:t>/A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5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lâstomerik Contalar-Su ve Drenaj Uygulamalarında Kullanılan- Malzeme Özellikleri- Bölüm 1: Lastik Tadil 2 </w:t>
              </w:r>
            </w:ins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  <w:del w:id="3055" w:author="hulyas" w:date="2006-02-15T11:34:00Z"/>
              </w:rPr>
            </w:pPr>
            <w:ins w:id="3054" w:author="hulyas" w:date="2005-12-01T09:09:00Z">
              <w:r>
                <w:rPr>
                  <w:sz w:val="17"/>
                  <w:szCs w:val="17"/>
                </w:rPr>
                <w:t>EN 681-1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056" w:author="hulyas" w:date="2005-12-01T09:09:00Z">
              <w:r>
                <w:rPr>
                  <w:sz w:val="17"/>
                  <w:szCs w:val="17"/>
                </w:rPr>
                <w:t>:1996</w:t>
              </w:r>
            </w:ins>
            <w:ins w:id="3057" w:author="hulyas" w:date="2006-02-15T11:34:00Z">
              <w:r>
                <w:rPr>
                  <w:sz w:val="17"/>
                  <w:szCs w:val="17"/>
                </w:rPr>
                <w:t xml:space="preserve"> </w:t>
              </w:r>
            </w:ins>
            <w:ins w:id="3058" w:author="hulyas" w:date="2005-12-01T09:09:00Z">
              <w:r>
                <w:rPr>
                  <w:sz w:val="17"/>
                  <w:szCs w:val="17"/>
                </w:rPr>
                <w:t>/A2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59" w:author="hulyas" w:date="2005-12-01T09:09:00Z">
              <w:r>
                <w:rPr>
                  <w:sz w:val="17"/>
                  <w:szCs w:val="17"/>
                </w:rPr>
                <w:t>1.1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060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61" w:author="hulyas" w:date="2005-12-01T09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  <w:ins w:id="3062" w:author="hulyas" w:date="2005-12-19T13:24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063" w:author="hulyas" w:date="2005-12-01T09:09:00Z">
              <w:r>
                <w:rPr>
                  <w:rStyle w:val="StrongEmphasis"/>
                  <w:sz w:val="17"/>
                  <w:szCs w:val="17"/>
                </w:rPr>
                <w:t>TS EN 681-2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6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lastomerik Contalar-Pis Su ve Drenaj Uygulamalarındaki Boru Bağlantılarında Kullanılan-Malzeme Özellikleri-Bölüm 2: Termoplastik Elastomer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65" w:author="hulyas" w:date="2005-12-01T09:09:00Z">
              <w:r>
                <w:rPr>
                  <w:sz w:val="17"/>
                  <w:szCs w:val="17"/>
                </w:rPr>
                <w:t>16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066" w:author="hulyas" w:date="2005-12-01T09:09:00Z">
              <w:r>
                <w:rPr>
                  <w:sz w:val="17"/>
                  <w:szCs w:val="17"/>
                </w:rPr>
                <w:t>EN 681-2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3067" w:author="hulyas" w:date="2005-12-01T09:09:00Z">
              <w:r>
                <w:rPr>
                  <w:sz w:val="17"/>
                  <w:szCs w:val="17"/>
                </w:rPr>
                <w:t>Elastomeric Seals — Materials requirements for pipe joint seals used in water and drainage applications — Part 2: Thermoplastic elastome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304"/>
              <w:jc w:val="right"/>
              <w:rPr>
                <w:sz w:val="17"/>
                <w:szCs w:val="17"/>
              </w:rPr>
            </w:pPr>
            <w:ins w:id="3068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070" w:author="hulyas" w:date="2006-02-15T11:35:00Z"/>
              </w:rPr>
            </w:pPr>
            <w:ins w:id="3069" w:author="hulyas" w:date="2005-12-01T09:09:00Z">
              <w:r>
                <w:rPr>
                  <w:sz w:val="17"/>
                  <w:szCs w:val="17"/>
                </w:rPr>
                <w:t>EN 681-2</w:t>
              </w:r>
            </w:ins>
          </w:p>
          <w:p>
            <w:pPr>
              <w:pStyle w:val="Normal"/>
              <w:autoSpaceDE w:val="false"/>
              <w:rPr/>
            </w:pPr>
            <w:ins w:id="3071" w:author="hulyas" w:date="2005-12-01T09:09:00Z">
              <w:r>
                <w:rPr>
                  <w:sz w:val="17"/>
                  <w:szCs w:val="17"/>
                </w:rPr>
                <w:t>:2000</w:t>
              </w:r>
            </w:ins>
            <w:ins w:id="3072" w:author="hulyas" w:date="2006-02-15T11:35:00Z">
              <w:r>
                <w:rPr>
                  <w:sz w:val="17"/>
                  <w:szCs w:val="17"/>
                </w:rPr>
                <w:t xml:space="preserve"> </w:t>
              </w:r>
            </w:ins>
            <w:ins w:id="3073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074" w:author="hulyas" w:date="2005-12-01T09:09:00Z">
              <w:r>
                <w:rPr>
                  <w:sz w:val="17"/>
                  <w:szCs w:val="17"/>
                </w:rPr>
                <w:t>1.1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075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76" w:author="hulyas" w:date="2005-12-01T09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  <w:ins w:id="3077" w:author="hulyas" w:date="2005-12-19T13:24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078" w:author="hulyas" w:date="2005-12-01T09:09:00Z">
              <w:r>
                <w:rPr>
                  <w:rStyle w:val="StrongEmphasis"/>
                  <w:sz w:val="17"/>
                  <w:szCs w:val="17"/>
                </w:rPr>
                <w:t>TS EN 681-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7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lastomerik Contalar-Pis Su ve Drenaj Uygulamalarındaki Boru Bağlantılarında Kullanılan-Malzeme Özellikleri-Bölüm 3: Gözenekli Lastik Malzeme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80" w:author="hulyas" w:date="2005-12-01T09:09:00Z">
              <w:r>
                <w:rPr>
                  <w:sz w:val="17"/>
                  <w:szCs w:val="17"/>
                </w:rPr>
                <w:t>16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081" w:author="hulyas" w:date="2005-12-01T09:09:00Z">
              <w:r>
                <w:rPr>
                  <w:sz w:val="17"/>
                  <w:szCs w:val="17"/>
                </w:rPr>
                <w:t>EN 681-3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ins w:id="3082" w:author="hulyas" w:date="2005-12-01T09:09:00Z">
              <w:r>
                <w:rPr>
                  <w:sz w:val="17"/>
                  <w:szCs w:val="17"/>
                </w:rPr>
                <w:t>Elastomeric seals — Materials requirements for pipe joint seals used in water and drainage applications — Part 3: Cellular materials of vulcanized rubbe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304"/>
              <w:jc w:val="right"/>
              <w:rPr>
                <w:sz w:val="17"/>
                <w:szCs w:val="17"/>
              </w:rPr>
            </w:pPr>
            <w:ins w:id="3083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085" w:author="hulyas" w:date="2006-02-15T11:35:00Z"/>
              </w:rPr>
            </w:pPr>
            <w:ins w:id="3084" w:author="hulyas" w:date="2005-12-01T09:09:00Z">
              <w:r>
                <w:rPr>
                  <w:sz w:val="17"/>
                  <w:szCs w:val="17"/>
                </w:rPr>
                <w:t>EN 681-3</w:t>
              </w:r>
            </w:ins>
          </w:p>
          <w:p>
            <w:pPr>
              <w:pStyle w:val="Normal"/>
              <w:autoSpaceDE w:val="false"/>
              <w:rPr/>
            </w:pPr>
            <w:ins w:id="3086" w:author="hulyas" w:date="2005-12-01T09:09:00Z">
              <w:r>
                <w:rPr>
                  <w:sz w:val="17"/>
                  <w:szCs w:val="17"/>
                </w:rPr>
                <w:t>:2000</w:t>
              </w:r>
            </w:ins>
            <w:ins w:id="3087" w:author="hulyas" w:date="2006-02-15T11:35:00Z">
              <w:r>
                <w:rPr>
                  <w:sz w:val="17"/>
                  <w:szCs w:val="17"/>
                </w:rPr>
                <w:t xml:space="preserve"> </w:t>
              </w:r>
            </w:ins>
            <w:ins w:id="3088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089" w:author="hulyas" w:date="2005-12-01T09:09:00Z">
              <w:r>
                <w:rPr>
                  <w:sz w:val="17"/>
                  <w:szCs w:val="17"/>
                </w:rPr>
                <w:t>1.1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090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091" w:author="hulyas" w:date="2005-12-19T13:25:00Z">
              <w:r>
                <w:rPr>
                  <w:b/>
                  <w:bCs/>
                  <w:sz w:val="17"/>
                  <w:szCs w:val="17"/>
                </w:rPr>
                <w:t>30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092" w:author="hulyas" w:date="2005-12-01T09:09:00Z">
              <w:r>
                <w:rPr>
                  <w:rStyle w:val="StrongEmphasis"/>
                  <w:sz w:val="17"/>
                  <w:szCs w:val="17"/>
                </w:rPr>
                <w:t>TS EN 681-4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09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lastomerik Contalar-Pis Su ve Drenaj Uygulamalarındaki Boru Bağlantılarında Kullanılan-Malzeme Özellikleri-Bölüm 4: Dökme Poliüretan Sızdırmazlık Elemanları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094" w:author="hulyas" w:date="2005-12-01T09:09:00Z">
              <w:r>
                <w:rPr>
                  <w:sz w:val="17"/>
                  <w:szCs w:val="17"/>
                </w:rPr>
                <w:t>16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095" w:author="hulyas" w:date="2005-12-01T09:09:00Z">
              <w:r>
                <w:rPr>
                  <w:sz w:val="17"/>
                  <w:szCs w:val="17"/>
                </w:rPr>
                <w:t>EN 681-4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096" w:author="hulyas" w:date="2005-12-01T09:09:00Z">
              <w:r>
                <w:rPr>
                  <w:sz w:val="17"/>
                  <w:szCs w:val="17"/>
                </w:rPr>
                <w:t>Elastomeric seals — Materials requirements for pipe joint seals used in water and drainage applications — Part 4: Cast polyurethane sealing el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304"/>
              <w:jc w:val="right"/>
              <w:rPr>
                <w:sz w:val="17"/>
                <w:szCs w:val="17"/>
              </w:rPr>
            </w:pPr>
            <w:ins w:id="3097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099" w:author="hulyas" w:date="2006-02-15T11:35:00Z"/>
              </w:rPr>
            </w:pPr>
            <w:ins w:id="3098" w:author="hulyas" w:date="2005-12-01T09:09:00Z">
              <w:r>
                <w:rPr>
                  <w:sz w:val="17"/>
                  <w:szCs w:val="17"/>
                </w:rPr>
                <w:t>EN 681-4</w:t>
              </w:r>
            </w:ins>
          </w:p>
          <w:p>
            <w:pPr>
              <w:pStyle w:val="Normal"/>
              <w:autoSpaceDE w:val="false"/>
              <w:rPr/>
            </w:pPr>
            <w:ins w:id="3100" w:author="hulyas" w:date="2005-12-01T09:09:00Z">
              <w:r>
                <w:rPr>
                  <w:sz w:val="17"/>
                  <w:szCs w:val="17"/>
                </w:rPr>
                <w:t>:2000</w:t>
              </w:r>
            </w:ins>
            <w:ins w:id="3101" w:author="hulyas" w:date="2006-02-15T11:35:00Z">
              <w:r>
                <w:rPr>
                  <w:sz w:val="17"/>
                  <w:szCs w:val="17"/>
                </w:rPr>
                <w:t xml:space="preserve"> </w:t>
              </w:r>
            </w:ins>
            <w:ins w:id="3102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103" w:author="hulyas" w:date="2005-12-01T09:09:00Z">
              <w:r>
                <w:rPr>
                  <w:sz w:val="17"/>
                  <w:szCs w:val="17"/>
                </w:rPr>
                <w:t>1.1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04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105" w:author="hulyas" w:date="2005-12-19T13:25:00Z">
              <w:r>
                <w:rPr>
                  <w:b/>
                  <w:bCs/>
                  <w:sz w:val="17"/>
                  <w:szCs w:val="17"/>
                </w:rPr>
                <w:t>3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106" w:author="hulyas" w:date="2005-12-01T09:09:00Z">
              <w:r>
                <w:rPr>
                  <w:rStyle w:val="StrongEmphasis"/>
                  <w:sz w:val="17"/>
                  <w:szCs w:val="17"/>
                </w:rPr>
                <w:t>TS EN 68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0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lastomerik Contalar-Gaz ve Hidrokarbon Sıvıların Taşınmasında Kullanılan Boru ve Ekleme Parçaları Contalarının Malzeme Özellikleri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108" w:author="hulyas" w:date="2005-12-01T09:09:00Z">
              <w:r>
                <w:rPr>
                  <w:sz w:val="17"/>
                  <w:szCs w:val="17"/>
                </w:rPr>
                <w:t>16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109" w:author="hulyas" w:date="2005-12-01T09:09:00Z">
              <w:r>
                <w:rPr>
                  <w:sz w:val="17"/>
                  <w:szCs w:val="17"/>
                </w:rPr>
                <w:t>EN 682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110" w:author="hulyas" w:date="2005-12-01T09:09:00Z">
              <w:r>
                <w:rPr>
                  <w:sz w:val="17"/>
                  <w:szCs w:val="17"/>
                </w:rPr>
                <w:t>Elastomeric Seals — Materials requirements for seals used in pipes and fittings carrying gas and hydrocarbon flui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111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12" w:author="hulyas" w:date="2005-12-01T09:09:00Z">
              <w:r>
                <w:rPr>
                  <w:sz w:val="17"/>
                  <w:szCs w:val="17"/>
                </w:rPr>
                <w:t>1.12.2003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113" w:author="hulyas" w:date="2005-12-19T13:25:00Z">
              <w:r>
                <w:rPr>
                  <w:b/>
                  <w:bCs/>
                  <w:sz w:val="17"/>
                  <w:szCs w:val="17"/>
                </w:rPr>
                <w:t>32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114" w:author="hulyas" w:date="2005-12-01T09:09:00Z">
              <w:r>
                <w:rPr>
                  <w:rStyle w:val="StrongEmphasis"/>
                  <w:sz w:val="17"/>
                  <w:szCs w:val="17"/>
                </w:rPr>
                <w:t>TS EN 771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1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âgir birimler - Özellikler - Bölüm 1: Kil kâgir birimler (Tuğlalar)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116" w:author="hulyas" w:date="2005-12-01T09:09:00Z">
              <w:r>
                <w:rPr>
                  <w:sz w:val="17"/>
                  <w:szCs w:val="17"/>
                </w:rPr>
                <w:t>2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117" w:author="hulyas" w:date="2005-12-01T09:09:00Z">
              <w:r>
                <w:rPr>
                  <w:sz w:val="17"/>
                  <w:szCs w:val="17"/>
                </w:rPr>
                <w:t>EN 771-1:2003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true"/>
              <w:jc w:val="both"/>
              <w:rPr>
                <w:sz w:val="17"/>
                <w:szCs w:val="17"/>
              </w:rPr>
            </w:pPr>
            <w:ins w:id="3118" w:author="hulyas" w:date="2005-12-01T09:09:00Z">
              <w:r>
                <w:rPr>
                  <w:sz w:val="17"/>
                  <w:szCs w:val="17"/>
                </w:rPr>
                <w:t>Specification for masonry units — Part 1: Clay masonry uni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ins w:id="3122" w:author="hulyas" w:date="2005-12-19T09:36:00Z"/>
              </w:rPr>
            </w:pPr>
            <w:ins w:id="3119" w:author="hulyas" w:date="2005-12-19T09:36:00Z">
              <w:r>
                <w:rPr>
                  <w:sz w:val="17"/>
                  <w:szCs w:val="17"/>
                </w:rPr>
                <w:t>(</w:t>
              </w:r>
            </w:ins>
            <w:ins w:id="3120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  <w:ins w:id="3121" w:author="hulyas" w:date="2005-12-19T09:36:00Z">
              <w:r>
                <w:rPr>
                  <w:sz w:val="17"/>
                  <w:szCs w:val="17"/>
                </w:rPr>
                <w:t>)</w:t>
              </w:r>
            </w:ins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123" w:author="hulyas" w:date="2005-12-19T09:36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24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126" w:author="hulyas" w:date="2005-12-19T09:35:00Z"/>
              </w:rPr>
            </w:pPr>
            <w:ins w:id="3125" w:author="hulyas" w:date="2005-12-01T09:09:00Z">
              <w:r>
                <w:rPr>
                  <w:sz w:val="17"/>
                  <w:szCs w:val="17"/>
                </w:rPr>
                <w:t>EN 771-1</w:t>
              </w:r>
            </w:ins>
          </w:p>
          <w:p>
            <w:pPr>
              <w:pStyle w:val="Normal"/>
              <w:autoSpaceDE w:val="false"/>
              <w:rPr/>
            </w:pPr>
            <w:ins w:id="3127" w:author="hulyas" w:date="2005-12-01T09:09:00Z">
              <w:r>
                <w:rPr>
                  <w:sz w:val="17"/>
                  <w:szCs w:val="17"/>
                </w:rPr>
                <w:t>:2003</w:t>
              </w:r>
            </w:ins>
            <w:ins w:id="3128" w:author="hulyas" w:date="2005-12-19T09:35:00Z">
              <w:r>
                <w:rPr>
                  <w:sz w:val="17"/>
                  <w:szCs w:val="17"/>
                </w:rPr>
                <w:t xml:space="preserve"> </w:t>
              </w:r>
            </w:ins>
            <w:ins w:id="3129" w:author="hulyas" w:date="2005-12-01T09:09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130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31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32" w:author="hulyas" w:date="2005-12-19T13:25:00Z">
              <w:r>
                <w:rPr>
                  <w:b/>
                  <w:bCs/>
                  <w:color w:val="000000"/>
                  <w:sz w:val="17"/>
                  <w:szCs w:val="17"/>
                </w:rPr>
                <w:t>33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3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TS 808 EN 771-2</w:t>
              </w:r>
            </w:ins>
            <w:ins w:id="3134" w:author="hulyas" w:date="2005-12-05T12:10:00Z">
              <w:r>
                <w:rPr>
                  <w:rStyle w:val="FootnoteCharacters"/>
                  <w:rStyle w:val="FootnoteAnchor"/>
                  <w:b/>
                  <w:bCs/>
                  <w:color w:val="000000"/>
                  <w:sz w:val="17"/>
                  <w:szCs w:val="17"/>
                </w:rPr>
                <w:footnoteReference w:id="5"/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3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Kargir Birimler- Özellikler-Bölüm 2: Kireç Kumtaşı Kagir Birimler 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136" w:author="hulyas" w:date="2006-01-06T09:54:00Z">
              <w:r>
                <w:rPr>
                  <w:b w:val="false"/>
                  <w:color w:val="000000"/>
                  <w:sz w:val="17"/>
                  <w:szCs w:val="17"/>
                  <w:u w:val="none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137" w:author="hulyas" w:date="2005-12-01T09:09:00Z">
              <w:r>
                <w:rPr>
                  <w:color w:val="000000"/>
                  <w:sz w:val="17"/>
                  <w:szCs w:val="17"/>
                </w:rPr>
                <w:t>EN 771-2:2003</w:t>
              </w:r>
            </w:ins>
          </w:p>
        </w:tc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138" w:author="hulyas" w:date="2005-12-01T09:09:00Z">
              <w:r>
                <w:rPr>
                  <w:color w:val="000000"/>
                  <w:sz w:val="17"/>
                  <w:szCs w:val="17"/>
                </w:rPr>
                <w:t>Specification for masonry units — Part 2: Calcium silicate masonry units</w:t>
              </w:r>
            </w:ins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  <w:vertAlign w:val="superscript"/>
              </w:rPr>
            </w:pPr>
            <w:ins w:id="3139" w:author="Yapı İşleri" w:date="2005-12-13T14:21:00Z">
              <w:r>
                <w:rPr>
                  <w:color w:val="000000"/>
                  <w:sz w:val="17"/>
                  <w:szCs w:val="17"/>
                </w:rPr>
                <w:t>EN 771-2</w:t>
              </w:r>
            </w:ins>
            <w:ins w:id="3140" w:author="hulyas" w:date="2006-02-13T10:44:00Z">
              <w:r>
                <w:rPr>
                  <w:color w:val="000000"/>
                  <w:sz w:val="17"/>
                  <w:szCs w:val="17"/>
                </w:rPr>
                <w:t xml:space="preserve"> </w:t>
              </w:r>
            </w:ins>
            <w:ins w:id="3141" w:author="Yapı İşleri" w:date="2005-12-13T14:21:00Z">
              <w:r>
                <w:rPr>
                  <w:color w:val="000000"/>
                  <w:sz w:val="17"/>
                  <w:szCs w:val="17"/>
                </w:rPr>
                <w:t>:2000</w:t>
              </w:r>
            </w:ins>
            <w:del w:id="3142" w:author="hulyas" w:date="2006-01-06T09:56:00Z">
              <w:r>
                <w:rPr>
                  <w:color w:val="000000"/>
                  <w:sz w:val="17"/>
                  <w:szCs w:val="17"/>
                  <w:vertAlign w:val="superscript"/>
                </w:rPr>
                <w:delText>7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ins w:id="3146" w:author="hulyas" w:date="2005-12-19T09:36:00Z"/>
              </w:rPr>
            </w:pPr>
            <w:ins w:id="3143" w:author="hulyas" w:date="2005-12-19T09:36:00Z">
              <w:r>
                <w:rPr>
                  <w:color w:val="000000"/>
                  <w:sz w:val="17"/>
                  <w:szCs w:val="17"/>
                </w:rPr>
                <w:t>(</w:t>
              </w:r>
            </w:ins>
            <w:ins w:id="3144" w:author="hulyas" w:date="2005-12-01T09:09:00Z">
              <w:r>
                <w:rPr>
                  <w:color w:val="000000"/>
                  <w:sz w:val="17"/>
                  <w:szCs w:val="17"/>
                </w:rPr>
                <w:t>1.12.2004</w:t>
              </w:r>
            </w:ins>
            <w:ins w:id="3145" w:author="hulyas" w:date="2005-12-19T09:36:00Z">
              <w:r>
                <w:rPr>
                  <w:color w:val="000000"/>
                  <w:sz w:val="17"/>
                  <w:szCs w:val="17"/>
                </w:rPr>
                <w:t>)</w:t>
              </w:r>
            </w:ins>
          </w:p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147" w:author="hulyas" w:date="2005-12-19T09:36:00Z">
              <w:r>
                <w:rPr>
                  <w:color w:val="000000"/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3148" w:author="hulyas" w:date="2005-12-01T09:09:00Z">
              <w:r>
                <w:rPr>
                  <w:color w:val="000000"/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150" w:author="hulyas" w:date="2005-12-19T09:35:00Z"/>
              </w:rPr>
            </w:pPr>
            <w:ins w:id="3149" w:author="hulyas" w:date="2005-12-01T09:09:00Z">
              <w:r>
                <w:rPr>
                  <w:sz w:val="17"/>
                  <w:szCs w:val="17"/>
                </w:rPr>
                <w:t>EN 771-2</w:t>
              </w:r>
            </w:ins>
          </w:p>
          <w:p>
            <w:pPr>
              <w:pStyle w:val="Normal"/>
              <w:autoSpaceDE w:val="false"/>
              <w:rPr/>
            </w:pPr>
            <w:ins w:id="3151" w:author="hulyas" w:date="2005-12-01T09:09:00Z">
              <w:r>
                <w:rPr>
                  <w:sz w:val="17"/>
                  <w:szCs w:val="17"/>
                </w:rPr>
                <w:t>:2003</w:t>
              </w:r>
            </w:ins>
            <w:ins w:id="3152" w:author="hulyas" w:date="2005-12-19T09:35:00Z">
              <w:r>
                <w:rPr>
                  <w:sz w:val="17"/>
                  <w:szCs w:val="17"/>
                </w:rPr>
                <w:t xml:space="preserve"> </w:t>
              </w:r>
            </w:ins>
            <w:ins w:id="3153" w:author="hulyas" w:date="2005-12-01T09:09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154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55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156" w:author="hulyas" w:date="2005-12-01T09:09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  <w:ins w:id="3157" w:author="hulyas" w:date="2005-12-19T13:25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158" w:author="hulyas" w:date="2005-12-01T09:09:00Z">
              <w:r>
                <w:rPr>
                  <w:b/>
                  <w:bCs/>
                  <w:sz w:val="17"/>
                  <w:szCs w:val="17"/>
                </w:rPr>
                <w:t>TS EN 771-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5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argir Birimler- Özellikler-Bölüm 3: Beton Kagir Birimler (yoğun ve hafif agregalı )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160" w:author="hulyas" w:date="2005-12-01T09:09:00Z">
              <w:r>
                <w:rPr>
                  <w:sz w:val="17"/>
                  <w:szCs w:val="17"/>
                </w:rPr>
                <w:t>1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161" w:author="hulyas" w:date="2005-12-01T09:09:00Z">
              <w:r>
                <w:rPr>
                  <w:sz w:val="17"/>
                  <w:szCs w:val="17"/>
                </w:rPr>
                <w:t>EN 771-3:2003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162" w:author="hulyas" w:date="2005-12-01T09:09:00Z">
              <w:r>
                <w:rPr>
                  <w:sz w:val="17"/>
                  <w:szCs w:val="17"/>
                </w:rPr>
                <w:t>Specification for masonry units — Part 3: Aggregate concrete masonry units (Dense and light-weight aggregates)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ins w:id="3166" w:author="hulyas" w:date="2005-12-19T09:40:00Z"/>
              </w:rPr>
            </w:pPr>
            <w:ins w:id="3163" w:author="hulyas" w:date="2005-12-19T09:40:00Z">
              <w:r>
                <w:rPr>
                  <w:sz w:val="17"/>
                  <w:szCs w:val="17"/>
                </w:rPr>
                <w:t>(</w:t>
              </w:r>
            </w:ins>
            <w:ins w:id="3164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  <w:ins w:id="3165" w:author="hulyas" w:date="2005-12-19T09:40:00Z">
              <w:r>
                <w:rPr>
                  <w:sz w:val="17"/>
                  <w:szCs w:val="17"/>
                </w:rPr>
                <w:t>)</w:t>
              </w:r>
            </w:ins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167" w:author="hulyas" w:date="2005-12-19T09:40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68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170" w:author="hulyas" w:date="2005-12-19T09:42:00Z"/>
              </w:rPr>
            </w:pPr>
            <w:ins w:id="3169" w:author="hulyas" w:date="2005-12-01T09:09:00Z">
              <w:r>
                <w:rPr>
                  <w:sz w:val="17"/>
                  <w:szCs w:val="17"/>
                </w:rPr>
                <w:t>EN 771-3</w:t>
              </w:r>
            </w:ins>
          </w:p>
          <w:p>
            <w:pPr>
              <w:pStyle w:val="Normal"/>
              <w:autoSpaceDE w:val="false"/>
              <w:rPr/>
            </w:pPr>
            <w:ins w:id="3171" w:author="hulyas" w:date="2005-12-19T09:42:00Z">
              <w:r>
                <w:rPr>
                  <w:sz w:val="17"/>
                  <w:szCs w:val="17"/>
                </w:rPr>
                <w:t xml:space="preserve"> </w:t>
              </w:r>
            </w:ins>
            <w:ins w:id="3172" w:author="hulyas" w:date="2005-12-01T09:09:00Z">
              <w:r>
                <w:rPr>
                  <w:sz w:val="17"/>
                  <w:szCs w:val="17"/>
                </w:rPr>
                <w:t>:2003</w:t>
              </w:r>
            </w:ins>
            <w:ins w:id="3173" w:author="hulyas" w:date="2005-12-19T09:42:00Z">
              <w:r>
                <w:rPr>
                  <w:sz w:val="17"/>
                  <w:szCs w:val="17"/>
                </w:rPr>
                <w:t xml:space="preserve"> </w:t>
              </w:r>
            </w:ins>
            <w:ins w:id="3174" w:author="hulyas" w:date="2005-12-01T09:09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175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76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7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3</w:t>
              </w:r>
            </w:ins>
            <w:ins w:id="3178" w:author="hulyas" w:date="2005-12-19T13:25:00Z">
              <w:r>
                <w:rPr>
                  <w:b/>
                  <w:bCs/>
                  <w:color w:val="000000"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179" w:author="hulyas" w:date="2005-12-05T13:28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80" w:author="hulyas" w:date="2005-12-05T13:28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181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182" w:author="hulyas" w:date="2005-12-01T09:09:00Z">
              <w:r>
                <w:rPr>
                  <w:sz w:val="17"/>
                  <w:szCs w:val="17"/>
                </w:rPr>
                <w:t>EN 771-4:2003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183" w:author="hulyas" w:date="2005-12-01T09:09:00Z">
              <w:r>
                <w:rPr>
                  <w:sz w:val="17"/>
                  <w:szCs w:val="17"/>
                </w:rPr>
                <w:t>Specification for masonry units — Part 4: Autoclaved aerated concrete masonry uni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ins w:id="3187" w:author="hulyas" w:date="2005-12-19T09:40:00Z"/>
              </w:rPr>
            </w:pPr>
            <w:ins w:id="3184" w:author="hulyas" w:date="2005-12-19T09:40:00Z">
              <w:r>
                <w:rPr>
                  <w:sz w:val="17"/>
                  <w:szCs w:val="17"/>
                </w:rPr>
                <w:t>(</w:t>
              </w:r>
            </w:ins>
            <w:ins w:id="3185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  <w:ins w:id="3186" w:author="hulyas" w:date="2005-12-19T09:40:00Z">
              <w:r>
                <w:rPr>
                  <w:sz w:val="17"/>
                  <w:szCs w:val="17"/>
                </w:rPr>
                <w:t>)</w:t>
              </w:r>
            </w:ins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188" w:author="hulyas" w:date="2005-12-19T09:40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89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191" w:author="hulyas" w:date="2005-12-19T09:42:00Z"/>
              </w:rPr>
            </w:pPr>
            <w:ins w:id="3190" w:author="hulyas" w:date="2005-12-01T09:09:00Z">
              <w:r>
                <w:rPr>
                  <w:sz w:val="17"/>
                  <w:szCs w:val="17"/>
                </w:rPr>
                <w:t>EN 771-4</w:t>
              </w:r>
            </w:ins>
          </w:p>
          <w:p>
            <w:pPr>
              <w:pStyle w:val="Normal"/>
              <w:autoSpaceDE w:val="false"/>
              <w:rPr/>
            </w:pPr>
            <w:ins w:id="3192" w:author="hulyas" w:date="2005-12-01T09:09:00Z">
              <w:r>
                <w:rPr>
                  <w:sz w:val="17"/>
                  <w:szCs w:val="17"/>
                </w:rPr>
                <w:t>:2003</w:t>
              </w:r>
            </w:ins>
            <w:ins w:id="3193" w:author="hulyas" w:date="2005-12-19T09:42:00Z">
              <w:r>
                <w:rPr>
                  <w:sz w:val="17"/>
                  <w:szCs w:val="17"/>
                </w:rPr>
                <w:t xml:space="preserve"> </w:t>
              </w:r>
            </w:ins>
            <w:ins w:id="3194" w:author="hulyas" w:date="2005-12-01T09:09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195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196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19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3</w:t>
              </w:r>
            </w:ins>
            <w:ins w:id="3198" w:author="hulyas" w:date="2005-12-19T13:25:00Z">
              <w:r>
                <w:rPr>
                  <w:b/>
                  <w:bCs/>
                  <w:color w:val="000000"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199" w:author="hulyas" w:date="2005-12-01T09:09:00Z">
              <w:r>
                <w:rPr>
                  <w:b/>
                  <w:bCs/>
                  <w:sz w:val="17"/>
                  <w:szCs w:val="17"/>
                </w:rPr>
                <w:t>TS EN 771-5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0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argir Birimler- Özellikler-Bölüm 5: Yapay Taş Kagir Birimler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202" w:author="hulyas" w:date="2005-12-01T09:09:00Z"/>
              </w:rPr>
            </w:pPr>
            <w:ins w:id="3201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  <w:ins w:id="3204" w:author="hulyas" w:date="2005-12-01T09:09:00Z"/>
              </w:rPr>
            </w:pPr>
            <w:ins w:id="3203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/>
            </w:pPr>
            <w:ins w:id="3205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206" w:author="hulyas" w:date="2005-12-01T09:09:00Z">
              <w:r>
                <w:rPr>
                  <w:sz w:val="17"/>
                  <w:szCs w:val="17"/>
                </w:rPr>
                <w:t>EN 771-5:2003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207" w:author="hulyas" w:date="2005-12-01T09:09:00Z">
              <w:r>
                <w:rPr>
                  <w:sz w:val="17"/>
                  <w:szCs w:val="17"/>
                </w:rPr>
                <w:t>Specification for masonry units — Part 5: Manufactured stone masonry uni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ins w:id="3211" w:author="hulyas" w:date="2005-12-19T09:41:00Z"/>
              </w:rPr>
            </w:pPr>
            <w:ins w:id="3208" w:author="hulyas" w:date="2005-12-19T09:41:00Z">
              <w:r>
                <w:rPr>
                  <w:sz w:val="17"/>
                  <w:szCs w:val="17"/>
                </w:rPr>
                <w:t>(</w:t>
              </w:r>
            </w:ins>
            <w:ins w:id="3209" w:author="hulyas" w:date="2005-12-01T09:09:00Z">
              <w:r>
                <w:rPr>
                  <w:sz w:val="17"/>
                  <w:szCs w:val="17"/>
                </w:rPr>
                <w:t>1.3.2005</w:t>
              </w:r>
            </w:ins>
            <w:ins w:id="3210" w:author="hulyas" w:date="2005-12-19T09:41:00Z">
              <w:r>
                <w:rPr>
                  <w:sz w:val="17"/>
                  <w:szCs w:val="17"/>
                </w:rPr>
                <w:t>)</w:t>
              </w:r>
            </w:ins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12" w:author="hulyas" w:date="2005-12-19T09:41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13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14" w:author="hulyas" w:date="2005-12-01T09:09:00Z">
              <w:r>
                <w:rPr>
                  <w:b/>
                  <w:bCs/>
                  <w:sz w:val="17"/>
                  <w:szCs w:val="17"/>
                </w:rPr>
                <w:t>TS EN 771-5/ 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del w:id="3217" w:author="hulyas" w:date="2005-12-19T09:42:00Z"/>
              </w:rPr>
            </w:pPr>
            <w:ins w:id="3215" w:author="hulyas" w:date="2005-12-01T09:09:00Z">
              <w:r>
                <w:rPr>
                  <w:color w:val="000000"/>
                  <w:sz w:val="17"/>
                  <w:szCs w:val="17"/>
                </w:rPr>
                <w:t>EN 771-5</w:t>
              </w:r>
            </w:ins>
            <w:ins w:id="3216" w:author="hulyas" w:date="2005-12-19T09:42:00Z">
              <w:r>
                <w:rPr>
                  <w:color w:val="000000"/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"/>
              <w:autoSpaceDE w:val="false"/>
              <w:rPr/>
            </w:pPr>
            <w:ins w:id="3218" w:author="hulyas" w:date="2005-12-01T09:09:00Z">
              <w:r>
                <w:rPr>
                  <w:color w:val="000000"/>
                  <w:sz w:val="17"/>
                  <w:szCs w:val="17"/>
                </w:rPr>
                <w:t>:2003</w:t>
              </w:r>
            </w:ins>
            <w:ins w:id="3219" w:author="hulyas" w:date="2005-12-19T09:42:00Z">
              <w:r>
                <w:rPr>
                  <w:color w:val="000000"/>
                  <w:sz w:val="17"/>
                  <w:szCs w:val="17"/>
                </w:rPr>
                <w:t xml:space="preserve"> </w:t>
              </w:r>
            </w:ins>
            <w:ins w:id="3220" w:author="hulyas" w:date="2005-12-01T09:09:00Z">
              <w:r>
                <w:rPr>
                  <w:color w:val="000000"/>
                  <w:sz w:val="17"/>
                  <w:szCs w:val="17"/>
                </w:rPr>
                <w:t>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21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22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23" w:author="hulyas" w:date="2005-12-01T09:09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  <w:ins w:id="3224" w:author="hulyas" w:date="2005-12-19T13:25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25" w:author="hulyas" w:date="2005-12-01T09:09:00Z">
              <w:r>
                <w:rPr>
                  <w:b/>
                  <w:bCs/>
                  <w:sz w:val="17"/>
                  <w:szCs w:val="17"/>
                </w:rPr>
                <w:t>TS EN 845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2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âgir - Yardımcı Bileşenler - Bölüm1: Bağlar, Gergiler, Askılar Ve Konsol Tutucula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227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228" w:author="hulyas" w:date="2005-12-01T09:09:00Z">
              <w:r>
                <w:rPr>
                  <w:sz w:val="17"/>
                  <w:szCs w:val="17"/>
                </w:rPr>
                <w:t>EN 845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229" w:author="hulyas" w:date="2005-12-01T09:09:00Z">
              <w:r>
                <w:rPr>
                  <w:sz w:val="17"/>
                  <w:szCs w:val="17"/>
                </w:rPr>
                <w:t>Specification for ancillary components for masonry — Part 1: Ties, tension straps, hangers and bracke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30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31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32" w:author="hulyas" w:date="2005-12-01T09:09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  <w:ins w:id="3233" w:author="hulyas" w:date="2005-12-19T13:25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34" w:author="hulyas" w:date="2005-12-01T09:09:00Z">
              <w:r>
                <w:rPr>
                  <w:rStyle w:val="StrongEmphasis"/>
                  <w:sz w:val="17"/>
                  <w:szCs w:val="17"/>
                </w:rPr>
                <w:t>TS EN 845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3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âgir - Yardımcı Bileşenler - Bölüm 2: Lentola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236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237" w:author="hulyas" w:date="2005-12-01T09:09:00Z">
              <w:r>
                <w:rPr>
                  <w:sz w:val="17"/>
                  <w:szCs w:val="17"/>
                </w:rPr>
                <w:t>EN 845-2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238" w:author="hulyas" w:date="2005-12-01T09:09:00Z">
              <w:r>
                <w:rPr>
                  <w:sz w:val="17"/>
                  <w:szCs w:val="17"/>
                </w:rPr>
                <w:t>Specification for ancillary components for masonry — Part 2: Linte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39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40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41" w:author="hulyas" w:date="2005-12-01T09:09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  <w:ins w:id="3242" w:author="hulyas" w:date="2005-12-19T13:25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43" w:author="hulyas" w:date="2005-12-01T09:09:00Z">
              <w:r>
                <w:rPr>
                  <w:rStyle w:val="StrongEmphasis"/>
                  <w:sz w:val="17"/>
                  <w:szCs w:val="17"/>
                </w:rPr>
                <w:t>TS EN 845-3</w:t>
              </w:r>
            </w:ins>
            <w:ins w:id="3244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4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âgir - Yardımcı Bileşenler - Bölüm 3: Yataklama Derzi İçin Hasır Çelik Donat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246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247" w:author="hulyas" w:date="2005-12-01T09:09:00Z">
              <w:r>
                <w:rPr>
                  <w:sz w:val="17"/>
                  <w:szCs w:val="17"/>
                </w:rPr>
                <w:t>EN 845-3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248" w:author="hulyas" w:date="2005-12-01T09:09:00Z">
              <w:r>
                <w:rPr>
                  <w:sz w:val="17"/>
                  <w:szCs w:val="17"/>
                </w:rPr>
                <w:t>Specification for ancillary components for masonry — Part 3: Bed joint Nreinforcement of steel meshwork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49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50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51" w:author="hulyas" w:date="2005-12-19T13:25:00Z">
              <w:r>
                <w:rPr>
                  <w:b/>
                  <w:bCs/>
                  <w:color w:val="000000"/>
                  <w:sz w:val="17"/>
                  <w:szCs w:val="17"/>
                </w:rPr>
                <w:t>4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52" w:author="hulyas" w:date="2005-12-01T09:09:00Z">
              <w:r>
                <w:rPr>
                  <w:rStyle w:val="StrongEmphasis"/>
                  <w:sz w:val="17"/>
                  <w:szCs w:val="17"/>
                </w:rPr>
                <w:t>TS EN 858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5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Ayırıcı Sistemler Yağ ve Petrol Gibi Hafif Sıvılar-Bölüm 1: Ürün Tasarımının Prensipleri, Performans ve Deney,İşaretleme ve kalite kontrol 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255" w:author="hulyas" w:date="2005-12-01T09:09:00Z"/>
              </w:rPr>
            </w:pPr>
            <w:ins w:id="3254" w:author="hulyas" w:date="2005-12-01T09:09:00Z">
              <w:r>
                <w:rPr>
                  <w:sz w:val="17"/>
                  <w:szCs w:val="17"/>
                </w:rPr>
                <w:t>11.11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257" w:author="hulyas" w:date="2005-12-01T09:09:00Z"/>
              </w:rPr>
            </w:pPr>
            <w:ins w:id="3256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258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259" w:author="hulyas" w:date="2005-12-01T09:09:00Z">
              <w:r>
                <w:rPr>
                  <w:sz w:val="17"/>
                  <w:szCs w:val="17"/>
                </w:rPr>
                <w:t>EN 858-1:2002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260" w:author="hulyas" w:date="2005-12-01T09:09:00Z">
              <w:r>
                <w:rPr>
                  <w:sz w:val="17"/>
                  <w:szCs w:val="17"/>
                </w:rPr>
                <w:t>Separator systems for light liquids (e.g. oil and petrol) — Part 1: Principles of product design, performance and testing, marking and quality control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61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62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ins w:id="3263" w:author="hulyas" w:date="2005-12-01T09:09:00Z">
              <w:r>
                <w:rPr>
                  <w:rStyle w:val="StrongEmphasis"/>
                  <w:sz w:val="17"/>
                  <w:szCs w:val="17"/>
                </w:rPr>
                <w:t>TS EN 858-1</w:t>
              </w:r>
            </w:ins>
            <w:ins w:id="3264" w:author="hulyas" w:date="2006-02-13T10:45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3265" w:author="hulyas" w:date="2005-12-01T09:09:00Z">
              <w:r>
                <w:rPr>
                  <w:b/>
                  <w:bCs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del w:id="3268" w:author="hulyas" w:date="2005-12-19T09:42:00Z"/>
              </w:rPr>
            </w:pPr>
            <w:ins w:id="3266" w:author="hulyas" w:date="2005-12-01T09:09:00Z">
              <w:r>
                <w:rPr>
                  <w:color w:val="000000"/>
                  <w:sz w:val="17"/>
                  <w:szCs w:val="17"/>
                </w:rPr>
                <w:t>EN 858-1</w:t>
              </w:r>
            </w:ins>
            <w:ins w:id="3267" w:author="hulyas" w:date="2005-12-19T09:42:00Z">
              <w:r>
                <w:rPr>
                  <w:color w:val="000000"/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"/>
              <w:autoSpaceDE w:val="false"/>
              <w:rPr/>
            </w:pPr>
            <w:ins w:id="3269" w:author="hulyas" w:date="2005-12-01T09:09:00Z">
              <w:r>
                <w:rPr>
                  <w:color w:val="000000"/>
                  <w:sz w:val="17"/>
                  <w:szCs w:val="17"/>
                </w:rPr>
                <w:t>:2002</w:t>
              </w:r>
            </w:ins>
            <w:ins w:id="3270" w:author="hulyas" w:date="2005-12-19T09:42:00Z">
              <w:r>
                <w:rPr>
                  <w:color w:val="000000"/>
                  <w:sz w:val="17"/>
                  <w:szCs w:val="17"/>
                </w:rPr>
                <w:t xml:space="preserve"> </w:t>
              </w:r>
            </w:ins>
            <w:ins w:id="3271" w:author="hulyas" w:date="2005-12-01T09:09:00Z">
              <w:r>
                <w:rPr>
                  <w:color w:val="000000"/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72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73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74" w:author="hulyas" w:date="2005-12-19T13:25:00Z">
              <w:r>
                <w:rPr>
                  <w:b/>
                  <w:bCs/>
                  <w:sz w:val="17"/>
                  <w:szCs w:val="17"/>
                </w:rPr>
                <w:t>4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75" w:author="hulyas" w:date="2005-12-01T09:09:00Z">
              <w:r>
                <w:rPr>
                  <w:rStyle w:val="StrongEmphasis"/>
                  <w:sz w:val="17"/>
                  <w:szCs w:val="17"/>
                </w:rPr>
                <w:t>TS EN 934-2</w:t>
              </w:r>
            </w:ins>
            <w:ins w:id="3276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7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imyasal Katkılar- Beton, Harç ve Şerbet İçin- Bölüm 2: Beton Katkıları- Tarifler ve Özellikler, Uygunluk, İşaretleme ve Etiketleme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279" w:author="hulyas" w:date="2005-12-01T09:09:00Z"/>
              </w:rPr>
            </w:pPr>
            <w:ins w:id="3278" w:author="hulyas" w:date="2005-12-01T09:09:00Z">
              <w:r>
                <w:rPr>
                  <w:sz w:val="17"/>
                  <w:szCs w:val="17"/>
                </w:rPr>
                <w:t>11.3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281" w:author="hulyas" w:date="2005-12-01T09:09:00Z"/>
              </w:rPr>
            </w:pPr>
            <w:ins w:id="3280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282" w:author="hulyas" w:date="2006-02-13T09:20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283" w:author="hulyas" w:date="2005-12-01T09:09:00Z">
              <w:r>
                <w:rPr>
                  <w:sz w:val="17"/>
                  <w:szCs w:val="17"/>
                </w:rPr>
                <w:t>EN 934-2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284" w:author="hulyas" w:date="2005-12-01T09:09:00Z">
              <w:r>
                <w:rPr>
                  <w:sz w:val="17"/>
                  <w:szCs w:val="17"/>
                </w:rPr>
                <w:t>Admixtures for concrete, mortar and grout — Part 2: Concrete admixtures — Definitions, requirements, conformity, marking and labell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85" w:author="hulyas" w:date="2005-12-01T09:09:00Z">
              <w:r>
                <w:rPr>
                  <w:sz w:val="17"/>
                  <w:szCs w:val="17"/>
                </w:rPr>
                <w:t>1.5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86" w:author="hulyas" w:date="2005-12-01T09:09:00Z">
              <w:r>
                <w:rPr>
                  <w:sz w:val="17"/>
                  <w:szCs w:val="17"/>
                </w:rPr>
                <w:t>1.5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  <w:ins w:id="3288" w:author="hulyas" w:date="2006-01-03T13:23:00Z"/>
              </w:rPr>
            </w:pPr>
            <w:ins w:id="3287" w:author="hulyas" w:date="2006-01-03T13:23:00Z">
              <w:r>
                <w:rPr>
                  <w:rStyle w:val="StrongEmphasis"/>
                  <w:sz w:val="17"/>
                  <w:szCs w:val="17"/>
                </w:rPr>
                <w:t>TS EN 934-2</w:t>
              </w:r>
            </w:ins>
          </w:p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289" w:author="hulyas" w:date="2006-01-03T13:23:00Z">
              <w:r>
                <w:rPr>
                  <w:rStyle w:val="StrongEmphasis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291" w:author="hulyas" w:date="2005-12-19T09:44:00Z"/>
              </w:rPr>
            </w:pPr>
            <w:ins w:id="3290" w:author="hulyas" w:date="2005-12-01T09:09:00Z">
              <w:r>
                <w:rPr>
                  <w:sz w:val="17"/>
                  <w:szCs w:val="17"/>
                </w:rPr>
                <w:t>EN 934-2</w:t>
              </w:r>
            </w:ins>
          </w:p>
          <w:p>
            <w:pPr>
              <w:pStyle w:val="Normal"/>
              <w:autoSpaceDE w:val="false"/>
              <w:rPr/>
            </w:pPr>
            <w:ins w:id="3292" w:author="hulyas" w:date="2005-12-19T09:44:00Z">
              <w:r>
                <w:rPr>
                  <w:sz w:val="17"/>
                  <w:szCs w:val="17"/>
                </w:rPr>
                <w:t xml:space="preserve"> </w:t>
              </w:r>
            </w:ins>
            <w:ins w:id="3293" w:author="hulyas" w:date="2005-12-01T09:09:00Z">
              <w:r>
                <w:rPr>
                  <w:sz w:val="17"/>
                  <w:szCs w:val="17"/>
                </w:rPr>
                <w:t>:2001</w:t>
              </w:r>
            </w:ins>
            <w:ins w:id="3294" w:author="hulyas" w:date="2005-12-19T09:44:00Z">
              <w:r>
                <w:rPr>
                  <w:sz w:val="17"/>
                  <w:szCs w:val="17"/>
                </w:rPr>
                <w:t xml:space="preserve"> </w:t>
              </w:r>
            </w:ins>
            <w:ins w:id="3295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296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297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298" w:author="hulyas" w:date="2005-12-19T13:25:00Z">
              <w:r>
                <w:rPr>
                  <w:b/>
                  <w:bCs/>
                  <w:color w:val="000000"/>
                  <w:sz w:val="17"/>
                  <w:szCs w:val="17"/>
                </w:rPr>
                <w:t>4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299" w:author="hulyas" w:date="2005-12-01T09:09:00Z">
              <w:r>
                <w:rPr>
                  <w:rStyle w:val="StrongEmphasis"/>
                  <w:sz w:val="17"/>
                  <w:szCs w:val="17"/>
                </w:rPr>
                <w:t>TS EN 934-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0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imyasal katkılar - Beton, harç ve şerbet için - Bölüm 3: Kâgir harcı katkıları - Tarifler, gerekli özellikler, uygunluk, işaretleme ve etiketleme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302" w:author="hulyas" w:date="2005-12-01T09:09:00Z"/>
              </w:rPr>
            </w:pPr>
            <w:ins w:id="3301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304" w:author="hulyas" w:date="2005-12-01T09:09:00Z"/>
              </w:rPr>
            </w:pPr>
            <w:ins w:id="3303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305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306" w:author="hulyas" w:date="2005-12-01T09:09:00Z">
              <w:r>
                <w:rPr>
                  <w:sz w:val="17"/>
                  <w:szCs w:val="17"/>
                </w:rPr>
                <w:t>EN 934-3:2003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307" w:author="hulyas" w:date="2005-12-01T09:09:00Z">
              <w:r>
                <w:rPr>
                  <w:sz w:val="17"/>
                  <w:szCs w:val="17"/>
                </w:rPr>
                <w:t>Admixtures for concrete, mortar and grout — Part 3: Admixtures for masonry mortar — Definitions, requirements, conformity, marking and labell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308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309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310" w:author="hulyas" w:date="2005-12-01T09:09:00Z">
              <w:r>
                <w:rPr>
                  <w:rStyle w:val="StrongEmphasis"/>
                  <w:sz w:val="17"/>
                  <w:szCs w:val="17"/>
                </w:rPr>
                <w:t>TS EN 934-3</w:t>
              </w:r>
            </w:ins>
            <w:ins w:id="3311" w:author="hulyas" w:date="2006-02-13T09:20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3312" w:author="hulyas" w:date="2005-12-01T09:09:00Z">
              <w:r>
                <w:rPr>
                  <w:rStyle w:val="StrongEmphasis"/>
                  <w:sz w:val="17"/>
                  <w:szCs w:val="17"/>
                </w:rPr>
                <w:t>/AC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314" w:author="hulyas" w:date="2005-12-19T09:45:00Z"/>
              </w:rPr>
            </w:pPr>
            <w:ins w:id="3313" w:author="hulyas" w:date="2005-12-01T09:09:00Z">
              <w:r>
                <w:rPr>
                  <w:sz w:val="17"/>
                  <w:szCs w:val="17"/>
                </w:rPr>
                <w:t>EN 934-3</w:t>
              </w:r>
            </w:ins>
          </w:p>
          <w:p>
            <w:pPr>
              <w:pStyle w:val="Normal"/>
              <w:autoSpaceDE w:val="false"/>
              <w:rPr/>
            </w:pPr>
            <w:ins w:id="3315" w:author="hulyas" w:date="2005-12-01T09:09:00Z">
              <w:r>
                <w:rPr>
                  <w:sz w:val="17"/>
                  <w:szCs w:val="17"/>
                </w:rPr>
                <w:t>:2003</w:t>
              </w:r>
            </w:ins>
            <w:ins w:id="3316" w:author="hulyas" w:date="2005-12-19T09:45:00Z">
              <w:r>
                <w:rPr>
                  <w:sz w:val="17"/>
                  <w:szCs w:val="17"/>
                </w:rPr>
                <w:t xml:space="preserve"> </w:t>
              </w:r>
            </w:ins>
            <w:ins w:id="3317" w:author="hulyas" w:date="2005-12-01T09:09:00Z">
              <w:r>
                <w:rPr>
                  <w:sz w:val="17"/>
                  <w:szCs w:val="17"/>
                </w:rPr>
                <w:t>/AC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firstLine="30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318" w:author="hulyas" w:date="2005-12-19T13:26:00Z">
              <w:r>
                <w:rPr>
                  <w:b/>
                  <w:bCs/>
                  <w:sz w:val="17"/>
                  <w:szCs w:val="17"/>
                </w:rPr>
                <w:t>4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ins w:id="3319" w:author="hulyas" w:date="2005-12-01T09:09:00Z">
                <w:r>
                  <w:rPr>
                    <w:rStyle w:val="InternetLink"/>
                    <w:b/>
                    <w:bCs/>
                    <w:color w:val="000000"/>
                    <w:sz w:val="17"/>
                    <w:szCs w:val="17"/>
                    <w:u w:val="none"/>
                  </w:rPr>
                  <w:t>TS EN 934-4</w:t>
                </w:r>
              </w:ins>
            </w:hyperlink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2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imyasal Katkılar- Beton, Harç ve Şerbet İçin- Bölüm 4: Öngerme Çeliği İçin Şerbet Katkıları- Tarifler, Özellikler, Uygunluk, İşaretleme ve Etiketleme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321" w:author="hulyas" w:date="2005-12-01T09:09:00Z">
              <w:r>
                <w:rPr>
                  <w:color w:val="000000"/>
                  <w:sz w:val="17"/>
                  <w:szCs w:val="17"/>
                </w:rPr>
                <w:t>11.3.2002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322" w:author="hulyas" w:date="2005-12-01T09:09:00Z">
              <w:r>
                <w:rPr>
                  <w:sz w:val="17"/>
                  <w:szCs w:val="17"/>
                </w:rPr>
                <w:t>EN 934-4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323" w:author="hulyas" w:date="2005-12-01T09:09:00Z">
              <w:r>
                <w:rPr>
                  <w:sz w:val="17"/>
                  <w:szCs w:val="17"/>
                </w:rPr>
                <w:t>Admixtures for concrete, mortar and grout — Part 4: Admixtures for grout for prestressing tendons — Definitions, requirements, conformity, marking and labell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324" w:author="hulyas" w:date="2005-12-01T09:09:00Z">
              <w:r>
                <w:rPr>
                  <w:sz w:val="17"/>
                  <w:szCs w:val="17"/>
                </w:rPr>
                <w:t>1.5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325" w:author="hulyas" w:date="2005-12-01T09:09:00Z">
              <w:r>
                <w:rPr>
                  <w:sz w:val="17"/>
                  <w:szCs w:val="17"/>
                </w:rPr>
                <w:t>1.5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2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  <w:ins w:id="3327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328" w:author="hulyas" w:date="2006-01-05T13:14:00Z">
              <w:r>
                <w:rPr>
                  <w:b/>
                  <w:bCs/>
                  <w:sz w:val="17"/>
                  <w:szCs w:val="17"/>
                </w:rPr>
                <w:t>TS 800 EN 99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29" w:author="hulyas" w:date="2006-02-13T09:26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Tek parça ve takım klozetler - Sifonlu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330" w:author="hulyas" w:date="2006-01-05T13:14:00Z">
              <w:r>
                <w:rPr>
                  <w:sz w:val="17"/>
                  <w:szCs w:val="17"/>
                </w:rPr>
                <w:t>22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331" w:author="hulyas" w:date="2005-12-01T09:09:00Z">
              <w:r>
                <w:rPr>
                  <w:sz w:val="17"/>
                  <w:szCs w:val="17"/>
                </w:rPr>
                <w:t>EN 997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332" w:author="hulyas" w:date="2005-12-01T09:09:00Z">
              <w:r>
                <w:rPr>
                  <w:sz w:val="17"/>
                  <w:szCs w:val="17"/>
                </w:rPr>
                <w:t>WC pans and WC suites with integral trap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333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334" w:author="hulyas" w:date="2005-12-01T09:09:00Z">
              <w:r>
                <w:rPr>
                  <w:sz w:val="17"/>
                  <w:szCs w:val="17"/>
                </w:rPr>
                <w:t>1.12.200</w:t>
              </w:r>
            </w:ins>
            <w:ins w:id="3335" w:author="hulyas" w:date="2005-12-19T09:45:00Z">
              <w:r>
                <w:rPr>
                  <w:sz w:val="17"/>
                  <w:szCs w:val="17"/>
                </w:rPr>
                <w:t>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336" w:author="hulyas" w:date="2005-12-01T09:09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  <w:ins w:id="3337" w:author="hulyas" w:date="2005-12-19T13:26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38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998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3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âgir harçı için özellikler - Bölüm 1: Kaba ve ince sıva harc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340" w:author="hulyas" w:date="2006-02-17T14:56:00Z">
              <w:r>
                <w:rPr>
                  <w:color w:val="000000"/>
                  <w:sz w:val="17"/>
                  <w:szCs w:val="17"/>
                </w:rPr>
                <w:t>16.2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341" w:author="hulyas" w:date="2005-12-01T09:09:00Z">
              <w:r>
                <w:rPr>
                  <w:sz w:val="17"/>
                  <w:szCs w:val="17"/>
                </w:rPr>
                <w:t>EN 998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342" w:author="hulyas" w:date="2005-12-01T09:09:00Z">
              <w:r>
                <w:rPr>
                  <w:sz w:val="17"/>
                  <w:szCs w:val="17"/>
                </w:rPr>
                <w:t>Specification for mortar for masonry — Part 1: Rendering and plastering morta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343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344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45" w:author="hulyas" w:date="2005-12-05T13:37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  <w:ins w:id="3346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47" w:author="hulyas" w:date="2005-12-05T13:32:00Z">
              <w:r>
                <w:rPr>
                  <w:b/>
                  <w:bCs/>
                  <w:color w:val="000000"/>
                  <w:sz w:val="17"/>
                  <w:szCs w:val="17"/>
                </w:rPr>
                <w:t>TS EN 998-2</w:t>
              </w:r>
            </w:ins>
            <w:ins w:id="3348" w:author="hulyas" w:date="2006-01-03T13:24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4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agir Harcı-Özellikler-Bölüm 2: Kagir Harc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350" w:author="hulyas" w:date="2006-02-17T14:57:00Z">
              <w:r>
                <w:rPr>
                  <w:color w:val="000000"/>
                  <w:sz w:val="17"/>
                  <w:szCs w:val="17"/>
                </w:rPr>
                <w:t>16.2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351" w:author="hulyas" w:date="2005-12-01T09:09:00Z">
              <w:r>
                <w:rPr>
                  <w:color w:val="000000"/>
                  <w:sz w:val="17"/>
                  <w:szCs w:val="17"/>
                </w:rPr>
                <w:t>EN 998-2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352" w:author="hulyas" w:date="2005-12-01T09:09:00Z">
              <w:r>
                <w:rPr>
                  <w:color w:val="000000"/>
                  <w:sz w:val="17"/>
                  <w:szCs w:val="17"/>
                </w:rPr>
                <w:t>Specification for mortar for masonry — Part 2: Masonry morta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353" w:author="hulyas" w:date="2005-12-01T09:09:00Z">
              <w:r>
                <w:rPr>
                  <w:color w:val="000000"/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3354" w:author="hulyas" w:date="2005-12-01T09:09:00Z">
              <w:r>
                <w:rPr>
                  <w:color w:val="000000"/>
                  <w:sz w:val="17"/>
                  <w:szCs w:val="17"/>
                </w:rPr>
                <w:t>1.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5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  <w:ins w:id="3356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357" w:author="hulyas" w:date="2005-12-01T09:09:00Z">
              <w:r>
                <w:rPr>
                  <w:b/>
                  <w:bCs/>
                  <w:sz w:val="17"/>
                  <w:szCs w:val="17"/>
                </w:rPr>
                <w:t>TS EN 1096-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5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Cam - Yapılarda kullanılan - Kaplamalı camlar - Bölüm 4: Uygunluk değerlendirmesi/Ürün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3359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360" w:author="hulyas" w:date="2005-12-01T09:09:00Z">
              <w:r>
                <w:rPr>
                  <w:sz w:val="17"/>
                  <w:szCs w:val="17"/>
                </w:rPr>
                <w:t>EN 1096-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361" w:author="hulyas" w:date="2005-12-01T09:09:00Z">
              <w:r>
                <w:rPr>
                  <w:sz w:val="17"/>
                  <w:szCs w:val="17"/>
                </w:rPr>
                <w:t>Glass in building — Coated glass — Part 4: Evaluation of conformity/ 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362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363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6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  <w:ins w:id="3365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66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123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6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orular ve Bağlantı Parçaları- Dikişli, Sıcak Daldırma İle Galvanizlenmiş- Atık Su Sistemlerinde Kullanılan Soketli Spigotlu Çelik Borular- Bölüm 1: Özellikler Deneyler ve Kalite Kontrolü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369" w:author="hulyas" w:date="2006-01-03T13:58:00Z"/>
              </w:rPr>
            </w:pPr>
            <w:ins w:id="3368" w:author="hulyas" w:date="2005-12-01T09:09:00Z">
              <w:r>
                <w:rPr>
                  <w:color w:val="000000"/>
                  <w:sz w:val="17"/>
                  <w:szCs w:val="17"/>
                </w:rPr>
                <w:t>29.4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371" w:author="hulyas" w:date="2006-01-03T13:58:00Z"/>
              </w:rPr>
            </w:pPr>
            <w:ins w:id="3370" w:author="hulyas" w:date="2006-01-03T13:58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372" w:author="hulyas" w:date="2006-01-03T13:58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ins w:id="3374" w:author="hulyas" w:date="2005-12-01T09:09:00Z"/>
              </w:rPr>
            </w:pPr>
            <w:ins w:id="3373" w:author="hulyas" w:date="2005-12-01T09:09:00Z">
              <w:r>
                <w:rPr>
                  <w:color w:val="000000"/>
                  <w:sz w:val="17"/>
                  <w:szCs w:val="17"/>
                </w:rPr>
                <w:t>EN 1123-1:1999</w:t>
              </w:r>
            </w:ins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375" w:author="hulyas" w:date="2005-12-01T09:09:00Z">
              <w:r>
                <w:rPr>
                  <w:color w:val="000000"/>
                  <w:sz w:val="17"/>
                  <w:szCs w:val="17"/>
                </w:rPr>
                <w:t xml:space="preserve">Pipes and fittings of longitudinally welded hot-dip galvanized steel pipes with spigot and socket for waste water systems — Part 1: Requirements, testing, quality control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376" w:author="hulyas" w:date="2005-12-01T09:09:00Z">
              <w:r>
                <w:rPr>
                  <w:color w:val="000000"/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3377" w:author="hulyas" w:date="2005-12-01T09:09:00Z">
              <w:r>
                <w:rPr>
                  <w:color w:val="000000"/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378" w:author="hulyas" w:date="2006-02-13T12:07:00Z">
              <w:r>
                <w:rPr>
                  <w:b/>
                  <w:bCs/>
                  <w:color w:val="000000"/>
                  <w:sz w:val="17"/>
                  <w:szCs w:val="17"/>
                </w:rPr>
                <w:t>TS EN 1123-1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380" w:author="Yapı İşleri" w:date="2005-12-13T14:45:00Z"/>
              </w:rPr>
            </w:pPr>
            <w:ins w:id="3379" w:author="hulyas" w:date="2005-12-01T09:09:00Z">
              <w:r>
                <w:rPr>
                  <w:sz w:val="17"/>
                  <w:szCs w:val="17"/>
                </w:rPr>
                <w:t>EN 1123-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381" w:author="hulyas" w:date="2005-12-01T09:09:00Z">
              <w:r>
                <w:rPr>
                  <w:sz w:val="17"/>
                  <w:szCs w:val="17"/>
                </w:rPr>
                <w:t>:1999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382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383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8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  <w:ins w:id="3385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ins w:id="3386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124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38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orular ve Bağlantı Parçaları - Dikişli, Paslanmaz Çelik - Atık Su Sistemlerinde Kullanılan - Soketli ve Spigotlu Borular-Bölüm 1:Özellikler, Deneyler ve Kalite Kontrol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389" w:author="hulyas" w:date="2006-01-03T14:00:00Z"/>
              </w:rPr>
            </w:pPr>
            <w:ins w:id="3388" w:author="hulyas" w:date="2005-12-01T09:09:00Z">
              <w:r>
                <w:rPr>
                  <w:color w:val="000000"/>
                  <w:sz w:val="17"/>
                  <w:szCs w:val="17"/>
                </w:rPr>
                <w:t>11.12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390" w:author="hulyas" w:date="2006-01-06T09:57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391" w:author="hulyas" w:date="2005-12-01T09:09:00Z">
              <w:r>
                <w:rPr>
                  <w:color w:val="000000"/>
                  <w:sz w:val="17"/>
                  <w:szCs w:val="17"/>
                </w:rPr>
                <w:t>EN 1124-1:1999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392" w:author="hulyas" w:date="2005-12-01T09:09:00Z">
              <w:r>
                <w:rPr>
                  <w:color w:val="000000"/>
                  <w:sz w:val="17"/>
                  <w:szCs w:val="17"/>
                </w:rPr>
                <w:t>Pipes and fittings of longitudinally welded stainless steel pipes with spigot and socket for waste water systems — Part 1: Requirements, testing, quality control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393" w:author="hulyas" w:date="2005-12-01T09:09:00Z">
              <w:r>
                <w:rPr>
                  <w:color w:val="000000"/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3394" w:author="hulyas" w:date="2005-12-01T09:09:00Z">
              <w:r>
                <w:rPr>
                  <w:color w:val="000000"/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395" w:author="hulyas" w:date="2006-02-13T12:07:00Z">
              <w:r>
                <w:rPr>
                  <w:b/>
                  <w:bCs/>
                  <w:color w:val="000000"/>
                  <w:sz w:val="17"/>
                  <w:szCs w:val="17"/>
                </w:rPr>
                <w:t>TS EN 1124-1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397" w:author="Yapı İşleri" w:date="2005-12-13T14:45:00Z"/>
              </w:rPr>
            </w:pPr>
            <w:ins w:id="3396" w:author="hulyas" w:date="2005-12-01T09:09:00Z">
              <w:r>
                <w:rPr>
                  <w:sz w:val="17"/>
                  <w:szCs w:val="17"/>
                </w:rPr>
                <w:t>EN 1124-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398" w:author="hulyas" w:date="2005-12-01T09:09:00Z">
              <w:r>
                <w:rPr>
                  <w:sz w:val="17"/>
                  <w:szCs w:val="17"/>
                </w:rPr>
                <w:t>:1999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399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400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01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5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402" w:author="hulyas" w:date="2005-12-01T09:09:00Z">
              <w:r>
                <w:rPr>
                  <w:rStyle w:val="StrongEmphasis"/>
                  <w:sz w:val="17"/>
                  <w:szCs w:val="17"/>
                </w:rPr>
                <w:t>TS EN 1125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0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pı madeni eşyaları - çıkış cihazları - elle veya dokuma yastığıyla çalıştırılan acil durum cihazları - özellikler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405" w:author="hulyas" w:date="2005-12-01T09:09:00Z"/>
              </w:rPr>
            </w:pPr>
            <w:ins w:id="3404" w:author="hulyas" w:date="2005-12-01T09:09:00Z">
              <w:r>
                <w:rPr>
                  <w:sz w:val="17"/>
                  <w:szCs w:val="17"/>
                </w:rPr>
                <w:t>16.4.1999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407" w:author="hulyas" w:date="2005-12-01T09:09:00Z"/>
              </w:rPr>
            </w:pPr>
            <w:ins w:id="3406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  <w:ins w:id="3409" w:author="hulyas" w:date="2005-12-01T09:09:00Z"/>
              </w:rPr>
            </w:pPr>
            <w:ins w:id="3408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410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11" w:author="hulyas" w:date="2005-12-01T09:09:00Z">
              <w:r>
                <w:rPr>
                  <w:sz w:val="17"/>
                  <w:szCs w:val="17"/>
                </w:rPr>
                <w:t>EN 1125:1997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412" w:author="hulyas" w:date="2005-12-01T09:09:00Z">
              <w:r>
                <w:rPr>
                  <w:sz w:val="17"/>
                  <w:szCs w:val="17"/>
                </w:rPr>
                <w:t>Building hardware — Panic exit devices operated by a horizontal bar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413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3415" w:author="hulyas" w:date="2005-12-01T09:09:00Z"/>
              </w:rPr>
            </w:pPr>
            <w:ins w:id="3414" w:author="hulyas" w:date="2005-12-01T09:09:00Z">
              <w:r>
                <w:rPr>
                  <w:rStyle w:val="StrongEmphasis"/>
                  <w:sz w:val="17"/>
                  <w:szCs w:val="17"/>
                </w:rPr>
                <w:t>TS EN 1125</w:t>
              </w:r>
            </w:ins>
          </w:p>
          <w:p>
            <w:pPr>
              <w:pStyle w:val="NormalWeb"/>
              <w:spacing w:before="0" w:after="0"/>
              <w:rPr/>
            </w:pPr>
            <w:ins w:id="3416" w:author="hulyas" w:date="2005-12-01T09:09:00Z">
              <w:r>
                <w:rPr>
                  <w:b/>
                  <w:bCs/>
                  <w:sz w:val="17"/>
                  <w:szCs w:val="17"/>
                </w:rPr>
                <w:t>/A1+AC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418" w:author="Yapı İşleri" w:date="2005-12-13T14:45:00Z"/>
              </w:rPr>
            </w:pPr>
            <w:ins w:id="3417" w:author="hulyas" w:date="2005-12-01T09:09:00Z">
              <w:r>
                <w:rPr>
                  <w:sz w:val="17"/>
                  <w:szCs w:val="17"/>
                </w:rPr>
                <w:t>EN 1125</w:t>
              </w:r>
            </w:ins>
          </w:p>
          <w:p>
            <w:pPr>
              <w:pStyle w:val="Normal"/>
              <w:autoSpaceDE w:val="false"/>
              <w:rPr/>
            </w:pPr>
            <w:ins w:id="3419" w:author="hulyas" w:date="2005-12-01T09:09:00Z">
              <w:r>
                <w:rPr>
                  <w:sz w:val="17"/>
                  <w:szCs w:val="17"/>
                </w:rPr>
                <w:t>:1997</w:t>
              </w:r>
            </w:ins>
            <w:ins w:id="3420" w:author="hulyas" w:date="2006-02-13T10:45:00Z">
              <w:r>
                <w:rPr>
                  <w:sz w:val="17"/>
                  <w:szCs w:val="17"/>
                </w:rPr>
                <w:t xml:space="preserve"> </w:t>
              </w:r>
            </w:ins>
            <w:ins w:id="3421" w:author="hulyas" w:date="2005-12-01T09:09:00Z">
              <w:r>
                <w:rPr>
                  <w:sz w:val="17"/>
                  <w:szCs w:val="17"/>
                </w:rPr>
                <w:t>/A1:2001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422" w:author="hulyas" w:date="2005-12-01T09:09:00Z">
              <w:r>
                <w:rPr>
                  <w:sz w:val="17"/>
                  <w:szCs w:val="17"/>
                </w:rPr>
                <w:t>1.4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423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425" w:author="hulyas" w:date="2005-12-19T09:47:00Z"/>
              </w:rPr>
            </w:pPr>
            <w:ins w:id="3424" w:author="hulyas" w:date="2005-12-01T09:09:00Z">
              <w:r>
                <w:rPr>
                  <w:sz w:val="17"/>
                  <w:szCs w:val="17"/>
                </w:rPr>
                <w:t>EN 1125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  <w:ins w:id="3429" w:author="hulyas" w:date="2005-12-01T09:09:00Z"/>
              </w:rPr>
            </w:pPr>
            <w:ins w:id="3426" w:author="hulyas" w:date="2005-12-01T09:09:00Z">
              <w:r>
                <w:rPr>
                  <w:sz w:val="17"/>
                  <w:szCs w:val="17"/>
                </w:rPr>
                <w:t>:1997</w:t>
              </w:r>
            </w:ins>
            <w:ins w:id="3427" w:author="hulyas" w:date="2005-12-19T09:46:00Z">
              <w:r>
                <w:rPr>
                  <w:sz w:val="17"/>
                  <w:szCs w:val="17"/>
                </w:rPr>
                <w:t xml:space="preserve"> </w:t>
              </w:r>
            </w:ins>
            <w:ins w:id="3428" w:author="hulyas" w:date="2005-12-01T09:09:00Z">
              <w:r>
                <w:rPr>
                  <w:sz w:val="17"/>
                  <w:szCs w:val="17"/>
                </w:rPr>
                <w:t>/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30" w:author="hulyas" w:date="2005-12-01T09:09:00Z">
              <w:r>
                <w:rPr>
                  <w:sz w:val="17"/>
                  <w:szCs w:val="17"/>
                </w:rPr>
                <w:t>A1:2001/AC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431" w:author="hulyas" w:date="2005-12-19T13:26:00Z">
              <w:r>
                <w:rPr>
                  <w:b/>
                  <w:bCs/>
                  <w:sz w:val="17"/>
                  <w:szCs w:val="17"/>
                </w:rPr>
                <w:t>51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432" w:author="hulyas" w:date="2005-12-01T09:09:00Z">
              <w:r>
                <w:rPr>
                  <w:rStyle w:val="StrongEmphasis"/>
                  <w:sz w:val="17"/>
                  <w:szCs w:val="17"/>
                </w:rPr>
                <w:t>TS EN 1154/</w:t>
              </w:r>
            </w:ins>
            <w:ins w:id="3433" w:author="hulyas" w:date="2006-01-03T14:01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3434" w:author="hulyas" w:date="2005-12-01T09:09:00Z">
              <w:r>
                <w:rPr>
                  <w:rStyle w:val="StrongEmphasis"/>
                  <w:sz w:val="17"/>
                  <w:szCs w:val="17"/>
                </w:rPr>
                <w:t>T1+A1 ve 2.</w:t>
              </w:r>
            </w:ins>
            <w:ins w:id="3435" w:author="hulyas" w:date="2006-01-03T14:02:00Z">
              <w:r>
                <w:rPr>
                  <w:rStyle w:val="StrongEmphasis"/>
                  <w:sz w:val="17"/>
                  <w:szCs w:val="17"/>
                </w:rPr>
                <w:t>b</w:t>
              </w:r>
            </w:ins>
            <w:ins w:id="3436" w:author="hulyas" w:date="2005-12-01T09:09:00Z">
              <w:r>
                <w:rPr>
                  <w:rStyle w:val="StrongEmphasis"/>
                  <w:sz w:val="17"/>
                  <w:szCs w:val="17"/>
                </w:rPr>
                <w:t>askı</w:t>
              </w:r>
            </w:ins>
            <w:ins w:id="3437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3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ina donanımı - Kontrollü kapı kapatma cihazları - Özellikler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439" w:author="hulyas" w:date="2005-12-01T09:09:00Z">
              <w:r>
                <w:rPr>
                  <w:sz w:val="17"/>
                  <w:szCs w:val="17"/>
                </w:rPr>
                <w:t>12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40" w:author="hulyas" w:date="2005-12-01T09:09:00Z">
              <w:r>
                <w:rPr>
                  <w:sz w:val="17"/>
                  <w:szCs w:val="17"/>
                </w:rPr>
                <w:t>EN 1154:1996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441" w:author="hulyas" w:date="2005-12-01T09:09:00Z">
              <w:r>
                <w:rPr>
                  <w:sz w:val="17"/>
                  <w:szCs w:val="17"/>
                </w:rPr>
                <w:t>Building hardware — Controlled door closing device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442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444" w:author="Yapı İşleri" w:date="2005-12-13T14:45:00Z"/>
              </w:rPr>
            </w:pPr>
            <w:ins w:id="3443" w:author="hulyas" w:date="2005-12-01T09:09:00Z">
              <w:r>
                <w:rPr>
                  <w:sz w:val="17"/>
                  <w:szCs w:val="17"/>
                </w:rPr>
                <w:t>EN 115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45" w:author="hulyas" w:date="2005-12-01T09:09:00Z">
              <w:r>
                <w:rPr>
                  <w:sz w:val="17"/>
                  <w:szCs w:val="17"/>
                </w:rPr>
                <w:t>:1996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446" w:author="hulyas" w:date="2005-12-01T09:09:00Z">
              <w:r>
                <w:rPr>
                  <w:sz w:val="17"/>
                  <w:szCs w:val="17"/>
                </w:rPr>
                <w:t>1.10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447" w:author="hulyas" w:date="2005-12-01T09:09:00Z">
              <w:r>
                <w:rPr>
                  <w:sz w:val="17"/>
                  <w:szCs w:val="17"/>
                </w:rPr>
                <w:t>1.10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48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52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  <w:ins w:id="3450" w:author="hulyas" w:date="2005-12-01T09:09:00Z"/>
              </w:rPr>
            </w:pPr>
            <w:ins w:id="3449" w:author="hulyas" w:date="2005-12-01T09:09:00Z">
              <w:r>
                <w:rPr>
                  <w:rStyle w:val="StrongEmphasis"/>
                  <w:sz w:val="17"/>
                  <w:szCs w:val="17"/>
                </w:rPr>
                <w:t>TS EN 1155</w:t>
              </w:r>
            </w:ins>
          </w:p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5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ina donanımı – İki yöne açılan otomatik kapılar için elektrikle tahrik edilen açık tutma cihazları – Kurallar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452" w:author="hulyas" w:date="2005-12-01T09:09:00Z">
              <w:r>
                <w:rPr>
                  <w:sz w:val="17"/>
                  <w:szCs w:val="17"/>
                </w:rPr>
                <w:t>8.1</w:t>
              </w:r>
            </w:ins>
            <w:ins w:id="3453" w:author="Yapı İşleri" w:date="2005-12-13T14:10:00Z">
              <w:r>
                <w:rPr>
                  <w:sz w:val="17"/>
                  <w:szCs w:val="17"/>
                </w:rPr>
                <w:t>1</w:t>
              </w:r>
            </w:ins>
            <w:ins w:id="3454" w:author="hulyas" w:date="2005-12-01T09:09:00Z">
              <w:del w:id="3455" w:author="Yapı İşleri" w:date="2005-12-13T14:10:00Z">
                <w:r>
                  <w:rPr>
                    <w:sz w:val="17"/>
                    <w:szCs w:val="17"/>
                  </w:rPr>
                  <w:delText>0</w:delText>
                </w:r>
              </w:del>
            </w:ins>
            <w:ins w:id="3456" w:author="hulyas" w:date="2005-12-01T09:09:00Z">
              <w:r>
                <w:rPr>
                  <w:sz w:val="17"/>
                  <w:szCs w:val="17"/>
                </w:rPr>
                <w:t>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57" w:author="hulyas" w:date="2005-12-01T09:09:00Z">
              <w:r>
                <w:rPr>
                  <w:sz w:val="17"/>
                  <w:szCs w:val="17"/>
                </w:rPr>
                <w:t>EN 1155:1997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3458" w:author="hulyas" w:date="2005-12-01T09:09:00Z">
              <w:r>
                <w:rPr>
                  <w:sz w:val="17"/>
                  <w:szCs w:val="17"/>
                </w:rPr>
                <w:t>Building hardware — Electrically powered hold-open devices for swing door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459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461" w:author="hulyas" w:date="2005-12-19T09:49:00Z"/>
              </w:rPr>
            </w:pPr>
            <w:ins w:id="3460" w:author="hulyas" w:date="2005-12-01T09:09:00Z">
              <w:r>
                <w:rPr>
                  <w:sz w:val="17"/>
                  <w:szCs w:val="17"/>
                </w:rPr>
                <w:t>EN 1155</w:t>
              </w:r>
            </w:ins>
          </w:p>
          <w:p>
            <w:pPr>
              <w:pStyle w:val="Normal"/>
              <w:autoSpaceDE w:val="false"/>
              <w:rPr/>
            </w:pPr>
            <w:ins w:id="3462" w:author="hulyas" w:date="2005-12-01T09:09:00Z">
              <w:r>
                <w:rPr>
                  <w:sz w:val="17"/>
                  <w:szCs w:val="17"/>
                </w:rPr>
                <w:t>:1997</w:t>
              </w:r>
            </w:ins>
            <w:ins w:id="3463" w:author="hulyas" w:date="2005-12-19T09:49:00Z">
              <w:r>
                <w:rPr>
                  <w:sz w:val="17"/>
                  <w:szCs w:val="17"/>
                </w:rPr>
                <w:t xml:space="preserve"> </w:t>
              </w:r>
            </w:ins>
            <w:ins w:id="3464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465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466" w:author="hulyas" w:date="2005-12-01T09:09:00Z">
              <w:r>
                <w:rPr>
                  <w:sz w:val="17"/>
                  <w:szCs w:val="17"/>
                </w:rPr>
                <w:t>1.10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467" w:author="hulyas" w:date="2005-12-19T13:26:00Z">
              <w:r>
                <w:rPr>
                  <w:b/>
                  <w:bCs/>
                  <w:sz w:val="17"/>
                  <w:szCs w:val="17"/>
                </w:rPr>
                <w:t>53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ins w:id="3468" w:author="hulyas" w:date="2005-12-01T09:09:00Z">
              <w:r>
                <w:rPr>
                  <w:rStyle w:val="StrongEmphasis"/>
                  <w:sz w:val="17"/>
                  <w:szCs w:val="17"/>
                </w:rPr>
                <w:t>TS EN 1158</w:t>
              </w:r>
            </w:ins>
            <w:ins w:id="3469" w:author="hulyas" w:date="2006-02-13T09:28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3470" w:author="hulyas" w:date="2005-12-01T09:09:00Z">
              <w:r>
                <w:rPr>
                  <w:rStyle w:val="StrongEmphasis"/>
                  <w:sz w:val="17"/>
                  <w:szCs w:val="17"/>
                </w:rPr>
                <w:t>2.Baskı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7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ina donanımı - Kapı ayar cihazları - Özellikler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472" w:author="hulyas" w:date="2005-12-01T09:09:00Z">
              <w:r>
                <w:rPr>
                  <w:sz w:val="17"/>
                  <w:szCs w:val="17"/>
                </w:rPr>
                <w:t>30.3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73" w:author="hulyas" w:date="2005-12-01T09:09:00Z">
              <w:r>
                <w:rPr>
                  <w:sz w:val="17"/>
                  <w:szCs w:val="17"/>
                </w:rPr>
                <w:t>EN 1158:1997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474" w:author="hulyas" w:date="2005-12-01T09:09:00Z">
              <w:r>
                <w:rPr>
                  <w:sz w:val="17"/>
                  <w:szCs w:val="17"/>
                </w:rPr>
                <w:t>Building hardware — Door coordinator device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475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477" w:author="hulyas" w:date="2005-12-19T09:49:00Z"/>
              </w:rPr>
            </w:pPr>
            <w:ins w:id="3476" w:author="hulyas" w:date="2005-12-01T09:09:00Z">
              <w:r>
                <w:rPr>
                  <w:sz w:val="17"/>
                  <w:szCs w:val="17"/>
                </w:rPr>
                <w:t>EN 1158</w:t>
              </w:r>
            </w:ins>
          </w:p>
          <w:p>
            <w:pPr>
              <w:pStyle w:val="Normal"/>
              <w:autoSpaceDE w:val="false"/>
              <w:rPr/>
            </w:pPr>
            <w:ins w:id="3478" w:author="hulyas" w:date="2005-12-01T09:09:00Z">
              <w:r>
                <w:rPr>
                  <w:sz w:val="17"/>
                  <w:szCs w:val="17"/>
                </w:rPr>
                <w:t>:1997</w:t>
              </w:r>
            </w:ins>
            <w:ins w:id="3479" w:author="hulyas" w:date="2005-12-19T09:48:00Z">
              <w:r>
                <w:rPr>
                  <w:sz w:val="17"/>
                  <w:szCs w:val="17"/>
                </w:rPr>
                <w:t xml:space="preserve"> </w:t>
              </w:r>
            </w:ins>
            <w:ins w:id="3480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481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482" w:author="hulyas" w:date="2005-12-01T09:09:00Z">
              <w:r>
                <w:rPr>
                  <w:sz w:val="17"/>
                  <w:szCs w:val="17"/>
                </w:rPr>
                <w:t>1.10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483" w:author="hulyas" w:date="2005-12-19T13:26:00Z">
              <w:r>
                <w:rPr>
                  <w:b/>
                  <w:bCs/>
                  <w:sz w:val="17"/>
                  <w:szCs w:val="17"/>
                </w:rPr>
                <w:t>5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750" w:leader="none"/>
              </w:tabs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484" w:author="hulyas" w:date="2006-02-13T09:27:00Z">
              <w:r>
                <w:rPr>
                  <w:b/>
                  <w:bCs/>
                  <w:sz w:val="17"/>
                  <w:szCs w:val="17"/>
                </w:rPr>
                <w:t>TS EN 1168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85" w:author="hulyas" w:date="2006-02-13T09:27:00Z">
              <w:r>
                <w:rPr>
                  <w:b/>
                  <w:sz w:val="17"/>
                  <w:szCs w:val="17"/>
                </w:rPr>
                <w:t>Precast Concrete Products- Hollow core slab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486" w:author="hulyas" w:date="2006-02-13T09:27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87" w:author="hulyas" w:date="2005-12-19T09:50:00Z">
              <w:r>
                <w:rPr>
                  <w:sz w:val="17"/>
                  <w:szCs w:val="17"/>
                </w:rPr>
                <w:t>EN 1168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488" w:author="hulyas" w:date="2005-12-19T09:50:00Z">
              <w:r>
                <w:rPr>
                  <w:sz w:val="17"/>
                  <w:szCs w:val="17"/>
                </w:rPr>
                <w:t>Precast Concrete Products- Hollow core slab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489" w:author="hulyas" w:date="2005-12-19T09:51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490" w:author="hulyas" w:date="2005-12-19T09:51:00Z">
              <w:r>
                <w:rPr>
                  <w:sz w:val="17"/>
                  <w:szCs w:val="17"/>
                </w:rPr>
                <w:t>1.3.2008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491" w:author="hulyas" w:date="2005-12-19T13:26:00Z">
              <w:r>
                <w:rPr>
                  <w:b/>
                  <w:bCs/>
                  <w:sz w:val="17"/>
                  <w:szCs w:val="17"/>
                </w:rPr>
                <w:t>5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492" w:author="hulyas" w:date="2006-01-03T14:03:00Z">
              <w:r>
                <w:rPr>
                  <w:b/>
                  <w:bCs/>
                  <w:sz w:val="17"/>
                  <w:szCs w:val="17"/>
                </w:rPr>
                <w:t>TS EN 1279-5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93" w:author="hulyas" w:date="2006-02-22T10:12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Cam - Yapılarda kullanılan – Cam esaslı yalıtım birimleri - Bölüm 5: Uygunluk değerlendirmesi için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494" w:author="hulyas" w:date="2006-01-03T14:03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495" w:author="hulyas" w:date="2005-12-19T09:51:00Z">
              <w:r>
                <w:rPr>
                  <w:sz w:val="17"/>
                  <w:szCs w:val="17"/>
                </w:rPr>
                <w:t>EN 1279-5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496" w:author="hulyas" w:date="2005-12-19T09:52:00Z">
              <w:r>
                <w:rPr>
                  <w:sz w:val="17"/>
                  <w:szCs w:val="17"/>
                </w:rPr>
                <w:t>Glass in Building-İnsulating Glass Units-Part 5:Evaluation of Conformity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497" w:author="hulyas" w:date="2005-12-19T09:53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498" w:author="hulyas" w:date="2005-12-19T09:53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499" w:author="hulyas" w:date="2005-12-19T13:26:00Z">
              <w:r>
                <w:rPr>
                  <w:b/>
                  <w:bCs/>
                  <w:color w:val="000000"/>
                  <w:sz w:val="17"/>
                  <w:szCs w:val="17"/>
                </w:rPr>
                <w:t>5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00" w:author="hulyas" w:date="2006-02-13T11:48:00Z">
              <w:r>
                <w:rPr>
                  <w:b/>
                  <w:bCs/>
                  <w:color w:val="000000"/>
                  <w:sz w:val="17"/>
                  <w:szCs w:val="17"/>
                </w:rPr>
                <w:t>TS EN 130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01" w:author="hulyas" w:date="2006-02-13T11:48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Çatı Kiremitleri- Kilden Yapılmış Sürekli Olmayan (Bindirmeli)- Tarifler ve Özellik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502" w:author="hulyas" w:date="2006-02-13T11:48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503" w:author="hulyas" w:date="2005-12-19T09:55:00Z">
              <w:r>
                <w:rPr>
                  <w:color w:val="000000"/>
                  <w:sz w:val="17"/>
                  <w:szCs w:val="17"/>
                </w:rPr>
                <w:t>EN 1304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504" w:author="hulyas" w:date="2005-12-19T09:55:00Z">
              <w:r>
                <w:rPr>
                  <w:color w:val="000000"/>
                  <w:sz w:val="17"/>
                  <w:szCs w:val="17"/>
                </w:rPr>
                <w:t>Clay roofing tiles and fittings-Product definitions and specifica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ins w:id="3505" w:author="hulyas" w:date="2005-12-19T09:56:00Z">
              <w:r>
                <w:rPr>
                  <w:color w:val="000000"/>
                  <w:sz w:val="17"/>
                  <w:szCs w:val="17"/>
                </w:rPr>
                <w:t>1.2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3506" w:author="hulyas" w:date="2005-12-19T09:56:00Z">
              <w:r>
                <w:rPr>
                  <w:color w:val="000000"/>
                  <w:sz w:val="17"/>
                  <w:szCs w:val="17"/>
                </w:rPr>
                <w:t>1.2.2007</w:t>
              </w:r>
            </w:ins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07" w:author="hulyas" w:date="2005-12-19T13:27:00Z">
              <w:r>
                <w:rPr>
                  <w:b/>
                  <w:bCs/>
                  <w:sz w:val="17"/>
                  <w:szCs w:val="17"/>
                </w:rPr>
                <w:t>5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08" w:author="hulyas" w:date="2006-02-13T09:28:00Z">
              <w:r>
                <w:rPr>
                  <w:b/>
                  <w:bCs/>
                  <w:sz w:val="17"/>
                  <w:szCs w:val="17"/>
                </w:rPr>
                <w:t>TS EN 1337-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09" w:author="hulyas" w:date="2006-02-13T09:32:00Z">
              <w:r>
                <w:rPr>
                  <w:b/>
                  <w:sz w:val="17"/>
                  <w:szCs w:val="17"/>
                </w:rPr>
                <w:t>Structural bearings — Part 3: Elastomeric bearing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10" w:author="hulyas" w:date="2006-02-13T09:28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11" w:author="hulyas" w:date="2005-12-19T09:56:00Z">
              <w:r>
                <w:rPr>
                  <w:sz w:val="17"/>
                  <w:szCs w:val="17"/>
                </w:rPr>
                <w:t>EN 1337-3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ins w:id="3512" w:author="hulyas" w:date="2005-12-19T09:56:00Z">
              <w:r>
                <w:rPr>
                  <w:sz w:val="17"/>
                  <w:szCs w:val="17"/>
                </w:rPr>
                <w:t>Structural bearings — Part 3: Elastomeric bearing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513" w:author="hulyas" w:date="2005-12-19T09:57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14" w:author="hulyas" w:date="2005-12-19T09:57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15" w:author="hulyas" w:date="2005-12-01T09:09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  <w:ins w:id="3516" w:author="hulyas" w:date="2005-12-19T13:27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17" w:author="hulyas" w:date="2005-12-01T09:09:00Z">
              <w:r>
                <w:rPr>
                  <w:rStyle w:val="StrongEmphasis"/>
                  <w:sz w:val="17"/>
                  <w:szCs w:val="17"/>
                </w:rPr>
                <w:t>TS EN 1337-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1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Mesnetler - Yapılarda kullanılan - Bölüm 4: Makara mesnet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19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20" w:author="hulyas" w:date="2005-12-01T09:09:00Z">
              <w:r>
                <w:rPr>
                  <w:sz w:val="17"/>
                  <w:szCs w:val="17"/>
                </w:rPr>
                <w:t>EN 1337-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21" w:author="hulyas" w:date="2005-12-01T09:09:00Z">
              <w:r>
                <w:rPr>
                  <w:sz w:val="17"/>
                  <w:szCs w:val="17"/>
                </w:rPr>
                <w:t>Structural bearings — Part 4: Roller bearing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522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23" w:author="hulyas" w:date="2005-12-01T09:09:00Z">
              <w:r>
                <w:rPr>
                  <w:sz w:val="17"/>
                  <w:szCs w:val="17"/>
                </w:rPr>
                <w:t>1.2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24" w:author="hulyas" w:date="2005-12-19T13:27:00Z">
              <w:r>
                <w:rPr>
                  <w:b/>
                  <w:bCs/>
                  <w:sz w:val="17"/>
                  <w:szCs w:val="17"/>
                </w:rPr>
                <w:t>5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525" w:author="hulyas" w:date="2006-02-13T09:29:00Z">
              <w:r>
                <w:rPr>
                  <w:rStyle w:val="StrongEmphasis"/>
                  <w:sz w:val="17"/>
                  <w:szCs w:val="17"/>
                </w:rPr>
                <w:t>TS EN 1337-5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26" w:author="hulyas" w:date="2006-02-13T09:33:00Z">
              <w:r>
                <w:rPr>
                  <w:b/>
                  <w:sz w:val="17"/>
                  <w:szCs w:val="17"/>
                </w:rPr>
                <w:t>Structural bearings — Part 5: Pot bearing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27" w:author="hulyas" w:date="2006-02-13T09:32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28" w:author="hulyas" w:date="2005-12-19T09:58:00Z">
              <w:r>
                <w:rPr>
                  <w:sz w:val="17"/>
                  <w:szCs w:val="17"/>
                </w:rPr>
                <w:t>EN 1337-5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ins w:id="3529" w:author="hulyas" w:date="2005-12-19T09:58:00Z">
              <w:r>
                <w:rPr>
                  <w:sz w:val="17"/>
                  <w:szCs w:val="17"/>
                </w:rPr>
                <w:t>Structural bearings — Part 5: Pot bearing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530" w:author="hulyas" w:date="2005-12-19T09:59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31" w:author="hulyas" w:date="2005-12-19T09:59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32" w:author="hulyas" w:date="2005-12-19T13:27:00Z">
              <w:r>
                <w:rPr>
                  <w:b/>
                  <w:bCs/>
                  <w:sz w:val="17"/>
                  <w:szCs w:val="17"/>
                </w:rPr>
                <w:t>6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33" w:author="hulyas" w:date="2005-12-01T09:09:00Z">
              <w:r>
                <w:rPr>
                  <w:rStyle w:val="StrongEmphasis"/>
                  <w:sz w:val="17"/>
                  <w:szCs w:val="17"/>
                </w:rPr>
                <w:t>TS EN 1337-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3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Mesnetler - Yapılarda kullanılan - Bölüm 6: Beşik mesnet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35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36" w:author="hulyas" w:date="2005-12-01T09:09:00Z">
              <w:r>
                <w:rPr>
                  <w:sz w:val="17"/>
                  <w:szCs w:val="17"/>
                </w:rPr>
                <w:t>EN 1337-6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37" w:author="hulyas" w:date="2005-12-01T09:09:00Z">
              <w:r>
                <w:rPr>
                  <w:sz w:val="17"/>
                  <w:szCs w:val="17"/>
                </w:rPr>
                <w:t>Structural bearings — Part 6: Rocker bearing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538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39" w:author="hulyas" w:date="2005-12-01T09:09:00Z">
              <w:r>
                <w:rPr>
                  <w:sz w:val="17"/>
                  <w:szCs w:val="17"/>
                </w:rPr>
                <w:t>1.2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40" w:author="hulyas" w:date="2005-12-19T13:27:00Z">
              <w:r>
                <w:rPr>
                  <w:b/>
                  <w:bCs/>
                  <w:sz w:val="17"/>
                  <w:szCs w:val="17"/>
                </w:rPr>
                <w:t>6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41" w:author="hulyas" w:date="2005-12-01T09:09:00Z">
              <w:r>
                <w:rPr>
                  <w:rStyle w:val="StrongEmphasis"/>
                  <w:sz w:val="17"/>
                  <w:szCs w:val="17"/>
                </w:rPr>
                <w:t>TS EN 1337-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4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Mesnetler - Yapılarda kullanılan - Bölüm 7: Küresel ve silindirik PTFE mesnet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43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44" w:author="hulyas" w:date="2005-12-01T09:09:00Z">
              <w:r>
                <w:rPr>
                  <w:sz w:val="17"/>
                  <w:szCs w:val="17"/>
                </w:rPr>
                <w:t>EN 1337-7:2004</w:t>
              </w:r>
            </w:ins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45" w:author="hulyas" w:date="2005-12-01T09:09:00Z">
              <w:r>
                <w:rPr>
                  <w:sz w:val="17"/>
                  <w:szCs w:val="17"/>
                </w:rPr>
                <w:t>Structural bearings — Part 7: Spherical and cylindrical PTFE bearings</w:t>
              </w:r>
            </w:ins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46" w:author="hulyas" w:date="2005-12-19T10:02:00Z">
              <w:r>
                <w:rPr>
                  <w:sz w:val="17"/>
                  <w:szCs w:val="17"/>
                </w:rPr>
                <w:t>EN 1337-7:2000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547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48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49" w:author="hulyas" w:date="2005-12-19T13:27:00Z">
              <w:r>
                <w:rPr>
                  <w:b/>
                  <w:bCs/>
                  <w:color w:val="000000"/>
                  <w:sz w:val="17"/>
                  <w:szCs w:val="17"/>
                </w:rPr>
                <w:t>6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50" w:author="hulyas" w:date="2005-12-01T09:09:00Z">
              <w:r>
                <w:rPr>
                  <w:rStyle w:val="StrongEmphasis"/>
                  <w:sz w:val="17"/>
                  <w:szCs w:val="17"/>
                </w:rPr>
                <w:t>TS 2824 EN 1338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5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Zemin döşemesi için beton kaplama blokları - Gerekli şart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52" w:author="hulyas" w:date="2005-12-01T09:09:00Z">
              <w:r>
                <w:rPr>
                  <w:sz w:val="17"/>
                  <w:szCs w:val="17"/>
                </w:rPr>
                <w:t>2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53" w:author="hulyas" w:date="2005-12-01T09:09:00Z">
              <w:r>
                <w:rPr>
                  <w:sz w:val="17"/>
                  <w:szCs w:val="17"/>
                </w:rPr>
                <w:t>EN 1338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true"/>
              <w:jc w:val="both"/>
              <w:rPr>
                <w:sz w:val="17"/>
                <w:szCs w:val="17"/>
              </w:rPr>
            </w:pPr>
            <w:ins w:id="3554" w:author="hulyas" w:date="2005-12-01T09:09:00Z">
              <w:r>
                <w:rPr>
                  <w:sz w:val="17"/>
                  <w:szCs w:val="17"/>
                </w:rPr>
                <w:t>Concrete paving block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555" w:author="hulyas" w:date="2005-12-01T09:09:00Z">
              <w:r>
                <w:rPr>
                  <w:sz w:val="17"/>
                  <w:szCs w:val="17"/>
                </w:rPr>
                <w:t>1.3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56" w:author="hulyas" w:date="2005-12-01T09:09:00Z">
              <w:r>
                <w:rPr>
                  <w:sz w:val="17"/>
                  <w:szCs w:val="17"/>
                </w:rPr>
                <w:t>1.3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57" w:author="hulyas" w:date="2005-12-19T13:27:00Z">
              <w:r>
                <w:rPr>
                  <w:b/>
                  <w:bCs/>
                  <w:color w:val="000000"/>
                  <w:sz w:val="17"/>
                  <w:szCs w:val="17"/>
                </w:rPr>
                <w:t>6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58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33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5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Zemin döşemesi için beton kaplama plâkları – Gerekli şart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560" w:author="hulyas" w:date="2005-12-01T09:09:00Z">
              <w:del w:id="3561" w:author="Yapı İşleri" w:date="2005-12-13T14:11:00Z">
                <w:r>
                  <w:rPr>
                    <w:color w:val="000000"/>
                    <w:sz w:val="17"/>
                    <w:szCs w:val="17"/>
                  </w:rPr>
                  <w:delText>8.4.1996</w:delText>
                </w:r>
              </w:del>
            </w:ins>
            <w:ins w:id="3562" w:author="Yapı İşleri" w:date="2005-12-13T14:11:00Z">
              <w:r>
                <w:rPr>
                  <w:color w:val="000000"/>
                  <w:sz w:val="17"/>
                  <w:szCs w:val="17"/>
                </w:rPr>
                <w:t>27.</w:t>
              </w:r>
            </w:ins>
            <w:ins w:id="3563" w:author="Yapı İşleri" w:date="2005-12-13T14:11:00Z">
              <w:del w:id="3564" w:author="hulyas" w:date="2006-02-13T10:46:00Z">
                <w:r>
                  <w:rPr>
                    <w:color w:val="000000"/>
                    <w:sz w:val="17"/>
                    <w:szCs w:val="17"/>
                  </w:rPr>
                  <w:delText>0</w:delText>
                </w:r>
              </w:del>
            </w:ins>
            <w:ins w:id="3565" w:author="Yapı İşleri" w:date="2005-12-13T14:11:00Z">
              <w:r>
                <w:rPr>
                  <w:color w:val="000000"/>
                  <w:sz w:val="17"/>
                  <w:szCs w:val="17"/>
                </w:rPr>
                <w:t>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66" w:author="hulyas" w:date="2005-12-01T09:09:00Z">
              <w:r>
                <w:rPr>
                  <w:sz w:val="17"/>
                  <w:szCs w:val="17"/>
                </w:rPr>
                <w:t>EN 1339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67" w:author="hulyas" w:date="2005-12-01T09:09:00Z">
              <w:r>
                <w:rPr>
                  <w:sz w:val="17"/>
                  <w:szCs w:val="17"/>
                </w:rPr>
                <w:t>Concrete paving flag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568" w:author="hulyas" w:date="2005-12-01T09:09:00Z">
              <w:r>
                <w:rPr>
                  <w:sz w:val="17"/>
                  <w:szCs w:val="17"/>
                </w:rPr>
                <w:t>1.3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69" w:author="hulyas" w:date="2005-12-01T09:09:00Z">
              <w:r>
                <w:rPr>
                  <w:sz w:val="17"/>
                  <w:szCs w:val="17"/>
                </w:rPr>
                <w:t>1.3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70" w:author="hulyas" w:date="2005-12-19T13:27:00Z">
              <w:r>
                <w:rPr>
                  <w:b/>
                  <w:bCs/>
                  <w:sz w:val="17"/>
                  <w:szCs w:val="17"/>
                </w:rPr>
                <w:t>6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71" w:author="hulyas" w:date="2005-12-01T09:09:00Z">
              <w:r>
                <w:rPr>
                  <w:rStyle w:val="StrongEmphasis"/>
                  <w:sz w:val="17"/>
                  <w:szCs w:val="17"/>
                </w:rPr>
                <w:t>TS 436 EN 134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7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Zemin döşemesi için beton bordür taşları – Gerekli şartlar ve deney metot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73" w:author="hulyas" w:date="2005-12-01T09:09:00Z">
              <w:r>
                <w:rPr>
                  <w:sz w:val="17"/>
                  <w:szCs w:val="17"/>
                </w:rPr>
                <w:t>2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74" w:author="hulyas" w:date="2005-12-01T09:09:00Z">
              <w:r>
                <w:rPr>
                  <w:sz w:val="17"/>
                  <w:szCs w:val="17"/>
                </w:rPr>
                <w:t>EN 1340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75" w:author="hulyas" w:date="2005-12-01T09:09:00Z">
              <w:r>
                <w:rPr>
                  <w:sz w:val="17"/>
                  <w:szCs w:val="17"/>
                </w:rPr>
                <w:t>Concrete kerb unit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576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77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78" w:author="hulyas" w:date="2005-12-19T13:27:00Z">
              <w:r>
                <w:rPr>
                  <w:b/>
                  <w:bCs/>
                  <w:sz w:val="17"/>
                  <w:szCs w:val="17"/>
                </w:rPr>
                <w:t>6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79" w:author="hulyas" w:date="2005-12-01T09:09:00Z">
              <w:r>
                <w:rPr>
                  <w:rStyle w:val="StrongEmphasis"/>
                  <w:sz w:val="17"/>
                  <w:szCs w:val="17"/>
                </w:rPr>
                <w:t>TS EN 134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8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ış zemin döşemeleri için tabiî kaplama taşları -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81" w:author="hulyas" w:date="2005-12-01T09:09:00Z">
              <w:r>
                <w:rPr>
                  <w:sz w:val="17"/>
                  <w:szCs w:val="17"/>
                </w:rPr>
                <w:t>2.3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82" w:author="hulyas" w:date="2005-12-01T09:09:00Z">
              <w:r>
                <w:rPr>
                  <w:sz w:val="17"/>
                  <w:szCs w:val="17"/>
                </w:rPr>
                <w:t>EN 1341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83" w:author="hulyas" w:date="2005-12-01T09:09:00Z">
              <w:r>
                <w:rPr>
                  <w:sz w:val="17"/>
                  <w:szCs w:val="17"/>
                </w:rPr>
                <w:t>Slabs of natural stone for external paving — Requirements and test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584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585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86" w:author="hulyas" w:date="2005-12-19T13:27:00Z">
              <w:r>
                <w:rPr>
                  <w:b/>
                  <w:bCs/>
                  <w:color w:val="000000"/>
                  <w:sz w:val="17"/>
                  <w:szCs w:val="17"/>
                </w:rPr>
                <w:t>6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87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2809 EN 134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8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ış zemin döşemeleri için tabiî parke taşları -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589" w:author="hulyas" w:date="2005-12-01T09:09:00Z">
              <w:r>
                <w:rPr>
                  <w:color w:val="000000"/>
                  <w:sz w:val="17"/>
                  <w:szCs w:val="17"/>
                </w:rPr>
                <w:t>2.3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590" w:author="hulyas" w:date="2005-12-01T09:09:00Z">
              <w:r>
                <w:rPr>
                  <w:color w:val="000000"/>
                  <w:sz w:val="17"/>
                  <w:szCs w:val="17"/>
                </w:rPr>
                <w:t>EN 1342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591" w:author="hulyas" w:date="2005-12-01T09:09:00Z">
              <w:r>
                <w:rPr>
                  <w:color w:val="000000"/>
                  <w:sz w:val="17"/>
                  <w:szCs w:val="17"/>
                </w:rPr>
                <w:t>Setts of natural stone for external paving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592" w:author="hulyas" w:date="2005-12-01T09:09:00Z">
              <w:r>
                <w:rPr>
                  <w:color w:val="000000"/>
                  <w:sz w:val="17"/>
                  <w:szCs w:val="17"/>
                </w:rPr>
                <w:t>1.10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3593" w:author="hulyas" w:date="2005-12-01T09:09:00Z">
              <w:r>
                <w:rPr>
                  <w:color w:val="000000"/>
                  <w:sz w:val="17"/>
                  <w:szCs w:val="17"/>
                </w:rPr>
                <w:t>1.10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94" w:author="hulyas" w:date="2005-12-19T13:27:00Z">
              <w:r>
                <w:rPr>
                  <w:b/>
                  <w:bCs/>
                  <w:sz w:val="17"/>
                  <w:szCs w:val="17"/>
                </w:rPr>
                <w:t>6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595" w:author="hulyas" w:date="2005-12-01T09:09:00Z">
              <w:r>
                <w:rPr>
                  <w:rStyle w:val="StrongEmphasis"/>
                  <w:sz w:val="17"/>
                  <w:szCs w:val="17"/>
                </w:rPr>
                <w:t>TS EN 134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59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ış zemin döşemeleri için tabiî bordür taşları -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597" w:author="hulyas" w:date="2005-12-01T09:09:00Z">
              <w:r>
                <w:rPr>
                  <w:sz w:val="17"/>
                  <w:szCs w:val="17"/>
                </w:rPr>
                <w:t>2.3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598" w:author="hulyas" w:date="2005-12-01T09:09:00Z">
              <w:r>
                <w:rPr>
                  <w:sz w:val="17"/>
                  <w:szCs w:val="17"/>
                </w:rPr>
                <w:t>EN 1343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599" w:author="hulyas" w:date="2005-12-01T09:09:00Z">
              <w:r>
                <w:rPr>
                  <w:sz w:val="17"/>
                  <w:szCs w:val="17"/>
                </w:rPr>
                <w:t>Kerbs of natural stone for external paving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600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601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602" w:author="hulyas" w:date="2005-12-19T13:27:00Z">
              <w:r>
                <w:rPr>
                  <w:b/>
                  <w:bCs/>
                  <w:sz w:val="17"/>
                  <w:szCs w:val="17"/>
                </w:rPr>
                <w:t>6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603" w:author="hulyas" w:date="2005-12-01T09:09:00Z">
              <w:r>
                <w:rPr>
                  <w:rStyle w:val="StrongEmphasis"/>
                  <w:sz w:val="17"/>
                  <w:szCs w:val="17"/>
                </w:rPr>
                <w:t>TS EN 134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0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ilden mamul döşeme kaplama elemanları -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605" w:author="hulyas" w:date="2005-12-01T09:09:00Z">
              <w:r>
                <w:rPr>
                  <w:sz w:val="17"/>
                  <w:szCs w:val="17"/>
                </w:rPr>
                <w:t>16.3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606" w:author="hulyas" w:date="2005-12-01T09:09:00Z">
              <w:r>
                <w:rPr>
                  <w:sz w:val="17"/>
                  <w:szCs w:val="17"/>
                </w:rPr>
                <w:t>EN 1344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607" w:author="hulyas" w:date="2005-12-01T09:09:00Z">
              <w:r>
                <w:rPr>
                  <w:sz w:val="17"/>
                  <w:szCs w:val="17"/>
                </w:rPr>
                <w:t>Clay paver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608" w:author="hulyas" w:date="2005-12-01T09:09:00Z">
              <w:r>
                <w:rPr>
                  <w:sz w:val="17"/>
                  <w:szCs w:val="17"/>
                </w:rPr>
                <w:t>1.1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609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1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6</w:t>
              </w:r>
            </w:ins>
            <w:ins w:id="3611" w:author="hulyas" w:date="2005-12-19T13:27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3612" w:author="hulyas" w:date="2006-02-13T09:34:00Z">
              <w:r>
                <w:rPr>
                  <w:rStyle w:val="StrongEmphasis"/>
                  <w:color w:val="000000"/>
                  <w:sz w:val="17"/>
                  <w:szCs w:val="17"/>
                </w:rPr>
                <w:t>TS EN 142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1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ol İşaretleme Malzemeleri-Dökülerek Uygulanan Malzemeler-Cam Kürecikler, Kayma Önleyici Agregalar ve Bunların Karışımları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ins w:id="3615" w:author="hulyas" w:date="2006-02-13T09:35:00Z"/>
              </w:rPr>
            </w:pPr>
            <w:ins w:id="3614" w:author="hulyas" w:date="2006-02-13T09:35:00Z">
              <w:r>
                <w:rPr>
                  <w:color w:val="000000"/>
                  <w:sz w:val="17"/>
                  <w:szCs w:val="17"/>
                </w:rPr>
                <w:t>16.4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617" w:author="hulyas" w:date="2006-02-13T09:35:00Z"/>
              </w:rPr>
            </w:pPr>
            <w:ins w:id="3616" w:author="hulyas" w:date="2006-02-13T09:35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618" w:author="hulyas" w:date="2006-01-03T13:28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619" w:author="hulyas" w:date="2005-12-01T09:09:00Z">
              <w:r>
                <w:rPr>
                  <w:color w:val="000000"/>
                  <w:sz w:val="17"/>
                  <w:szCs w:val="17"/>
                </w:rPr>
                <w:t>EN 1423:1997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620" w:author="hulyas" w:date="2005-12-01T09:09:00Z">
              <w:r>
                <w:rPr>
                  <w:color w:val="000000"/>
                  <w:sz w:val="17"/>
                  <w:szCs w:val="17"/>
                </w:rPr>
                <w:t>Road marking materials — Drop on materials — Glass beads, antiskid aggregates and mixtures of the two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621" w:author="hulyas" w:date="2005-12-01T09:09:00Z">
              <w:r>
                <w:rPr>
                  <w:color w:val="000000"/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3623" w:author="hulyas" w:date="2006-02-13T10:47:00Z"/>
              </w:rPr>
            </w:pPr>
            <w:ins w:id="3622" w:author="hulyas" w:date="2006-02-13T10:47:00Z">
              <w:r>
                <w:rPr>
                  <w:rStyle w:val="StrongEmphasis"/>
                  <w:color w:val="000000"/>
                  <w:sz w:val="17"/>
                  <w:szCs w:val="17"/>
                </w:rPr>
                <w:t>TS EN 1423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624" w:author="hulyas" w:date="2006-02-13T10:47:00Z">
              <w:r>
                <w:rPr>
                  <w:rStyle w:val="StrongEmphasis"/>
                  <w:color w:val="000000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627" w:author="hulyas" w:date="2005-12-19T10:04:00Z"/>
              </w:rPr>
            </w:pPr>
            <w:ins w:id="3625" w:author="hulyas" w:date="2005-12-01T09:09:00Z">
              <w:r>
                <w:rPr>
                  <w:sz w:val="17"/>
                  <w:szCs w:val="17"/>
                </w:rPr>
                <w:t>EN 142</w:t>
              </w:r>
            </w:ins>
            <w:ins w:id="3626" w:author="hulyas" w:date="2005-12-19T10:04:00Z">
              <w:r>
                <w:rPr>
                  <w:sz w:val="17"/>
                  <w:szCs w:val="17"/>
                </w:rPr>
                <w:t>3</w:t>
              </w:r>
            </w:ins>
          </w:p>
          <w:p>
            <w:pPr>
              <w:pStyle w:val="Normal"/>
              <w:autoSpaceDE w:val="false"/>
              <w:rPr/>
            </w:pPr>
            <w:ins w:id="3628" w:author="hulyas" w:date="2005-12-19T10:04:00Z">
              <w:r>
                <w:rPr>
                  <w:sz w:val="17"/>
                  <w:szCs w:val="17"/>
                </w:rPr>
                <w:t xml:space="preserve"> </w:t>
              </w:r>
            </w:ins>
            <w:ins w:id="3629" w:author="hulyas" w:date="2005-12-01T09:09:00Z">
              <w:r>
                <w:rPr>
                  <w:sz w:val="17"/>
                  <w:szCs w:val="17"/>
                </w:rPr>
                <w:t>:1997</w:t>
              </w:r>
            </w:ins>
            <w:ins w:id="3630" w:author="hulyas" w:date="2005-12-19T10:04:00Z">
              <w:r>
                <w:rPr>
                  <w:sz w:val="17"/>
                  <w:szCs w:val="17"/>
                </w:rPr>
                <w:t xml:space="preserve"> </w:t>
              </w:r>
            </w:ins>
            <w:ins w:id="3631" w:author="hulyas" w:date="2005-12-01T09:09:00Z">
              <w:r>
                <w:rPr>
                  <w:sz w:val="17"/>
                  <w:szCs w:val="17"/>
                </w:rPr>
                <w:t>/A1:2003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632" w:author="hulyas" w:date="2005-12-01T09:09:00Z">
              <w:r>
                <w:rPr>
                  <w:sz w:val="17"/>
                  <w:szCs w:val="17"/>
                </w:rPr>
                <w:t>1.5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633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634" w:author="hulyas" w:date="2005-12-19T13:27:00Z">
              <w:r>
                <w:rPr>
                  <w:b/>
                  <w:bCs/>
                  <w:sz w:val="17"/>
                  <w:szCs w:val="17"/>
                </w:rPr>
                <w:t>70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635" w:author="hulyas" w:date="2005-12-01T09:09:00Z">
              <w:r>
                <w:rPr>
                  <w:rStyle w:val="StrongEmphasis"/>
                  <w:sz w:val="17"/>
                  <w:szCs w:val="17"/>
                </w:rPr>
                <w:t>TS EN 143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36" w:author="hulyas" w:date="2006-02-22T10:14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Drenaj kanalları - Taşıt ve yaya trafiğine açık alanlar için - Sınıflandırma, tasarım ve deney gerekleri, işaretleme ve uygunluk değerlendirmesi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637" w:author="hulyas" w:date="2005-12-01T09:09:00Z">
              <w:r>
                <w:rPr>
                  <w:sz w:val="17"/>
                  <w:szCs w:val="17"/>
                </w:rPr>
                <w:t>10.11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638" w:author="hulyas" w:date="2005-12-01T09:09:00Z">
              <w:r>
                <w:rPr>
                  <w:sz w:val="17"/>
                  <w:szCs w:val="17"/>
                </w:rPr>
                <w:t>EN 1433:2002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639" w:author="hulyas" w:date="2005-12-01T09:09:00Z">
              <w:r>
                <w:rPr>
                  <w:sz w:val="17"/>
                  <w:szCs w:val="17"/>
                </w:rPr>
                <w:t>Drainage channels for vehicular and pedestrian areas — Classification, design and testing requirements, marking and evaluation of conformity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640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641" w:author="hulyas" w:date="2005-12-01T09:09:00Z">
              <w:r>
                <w:rPr>
                  <w:sz w:val="17"/>
                  <w:szCs w:val="17"/>
                </w:rPr>
                <w:t>1.8.2004</w:t>
              </w:r>
            </w:ins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643" w:author="hulyas" w:date="2005-12-19T10:06:00Z"/>
              </w:rPr>
            </w:pPr>
            <w:ins w:id="3642" w:author="hulyas" w:date="2005-12-19T10:06:00Z">
              <w:r>
                <w:rPr>
                  <w:sz w:val="17"/>
                  <w:szCs w:val="17"/>
                </w:rPr>
                <w:t>EN 1433:2002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644" w:author="hulyas" w:date="2005-12-19T10:06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645" w:author="hulyas" w:date="2005-12-19T10:07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646" w:author="hulyas" w:date="2005-12-19T10:07:00Z">
              <w:r>
                <w:rPr>
                  <w:sz w:val="17"/>
                  <w:szCs w:val="17"/>
                </w:rPr>
                <w:t>1.1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47" w:author="hulyas" w:date="2005-12-19T13:28:00Z">
              <w:r>
                <w:rPr>
                  <w:b/>
                  <w:bCs/>
                  <w:color w:val="000000"/>
                  <w:sz w:val="17"/>
                  <w:szCs w:val="17"/>
                </w:rPr>
                <w:t>71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ins w:id="3648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457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4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acalar- Kil veya Seramik Baca Elemanları- Özellikler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651" w:author="hulyas" w:date="2006-01-06T10:15:00Z"/>
              </w:rPr>
            </w:pPr>
            <w:ins w:id="3650" w:author="hulyas" w:date="2005-12-01T09:09:00Z">
              <w:r>
                <w:rPr>
                  <w:color w:val="000000"/>
                  <w:sz w:val="17"/>
                  <w:szCs w:val="17"/>
                </w:rPr>
                <w:t>18.4.2001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653" w:author="hulyas" w:date="2006-02-13T10:47:00Z"/>
              </w:rPr>
            </w:pPr>
            <w:ins w:id="3652" w:author="hulyas" w:date="2006-02-13T10:47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655" w:author="hulyas" w:date="2006-02-13T10:47:00Z"/>
              </w:rPr>
            </w:pPr>
            <w:ins w:id="3654" w:author="hulyas" w:date="2006-02-13T10:47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656" w:author="hulyas" w:date="2006-01-06T10:15:00Z">
              <w:r>
                <w:rPr>
                  <w:color w:val="000000"/>
                  <w:sz w:val="17"/>
                  <w:szCs w:val="17"/>
                </w:rPr>
                <w:t>22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657" w:author="hulyas" w:date="2005-12-01T09:09:00Z">
              <w:r>
                <w:rPr>
                  <w:color w:val="000000"/>
                  <w:sz w:val="17"/>
                  <w:szCs w:val="17"/>
                </w:rPr>
                <w:t>EN 1457:1999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658" w:author="hulyas" w:date="2005-12-01T09:09:00Z">
              <w:r>
                <w:rPr>
                  <w:color w:val="000000"/>
                  <w:sz w:val="17"/>
                  <w:szCs w:val="17"/>
                </w:rPr>
                <w:t>Chimneys — Clay/Ceramic Flue Liner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659" w:author="hulyas" w:date="2005-12-01T09:09:00Z">
              <w:r>
                <w:rPr>
                  <w:color w:val="000000"/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661" w:author="hulyas" w:date="2005-12-19T10:05:00Z"/>
              </w:rPr>
            </w:pPr>
            <w:ins w:id="3660" w:author="hulyas" w:date="2005-12-01T09:09:00Z">
              <w:r>
                <w:rPr>
                  <w:sz w:val="17"/>
                  <w:szCs w:val="17"/>
                </w:rPr>
                <w:t>EN 1457</w:t>
              </w:r>
            </w:ins>
          </w:p>
          <w:p>
            <w:pPr>
              <w:pStyle w:val="Normal"/>
              <w:autoSpaceDE w:val="false"/>
              <w:rPr/>
            </w:pPr>
            <w:ins w:id="3662" w:author="hulyas" w:date="2005-12-01T09:09:00Z">
              <w:r>
                <w:rPr>
                  <w:sz w:val="17"/>
                  <w:szCs w:val="17"/>
                </w:rPr>
                <w:t>:1999</w:t>
              </w:r>
            </w:ins>
            <w:ins w:id="3663" w:author="hulyas" w:date="2005-12-19T10:05:00Z">
              <w:r>
                <w:rPr>
                  <w:sz w:val="17"/>
                  <w:szCs w:val="17"/>
                </w:rPr>
                <w:t xml:space="preserve"> </w:t>
              </w:r>
            </w:ins>
            <w:ins w:id="3664" w:author="hulyas" w:date="2005-12-01T09:09:00Z">
              <w:r>
                <w:rPr>
                  <w:sz w:val="17"/>
                  <w:szCs w:val="17"/>
                </w:rPr>
                <w:t>/AC:1999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65" w:author="hulyas" w:date="2006-02-13T10:47:00Z">
              <w:r>
                <w:rPr>
                  <w:rStyle w:val="StrongEmphasis"/>
                  <w:color w:val="000000"/>
                  <w:sz w:val="17"/>
                  <w:szCs w:val="17"/>
                </w:rPr>
                <w:t>TS EN 1457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667" w:author="hulyas" w:date="2005-12-19T10:05:00Z"/>
              </w:rPr>
            </w:pPr>
            <w:ins w:id="3666" w:author="hulyas" w:date="2005-12-01T09:09:00Z">
              <w:r>
                <w:rPr>
                  <w:sz w:val="17"/>
                  <w:szCs w:val="17"/>
                </w:rPr>
                <w:t>EN 1457</w:t>
              </w:r>
            </w:ins>
          </w:p>
          <w:p>
            <w:pPr>
              <w:pStyle w:val="Normal"/>
              <w:autoSpaceDE w:val="false"/>
              <w:rPr/>
            </w:pPr>
            <w:ins w:id="3668" w:author="hulyas" w:date="2005-12-01T09:09:00Z">
              <w:r>
                <w:rPr>
                  <w:sz w:val="17"/>
                  <w:szCs w:val="17"/>
                </w:rPr>
                <w:t>:1999</w:t>
              </w:r>
            </w:ins>
            <w:ins w:id="3669" w:author="hulyas" w:date="2005-12-19T10:05:00Z">
              <w:r>
                <w:rPr>
                  <w:sz w:val="17"/>
                  <w:szCs w:val="17"/>
                </w:rPr>
                <w:t xml:space="preserve"> </w:t>
              </w:r>
            </w:ins>
            <w:ins w:id="3670" w:author="hulyas" w:date="2005-12-01T09:09:00Z">
              <w:r>
                <w:rPr>
                  <w:sz w:val="17"/>
                  <w:szCs w:val="17"/>
                </w:rPr>
                <w:t>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671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672" w:author="hulyas" w:date="2005-12-01T09:09:00Z">
              <w:r>
                <w:rPr>
                  <w:sz w:val="17"/>
                  <w:szCs w:val="17"/>
                </w:rPr>
                <w:t>1.8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73" w:author="hulyas" w:date="2005-12-19T13:28:00Z">
              <w:r>
                <w:rPr>
                  <w:b/>
                  <w:bCs/>
                  <w:color w:val="000000"/>
                  <w:sz w:val="17"/>
                  <w:szCs w:val="17"/>
                </w:rPr>
                <w:t>7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3674" w:author="hulyas" w:date="2006-02-13T09:36:00Z">
              <w:r>
                <w:rPr>
                  <w:rStyle w:val="StrongEmphasis"/>
                  <w:color w:val="000000"/>
                  <w:sz w:val="17"/>
                  <w:szCs w:val="17"/>
                </w:rPr>
                <w:t>TS EN 1463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7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ol İşaretleme Malzemeleri- Işığı Geri Yansıtan Yol Çivileri- Bölüm 1: Başlangıç Performans Özellikleri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677" w:author="hulyas" w:date="2006-02-13T09:36:00Z"/>
              </w:rPr>
            </w:pPr>
            <w:ins w:id="3676" w:author="hulyas" w:date="2006-02-13T09:36:00Z">
              <w:r>
                <w:rPr>
                  <w:color w:val="000000"/>
                  <w:sz w:val="17"/>
                  <w:szCs w:val="17"/>
                </w:rPr>
                <w:t>6.02.2001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3679" w:author="hulyas" w:date="2006-02-13T09:36:00Z"/>
              </w:rPr>
            </w:pPr>
            <w:ins w:id="3678" w:author="hulyas" w:date="2006-02-13T09:36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680" w:author="hulyas" w:date="2006-01-03T13:29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681" w:author="hulyas" w:date="2005-12-01T09:09:00Z">
              <w:r>
                <w:rPr>
                  <w:color w:val="000000"/>
                  <w:sz w:val="17"/>
                  <w:szCs w:val="17"/>
                </w:rPr>
                <w:t>EN 1463-1:1997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682" w:author="hulyas" w:date="2005-12-01T09:09:00Z">
              <w:r>
                <w:rPr>
                  <w:color w:val="000000"/>
                  <w:sz w:val="17"/>
                  <w:szCs w:val="17"/>
                </w:rPr>
                <w:t>Road marking materials — Retroflecting road studs — Part 1: Initial performance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683" w:author="hulyas" w:date="2005-12-01T09:09:00Z">
              <w:r>
                <w:rPr>
                  <w:color w:val="000000"/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3685" w:author="hulyas" w:date="2006-02-13T10:48:00Z"/>
              </w:rPr>
            </w:pPr>
            <w:ins w:id="3684" w:author="hulyas" w:date="2006-02-13T10:48:00Z">
              <w:r>
                <w:rPr>
                  <w:rStyle w:val="StrongEmphasis"/>
                  <w:color w:val="000000"/>
                  <w:sz w:val="17"/>
                  <w:szCs w:val="17"/>
                </w:rPr>
                <w:t>TS EN 1463-1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686" w:author="hulyas" w:date="2006-02-13T10:48:00Z">
              <w:r>
                <w:rPr>
                  <w:rStyle w:val="StrongEmphasis"/>
                  <w:color w:val="000000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688" w:author="hulyas" w:date="2005-12-19T10:05:00Z"/>
              </w:rPr>
            </w:pPr>
            <w:ins w:id="3687" w:author="hulyas" w:date="2005-12-01T09:09:00Z">
              <w:r>
                <w:rPr>
                  <w:sz w:val="17"/>
                  <w:szCs w:val="17"/>
                </w:rPr>
                <w:t>EN 1463-1</w:t>
              </w:r>
            </w:ins>
          </w:p>
          <w:p>
            <w:pPr>
              <w:pStyle w:val="Normal"/>
              <w:autoSpaceDE w:val="false"/>
              <w:rPr/>
            </w:pPr>
            <w:ins w:id="3689" w:author="hulyas" w:date="2005-12-01T09:09:00Z">
              <w:r>
                <w:rPr>
                  <w:sz w:val="17"/>
                  <w:szCs w:val="17"/>
                </w:rPr>
                <w:t>:1997</w:t>
              </w:r>
            </w:ins>
            <w:ins w:id="3690" w:author="hulyas" w:date="2005-12-19T10:05:00Z">
              <w:r>
                <w:rPr>
                  <w:sz w:val="17"/>
                  <w:szCs w:val="17"/>
                </w:rPr>
                <w:t xml:space="preserve"> </w:t>
              </w:r>
            </w:ins>
            <w:ins w:id="3691" w:author="hulyas" w:date="2005-12-01T09:09:00Z">
              <w:r>
                <w:rPr>
                  <w:sz w:val="17"/>
                  <w:szCs w:val="17"/>
                </w:rPr>
                <w:t>/A1:2003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692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693" w:author="hulyas" w:date="2005-12-01T09:09:00Z">
              <w:r>
                <w:rPr>
                  <w:sz w:val="17"/>
                  <w:szCs w:val="17"/>
                </w:rPr>
                <w:t>1.12.200</w:t>
              </w:r>
            </w:ins>
            <w:ins w:id="3694" w:author="hulyas" w:date="2005-12-19T10:12:00Z">
              <w:r>
                <w:rPr>
                  <w:sz w:val="17"/>
                  <w:szCs w:val="17"/>
                </w:rPr>
                <w:t>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95" w:author="hulyas" w:date="2005-12-19T13:28:00Z">
              <w:r>
                <w:rPr>
                  <w:b/>
                  <w:bCs/>
                  <w:color w:val="000000"/>
                  <w:sz w:val="17"/>
                  <w:szCs w:val="17"/>
                </w:rPr>
                <w:t>7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696" w:author="hulyas" w:date="2005-12-05T14:06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697" w:author="hulyas" w:date="2005-12-05T14:06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698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699" w:author="hulyas" w:date="2005-12-01T09:09:00Z">
              <w:r>
                <w:rPr>
                  <w:sz w:val="17"/>
                  <w:szCs w:val="17"/>
                </w:rPr>
                <w:t>EN 1469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00" w:author="hulyas" w:date="2005-12-01T09:09:00Z">
              <w:r>
                <w:rPr>
                  <w:sz w:val="17"/>
                  <w:szCs w:val="17"/>
                </w:rPr>
                <w:t>Natural stone products — Slabs for cladding —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01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02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03" w:author="hulyas" w:date="2005-12-19T13:28:00Z">
              <w:r>
                <w:rPr>
                  <w:b/>
                  <w:bCs/>
                  <w:sz w:val="17"/>
                  <w:szCs w:val="17"/>
                </w:rPr>
                <w:t>7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04" w:author="hulyas" w:date="2005-12-01T09:09:00Z">
              <w:r>
                <w:rPr>
                  <w:rStyle w:val="StrongEmphasis"/>
                  <w:sz w:val="17"/>
                  <w:szCs w:val="17"/>
                </w:rPr>
                <w:t>TS EN 1504-2</w:t>
              </w:r>
            </w:ins>
            <w:ins w:id="3705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0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yapılar - Koruma ve tamir için mamul ve sistemler - Tarifler, özellikler, kalite kontrol ve uygunluk değerlendirmesi - Bölüm 2: Beton için yüzey koruma sistemleri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07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08" w:author="hulyas" w:date="2005-12-01T09:09:00Z">
              <w:r>
                <w:rPr>
                  <w:sz w:val="17"/>
                  <w:szCs w:val="17"/>
                </w:rPr>
                <w:t>EN 1504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09" w:author="hulyas" w:date="2005-12-01T09:09:00Z">
              <w:r>
                <w:rPr>
                  <w:sz w:val="17"/>
                  <w:szCs w:val="17"/>
                </w:rPr>
                <w:t>Products and systems for the protection and repair of concrete structures— Definitions, requirements, quality control and evaluation of conformity— Part 2: Surface protection systems for concret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10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11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12" w:author="hulyas" w:date="2005-12-19T13:28:00Z">
              <w:r>
                <w:rPr>
                  <w:b/>
                  <w:bCs/>
                  <w:sz w:val="17"/>
                  <w:szCs w:val="17"/>
                </w:rPr>
                <w:t>7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13" w:author="hulyas" w:date="2005-12-01T09:09:00Z">
              <w:r>
                <w:rPr>
                  <w:rStyle w:val="StrongEmphasis"/>
                  <w:sz w:val="17"/>
                  <w:szCs w:val="17"/>
                </w:rPr>
                <w:t>TS EN 1504-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1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yapılar - Koruma ve tamir için mamul ve sistemler - Tarifler, özellikler, kalite kontrol ve uygunluk değerlendirmesi - Bölüm 4: Yapısal bağ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15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16" w:author="hulyas" w:date="2005-12-01T09:09:00Z">
              <w:r>
                <w:rPr>
                  <w:sz w:val="17"/>
                  <w:szCs w:val="17"/>
                </w:rPr>
                <w:t>EN 1504-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3717" w:author="hulyas" w:date="2005-12-01T09:09:00Z">
              <w:r>
                <w:rPr>
                  <w:sz w:val="17"/>
                  <w:szCs w:val="17"/>
                </w:rPr>
                <w:t>Products and systems for the protection and repair of concrete structures — Definitions, requirements, quality control and evaluation of conformity — Part 4: Structural bond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18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19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20" w:author="hulyas" w:date="2005-12-19T13:28:00Z">
              <w:r>
                <w:rPr>
                  <w:b/>
                  <w:bCs/>
                  <w:sz w:val="17"/>
                  <w:szCs w:val="17"/>
                </w:rPr>
                <w:t>7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21" w:author="hulyas" w:date="2005-12-01T09:09:00Z">
              <w:r>
                <w:rPr>
                  <w:rStyle w:val="StrongEmphasis"/>
                  <w:sz w:val="17"/>
                  <w:szCs w:val="17"/>
                </w:rPr>
                <w:t>TS EN 1504-5</w:t>
              </w:r>
            </w:ins>
            <w:ins w:id="3722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2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yapılar - Koruma ve tamir için mamul ve sistemler - Tarifler, özellikler, kalite kontrol ve uygunluk değerlendirmesi - Bölüm 5: Beton enjeksiyonu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24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25" w:author="hulyas" w:date="2005-12-01T09:09:00Z">
              <w:r>
                <w:rPr>
                  <w:sz w:val="17"/>
                  <w:szCs w:val="17"/>
                </w:rPr>
                <w:t>EN 1504-5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26" w:author="hulyas" w:date="2005-12-01T09:09:00Z">
              <w:r>
                <w:rPr>
                  <w:sz w:val="17"/>
                  <w:szCs w:val="17"/>
                </w:rPr>
                <w:t>Products and systems for the protection and repair of concrete structures— Definitions, requirements, quality control and evaluation of conformity— Part 5: Concrete injec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27" w:author="hulyas" w:date="2005-12-01T09:09:00Z">
              <w:r>
                <w:rPr>
                  <w:sz w:val="17"/>
                  <w:szCs w:val="17"/>
                </w:rPr>
                <w:t>1.10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28" w:author="hulyas" w:date="2005-12-01T09:09:00Z">
              <w:r>
                <w:rPr>
                  <w:sz w:val="17"/>
                  <w:szCs w:val="17"/>
                </w:rPr>
                <w:t>1.10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29" w:author="hulyas" w:date="2005-12-19T13:28:00Z">
              <w:r>
                <w:rPr>
                  <w:b/>
                  <w:bCs/>
                  <w:sz w:val="17"/>
                  <w:szCs w:val="17"/>
                </w:rPr>
                <w:t>7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30" w:author="hulyas" w:date="2005-12-01T09:09:00Z">
              <w:r>
                <w:rPr>
                  <w:rStyle w:val="StrongEmphasis"/>
                  <w:sz w:val="17"/>
                  <w:szCs w:val="17"/>
                </w:rPr>
                <w:t>TS EN 152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3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oşluklu Yapılı Prefabrik Donatılı hafif Beton Bileşen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32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33" w:author="hulyas" w:date="2005-12-01T09:09:00Z">
              <w:r>
                <w:rPr>
                  <w:sz w:val="17"/>
                  <w:szCs w:val="17"/>
                </w:rPr>
                <w:t>EN 1520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34" w:author="hulyas" w:date="2005-12-01T09:09:00Z">
              <w:r>
                <w:rPr>
                  <w:sz w:val="17"/>
                  <w:szCs w:val="17"/>
                </w:rPr>
                <w:t>Prefabricated reinforced components of lightweight aggregate concrete with open structur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735" w:author="hulyas" w:date="2005-12-01T09:09:00Z">
              <w:r>
                <w:rPr>
                  <w:sz w:val="17"/>
                  <w:szCs w:val="17"/>
                </w:rPr>
                <w:t>1.9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36" w:author="hulyas" w:date="2005-12-01T09:09:00Z">
              <w:r>
                <w:rPr>
                  <w:sz w:val="17"/>
                  <w:szCs w:val="17"/>
                </w:rPr>
                <w:t>1.9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37" w:author="hulyas" w:date="2005-12-19T13:28:00Z">
              <w:r>
                <w:rPr>
                  <w:b/>
                  <w:bCs/>
                  <w:sz w:val="17"/>
                  <w:szCs w:val="17"/>
                </w:rPr>
                <w:t>7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ins w:id="3738" w:author="hulyas" w:date="2005-12-01T09:09:00Z">
              <w:r>
                <w:rPr>
                  <w:rStyle w:val="StrongEmphasis"/>
                  <w:sz w:val="17"/>
                  <w:szCs w:val="17"/>
                </w:rPr>
                <w:t>TS EN 1748-1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3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Cam - Yapılarda kullanılan - Özel temel mamuller - Bölüm 1-2 : Borosilikat cam - Uygunluk değerlendirmesi / Mamul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FF0000"/>
                <w:sz w:val="17"/>
                <w:szCs w:val="17"/>
              </w:rPr>
            </w:pPr>
            <w:ins w:id="3740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41" w:author="hulyas" w:date="2005-12-01T09:09:00Z">
              <w:r>
                <w:rPr>
                  <w:sz w:val="17"/>
                  <w:szCs w:val="17"/>
                </w:rPr>
                <w:t>EN 1748-1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42" w:author="hulyas" w:date="2005-12-01T09:09:00Z">
              <w:r>
                <w:rPr>
                  <w:sz w:val="17"/>
                  <w:szCs w:val="17"/>
                </w:rPr>
                <w:t>Glass in building — Special basic products — Borosilicate glasses —Part 1-2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43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44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45" w:author="hulyas" w:date="2005-12-01T09:09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  <w:ins w:id="3746" w:author="hulyas" w:date="2005-12-19T13:28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47" w:author="hulyas" w:date="2005-12-01T09:09:00Z">
              <w:r>
                <w:rPr>
                  <w:rStyle w:val="StrongEmphasis"/>
                  <w:sz w:val="17"/>
                  <w:szCs w:val="17"/>
                </w:rPr>
                <w:t>TS EN 1748-2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4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Glass in building - Special basic product - Part 2-2: Glass ceramics; Evaluation of conformity/Product standard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49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50" w:author="hulyas" w:date="2005-12-01T09:09:00Z">
              <w:r>
                <w:rPr>
                  <w:sz w:val="17"/>
                  <w:szCs w:val="17"/>
                </w:rPr>
                <w:t>EN 1748-2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51" w:author="hulyas" w:date="2005-12-01T09:09:00Z">
              <w:r>
                <w:rPr>
                  <w:sz w:val="17"/>
                  <w:szCs w:val="17"/>
                </w:rPr>
                <w:t>Glass in building — Special basic products — Glass ceramics — Part 2-2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752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53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54" w:author="hulyas" w:date="2005-12-19T13:28:00Z">
              <w:r>
                <w:rPr>
                  <w:b/>
                  <w:bCs/>
                  <w:sz w:val="17"/>
                  <w:szCs w:val="17"/>
                </w:rPr>
                <w:t>8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55" w:author="hulyas" w:date="2005-12-01T09:09:00Z">
              <w:r>
                <w:rPr>
                  <w:rStyle w:val="StrongEmphasis"/>
                  <w:sz w:val="17"/>
                  <w:szCs w:val="17"/>
                </w:rPr>
                <w:t>TS EN 1825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5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Grease separators — Part 1: Principles of design, performance andtesting, marking and quality control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57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58" w:author="hulyas" w:date="2005-12-01T09:09:00Z">
              <w:r>
                <w:rPr>
                  <w:sz w:val="17"/>
                  <w:szCs w:val="17"/>
                </w:rPr>
                <w:t>EN 1825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59" w:author="hulyas" w:date="2005-12-01T09:09:00Z">
              <w:r>
                <w:rPr>
                  <w:sz w:val="17"/>
                  <w:szCs w:val="17"/>
                </w:rPr>
                <w:t>Grease separators — Part 1: Principles of design, performance andtesting, marking and quality control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60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61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62" w:author="hulyas" w:date="2005-12-19T13:28:00Z">
              <w:r>
                <w:rPr>
                  <w:b/>
                  <w:bCs/>
                  <w:color w:val="000000"/>
                  <w:sz w:val="17"/>
                  <w:szCs w:val="17"/>
                </w:rPr>
                <w:t>8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63" w:author="hulyas" w:date="2005-12-19T14:48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64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65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66" w:author="hulyas" w:date="2005-12-01T09:09:00Z">
              <w:r>
                <w:rPr>
                  <w:sz w:val="17"/>
                  <w:szCs w:val="17"/>
                </w:rPr>
                <w:t>EN 1856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67" w:author="hulyas" w:date="2005-12-01T09:09:00Z">
              <w:r>
                <w:rPr>
                  <w:sz w:val="17"/>
                  <w:szCs w:val="17"/>
                </w:rPr>
                <w:t>Chimneys — Requirements for metal chimneys — Part 1: System chimney produc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68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69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70" w:author="hulyas" w:date="2005-12-19T13:28:00Z">
              <w:r>
                <w:rPr>
                  <w:b/>
                  <w:bCs/>
                  <w:color w:val="000000"/>
                  <w:sz w:val="17"/>
                  <w:szCs w:val="17"/>
                </w:rPr>
                <w:t>8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71" w:author="hulyas" w:date="2006-03-03T15:37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72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73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74" w:author="hulyas" w:date="2005-12-01T09:09:00Z">
              <w:r>
                <w:rPr>
                  <w:sz w:val="17"/>
                  <w:szCs w:val="17"/>
                </w:rPr>
                <w:t>EN 1856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3775" w:author="hulyas" w:date="2005-12-01T09:09:00Z">
              <w:r>
                <w:rPr>
                  <w:sz w:val="17"/>
                  <w:szCs w:val="17"/>
                </w:rPr>
                <w:t>Chimneys — Requirements for metal chimneys — Part 2: Metal liners and connecting flue pip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76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77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78" w:author="hulyas" w:date="2005-12-19T13:28:00Z">
              <w:r>
                <w:rPr>
                  <w:b/>
                  <w:bCs/>
                  <w:sz w:val="17"/>
                  <w:szCs w:val="17"/>
                </w:rPr>
                <w:t>8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79" w:author="hulyas" w:date="2005-12-01T09:09:00Z">
              <w:r>
                <w:rPr>
                  <w:rStyle w:val="StrongEmphasis"/>
                  <w:sz w:val="17"/>
                  <w:szCs w:val="17"/>
                </w:rPr>
                <w:t>TS EN 185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8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acalar - Bileşenler - Beton baca eleman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81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82" w:author="hulyas" w:date="2005-12-01T09:09:00Z">
              <w:r>
                <w:rPr>
                  <w:sz w:val="17"/>
                  <w:szCs w:val="17"/>
                </w:rPr>
                <w:t>EN 1857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83" w:author="hulyas" w:date="2005-12-01T09:09:00Z">
              <w:r>
                <w:rPr>
                  <w:sz w:val="17"/>
                  <w:szCs w:val="17"/>
                </w:rPr>
                <w:t>Chimneys — Components — Concrete flue line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84" w:author="hulyas" w:date="2005-12-01T09:09:00Z">
              <w:r>
                <w:rPr>
                  <w:sz w:val="17"/>
                  <w:szCs w:val="17"/>
                </w:rPr>
                <w:t>1.5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85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86" w:author="hulyas" w:date="2005-12-19T13:28:00Z">
              <w:r>
                <w:rPr>
                  <w:b/>
                  <w:bCs/>
                  <w:sz w:val="17"/>
                  <w:szCs w:val="17"/>
                </w:rPr>
                <w:t>8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87" w:author="hulyas" w:date="2005-12-01T09:09:00Z">
              <w:r>
                <w:rPr>
                  <w:rStyle w:val="StrongEmphasis"/>
                  <w:sz w:val="17"/>
                  <w:szCs w:val="17"/>
                </w:rPr>
                <w:t>TS EN 1858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8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acalar - Bileşenler - Beton baca eleman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89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90" w:author="hulyas" w:date="2005-12-01T09:09:00Z">
              <w:r>
                <w:rPr>
                  <w:sz w:val="17"/>
                  <w:szCs w:val="17"/>
                </w:rPr>
                <w:t>EN 1858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3791" w:author="hulyas" w:date="2005-12-01T09:09:00Z">
              <w:r>
                <w:rPr>
                  <w:sz w:val="17"/>
                  <w:szCs w:val="17"/>
                </w:rPr>
                <w:t>Chimneys — Components — Concrete flue block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792" w:author="hulyas" w:date="2005-12-01T09:09:00Z">
              <w:r>
                <w:rPr>
                  <w:sz w:val="17"/>
                  <w:szCs w:val="17"/>
                </w:rPr>
                <w:t>1.5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793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94" w:author="hulyas" w:date="2005-12-19T13:28:00Z">
              <w:r>
                <w:rPr>
                  <w:b/>
                  <w:bCs/>
                  <w:sz w:val="17"/>
                  <w:szCs w:val="17"/>
                </w:rPr>
                <w:t>8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795" w:author="hulyas" w:date="2005-12-01T09:09:00Z">
              <w:r>
                <w:rPr>
                  <w:rStyle w:val="StrongEmphasis"/>
                  <w:sz w:val="17"/>
                  <w:szCs w:val="17"/>
                </w:rPr>
                <w:t>TS EN 1863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79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Cam - Yapılarda kullanılan - Isı ile dayanıklılığı artırılmış soda kireç silikat cam - Bölüm 2 : Uygunluk değerlendirmesi / Mamul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797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798" w:author="hulyas" w:date="2005-12-01T09:09:00Z">
              <w:r>
                <w:rPr>
                  <w:sz w:val="17"/>
                  <w:szCs w:val="17"/>
                </w:rPr>
                <w:t>EN 1863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799" w:author="hulyas" w:date="2005-12-01T09:09:00Z">
              <w:r>
                <w:rPr>
                  <w:sz w:val="17"/>
                  <w:szCs w:val="17"/>
                </w:rPr>
                <w:t>Glass in building — Heat strengthened soda lime silicate glass — Part 2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00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01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02" w:author="hulyas" w:date="2005-12-19T13:29:00Z">
              <w:r>
                <w:rPr>
                  <w:b/>
                  <w:bCs/>
                  <w:color w:val="000000"/>
                  <w:sz w:val="17"/>
                  <w:szCs w:val="17"/>
                </w:rPr>
                <w:t>8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803" w:author="hulyas" w:date="2005-12-01T09:09:00Z">
              <w:r>
                <w:rPr>
                  <w:rStyle w:val="StrongEmphasis"/>
                  <w:sz w:val="17"/>
                  <w:szCs w:val="17"/>
                </w:rPr>
                <w:t>TS 821 EN 191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0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borular ve bağlantı parçaları - Donatısız, çelik lifli ve donatıl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805" w:author="hulyas" w:date="2005-12-01T09:09:00Z">
              <w:r>
                <w:rPr>
                  <w:sz w:val="17"/>
                  <w:szCs w:val="17"/>
                </w:rPr>
                <w:t>10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06" w:author="hulyas" w:date="2005-12-01T09:09:00Z">
              <w:r>
                <w:rPr>
                  <w:sz w:val="17"/>
                  <w:szCs w:val="17"/>
                </w:rPr>
                <w:t>EN 1916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807" w:author="hulyas" w:date="2005-12-01T09:09:00Z">
              <w:r>
                <w:rPr>
                  <w:sz w:val="17"/>
                  <w:szCs w:val="17"/>
                </w:rPr>
                <w:t>Concrete pipes and fittings, unreinforced, steel fibre and reinforce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08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09" w:author="hulyas" w:date="2005-12-01T09:09:00Z">
              <w:r>
                <w:rPr>
                  <w:sz w:val="17"/>
                  <w:szCs w:val="17"/>
                </w:rPr>
                <w:t>23.11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810" w:author="hulyas" w:date="2005-12-19T13:29:00Z">
              <w:r>
                <w:rPr>
                  <w:b/>
                  <w:bCs/>
                  <w:sz w:val="17"/>
                  <w:szCs w:val="17"/>
                </w:rPr>
                <w:t>8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811" w:author="hulyas" w:date="2005-12-01T09:09:00Z">
              <w:r>
                <w:rPr>
                  <w:rStyle w:val="StrongEmphasis"/>
                  <w:sz w:val="17"/>
                  <w:szCs w:val="17"/>
                </w:rPr>
                <w:t>TS EN 191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1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muayene bacaları ve odaları - Donatısız, çelik lifli ve donatıl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813" w:author="hulyas" w:date="2005-12-01T09:09:00Z">
              <w:r>
                <w:rPr>
                  <w:sz w:val="17"/>
                  <w:szCs w:val="17"/>
                </w:rPr>
                <w:t>10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14" w:author="hulyas" w:date="2005-12-01T09:09:00Z">
              <w:r>
                <w:rPr>
                  <w:sz w:val="17"/>
                  <w:szCs w:val="17"/>
                </w:rPr>
                <w:t>EN 1917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815" w:author="hulyas" w:date="2005-12-01T09:09:00Z">
              <w:r>
                <w:rPr>
                  <w:sz w:val="17"/>
                  <w:szCs w:val="17"/>
                </w:rPr>
                <w:t>Concrete manholes and inspection chambers, unreinforced, steel fibre and reinforce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16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17" w:author="hulyas" w:date="2005-12-01T09:09:00Z">
              <w:r>
                <w:rPr>
                  <w:sz w:val="17"/>
                  <w:szCs w:val="17"/>
                </w:rPr>
                <w:t>23.11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18" w:author="hulyas" w:date="2005-12-19T13:29:00Z">
              <w:r>
                <w:rPr>
                  <w:b/>
                  <w:bCs/>
                  <w:color w:val="000000"/>
                  <w:sz w:val="17"/>
                  <w:szCs w:val="17"/>
                </w:rPr>
                <w:t>8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819" w:author="hulyas" w:date="2005-12-05T14:10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20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  <w:ins w:id="382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822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23" w:author="hulyas" w:date="2005-12-01T09:09:00Z">
              <w:r>
                <w:rPr>
                  <w:sz w:val="17"/>
                  <w:szCs w:val="17"/>
                </w:rPr>
                <w:t>EN 1935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824" w:author="hulyas" w:date="2005-12-01T09:09:00Z">
              <w:r>
                <w:rPr>
                  <w:sz w:val="17"/>
                  <w:szCs w:val="17"/>
                </w:rPr>
                <w:t>Building hardware — Single-axis hinge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825" w:author="hulyas" w:date="2005-12-01T09:09:00Z">
              <w:r>
                <w:rPr>
                  <w:sz w:val="17"/>
                  <w:szCs w:val="17"/>
                </w:rPr>
                <w:t>1.1</w:t>
              </w:r>
            </w:ins>
            <w:ins w:id="3826" w:author="hulyas" w:date="2005-12-19T10:17:00Z">
              <w:r>
                <w:rPr>
                  <w:sz w:val="17"/>
                  <w:szCs w:val="17"/>
                </w:rPr>
                <w:t>0</w:t>
              </w:r>
            </w:ins>
            <w:ins w:id="3827" w:author="hulyas" w:date="2005-12-01T09:09:00Z">
              <w:r>
                <w:rPr>
                  <w:sz w:val="17"/>
                  <w:szCs w:val="17"/>
                </w:rPr>
                <w:t>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28" w:author="hulyas" w:date="2005-12-01T09:09:00Z">
              <w:r>
                <w:rPr>
                  <w:sz w:val="17"/>
                  <w:szCs w:val="17"/>
                </w:rPr>
                <w:t>1.12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2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8</w:t>
              </w:r>
            </w:ins>
            <w:ins w:id="3830" w:author="hulyas" w:date="2005-12-19T13:29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3831" w:author="hulyas" w:date="2006-01-03T13:31:00Z">
              <w:r>
                <w:rPr>
                  <w:rStyle w:val="StrongEmphasis"/>
                  <w:color w:val="000000"/>
                  <w:sz w:val="17"/>
                  <w:szCs w:val="17"/>
                </w:rPr>
                <w:t>TS EN 10025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3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laşımsız Yapı Çeliklerinden İmal Edilen Sıcak Hadde Mamulleri-Teknik Teslim Şar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3833" w:author="hulyas" w:date="2006-01-03T13:31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3834" w:author="hulyas" w:date="2005-12-01T09:09:00Z">
              <w:r>
                <w:rPr>
                  <w:color w:val="000000"/>
                  <w:sz w:val="17"/>
                  <w:szCs w:val="17"/>
                </w:rPr>
                <w:t>EN 10025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3835" w:author="hulyas" w:date="2005-12-01T09:09:00Z">
              <w:r>
                <w:rPr>
                  <w:color w:val="000000"/>
                  <w:sz w:val="17"/>
                  <w:szCs w:val="17"/>
                </w:rPr>
                <w:t>Hot rolled products of structural steels — Part 1: General technical delivery condi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3836" w:author="hulyas" w:date="2005-12-01T09:09:00Z">
              <w:r>
                <w:rPr>
                  <w:color w:val="000000"/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3837" w:author="hulyas" w:date="2005-12-01T09:09:00Z">
              <w:r>
                <w:rPr>
                  <w:color w:val="000000"/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38" w:author="hulyas" w:date="2005-12-19T13:29:00Z">
              <w:r>
                <w:rPr>
                  <w:b/>
                  <w:bCs/>
                  <w:color w:val="000000"/>
                  <w:sz w:val="17"/>
                  <w:szCs w:val="17"/>
                </w:rPr>
                <w:t>9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839" w:author="hulyas" w:date="2005-12-19T14:50:00Z">
              <w:r>
                <w:rPr>
                  <w:rStyle w:val="StrongEmphasis"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40" w:author="hulyas" w:date="2005-12-19T14:50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841" w:author="hulyas" w:date="2005-12-19T14:50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42" w:author="hulyas" w:date="2005-12-19T10:18:00Z">
              <w:r>
                <w:rPr>
                  <w:sz w:val="17"/>
                  <w:szCs w:val="17"/>
                </w:rPr>
                <w:t>EN 10080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843" w:author="hulyas" w:date="2005-12-19T10:20:00Z">
              <w:r>
                <w:rPr>
                  <w:rFonts w:cs="Times New Roman"/>
                  <w:sz w:val="17"/>
                  <w:szCs w:val="17"/>
                </w:rPr>
                <w:t>Steel for the reinforcement of concrete — Weldable reinforcing steel — General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44" w:author="hulyas" w:date="2005-12-19T10:20:00Z">
              <w:r>
                <w:rPr>
                  <w:sz w:val="17"/>
                  <w:szCs w:val="17"/>
                </w:rPr>
                <w:t>1.9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45" w:author="hulyas" w:date="2005-12-19T10:20:00Z">
              <w:r>
                <w:rPr>
                  <w:sz w:val="17"/>
                  <w:szCs w:val="17"/>
                </w:rPr>
                <w:t>1.9.2007</w:t>
              </w:r>
            </w:ins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46" w:author="hulyas" w:date="2005-12-19T13:29:00Z">
              <w:r>
                <w:rPr>
                  <w:b/>
                  <w:bCs/>
                  <w:color w:val="000000"/>
                  <w:sz w:val="17"/>
                  <w:szCs w:val="17"/>
                </w:rPr>
                <w:t>9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847" w:author="hulyas" w:date="2005-12-19T14:51:00Z">
              <w:r>
                <w:rPr>
                  <w:rStyle w:val="StrongEmphasis"/>
                  <w:sz w:val="17"/>
                  <w:szCs w:val="17"/>
                </w:rPr>
                <w:t>TS EN 10224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48" w:author="hulyas" w:date="2005-12-19T14:50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Kullanım amaçlı sıvının (su dahil) taşınması için alaşımsız çelik boru ve bağlantı elemanları- Teknik teslim şart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850" w:author="hulyas" w:date="2006-02-13T09:38:00Z"/>
              </w:rPr>
            </w:pPr>
            <w:ins w:id="3849" w:author="hulyas" w:date="2005-12-19T14:51:00Z">
              <w:r>
                <w:rPr>
                  <w:sz w:val="17"/>
                  <w:szCs w:val="17"/>
                </w:rPr>
                <w:t>28.1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852" w:author="hulyas" w:date="2006-02-13T09:38:00Z"/>
              </w:rPr>
            </w:pPr>
            <w:ins w:id="3851" w:author="hulyas" w:date="2006-02-13T09:38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853" w:author="hulyas" w:date="2006-02-13T09:38:00Z">
              <w:r>
                <w:rPr>
                  <w:sz w:val="17"/>
                  <w:szCs w:val="17"/>
                </w:rPr>
                <w:t>17.0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54" w:author="hulyas" w:date="2005-12-19T10:21:00Z">
              <w:r>
                <w:rPr>
                  <w:sz w:val="17"/>
                  <w:szCs w:val="17"/>
                </w:rPr>
                <w:t>EN 10224:2002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  <w:ins w:id="3856" w:author="hulyas" w:date="2005-12-19T10:22:00Z"/>
              </w:rPr>
            </w:pPr>
            <w:ins w:id="3855" w:author="hulyas" w:date="2005-12-19T10:22:00Z">
              <w:r>
                <w:rPr>
                  <w:rFonts w:cs="Times New Roman"/>
                  <w:sz w:val="17"/>
                  <w:szCs w:val="17"/>
                </w:rPr>
                <w:t>Non-alloy steel tubes and fittings for the conveyance of aqueous liquids including water for human consumption — Technical delivery conditions</w:t>
              </w:r>
            </w:ins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57" w:author="hulyas" w:date="2005-12-19T10:23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58" w:author="hulyas" w:date="2005-12-19T10:23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859" w:author="hulyas" w:date="2006-02-13T10:49:00Z">
              <w:r>
                <w:rPr>
                  <w:rStyle w:val="StrongEmphasis"/>
                  <w:sz w:val="17"/>
                  <w:szCs w:val="17"/>
                </w:rPr>
                <w:t>TS EN 10224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861" w:author="hulyas" w:date="2005-12-19T10:22:00Z"/>
              </w:rPr>
            </w:pPr>
            <w:ins w:id="3860" w:author="hulyas" w:date="2005-12-19T10:22:00Z">
              <w:r>
                <w:rPr>
                  <w:sz w:val="17"/>
                  <w:szCs w:val="17"/>
                </w:rPr>
                <w:t>EN 10224:2002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62" w:author="hulyas" w:date="2005-12-19T10:22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63" w:author="hulyas" w:date="2005-12-19T10:23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64" w:author="hulyas" w:date="2005-12-19T10:23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65" w:author="hulyas" w:date="2005-12-19T13:29:00Z">
              <w:r>
                <w:rPr>
                  <w:b/>
                  <w:bCs/>
                  <w:color w:val="000000"/>
                  <w:sz w:val="17"/>
                  <w:szCs w:val="17"/>
                </w:rPr>
                <w:t>9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866" w:author="hulyas" w:date="2006-02-13T09:39:00Z">
              <w:r>
                <w:rPr>
                  <w:rStyle w:val="StrongEmphasis"/>
                  <w:sz w:val="17"/>
                  <w:szCs w:val="17"/>
                </w:rPr>
                <w:t>TS EN 1031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67" w:author="hulyas" w:date="2006-02-13T09:39:00Z">
              <w:r>
                <w:rPr>
                  <w:b/>
                  <w:sz w:val="17"/>
                  <w:szCs w:val="17"/>
                </w:rPr>
                <w:t>Joints for the connection of steel tubes and fittings conveyance of water and other aqueous liquid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868" w:author="hulyas" w:date="2006-02-13T09:39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69" w:author="hulyas" w:date="2005-12-19T10:23:00Z">
              <w:r>
                <w:rPr>
                  <w:sz w:val="17"/>
                  <w:szCs w:val="17"/>
                </w:rPr>
                <w:t>EN 1031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ins w:id="3870" w:author="hulyas" w:date="2005-12-19T10:24:00Z">
              <w:r>
                <w:rPr>
                  <w:rFonts w:cs="Times New Roman"/>
                  <w:sz w:val="17"/>
                  <w:szCs w:val="17"/>
                </w:rPr>
                <w:t>Joints for the connection of steel tubes and fittings</w:t>
              </w:r>
            </w:ins>
            <w:ins w:id="3871" w:author="hulyas" w:date="2006-02-13T09:39:00Z">
              <w:r>
                <w:rPr>
                  <w:sz w:val="17"/>
                  <w:szCs w:val="17"/>
                </w:rPr>
                <w:t xml:space="preserve"> </w:t>
              </w:r>
            </w:ins>
            <w:ins w:id="3872" w:author="hulyas" w:date="2005-12-19T10:24:00Z">
              <w:r>
                <w:rPr>
                  <w:rFonts w:cs="Times New Roman"/>
                  <w:sz w:val="17"/>
                  <w:szCs w:val="17"/>
                </w:rPr>
                <w:t>conveyance of water and other aqueous liqui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73" w:author="hulyas" w:date="2005-12-19T10:24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74" w:author="hulyas" w:date="2005-12-19T10:24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75" w:author="hulyas" w:date="2005-12-19T14:11:00Z">
              <w:r>
                <w:rPr>
                  <w:b/>
                  <w:bCs/>
                  <w:color w:val="000000"/>
                  <w:sz w:val="17"/>
                  <w:szCs w:val="17"/>
                </w:rPr>
                <w:t>9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876" w:author="hulyas" w:date="2005-12-19T14:53:00Z">
              <w:r>
                <w:rPr>
                  <w:rStyle w:val="StrongEmphasis"/>
                  <w:sz w:val="17"/>
                  <w:szCs w:val="17"/>
                </w:rPr>
                <w:t>TS EN 10312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877" w:author="hulyas" w:date="2005-12-19T14:53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Kullanım amaçlı sıvının (su dahil) taşınması için kaynaklı paslanmaz çelik boru ve bağlantı elemanları- Teknik teslim şart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879" w:author="hulyas" w:date="2006-02-13T10:51:00Z"/>
              </w:rPr>
            </w:pPr>
            <w:ins w:id="3878" w:author="hulyas" w:date="2005-12-19T14:53:00Z">
              <w:r>
                <w:rPr>
                  <w:sz w:val="17"/>
                  <w:szCs w:val="17"/>
                </w:rPr>
                <w:t>28.1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881" w:author="hulyas" w:date="2006-02-13T10:51:00Z"/>
              </w:rPr>
            </w:pPr>
            <w:ins w:id="3880" w:author="hulyas" w:date="2006-02-13T10:51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882" w:author="hulyas" w:date="2006-02-13T10:51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83" w:author="hulyas" w:date="2005-12-19T10:24:00Z">
              <w:r>
                <w:rPr>
                  <w:sz w:val="17"/>
                  <w:szCs w:val="17"/>
                </w:rPr>
                <w:t>EN 10312:2002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ins w:id="3884" w:author="hulyas" w:date="2005-12-19T10:24:00Z">
              <w:r>
                <w:rPr>
                  <w:rFonts w:cs="Times New Roman"/>
                  <w:sz w:val="17"/>
                  <w:szCs w:val="17"/>
                </w:rPr>
                <w:t>Welded stainless steel tubes for the conveyance of aqueous</w:t>
              </w:r>
            </w:ins>
            <w:ins w:id="3885" w:author="hulyas" w:date="2006-02-13T09:40:00Z">
              <w:r>
                <w:rPr>
                  <w:sz w:val="17"/>
                  <w:szCs w:val="17"/>
                </w:rPr>
                <w:t xml:space="preserve"> </w:t>
              </w:r>
            </w:ins>
            <w:ins w:id="3886" w:author="hulyas" w:date="2005-12-19T10:24:00Z">
              <w:r>
                <w:rPr>
                  <w:rFonts w:cs="Times New Roman"/>
                  <w:sz w:val="17"/>
                  <w:szCs w:val="17"/>
                </w:rPr>
                <w:t>liquids including water for human consumption — Technical</w:t>
              </w:r>
            </w:ins>
            <w:ins w:id="3887" w:author="hulyas" w:date="2005-12-19T10:26:00Z">
              <w:r>
                <w:rPr>
                  <w:rFonts w:cs="Times New Roman"/>
                  <w:sz w:val="17"/>
                  <w:szCs w:val="17"/>
                </w:rPr>
                <w:t xml:space="preserve"> </w:t>
              </w:r>
            </w:ins>
            <w:ins w:id="3888" w:author="hulyas" w:date="2005-12-19T10:24:00Z">
              <w:r>
                <w:rPr>
                  <w:rFonts w:cs="Times New Roman"/>
                  <w:sz w:val="17"/>
                  <w:szCs w:val="17"/>
                </w:rPr>
                <w:t>delivery condi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89" w:author="hulyas" w:date="2005-12-19T10:26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90" w:author="hulyas" w:date="2005-12-19T10:26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3891" w:author="hulyas" w:date="2006-02-13T10:51:00Z">
              <w:r>
                <w:rPr>
                  <w:rStyle w:val="StrongEmphasis"/>
                  <w:sz w:val="17"/>
                  <w:szCs w:val="17"/>
                </w:rPr>
                <w:t>TS EN 10312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893" w:author="hulyas" w:date="2005-12-19T10:26:00Z"/>
              </w:rPr>
            </w:pPr>
            <w:ins w:id="3892" w:author="hulyas" w:date="2005-12-19T10:26:00Z">
              <w:r>
                <w:rPr>
                  <w:sz w:val="17"/>
                  <w:szCs w:val="17"/>
                </w:rPr>
                <w:t>EN 10312:2002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894" w:author="hulyas" w:date="2005-12-19T10:26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895" w:author="hulyas" w:date="2005-12-19T10:26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896" w:author="hulyas" w:date="2005-12-19T10:26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897" w:author="hulyas" w:date="2005-12-19T13:29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  <w:ins w:id="3898" w:author="hulyas" w:date="2005-12-19T14:11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899" w:author="hulyas" w:date="2005-12-01T09:09:00Z">
              <w:r>
                <w:rPr>
                  <w:rStyle w:val="StrongEmphasis"/>
                  <w:sz w:val="17"/>
                  <w:szCs w:val="17"/>
                </w:rPr>
                <w:t>TS 11140 EN 1200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0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pıştırıcılar- Karo Yapıştırıcılar - Tarifler ve Özelli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902" w:author="hulyas" w:date="2005-12-01T09:09:00Z"/>
              </w:rPr>
            </w:pPr>
            <w:ins w:id="3901" w:author="hulyas" w:date="2005-12-01T09:09:00Z">
              <w:r>
                <w:rPr>
                  <w:sz w:val="17"/>
                  <w:szCs w:val="17"/>
                </w:rPr>
                <w:t>20.3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904" w:author="hulyas" w:date="2005-12-01T09:09:00Z"/>
              </w:rPr>
            </w:pPr>
            <w:ins w:id="3903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906" w:author="hulyas" w:date="2005-12-01T09:09:00Z"/>
              </w:rPr>
            </w:pPr>
            <w:ins w:id="3905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907" w:author="hulyas" w:date="2005-12-01T09:09:00Z">
              <w:r>
                <w:rPr>
                  <w:sz w:val="17"/>
                  <w:szCs w:val="17"/>
                </w:rPr>
                <w:t>17.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08" w:author="hulyas" w:date="2005-12-01T09:09:00Z">
              <w:r>
                <w:rPr>
                  <w:sz w:val="17"/>
                  <w:szCs w:val="17"/>
                </w:rPr>
                <w:t>EN 12004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909" w:author="hulyas" w:date="2005-12-01T09:09:00Z">
              <w:r>
                <w:rPr>
                  <w:sz w:val="17"/>
                  <w:szCs w:val="17"/>
                </w:rPr>
                <w:t>Adhesives for tiles — Definitions and specifica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910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7"/>
                <w:szCs w:val="17"/>
              </w:rPr>
            </w:pPr>
            <w:ins w:id="3911" w:author="hulyas" w:date="2005-12-01T09:09:00Z">
              <w:r>
                <w:rPr>
                  <w:rStyle w:val="StrongEmphasis"/>
                  <w:sz w:val="17"/>
                  <w:szCs w:val="17"/>
                </w:rPr>
                <w:t>TS 11140 EN 12004/A1+AC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1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pıştırıcılar- Karo yapıştırıcıları - Tarifler ve özellikler Tadil 1 </w:t>
              </w:r>
            </w:ins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3914" w:author="Yapı İşleri" w:date="2005-12-13T14:46:00Z"/>
              </w:rPr>
            </w:pPr>
            <w:ins w:id="3913" w:author="hulyas" w:date="2005-12-01T09:09:00Z">
              <w:r>
                <w:rPr>
                  <w:sz w:val="17"/>
                  <w:szCs w:val="17"/>
                </w:rPr>
                <w:t>EN 1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15" w:author="hulyas" w:date="2005-12-01T09:09:00Z">
              <w:r>
                <w:rPr>
                  <w:sz w:val="17"/>
                  <w:szCs w:val="17"/>
                </w:rPr>
                <w:t>:2001/A1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916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17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3919" w:author="hulyas" w:date="2005-12-19T10:18:00Z"/>
              </w:rPr>
            </w:pPr>
            <w:ins w:id="3918" w:author="hulyas" w:date="2005-12-01T09:09:00Z">
              <w:r>
                <w:rPr>
                  <w:sz w:val="17"/>
                  <w:szCs w:val="17"/>
                </w:rPr>
                <w:t>EN 1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  <w:del w:id="3925" w:author="Yapı İşleri" w:date="2005-12-13T14:46:00Z"/>
              </w:rPr>
            </w:pPr>
            <w:ins w:id="3920" w:author="hulyas" w:date="2005-12-01T09:09:00Z">
              <w:r>
                <w:rPr>
                  <w:sz w:val="17"/>
                  <w:szCs w:val="17"/>
                </w:rPr>
                <w:t>:200</w:t>
              </w:r>
            </w:ins>
            <w:ins w:id="3921" w:author="hulyas" w:date="2005-12-19T10:27:00Z">
              <w:r>
                <w:rPr>
                  <w:sz w:val="17"/>
                  <w:szCs w:val="17"/>
                </w:rPr>
                <w:t>1</w:t>
              </w:r>
            </w:ins>
            <w:ins w:id="3922" w:author="Yapı İşleri" w:date="2005-12-13T14:46:00Z">
              <w:del w:id="3923" w:author="hulyas" w:date="2005-12-19T10:27:00Z">
                <w:r>
                  <w:rPr>
                    <w:sz w:val="17"/>
                    <w:szCs w:val="17"/>
                  </w:rPr>
                  <w:delText>0</w:delText>
                </w:r>
              </w:del>
            </w:ins>
            <w:ins w:id="3924" w:author="hulyas" w:date="2005-12-19T10:18:00Z">
              <w:r>
                <w:rPr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  <w:del w:id="3929" w:author="hulyas" w:date="2005-12-19T10:18:00Z"/>
              </w:rPr>
            </w:pPr>
            <w:ins w:id="3926" w:author="hulyas" w:date="2005-12-01T09:09:00Z">
              <w:r>
                <w:rPr>
                  <w:sz w:val="17"/>
                  <w:szCs w:val="17"/>
                </w:rPr>
                <w:t>/</w:t>
              </w:r>
            </w:ins>
            <w:ins w:id="3927" w:author="hulyas" w:date="2006-01-02T10:34:00Z">
              <w:r>
                <w:rPr>
                  <w:sz w:val="17"/>
                  <w:szCs w:val="17"/>
                </w:rPr>
                <w:t xml:space="preserve"> </w:t>
              </w:r>
            </w:ins>
            <w:ins w:id="3928" w:author="hulyas" w:date="2005-12-01T09:09:00Z">
              <w:r>
                <w:rPr>
                  <w:sz w:val="17"/>
                  <w:szCs w:val="17"/>
                </w:rPr>
                <w:t>A1:2002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30" w:author="hulyas" w:date="2005-12-01T09:09:00Z">
              <w:r>
                <w:rPr>
                  <w:sz w:val="17"/>
                  <w:szCs w:val="17"/>
                </w:rPr>
                <w:t>/AC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31" w:author="hulyas" w:date="2005-12-19T13:29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  <w:ins w:id="3932" w:author="hulyas" w:date="2005-12-19T14:11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933" w:author="hulyas" w:date="2005-12-01T09:09:00Z">
              <w:r>
                <w:rPr>
                  <w:rStyle w:val="StrongEmphasis"/>
                  <w:sz w:val="17"/>
                  <w:szCs w:val="17"/>
                </w:rPr>
                <w:t>TS EN 12050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3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tık Su Terfi Tesisleri-Binalar ve Yerleşim Yerleri İçin-İnşa ve Deney Prensipleri-Bölüm 1:Dışkı İhtiva Eden Atık Sular İçin Terfi Tesisleri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935" w:author="hulyas" w:date="2005-12-01T09:09:00Z">
              <w:r>
                <w:rPr>
                  <w:sz w:val="17"/>
                  <w:szCs w:val="17"/>
                </w:rPr>
                <w:t>10.3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36" w:author="hulyas" w:date="2005-12-01T09:09:00Z">
              <w:r>
                <w:rPr>
                  <w:sz w:val="17"/>
                  <w:szCs w:val="17"/>
                </w:rPr>
                <w:t>EN 12050-1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3937" w:author="hulyas" w:date="2005-12-01T09:09:00Z">
              <w:r>
                <w:rPr>
                  <w:sz w:val="17"/>
                  <w:szCs w:val="17"/>
                </w:rPr>
                <w:t>Wastewater lifting plants for buildings and sites — Principles of construction and testing — Part 1: Lifting plants for wastewater containing faecal matte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938" w:author="hulyas" w:date="2005-12-01T09:09:00Z">
              <w:r>
                <w:rPr>
                  <w:sz w:val="17"/>
                  <w:szCs w:val="17"/>
                </w:rPr>
                <w:t>1.11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39" w:author="hulyas" w:date="2005-12-01T09:09:00Z">
              <w:r>
                <w:rPr>
                  <w:sz w:val="17"/>
                  <w:szCs w:val="17"/>
                </w:rPr>
                <w:t>1.11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40" w:author="hulyas" w:date="2005-12-19T13:29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  <w:ins w:id="3941" w:author="hulyas" w:date="2005-12-19T14:11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942" w:author="hulyas" w:date="2005-12-01T09:09:00Z">
              <w:r>
                <w:rPr>
                  <w:rStyle w:val="StrongEmphasis"/>
                  <w:sz w:val="17"/>
                  <w:szCs w:val="17"/>
                </w:rPr>
                <w:t>TS EN 12050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4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tık Su Terfi Tesisleri-Binalar ve Yerleşim Yerleri İçin-İnşa ve Deney Prensipleri-Bölüm 2:Dışkı İhtiva Etmeyen Atık Sular İçin Terfi Tesisleri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3945" w:author="hulyas" w:date="2005-12-01T09:09:00Z"/>
              </w:rPr>
            </w:pPr>
            <w:ins w:id="3944" w:author="hulyas" w:date="2005-12-01T09:09:00Z">
              <w:r>
                <w:rPr>
                  <w:sz w:val="17"/>
                  <w:szCs w:val="17"/>
                </w:rPr>
                <w:t>10.3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46" w:author="hulyas" w:date="2005-12-01T09:09:00Z">
              <w:r>
                <w:rPr>
                  <w:sz w:val="17"/>
                  <w:szCs w:val="17"/>
                </w:rPr>
                <w:t>EN 12050-2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947" w:author="hulyas" w:date="2005-12-01T09:09:00Z">
              <w:r>
                <w:rPr>
                  <w:sz w:val="17"/>
                  <w:szCs w:val="17"/>
                </w:rPr>
                <w:t>Wastewater lifting plants for buildings and sites — Principles of construction and testing — Part 2: Lifting plants for faecal-free wastewate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3948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49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50" w:author="hulyas" w:date="2005-12-19T13:29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  <w:ins w:id="3951" w:author="hulyas" w:date="2005-12-19T14:11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952" w:author="hulyas" w:date="2005-12-01T09:09:00Z">
              <w:r>
                <w:rPr>
                  <w:rStyle w:val="StrongEmphasis"/>
                  <w:sz w:val="17"/>
                  <w:szCs w:val="17"/>
                </w:rPr>
                <w:t>TS EN 12050-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5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tık Su Terfi Tesisleri-Binalar ve Yerleşim Yerleri İçin-İnşa ve Deney Prensipleri-Bölüm 3:Sınırlı Uygulamalar İçin Dışkı İhtiva Eden Atık Su Terfi Tesisleri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954" w:author="hulyas" w:date="2005-12-01T09:09:00Z">
              <w:r>
                <w:rPr>
                  <w:sz w:val="17"/>
                  <w:szCs w:val="17"/>
                </w:rPr>
                <w:t>2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55" w:author="hulyas" w:date="2005-12-01T09:09:00Z">
              <w:r>
                <w:rPr>
                  <w:sz w:val="17"/>
                  <w:szCs w:val="17"/>
                </w:rPr>
                <w:t>EN 12050-3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956" w:author="hulyas" w:date="2005-12-01T09:09:00Z">
              <w:r>
                <w:rPr>
                  <w:sz w:val="17"/>
                  <w:szCs w:val="17"/>
                </w:rPr>
                <w:t>Wastewater lifting plants for buildings and sites — Principles of construction and testing — Part 3: Lifting plants for wastewater containing faecal matter for limited applica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957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58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59" w:author="hulyas" w:date="2005-12-19T13:29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  <w:ins w:id="3960" w:author="hulyas" w:date="2005-12-19T14:11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961" w:author="hulyas" w:date="2005-12-01T09:09:00Z">
              <w:r>
                <w:rPr>
                  <w:rStyle w:val="StrongEmphasis"/>
                  <w:sz w:val="17"/>
                  <w:szCs w:val="17"/>
                </w:rPr>
                <w:t>TS EN 12050-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6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tık Su Terfi Tesisleri-Binalar ve Yerleşim Yerleri İçin-İnşa ve Deney Prensipleri-Bölüm 4:Dışkı İhtiva Eden ve Etmeyen Atık Sular İçin Tek Yönlü Vanalar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963" w:author="hulyas" w:date="2005-12-01T09:09:00Z">
              <w:r>
                <w:rPr>
                  <w:sz w:val="17"/>
                  <w:szCs w:val="17"/>
                </w:rPr>
                <w:t>10.3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64" w:author="hulyas" w:date="2005-12-01T09:09:00Z">
              <w:r>
                <w:rPr>
                  <w:sz w:val="17"/>
                  <w:szCs w:val="17"/>
                </w:rPr>
                <w:t>EN 12050-4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965" w:author="hulyas" w:date="2005-12-01T09:09:00Z">
              <w:r>
                <w:rPr>
                  <w:sz w:val="17"/>
                  <w:szCs w:val="17"/>
                </w:rPr>
                <w:t>Wastewater lifting plants for buildings and sites — Principles of construction and testing — Part 4: Non-return valves for faecal-free wastewater and wastewater containing faecal matte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966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67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68" w:author="hulyas" w:date="2005-12-19T13:29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  <w:ins w:id="3969" w:author="hulyas" w:date="2005-12-19T14:11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70" w:author="hulyas" w:date="2005-12-01T09:09:00Z">
              <w:r>
                <w:rPr>
                  <w:b/>
                  <w:bCs/>
                  <w:sz w:val="17"/>
                  <w:szCs w:val="17"/>
                </w:rPr>
                <w:t>TS EN 1205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7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Doğal Taş Ürünleri-Modüler Karolar-Özellikler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3972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73" w:author="hulyas" w:date="2005-12-01T09:09:00Z">
              <w:r>
                <w:rPr>
                  <w:sz w:val="17"/>
                  <w:szCs w:val="17"/>
                </w:rPr>
                <w:t>EN 12057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true"/>
              <w:jc w:val="both"/>
              <w:rPr>
                <w:sz w:val="17"/>
                <w:szCs w:val="17"/>
              </w:rPr>
            </w:pPr>
            <w:ins w:id="3974" w:author="hulyas" w:date="2005-12-01T09:09:00Z">
              <w:r>
                <w:rPr>
                  <w:sz w:val="17"/>
                  <w:szCs w:val="17"/>
                </w:rPr>
                <w:t>Natural stone products — Modular tiles —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975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76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77" w:author="hulyas" w:date="2005-12-19T14:11:00Z">
              <w:r>
                <w:rPr>
                  <w:b/>
                  <w:bCs/>
                  <w:color w:val="000000"/>
                  <w:sz w:val="17"/>
                  <w:szCs w:val="17"/>
                </w:rPr>
                <w:t>10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78" w:author="hulyas" w:date="2005-12-01T09:09:00Z">
              <w:r>
                <w:rPr>
                  <w:b/>
                  <w:bCs/>
                  <w:sz w:val="17"/>
                  <w:szCs w:val="17"/>
                </w:rPr>
                <w:t>TS EN 12058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79" w:author="hulyas" w:date="2006-02-13T10:55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Doğal Taş Ürünleri-Yer ve Merdivenler İçin Kaplama Taş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3980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81" w:author="hulyas" w:date="2005-12-01T09:09:00Z">
              <w:r>
                <w:rPr>
                  <w:sz w:val="17"/>
                  <w:szCs w:val="17"/>
                </w:rPr>
                <w:t>EN 12058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3982" w:author="hulyas" w:date="2005-12-01T09:09:00Z">
              <w:r>
                <w:rPr>
                  <w:sz w:val="17"/>
                  <w:szCs w:val="17"/>
                </w:rPr>
                <w:t>Natural stone products — Slabs for floors and stairs —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983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84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85" w:author="hulyas" w:date="2005-12-19T13:29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3986" w:author="hulyas" w:date="2005-12-19T14:11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987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8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- Gazlı yangın söndürme sistemleri için bileşenler - Bölüm 1: Elektrikli otomatik kontrol ve geciktirme cihazları için şart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989" w:author="hulyas" w:date="2005-12-01T09:09:00Z">
              <w:r>
                <w:rPr>
                  <w:sz w:val="17"/>
                  <w:szCs w:val="17"/>
                </w:rPr>
                <w:t>5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90" w:author="hulyas" w:date="2005-12-01T09:09:00Z">
              <w:r>
                <w:rPr>
                  <w:sz w:val="17"/>
                  <w:szCs w:val="17"/>
                </w:rPr>
                <w:t>EN 12094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3991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1: Requirements and test methods for electrical automaticcontrol and delay devic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3992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3993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3994" w:author="hulyas" w:date="2005-12-19T13:29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3995" w:author="hulyas" w:date="2005-12-19T14:11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3996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399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- Gazlı yangın söndürme sistemleri için bileşenler - Bölüm 2: Elektrikli olmayan otomatik kontrol ve geciktirme cihazları için şart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3998" w:author="hulyas" w:date="2005-12-01T09:09:00Z">
              <w:r>
                <w:rPr>
                  <w:sz w:val="17"/>
                  <w:szCs w:val="17"/>
                </w:rPr>
                <w:t>14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3999" w:author="hulyas" w:date="2005-12-01T09:09:00Z">
              <w:r>
                <w:rPr>
                  <w:sz w:val="17"/>
                  <w:szCs w:val="17"/>
                </w:rPr>
                <w:t>EN 12094-2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00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2: Requirements and test methods for non-electrical automatic control and delay devic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001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02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03" w:author="hulyas" w:date="2005-12-19T13:30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4004" w:author="hulyas" w:date="2005-12-19T14:11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05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0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- Gazlı yangın söndürme sistemleri için bileşenler - Bölüm 3: El ile tetikleme ve durdurma cihazları için şart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07" w:author="hulyas" w:date="2005-12-01T09:09:00Z">
              <w:r>
                <w:rPr>
                  <w:sz w:val="17"/>
                  <w:szCs w:val="17"/>
                </w:rPr>
                <w:t>14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08" w:author="hulyas" w:date="2005-12-01T09:09:00Z">
              <w:r>
                <w:rPr>
                  <w:sz w:val="17"/>
                  <w:szCs w:val="17"/>
                </w:rPr>
                <w:t>EN 12094-3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09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3: Requirements and test methods for manual triggering and stop devic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010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11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12" w:author="hulyas" w:date="2005-12-19T13:30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4013" w:author="hulyas" w:date="2005-12-19T14:11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14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1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Fixed firefighting systems - Components for gas extinguishing systems - Part 4: Requirements and test methods for container valve assemblies and their actuators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16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17" w:author="hulyas" w:date="2005-12-01T09:09:00Z">
              <w:r>
                <w:rPr>
                  <w:sz w:val="17"/>
                  <w:szCs w:val="17"/>
                </w:rPr>
                <w:t>EN 12094-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18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4: Requirements and test methods for container valve assemblies and their actuato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019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20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21" w:author="hulyas" w:date="2005-12-19T13:30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4022" w:author="hulyas" w:date="2005-12-19T14:11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23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5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2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- Gazlı Söndürme Sistemlerinin Bileşenleri - Bölüm 5: CO2'li Sistemler İçin Yüksek ve Düşük Basınçlı Ayırma Vanaları ve Bunların Tahrik Edicileri İçin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25" w:author="hulyas" w:date="2005-12-01T09:09:00Z">
              <w:r>
                <w:rPr>
                  <w:sz w:val="17"/>
                  <w:szCs w:val="17"/>
                </w:rPr>
                <w:t>20.1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26" w:author="hulyas" w:date="2005-12-01T09:09:00Z">
              <w:r>
                <w:rPr>
                  <w:sz w:val="17"/>
                  <w:szCs w:val="17"/>
                </w:rPr>
                <w:t>EN 12094-5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27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5: Requirements and test methods for high and low pressure selector valves and their actuators for CO2 syste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028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29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30" w:author="hulyas" w:date="2005-12-19T13:30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4031" w:author="hulyas" w:date="2005-12-19T14:11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32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3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- Gazlı Söndürme Sistemlerinin Bileşenleri - Bölüm 6: CO2' li Sistemler İçin, Elektrikle Çalışmayan Devre Dışı Bırakma Düzenlerine Ait Kural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34" w:author="hulyas" w:date="2005-12-01T09:09:00Z">
              <w:r>
                <w:rPr>
                  <w:sz w:val="17"/>
                  <w:szCs w:val="17"/>
                </w:rPr>
                <w:t>18.12.2002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35" w:author="hulyas" w:date="2005-12-01T09:09:00Z">
              <w:r>
                <w:rPr>
                  <w:rFonts w:cs="Times New Roman"/>
                  <w:sz w:val="17"/>
                  <w:szCs w:val="17"/>
                </w:rPr>
                <w:t>EN 12094-6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36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6: Requirements and test methods for non-electrical disable devices for CO2 syste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037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38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39" w:author="hulyas" w:date="2005-12-19T13:30:00Z">
              <w:r>
                <w:rPr>
                  <w:b/>
                  <w:bCs/>
                  <w:color w:val="000000"/>
                  <w:sz w:val="17"/>
                  <w:szCs w:val="17"/>
                </w:rPr>
                <w:t>10</w:t>
              </w:r>
            </w:ins>
            <w:ins w:id="4040" w:author="hulyas" w:date="2005-12-19T14:10:00Z">
              <w:r>
                <w:rPr>
                  <w:b/>
                  <w:bCs/>
                  <w:color w:val="000000"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41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2094-7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4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Gazlı Söndürme Sistemlerinin Bileşenleri-Bölüm 7: CO2 Sistemlerindeki Püskürtücüler İçin Özellikler ve Deney Metotları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4044" w:author="hulyas" w:date="2006-01-03T13:34:00Z"/>
              </w:rPr>
            </w:pPr>
            <w:ins w:id="4043" w:author="hulyas" w:date="2005-12-01T09:09:00Z">
              <w:r>
                <w:rPr>
                  <w:color w:val="000000"/>
                  <w:sz w:val="17"/>
                  <w:szCs w:val="17"/>
                </w:rPr>
                <w:t>27.4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b/>
                <w:b/>
                <w:color w:val="FF0000"/>
                <w:sz w:val="17"/>
                <w:szCs w:val="17"/>
                <w:ins w:id="4046" w:author="hulyas" w:date="2006-02-07T10:40:00Z"/>
              </w:rPr>
            </w:pPr>
            <w:ins w:id="4045" w:author="hulyas" w:date="2006-02-07T10:40:00Z">
              <w:r>
                <w:rPr>
                  <w:b/>
                  <w:color w:val="FF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047" w:author="hulyas" w:date="2006-02-07T10:40:00Z">
              <w:r>
                <w:rPr>
                  <w:color w:val="000000"/>
                  <w:sz w:val="17"/>
                  <w:szCs w:val="17"/>
                </w:rPr>
                <w:t>26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4048" w:author="hulyas" w:date="2005-12-01T09:09:00Z">
              <w:r>
                <w:rPr>
                  <w:color w:val="000000"/>
                  <w:sz w:val="17"/>
                  <w:szCs w:val="17"/>
                </w:rPr>
                <w:t>EN 12094-7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4049" w:author="hulyas" w:date="2005-12-01T09:09:00Z">
              <w:r>
                <w:rPr>
                  <w:color w:val="000000"/>
                  <w:sz w:val="17"/>
                  <w:szCs w:val="17"/>
                </w:rPr>
                <w:t>Fixed firefighting systems — Components for gas extinguishing systems — Part 7: Requirements and test methods for nozzles for CO2 syste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ins w:id="4050" w:author="hulyas" w:date="2005-12-01T09:09:00Z">
              <w:r>
                <w:rPr>
                  <w:color w:val="000000"/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051" w:author="hulyas" w:date="2005-12-01T09:09:00Z">
              <w:r>
                <w:rPr>
                  <w:color w:val="000000"/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52" w:author="hulyas" w:date="2006-02-13T10:54:00Z">
              <w:r>
                <w:rPr>
                  <w:b/>
                  <w:color w:val="000000"/>
                  <w:sz w:val="17"/>
                  <w:szCs w:val="17"/>
                </w:rPr>
                <w:t>TS EN 12094-7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054" w:author="hulyas" w:date="2005-12-01T09:09:00Z"/>
              </w:rPr>
            </w:pPr>
            <w:ins w:id="4053" w:author="hulyas" w:date="2005-12-01T09:09:00Z">
              <w:r>
                <w:rPr>
                  <w:sz w:val="17"/>
                  <w:szCs w:val="17"/>
                </w:rPr>
                <w:t>EN 12094-7:2000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55" w:author="hulyas" w:date="2005-12-01T09:09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056" w:author="hulyas" w:date="2005-12-01T09:09:00Z">
              <w:r>
                <w:rPr>
                  <w:sz w:val="17"/>
                  <w:szCs w:val="17"/>
                </w:rPr>
                <w:t>1.11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57" w:author="hulyas" w:date="2005-12-01T09:09:00Z">
              <w:r>
                <w:rPr>
                  <w:sz w:val="17"/>
                  <w:szCs w:val="17"/>
                </w:rPr>
                <w:t>1.11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58" w:author="hulyas" w:date="2005-12-19T13:30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4059" w:author="hulyas" w:date="2005-12-19T14:10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60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6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 Gazlı yangın söndürme sistemleri için bileşenler Bölüm 9: Özel yangın aygılayıcıları için şart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62" w:author="hulyas" w:date="2005-12-01T09:09:00Z">
              <w:r>
                <w:rPr>
                  <w:sz w:val="17"/>
                  <w:szCs w:val="17"/>
                </w:rPr>
                <w:t>14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63" w:author="hulyas" w:date="2005-12-01T09:09:00Z">
              <w:r>
                <w:rPr>
                  <w:sz w:val="17"/>
                  <w:szCs w:val="17"/>
                </w:rPr>
                <w:t>EN 12094-9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64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9: Requirements and test methods for special fire detecto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065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66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67" w:author="hulyas" w:date="2005-12-19T13:30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  <w:ins w:id="4068" w:author="hulyas" w:date="2005-12-19T14:10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69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1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7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 Gazlı yangın söndürme sistemleri için bileşenler Bölüm 10: Basınç göstergeleri ve basınç anahtarları için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71" w:author="hulyas" w:date="2005-12-01T09:09:00Z">
              <w:r>
                <w:rPr>
                  <w:sz w:val="17"/>
                  <w:szCs w:val="17"/>
                </w:rPr>
                <w:t>14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72" w:author="hulyas" w:date="2005-12-01T09:09:00Z">
              <w:r>
                <w:rPr>
                  <w:sz w:val="17"/>
                  <w:szCs w:val="17"/>
                </w:rPr>
                <w:t>EN 12094-10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73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10: Requirements and test methods for pressure gauges and pressure switch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074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75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76" w:author="hulyas" w:date="2005-12-19T13:30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  <w:ins w:id="4077" w:author="hulyas" w:date="2005-12-19T14:10:00Z">
              <w:r>
                <w:rPr>
                  <w:b/>
                  <w:bCs/>
                  <w:sz w:val="17"/>
                  <w:szCs w:val="17"/>
                </w:rPr>
                <w:t>1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78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1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7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 Gazlı yangın söndürme sistemleri için bileşenler - Bölüm 11: Mekanik tartma cihazları için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80" w:author="hulyas" w:date="2005-12-01T09:09:00Z">
              <w:r>
                <w:rPr>
                  <w:sz w:val="17"/>
                  <w:szCs w:val="17"/>
                </w:rPr>
                <w:t>14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81" w:author="hulyas" w:date="2005-12-01T09:09:00Z">
              <w:r>
                <w:rPr>
                  <w:sz w:val="17"/>
                  <w:szCs w:val="17"/>
                </w:rPr>
                <w:t>EN 12094-1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82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11: Requirements and test methods for mechanical weighing devic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083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84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85" w:author="hulyas" w:date="2005-12-19T13:30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  <w:ins w:id="4086" w:author="hulyas" w:date="2005-12-19T14:10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87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1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8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- Gazlı yangın söndürme sistemleri için bileşenler - Bölüm 12: Pnömatik alârm cihazları için şartla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89" w:author="hulyas" w:date="2005-12-01T09:09:00Z">
              <w:r>
                <w:rPr>
                  <w:sz w:val="17"/>
                  <w:szCs w:val="17"/>
                </w:rPr>
                <w:t>2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90" w:author="hulyas" w:date="2005-12-01T09:09:00Z">
              <w:r>
                <w:rPr>
                  <w:sz w:val="17"/>
                  <w:szCs w:val="17"/>
                </w:rPr>
                <w:t>EN 12094-12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091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12: Requirements and test methods for pneumatic alarm devic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092" w:author="hulyas" w:date="2005-12-01T09:09:00Z">
              <w:r>
                <w:rPr>
                  <w:sz w:val="17"/>
                  <w:szCs w:val="17"/>
                </w:rPr>
                <w:t>1.1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093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094" w:author="hulyas" w:date="2005-12-19T13:30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  <w:ins w:id="4095" w:author="hulyas" w:date="2005-12-19T14:10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096" w:author="hulyas" w:date="2005-12-01T09:09:00Z">
              <w:r>
                <w:rPr>
                  <w:rStyle w:val="StrongEmphasis"/>
                  <w:sz w:val="17"/>
                  <w:szCs w:val="17"/>
                </w:rPr>
                <w:t>TS EN 12094-1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09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Gazlı Söndürme Sistemlerinin Bileşenleri-Bölüm 13: Tek Yönlü Vanalar ve Geri Dönüşsüz Vanalar İçin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098" w:author="hulyas" w:date="2005-12-01T09:09:00Z">
              <w:r>
                <w:rPr>
                  <w:sz w:val="17"/>
                  <w:szCs w:val="17"/>
                </w:rPr>
                <w:t>24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099" w:author="hulyas" w:date="2005-12-01T09:09:00Z">
              <w:r>
                <w:rPr>
                  <w:sz w:val="17"/>
                  <w:szCs w:val="17"/>
                </w:rPr>
                <w:t>EN 12094-13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100" w:author="hulyas" w:date="2005-12-01T09:09:00Z">
              <w:r>
                <w:rPr>
                  <w:sz w:val="17"/>
                  <w:szCs w:val="17"/>
                </w:rPr>
                <w:t>Fixed firefighting systems — Components for gas extinguishing systems — Part 13: Requirements and test methods for check valves and nonreturn valv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101" w:author="hulyas" w:date="2005-12-01T09:09:00Z">
              <w:r>
                <w:rPr>
                  <w:sz w:val="17"/>
                  <w:szCs w:val="17"/>
                </w:rPr>
                <w:t>1.1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02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103" w:author="hulyas" w:date="2005-12-19T13:30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  <w:ins w:id="4104" w:author="hulyas" w:date="2005-12-19T14:10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105" w:author="hulyas" w:date="2005-12-01T09:09:00Z">
              <w:r>
                <w:rPr>
                  <w:rStyle w:val="StrongEmphasis"/>
                  <w:sz w:val="17"/>
                  <w:szCs w:val="17"/>
                </w:rPr>
                <w:t>TS EN 12101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0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uman ve ısı kontrol sistemleri – Bölüm 2: Doğal duman ve ısı boşaltma vantilâtörleri için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107" w:author="hulyas" w:date="2005-12-01T09:09:00Z">
              <w:r>
                <w:rPr>
                  <w:sz w:val="17"/>
                  <w:szCs w:val="17"/>
                </w:rPr>
                <w:t>8.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08" w:author="hulyas" w:date="2005-12-01T09:09:00Z">
              <w:r>
                <w:rPr>
                  <w:sz w:val="17"/>
                  <w:szCs w:val="17"/>
                </w:rPr>
                <w:t>EN 12101-2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109" w:author="hulyas" w:date="2005-12-01T09:09:00Z">
              <w:r>
                <w:rPr>
                  <w:sz w:val="17"/>
                  <w:szCs w:val="17"/>
                </w:rPr>
                <w:t>Smoke and heat control systems — Part 2: Specification for naturalsmoke and heat exhaust ventilato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110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11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112" w:author="hulyas" w:date="2005-12-19T13:30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  <w:ins w:id="4113" w:author="hulyas" w:date="2005-12-19T14:10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114" w:author="hulyas" w:date="2005-12-01T09:09:00Z">
              <w:r>
                <w:rPr>
                  <w:rStyle w:val="StrongEmphasis"/>
                  <w:sz w:val="17"/>
                  <w:szCs w:val="17"/>
                </w:rPr>
                <w:t>TS EN 12101-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1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uman ve Isı Kontrol Sistemleri-Bölüm 3: Güçlendirilmiş Duman ve Isı Boşaltma Vantilatörleri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17" w:author="hulyas" w:date="2006-02-13T09:42:00Z"/>
              </w:rPr>
            </w:pPr>
            <w:ins w:id="4116" w:author="hulyas" w:date="2005-12-01T09:09:00Z">
              <w:r>
                <w:rPr>
                  <w:sz w:val="17"/>
                  <w:szCs w:val="17"/>
                </w:rPr>
                <w:t>11.11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19" w:author="hulyas" w:date="2006-02-13T09:42:00Z"/>
              </w:rPr>
            </w:pPr>
            <w:ins w:id="4118" w:author="hulyas" w:date="2006-02-13T09:42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120" w:author="hulyas" w:date="2006-02-13T09:42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21" w:author="hulyas" w:date="2005-12-01T09:09:00Z">
              <w:r>
                <w:rPr>
                  <w:sz w:val="17"/>
                  <w:szCs w:val="17"/>
                </w:rPr>
                <w:t>EN 12101-3:2002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122" w:author="hulyas" w:date="2005-12-01T09:09:00Z">
              <w:r>
                <w:rPr>
                  <w:sz w:val="17"/>
                  <w:szCs w:val="17"/>
                </w:rPr>
                <w:t>Smoke and heat control systems — Part 3: Specification for powered smoke and heat exhaust ventilato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123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24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4125" w:author="hulyas" w:date="2006-02-13T10:55:00Z">
              <w:r>
                <w:rPr>
                  <w:rStyle w:val="StrongEmphasis"/>
                  <w:sz w:val="17"/>
                  <w:szCs w:val="17"/>
                </w:rPr>
                <w:t>TS EN 12101-3 /AC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127" w:author="hulyas" w:date="2005-12-19T13:48:00Z"/>
              </w:rPr>
            </w:pPr>
            <w:ins w:id="4126" w:author="hulyas" w:date="2005-12-19T13:48:00Z">
              <w:r>
                <w:rPr>
                  <w:sz w:val="17"/>
                  <w:szCs w:val="17"/>
                </w:rPr>
                <w:t>EN 12101-3:2002/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28" w:author="hulyas" w:date="2005-12-19T13:48:00Z">
              <w:r>
                <w:rPr>
                  <w:sz w:val="17"/>
                  <w:szCs w:val="17"/>
                </w:rPr>
                <w:t>AC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129" w:author="hulyas" w:date="2005-12-19T13:30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  <w:ins w:id="4130" w:author="hulyas" w:date="2005-12-19T14:10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4131" w:author="hulyas" w:date="2006-02-13T09:42:00Z">
              <w:r>
                <w:rPr>
                  <w:rStyle w:val="StrongEmphasis"/>
                  <w:sz w:val="17"/>
                  <w:szCs w:val="17"/>
                </w:rPr>
                <w:t>TS EN 12101-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32" w:author="hulyas" w:date="2006-02-13T10:57:00Z">
              <w:r>
                <w:rPr>
                  <w:b/>
                  <w:sz w:val="17"/>
                  <w:szCs w:val="17"/>
                </w:rPr>
                <w:t>Smoke and heat control systems — Part 6: Specification for pressure differential systems — Kit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133" w:author="hulyas" w:date="2006-02-13T09:43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34" w:author="hulyas" w:date="2005-12-19T10:31:00Z">
              <w:r>
                <w:rPr>
                  <w:sz w:val="17"/>
                  <w:szCs w:val="17"/>
                </w:rPr>
                <w:t>EN 12101-6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135" w:author="hulyas" w:date="2005-12-19T10:32:00Z">
              <w:r>
                <w:rPr>
                  <w:rFonts w:cs="Times New Roman"/>
                  <w:sz w:val="17"/>
                  <w:szCs w:val="17"/>
                </w:rPr>
                <w:t>Smoke and heat control systems — Part 6: Specification for</w:t>
              </w:r>
            </w:ins>
            <w:ins w:id="4136" w:author="hulyas" w:date="2006-02-13T10:57:00Z">
              <w:r>
                <w:rPr>
                  <w:sz w:val="17"/>
                  <w:szCs w:val="17"/>
                </w:rPr>
                <w:t xml:space="preserve"> </w:t>
              </w:r>
            </w:ins>
            <w:ins w:id="4137" w:author="hulyas" w:date="2005-12-19T10:32:00Z">
              <w:r>
                <w:rPr>
                  <w:rFonts w:cs="Times New Roman"/>
                  <w:sz w:val="17"/>
                  <w:szCs w:val="17"/>
                </w:rPr>
                <w:t>pressure differential systems — Ki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138" w:author="hulyas" w:date="2005-12-19T10:32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39" w:author="hulyas" w:date="2005-12-19T10:32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140" w:author="hulyas" w:date="2005-12-19T13:30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  <w:ins w:id="4141" w:author="hulyas" w:date="2005-12-19T14:10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142" w:author="hulyas" w:date="2005-12-01T09:09:00Z">
              <w:r>
                <w:rPr>
                  <w:rStyle w:val="StrongEmphasis"/>
                  <w:sz w:val="17"/>
                  <w:szCs w:val="17"/>
                </w:rPr>
                <w:t>TS EN 12150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4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Cam - Yapılarda kullanılan - Isı ile temperlenmiş</w:t>
              </w:r>
            </w:ins>
            <w:ins w:id="4144" w:author="hulyas" w:date="2005-12-19T13:31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  <w:ins w:id="414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oda kireç silikat emniyet camı - Bölüm 2 : Uygunluk değerlendirmesi / Mamul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146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47" w:author="hulyas" w:date="2005-12-01T09:09:00Z">
              <w:r>
                <w:rPr>
                  <w:sz w:val="17"/>
                  <w:szCs w:val="17"/>
                </w:rPr>
                <w:t>EN 12150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148" w:author="hulyas" w:date="2005-12-01T09:09:00Z">
              <w:r>
                <w:rPr>
                  <w:sz w:val="17"/>
                  <w:szCs w:val="17"/>
                </w:rPr>
                <w:t>Glass in building — Thermally toughened soda lime silicate safety glass — Part 2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149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50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51" w:author="hulyas" w:date="2005-12-19T13:31:00Z">
              <w:r>
                <w:rPr>
                  <w:b/>
                  <w:bCs/>
                  <w:color w:val="000000"/>
                  <w:sz w:val="17"/>
                  <w:szCs w:val="17"/>
                </w:rPr>
                <w:t>11</w:t>
              </w:r>
            </w:ins>
            <w:ins w:id="4152" w:author="hulyas" w:date="2005-12-19T14:10:00Z">
              <w:r>
                <w:rPr>
                  <w:b/>
                  <w:bCs/>
                  <w:color w:val="000000"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153" w:author="hulyas" w:date="2005-12-05T14:32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54" w:author="hulyas" w:date="2005-12-05T14:32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155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56" w:author="hulyas" w:date="2005-12-01T09:09:00Z">
              <w:r>
                <w:rPr>
                  <w:sz w:val="17"/>
                  <w:szCs w:val="17"/>
                </w:rPr>
                <w:t>EN 12209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157" w:author="hulyas" w:date="2005-12-01T09:09:00Z">
              <w:r>
                <w:rPr>
                  <w:sz w:val="17"/>
                  <w:szCs w:val="17"/>
                </w:rPr>
                <w:t>Building hardware — Locks and latches — Mechanically operated locks, latches and locking plate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158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59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160" w:author="hulyas" w:date="2005-12-19T13:31:00Z">
              <w:r>
                <w:rPr>
                  <w:b/>
                  <w:bCs/>
                  <w:sz w:val="17"/>
                  <w:szCs w:val="17"/>
                </w:rPr>
                <w:t>11</w:t>
              </w:r>
            </w:ins>
            <w:ins w:id="4161" w:author="hulyas" w:date="2005-12-19T14:10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162" w:author="hulyas" w:date="2005-12-01T09:09:00Z">
              <w:r>
                <w:rPr>
                  <w:rStyle w:val="StrongEmphasis"/>
                  <w:sz w:val="17"/>
                  <w:szCs w:val="17"/>
                </w:rPr>
                <w:t>TS EN 12259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6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 Sprinkler ve Su Püskürtme Elemanları- Bölüm 1: Sprin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65" w:author="hulyas" w:date="2005-12-01T09:09:00Z"/>
              </w:rPr>
            </w:pPr>
            <w:ins w:id="4164" w:author="hulyas" w:date="2005-12-01T09:09:00Z">
              <w:r>
                <w:rPr>
                  <w:sz w:val="17"/>
                  <w:szCs w:val="17"/>
                </w:rPr>
                <w:t>15.4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67" w:author="hulyas" w:date="2005-12-01T09:09:00Z"/>
              </w:rPr>
            </w:pPr>
            <w:ins w:id="4166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69" w:author="hulyas" w:date="2005-12-01T09:09:00Z"/>
              </w:rPr>
            </w:pPr>
            <w:ins w:id="4168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170" w:author="hulyas" w:date="2005-12-01T09:09:00Z">
              <w:r>
                <w:rPr>
                  <w:sz w:val="17"/>
                  <w:szCs w:val="17"/>
                </w:rPr>
                <w:t>12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71" w:author="hulyas" w:date="2005-12-01T09:09:00Z">
              <w:r>
                <w:rPr>
                  <w:sz w:val="17"/>
                  <w:szCs w:val="17"/>
                </w:rPr>
                <w:t>EN 12259-1:1999 + A1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172" w:author="hulyas" w:date="2005-12-01T09:09:00Z">
              <w:r>
                <w:rPr>
                  <w:sz w:val="17"/>
                  <w:szCs w:val="17"/>
                </w:rPr>
                <w:t>Fixed firefighting systems — Components for sprinkler and water spray systems — Part 1: Sprinkle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173" w:author="hulyas" w:date="2005-12-01T09:09:00Z">
              <w:r>
                <w:rPr>
                  <w:sz w:val="17"/>
                  <w:szCs w:val="17"/>
                </w:rPr>
                <w:t>1.4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74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4176" w:author="hulyas" w:date="2005-12-01T09:09:00Z"/>
              </w:rPr>
            </w:pPr>
            <w:ins w:id="4175" w:author="hulyas" w:date="2005-12-01T09:09:00Z">
              <w:r>
                <w:rPr>
                  <w:rStyle w:val="StrongEmphasis"/>
                  <w:sz w:val="17"/>
                  <w:szCs w:val="17"/>
                </w:rPr>
                <w:t>TS EN 12259-1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177" w:author="hulyas" w:date="2005-12-01T09:09:00Z">
              <w:r>
                <w:rPr>
                  <w:rStyle w:val="StrongEmphasis"/>
                  <w:sz w:val="17"/>
                  <w:szCs w:val="17"/>
                </w:rPr>
                <w:t>/A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7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– Sprinkler ve su püskürtme sistemleri için elemanlar – Bölüm 1: Sprinkler </w:t>
              </w:r>
            </w:ins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180" w:author="hulyas" w:date="2005-12-01T09:09:00Z"/>
              </w:rPr>
            </w:pPr>
            <w:ins w:id="4179" w:author="hulyas" w:date="2005-12-01T09:09:00Z">
              <w:r>
                <w:rPr>
                  <w:sz w:val="17"/>
                  <w:szCs w:val="17"/>
                </w:rPr>
                <w:t>EN 12259-1:1999 +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81" w:author="hulyas" w:date="2005-12-01T09:09:00Z">
              <w:r>
                <w:rPr>
                  <w:sz w:val="17"/>
                  <w:szCs w:val="17"/>
                </w:rPr>
                <w:t>A1:2001/A2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182" w:author="hulyas" w:date="2005-12-01T09:09:00Z">
              <w:r>
                <w:rPr>
                  <w:sz w:val="17"/>
                  <w:szCs w:val="17"/>
                </w:rPr>
                <w:t>1.3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183" w:author="hulyas" w:date="2005-12-01T09:09:00Z">
              <w:r>
                <w:rPr>
                  <w:sz w:val="17"/>
                  <w:szCs w:val="17"/>
                </w:rPr>
                <w:t>1.3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184" w:author="hulyas" w:date="2005-12-19T13:31:00Z">
              <w:r>
                <w:rPr>
                  <w:b/>
                  <w:bCs/>
                  <w:color w:val="000000"/>
                  <w:sz w:val="17"/>
                  <w:szCs w:val="17"/>
                </w:rPr>
                <w:t>11</w:t>
              </w:r>
            </w:ins>
            <w:ins w:id="4185" w:author="hulyas" w:date="2005-12-19T14:10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186" w:author="hulyas" w:date="2005-12-01T09:09:00Z">
              <w:r>
                <w:rPr>
                  <w:rStyle w:val="StrongEmphasis"/>
                  <w:sz w:val="17"/>
                  <w:szCs w:val="17"/>
                </w:rPr>
                <w:t>TS EN 12259-2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17"/>
                <w:szCs w:val="17"/>
              </w:rPr>
            </w:pPr>
            <w:ins w:id="4187" w:author="hulyas" w:date="2005-12-01T09:09:00Z">
              <w:r>
                <w:rPr>
                  <w:b/>
                  <w:bCs/>
                  <w:sz w:val="17"/>
                  <w:szCs w:val="17"/>
                </w:rPr>
                <w:t>Sabit Yangın Söndürme Sistemleri- Sprinkler ve Su Püskürtme Elemanları- Bölüm 2: Islak Tip Alarm Vana Tertibat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89" w:author="hulyas" w:date="2006-01-03T13:36:00Z"/>
              </w:rPr>
            </w:pPr>
            <w:ins w:id="4188" w:author="hulyas" w:date="2005-12-01T09:09:00Z">
              <w:r>
                <w:rPr>
                  <w:sz w:val="17"/>
                  <w:szCs w:val="17"/>
                </w:rPr>
                <w:t>15.4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91" w:author="hulyas" w:date="2006-01-03T13:36:00Z"/>
              </w:rPr>
            </w:pPr>
            <w:ins w:id="4190" w:author="hulyas" w:date="2006-01-03T13:36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193" w:author="hulyas" w:date="2006-01-03T13:36:00Z"/>
              </w:rPr>
            </w:pPr>
            <w:ins w:id="4192" w:author="hulyas" w:date="2006-01-03T13:36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194" w:author="hulyas" w:date="2006-01-03T13:36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195" w:author="hulyas" w:date="2005-12-01T09:09:00Z">
              <w:r>
                <w:rPr>
                  <w:sz w:val="17"/>
                  <w:szCs w:val="17"/>
                </w:rPr>
                <w:t>EN 12259-2:1999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196" w:author="hulyas" w:date="2005-12-01T09:09:00Z">
              <w:r>
                <w:rPr>
                  <w:sz w:val="17"/>
                  <w:szCs w:val="17"/>
                </w:rPr>
                <w:t>Fixed firefighting systems — Components for sprinkler and water spray systems — Part 2: Wet alarm valve assembli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197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7"/>
                <w:szCs w:val="17"/>
                <w:ins w:id="4199" w:author="hulyas" w:date="2006-02-13T10:58:00Z"/>
              </w:rPr>
            </w:pPr>
            <w:ins w:id="4198" w:author="hulyas" w:date="2006-02-13T10:58:00Z">
              <w:r>
                <w:rPr>
                  <w:b/>
                  <w:sz w:val="17"/>
                  <w:szCs w:val="17"/>
                </w:rPr>
                <w:t>TS EN 12259-2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200" w:author="hulyas" w:date="2006-02-13T10:58:00Z">
              <w:r>
                <w:rPr>
                  <w:b/>
                  <w:sz w:val="17"/>
                  <w:szCs w:val="17"/>
                </w:rPr>
                <w:t>/AC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202" w:author="Yapı İşleri" w:date="2005-12-13T14:47:00Z"/>
              </w:rPr>
            </w:pPr>
            <w:ins w:id="4201" w:author="hulyas" w:date="2005-12-01T09:09:00Z">
              <w:r>
                <w:rPr>
                  <w:sz w:val="17"/>
                  <w:szCs w:val="17"/>
                </w:rPr>
                <w:t>EN 12259-2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03" w:author="hulyas" w:date="2005-12-01T09:09:00Z">
              <w:r>
                <w:rPr>
                  <w:sz w:val="17"/>
                  <w:szCs w:val="17"/>
                </w:rPr>
                <w:t>:1999/A1:2001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204" w:author="hulyas" w:date="2005-12-01T09:09:00Z">
              <w:r>
                <w:rPr>
                  <w:sz w:val="17"/>
                  <w:szCs w:val="17"/>
                </w:rPr>
                <w:t>1.1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05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4206" w:author="hulyas" w:date="2005-12-19T10:34:00Z">
              <w:r>
                <w:rPr>
                  <w:sz w:val="17"/>
                  <w:szCs w:val="17"/>
                </w:rPr>
                <w:t>8</w:t>
              </w:r>
            </w:ins>
            <w:ins w:id="4207" w:author="hulyas" w:date="2005-12-01T09:09:00Z">
              <w:r>
                <w:rPr>
                  <w:sz w:val="17"/>
                  <w:szCs w:val="17"/>
                </w:rPr>
                <w:t>.200</w:t>
              </w:r>
            </w:ins>
            <w:ins w:id="4208" w:author="hulyas" w:date="2005-12-19T10:34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210" w:author="Yapı İşleri" w:date="2005-12-13T14:47:00Z"/>
              </w:rPr>
            </w:pPr>
            <w:ins w:id="4209" w:author="hulyas" w:date="2005-12-01T09:09:00Z">
              <w:r>
                <w:rPr>
                  <w:sz w:val="17"/>
                  <w:szCs w:val="17"/>
                </w:rPr>
                <w:t>EN 12259-2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11" w:author="hulyas" w:date="2005-12-01T09:09:00Z">
              <w:r>
                <w:rPr>
                  <w:sz w:val="17"/>
                  <w:szCs w:val="17"/>
                </w:rPr>
                <w:t>:1999/AC:2002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12" w:author="hulyas" w:date="2005-12-19T13:31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  <w:ins w:id="4213" w:author="hulyas" w:date="2005-12-19T14:10:00Z">
              <w:r>
                <w:rPr>
                  <w:b/>
                  <w:bCs/>
                  <w:sz w:val="17"/>
                  <w:szCs w:val="17"/>
                </w:rPr>
                <w:t>20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7"/>
                <w:szCs w:val="17"/>
              </w:rPr>
            </w:pPr>
            <w:ins w:id="4214" w:author="hulyas" w:date="2005-12-01T09:09:00Z">
              <w:r>
                <w:rPr>
                  <w:rStyle w:val="StrongEmphasis"/>
                  <w:sz w:val="17"/>
                  <w:szCs w:val="17"/>
                </w:rPr>
                <w:t>TS EN 12259-3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1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 Sprinkler ve Su Püskürtme Sistemleri İçin Elemanlar- Bölüm 3: Kuru Tip Alarm Vana Tertibat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16" w:author="hulyas" w:date="2005-12-01T09:09:00Z">
              <w:r>
                <w:rPr>
                  <w:sz w:val="17"/>
                  <w:szCs w:val="17"/>
                </w:rPr>
                <w:t>15.4.2002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17" w:author="hulyas" w:date="2005-12-01T09:09:00Z">
              <w:r>
                <w:rPr>
                  <w:sz w:val="17"/>
                  <w:szCs w:val="17"/>
                </w:rPr>
                <w:t>EN 12259-3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218" w:author="hulyas" w:date="2005-12-01T09:09:00Z">
              <w:r>
                <w:rPr>
                  <w:sz w:val="17"/>
                  <w:szCs w:val="17"/>
                </w:rPr>
                <w:t>Fixed firefighting systems — Components for automatic sprinkler and water spray systems — Part 3: Dry alarm valve assembli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219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221" w:author="hulyas" w:date="2005-12-01T09:09:00Z"/>
              </w:rPr>
            </w:pPr>
            <w:ins w:id="4220" w:author="hulyas" w:date="2005-12-01T09:09:00Z">
              <w:r>
                <w:rPr>
                  <w:sz w:val="17"/>
                  <w:szCs w:val="17"/>
                </w:rPr>
                <w:t>EN 12259-3:2000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22" w:author="hulyas" w:date="2005-12-01T09:09:00Z">
              <w:r>
                <w:rPr>
                  <w:sz w:val="17"/>
                  <w:szCs w:val="17"/>
                </w:rPr>
                <w:t>/A1:2001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223" w:author="hulyas" w:date="2005-12-01T09:09:00Z">
              <w:r>
                <w:rPr>
                  <w:sz w:val="17"/>
                  <w:szCs w:val="17"/>
                </w:rPr>
                <w:t>1.1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24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4225" w:author="hulyas" w:date="2005-12-19T10:34:00Z">
              <w:r>
                <w:rPr>
                  <w:sz w:val="17"/>
                  <w:szCs w:val="17"/>
                </w:rPr>
                <w:t>8</w:t>
              </w:r>
            </w:ins>
            <w:ins w:id="4226" w:author="hulyas" w:date="2005-12-01T09:09:00Z">
              <w:r>
                <w:rPr>
                  <w:sz w:val="17"/>
                  <w:szCs w:val="17"/>
                </w:rPr>
                <w:t>.200</w:t>
              </w:r>
            </w:ins>
            <w:ins w:id="4227" w:author="hulyas" w:date="2005-12-19T10:34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28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229" w:author="hulyas" w:date="2005-12-19T14:10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7"/>
                <w:szCs w:val="17"/>
              </w:rPr>
            </w:pPr>
            <w:ins w:id="4230" w:author="hulyas" w:date="2005-12-01T09:09:00Z">
              <w:r>
                <w:rPr>
                  <w:rStyle w:val="StrongEmphasis"/>
                  <w:sz w:val="17"/>
                  <w:szCs w:val="17"/>
                </w:rPr>
                <w:t>TS EN 12259-4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3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 Sprinkler ve Su Püskürtme Sistemleri İçin Elemanlar- Bölüm 4: Su Motorlu Alarmla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32" w:author="hulyas" w:date="2005-12-01T09:09:00Z">
              <w:r>
                <w:rPr>
                  <w:sz w:val="17"/>
                  <w:szCs w:val="17"/>
                </w:rPr>
                <w:t>15.4.2002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33" w:author="hulyas" w:date="2005-12-01T09:09:00Z">
              <w:r>
                <w:rPr>
                  <w:sz w:val="17"/>
                  <w:szCs w:val="17"/>
                </w:rPr>
                <w:t>EN 12259-4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234" w:author="hulyas" w:date="2005-12-01T09:09:00Z">
              <w:r>
                <w:rPr>
                  <w:sz w:val="17"/>
                  <w:szCs w:val="17"/>
                </w:rPr>
                <w:t>Fixed firefighting systems — Components for sprinkler and water spray systems — Part 4: Water motor alar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235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4237" w:author="hulyas" w:date="2005-12-19T10:35:00Z"/>
              </w:rPr>
            </w:pPr>
            <w:ins w:id="4236" w:author="hulyas" w:date="2005-12-01T09:09:00Z">
              <w:r>
                <w:rPr>
                  <w:sz w:val="17"/>
                  <w:szCs w:val="17"/>
                </w:rPr>
                <w:t>EN 12259-4</w:t>
              </w:r>
            </w:ins>
          </w:p>
          <w:p>
            <w:pPr>
              <w:pStyle w:val="Normal"/>
              <w:autoSpaceDE w:val="false"/>
              <w:rPr/>
            </w:pPr>
            <w:ins w:id="4238" w:author="hulyas" w:date="2005-12-01T09:09:00Z">
              <w:r>
                <w:rPr>
                  <w:sz w:val="17"/>
                  <w:szCs w:val="17"/>
                </w:rPr>
                <w:t>:2000</w:t>
              </w:r>
            </w:ins>
            <w:ins w:id="4239" w:author="hulyas" w:date="2005-12-19T10:35:00Z">
              <w:r>
                <w:rPr>
                  <w:sz w:val="17"/>
                  <w:szCs w:val="17"/>
                </w:rPr>
                <w:t xml:space="preserve"> </w:t>
              </w:r>
            </w:ins>
            <w:ins w:id="4240" w:author="hulyas" w:date="2005-12-01T09:09:00Z">
              <w:r>
                <w:rPr>
                  <w:sz w:val="17"/>
                  <w:szCs w:val="17"/>
                </w:rPr>
                <w:t>/A1:2001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241" w:author="hulyas" w:date="2005-12-01T09:09:00Z">
              <w:r>
                <w:rPr>
                  <w:sz w:val="17"/>
                  <w:szCs w:val="17"/>
                </w:rPr>
                <w:t>1.1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42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43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244" w:author="hulyas" w:date="2005-12-19T14:10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245" w:author="hulyas" w:date="2005-12-01T09:09:00Z">
              <w:r>
                <w:rPr>
                  <w:rStyle w:val="StrongEmphasis"/>
                  <w:sz w:val="17"/>
                  <w:szCs w:val="17"/>
                </w:rPr>
                <w:t>TS EN 12259-5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4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 – Sprinkler ve su püskürtme sistemleri için bileşenler – Bölüm 5: Su akış dedektörleri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47" w:author="hulyas" w:date="2005-12-01T09:09:00Z">
              <w:r>
                <w:rPr>
                  <w:sz w:val="17"/>
                  <w:szCs w:val="17"/>
                </w:rPr>
                <w:t>24.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249" w:author="hulyas" w:date="2005-12-01T09:09:00Z"/>
              </w:rPr>
            </w:pPr>
            <w:ins w:id="4248" w:author="hulyas" w:date="2005-12-01T09:09:00Z">
              <w:r>
                <w:rPr>
                  <w:sz w:val="17"/>
                  <w:szCs w:val="17"/>
                </w:rPr>
                <w:t>EN 12259-5:2002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250" w:author="hulyas" w:date="2005-12-01T09:09:00Z">
              <w:r>
                <w:rPr>
                  <w:sz w:val="17"/>
                  <w:szCs w:val="17"/>
                </w:rPr>
                <w:t>Fixed firefighting systems — Components for sprinkler and water spray systems — Part 5: Water flow detecto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251" w:author="hulyas" w:date="2005-12-01T09:09:00Z">
              <w:r>
                <w:rPr>
                  <w:sz w:val="17"/>
                  <w:szCs w:val="17"/>
                </w:rPr>
                <w:t>1.7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52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53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254" w:author="hulyas" w:date="2005-12-19T14:10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4255" w:author="hulyas" w:date="2005-12-19T14:55:00Z">
              <w:r>
                <w:rPr>
                  <w:rStyle w:val="StrongEmphasis"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56" w:author="hulyas" w:date="2005-12-19T14:55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57" w:author="hulyas" w:date="2005-12-19T14:55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58" w:author="hulyas" w:date="2005-12-19T10:36:00Z">
              <w:r>
                <w:rPr>
                  <w:sz w:val="17"/>
                  <w:szCs w:val="17"/>
                </w:rPr>
                <w:t>EN 12285-2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259" w:author="hulyas" w:date="2005-12-19T10:37:00Z">
              <w:r>
                <w:rPr>
                  <w:rFonts w:cs="Times New Roman"/>
                  <w:sz w:val="17"/>
                  <w:szCs w:val="17"/>
                </w:rPr>
                <w:t>Workshop fabricated steel tanks — Part 2: Horizontal cylindrical single skin and double skin tanks for the aboveground storage of flammable and non-flammable water polluting liqui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260" w:author="hulyas" w:date="2005-12-19T10:37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61" w:author="hulyas" w:date="2005-12-19T10:37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62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263" w:author="hulyas" w:date="2005-12-19T14:10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264" w:author="hulyas" w:date="2005-12-01T09:09:00Z">
              <w:r>
                <w:rPr>
                  <w:rStyle w:val="StrongEmphasis"/>
                  <w:sz w:val="17"/>
                  <w:szCs w:val="17"/>
                </w:rPr>
                <w:t>TS EN 12326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6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üreksiz çatı kaplamaları ve diğer yüzey kaplamaları için kayrak taşı ve diğer taş mamuller - Bölüm 1: Mamul özellikleri 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66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67" w:author="hulyas" w:date="2005-12-01T09:09:00Z">
              <w:r>
                <w:rPr>
                  <w:sz w:val="17"/>
                  <w:szCs w:val="17"/>
                </w:rPr>
                <w:t>EN 12326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268" w:author="hulyas" w:date="2005-12-01T09:09:00Z">
              <w:r>
                <w:rPr>
                  <w:sz w:val="17"/>
                  <w:szCs w:val="17"/>
                </w:rPr>
                <w:t>Slate and stone products for discontinuous roofing and cladding — Part 1: Product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269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70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71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272" w:author="hulyas" w:date="2005-12-19T14:10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273" w:author="hulyas" w:date="2005-12-01T09:09:00Z">
              <w:r>
                <w:rPr>
                  <w:rStyle w:val="StrongEmphasis"/>
                  <w:sz w:val="17"/>
                  <w:szCs w:val="17"/>
                </w:rPr>
                <w:t>TS EN 12337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74" w:author="hulyas" w:date="2006-02-22T10:28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Cam - Yapılarda kullanılan - Kimyasal olarak dayanıklılığı artırılmış soda kireç silikat cam - Bölüm 2 : Uygunluk değerlendirmesi / Mamul standard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75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76" w:author="hulyas" w:date="2005-12-01T09:09:00Z">
              <w:r>
                <w:rPr>
                  <w:sz w:val="17"/>
                  <w:szCs w:val="17"/>
                </w:rPr>
                <w:t>EN 12337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true"/>
              <w:jc w:val="both"/>
              <w:rPr>
                <w:sz w:val="17"/>
                <w:szCs w:val="17"/>
              </w:rPr>
            </w:pPr>
            <w:ins w:id="4277" w:author="hulyas" w:date="2005-12-01T09:09:00Z">
              <w:r>
                <w:rPr>
                  <w:sz w:val="17"/>
                  <w:szCs w:val="17"/>
                </w:rPr>
                <w:t>Glass in building — Chemically strengthened soda lime silicate glass — Part 2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278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4279" w:author="hulyas" w:date="2005-12-19T10:39:00Z">
              <w:r>
                <w:rPr>
                  <w:sz w:val="17"/>
                  <w:szCs w:val="17"/>
                </w:rPr>
                <w:t>9</w:t>
              </w:r>
            </w:ins>
            <w:ins w:id="4280" w:author="hulyas" w:date="2005-12-01T09:09:00Z">
              <w:r>
                <w:rPr>
                  <w:sz w:val="17"/>
                  <w:szCs w:val="17"/>
                </w:rPr>
                <w:t>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81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4282" w:author="hulyas" w:date="2005-12-19T10:39:00Z">
              <w:r>
                <w:rPr>
                  <w:sz w:val="17"/>
                  <w:szCs w:val="17"/>
                </w:rPr>
                <w:t>9</w:t>
              </w:r>
            </w:ins>
            <w:ins w:id="4283" w:author="hulyas" w:date="2005-12-01T09:09:00Z">
              <w:r>
                <w:rPr>
                  <w:sz w:val="17"/>
                  <w:szCs w:val="17"/>
                </w:rPr>
                <w:t>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84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285" w:author="hulyas" w:date="2005-12-19T14:10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286" w:author="hulyas" w:date="2005-12-01T09:09:00Z">
              <w:r>
                <w:rPr>
                  <w:rStyle w:val="StrongEmphasis"/>
                  <w:sz w:val="17"/>
                  <w:szCs w:val="17"/>
                </w:rPr>
                <w:t>TS EN 1238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8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renaj sistemleri için hava emiş vanaları-Kurallar,deney metotları ve uygunluk değerlendirme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88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289" w:author="hulyas" w:date="2005-12-01T09:09:00Z">
              <w:r>
                <w:rPr>
                  <w:sz w:val="17"/>
                  <w:szCs w:val="17"/>
                </w:rPr>
                <w:t>EN 12380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290" w:author="hulyas" w:date="2005-12-01T09:09:00Z">
              <w:r>
                <w:rPr>
                  <w:sz w:val="17"/>
                  <w:szCs w:val="17"/>
                </w:rPr>
                <w:t>Air admittance valves for drainage systems — Requirements, tests methods and evaluation of conformity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291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292" w:author="hulyas" w:date="2005-12-01T09:09:00Z">
              <w:r>
                <w:rPr>
                  <w:sz w:val="17"/>
                  <w:szCs w:val="17"/>
                </w:rPr>
                <w:t>1.10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293" w:author="hulyas" w:date="2005-12-19T13:31:00Z">
              <w:r>
                <w:rPr>
                  <w:b/>
                  <w:bCs/>
                  <w:color w:val="000000"/>
                  <w:sz w:val="17"/>
                  <w:szCs w:val="17"/>
                </w:rPr>
                <w:t>12</w:t>
              </w:r>
            </w:ins>
            <w:ins w:id="4294" w:author="hulyas" w:date="2005-12-19T14:10:00Z">
              <w:r>
                <w:rPr>
                  <w:b/>
                  <w:bCs/>
                  <w:color w:val="000000"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295" w:author="hulyas" w:date="2005-12-01T09:09:00Z">
              <w:r>
                <w:rPr>
                  <w:rStyle w:val="StrongEmphasis"/>
                  <w:sz w:val="17"/>
                  <w:szCs w:val="17"/>
                </w:rPr>
                <w:t>TS EN 12416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7"/>
                <w:szCs w:val="17"/>
              </w:rPr>
            </w:pPr>
            <w:ins w:id="4296" w:author="hulyas" w:date="2005-12-01T09:09:00Z">
              <w:r>
                <w:rPr>
                  <w:b/>
                  <w:bCs/>
                  <w:sz w:val="17"/>
                  <w:szCs w:val="17"/>
                </w:rPr>
                <w:t>Sabit Yangın Söndürme Sistemleri-Toz Sistemleri - Bölüm 1: Bileşenlerin Özellikleri ve Deney Metod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298" w:author="hulyas" w:date="2006-01-03T13:37:00Z"/>
              </w:rPr>
            </w:pPr>
            <w:ins w:id="4297" w:author="hulyas" w:date="2005-12-01T09:09:00Z">
              <w:r>
                <w:rPr>
                  <w:sz w:val="17"/>
                  <w:szCs w:val="17"/>
                </w:rPr>
                <w:t>13.1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299" w:author="hulyas" w:date="2006-01-03T13:37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00" w:author="hulyas" w:date="2005-12-01T09:09:00Z">
              <w:r>
                <w:rPr>
                  <w:sz w:val="17"/>
                  <w:szCs w:val="17"/>
                </w:rPr>
                <w:t>EN 12416-1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301" w:author="hulyas" w:date="2005-12-01T09:09:00Z">
              <w:r>
                <w:rPr>
                  <w:sz w:val="17"/>
                  <w:szCs w:val="17"/>
                </w:rPr>
                <w:t>Fixed firefighting systems — Powder systems — Part 1: Requirements and test methods for compon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02" w:author="hulyas" w:date="2005-12-01T09:09:00Z">
              <w:r>
                <w:rPr>
                  <w:sz w:val="17"/>
                  <w:szCs w:val="17"/>
                </w:rPr>
                <w:t>1.1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03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7"/>
                <w:szCs w:val="17"/>
                <w:ins w:id="4305" w:author="hulyas" w:date="2006-02-13T10:59:00Z"/>
              </w:rPr>
            </w:pPr>
            <w:ins w:id="4304" w:author="hulyas" w:date="2006-02-13T10:59:00Z">
              <w:r>
                <w:rPr>
                  <w:b/>
                  <w:sz w:val="17"/>
                  <w:szCs w:val="17"/>
                </w:rPr>
                <w:t>TS EN 12416-1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306" w:author="hulyas" w:date="2006-02-13T10:59:00Z">
              <w:r>
                <w:rPr>
                  <w:b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308" w:author="hulyas" w:date="2005-12-01T09:09:00Z"/>
              </w:rPr>
            </w:pPr>
            <w:ins w:id="4307" w:author="hulyas" w:date="2005-12-01T09:09:00Z">
              <w:r>
                <w:rPr>
                  <w:sz w:val="17"/>
                  <w:szCs w:val="17"/>
                </w:rPr>
                <w:t>EN 12416-1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09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310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11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312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313" w:author="hulyas" w:date="2005-12-19T14:10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314" w:author="hulyas" w:date="2005-12-01T09:09:00Z">
              <w:r>
                <w:rPr>
                  <w:rStyle w:val="StrongEmphasis"/>
                  <w:sz w:val="17"/>
                  <w:szCs w:val="17"/>
                </w:rPr>
                <w:t>TS 9893 EN 12416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1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bit Yangın Söndürme Sistemleri-Toz Sistemleri-Bölüm 2: Tasarım, Yapım ve Bakım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316" w:author="hulyas" w:date="2005-12-01T09:09:00Z">
              <w:r>
                <w:rPr>
                  <w:sz w:val="17"/>
                  <w:szCs w:val="17"/>
                </w:rPr>
                <w:t>27.1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17" w:author="hulyas" w:date="2005-12-01T09:09:00Z">
              <w:r>
                <w:rPr>
                  <w:sz w:val="17"/>
                  <w:szCs w:val="17"/>
                </w:rPr>
                <w:t>EN 12416-2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318" w:author="hulyas" w:date="2005-12-01T09:09:00Z">
              <w:r>
                <w:rPr>
                  <w:sz w:val="17"/>
                  <w:szCs w:val="17"/>
                </w:rPr>
                <w:t>Fixed firefighting systems — Powder systems — Part 2: Design, construction and maintenanc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19" w:author="hulyas" w:date="2005-12-01T09:09:00Z">
              <w:r>
                <w:rPr>
                  <w:sz w:val="17"/>
                  <w:szCs w:val="17"/>
                </w:rPr>
                <w:t>1.4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20" w:author="hulyas" w:date="2005-12-01T09:09:00Z">
              <w:r>
                <w:rPr>
                  <w:sz w:val="17"/>
                  <w:szCs w:val="17"/>
                </w:rPr>
                <w:t>1.4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321" w:author="hulyas" w:date="2005-12-19T13:31:00Z">
              <w:r>
                <w:rPr>
                  <w:b/>
                  <w:bCs/>
                  <w:sz w:val="17"/>
                  <w:szCs w:val="17"/>
                </w:rPr>
                <w:t>12</w:t>
              </w:r>
            </w:ins>
            <w:ins w:id="4322" w:author="hulyas" w:date="2005-12-19T14:10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323" w:author="hulyas" w:date="2005-12-01T09:09:00Z">
              <w:r>
                <w:rPr>
                  <w:rStyle w:val="StrongEmphasis"/>
                  <w:sz w:val="17"/>
                  <w:szCs w:val="17"/>
                </w:rPr>
                <w:t>TS EN 1244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2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acalar - Bileşenler - Beton dış duvar eleman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325" w:author="hulyas" w:date="2005-12-01T09:09:00Z">
              <w:r>
                <w:rPr>
                  <w:sz w:val="17"/>
                  <w:szCs w:val="17"/>
                </w:rPr>
                <w:t>8.11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26" w:author="hulyas" w:date="2005-12-01T09:09:00Z">
              <w:r>
                <w:rPr>
                  <w:sz w:val="17"/>
                  <w:szCs w:val="17"/>
                </w:rPr>
                <w:t>EN 12446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327" w:author="hulyas" w:date="2005-12-01T09:09:00Z">
              <w:r>
                <w:rPr>
                  <w:sz w:val="17"/>
                  <w:szCs w:val="17"/>
                </w:rPr>
                <w:t>Chimneys — Components — Concrete outer wall el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28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29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30" w:author="hulyas" w:date="2005-12-19T13:31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  <w:ins w:id="4331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3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4332" w:author="hulyas" w:date="2006-02-13T11:41:00Z">
              <w:r>
                <w:rPr>
                  <w:rStyle w:val="StrongEmphasis"/>
                  <w:b/>
                  <w:color w:val="000000"/>
                  <w:sz w:val="17"/>
                  <w:szCs w:val="17"/>
                </w:rPr>
                <w:t>TS EN 12467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33" w:author="hulyas" w:date="2006-02-13T11:42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Elyaf Takviyeli Çimentodan Yapılmış Düz Levhalar-Mamul Özellikleri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4335" w:author="hulyas" w:date="2006-02-22T11:00:00Z"/>
              </w:rPr>
            </w:pPr>
            <w:ins w:id="4334" w:author="hulyas" w:date="2006-02-13T11:43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336" w:author="hulyas" w:date="2006-02-22T11:00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4337" w:author="hulyas" w:date="2005-12-19T10:40:00Z">
              <w:r>
                <w:rPr>
                  <w:color w:val="000000"/>
                  <w:sz w:val="17"/>
                  <w:szCs w:val="17"/>
                </w:rPr>
                <w:t>EN 12467:2004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ins w:id="4339" w:author="hulyas" w:date="2005-12-19T10:41:00Z"/>
              </w:rPr>
            </w:pPr>
            <w:ins w:id="4338" w:author="hulyas" w:date="2005-12-19T10:41:00Z">
              <w:r>
                <w:rPr>
                  <w:rFonts w:cs="Times New Roman"/>
                  <w:color w:val="000000"/>
                  <w:sz w:val="17"/>
                  <w:szCs w:val="17"/>
                </w:rPr>
                <w:t>Fibre-cement flat sheets — Product specification and test</w:t>
              </w:r>
            </w:ins>
          </w:p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4340" w:author="hulyas" w:date="2005-12-19T10:41:00Z">
              <w:r>
                <w:rPr>
                  <w:rFonts w:cs="Times New Roman"/>
                  <w:color w:val="000000"/>
                  <w:sz w:val="17"/>
                  <w:szCs w:val="17"/>
                </w:rPr>
                <w:t>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4341" w:author="hulyas" w:date="2005-12-19T10:42:00Z">
              <w:r>
                <w:rPr>
                  <w:color w:val="000000"/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4342" w:author="hulyas" w:date="2005-12-19T10:42:00Z">
              <w:r>
                <w:rPr>
                  <w:color w:val="000000"/>
                  <w:sz w:val="17"/>
                  <w:szCs w:val="17"/>
                </w:rPr>
                <w:t>1.1.2007</w:t>
              </w:r>
            </w:ins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4343" w:author="hulyas" w:date="2006-02-13T11:41:00Z">
              <w:r>
                <w:rPr>
                  <w:rStyle w:val="StrongEmphasis"/>
                  <w:sz w:val="17"/>
                  <w:szCs w:val="17"/>
                </w:rPr>
                <w:t>TS EN 12467</w:t>
              </w:r>
            </w:ins>
            <w:ins w:id="4344" w:author="hulyas" w:date="2006-02-13T11:43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4345" w:author="hulyas" w:date="2006-02-13T11:41:00Z">
              <w:r>
                <w:rPr>
                  <w:rStyle w:val="StrongEmphasis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347" w:author="hulyas" w:date="2005-12-19T10:41:00Z"/>
              </w:rPr>
            </w:pPr>
            <w:ins w:id="4346" w:author="hulyas" w:date="2005-12-19T10:41:00Z">
              <w:r>
                <w:rPr>
                  <w:sz w:val="17"/>
                  <w:szCs w:val="17"/>
                </w:rPr>
                <w:t>EN 12467: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48" w:author="hulyas" w:date="2005-12-19T10:41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49" w:author="hulyas" w:date="2005-12-19T10:42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50" w:author="hulyas" w:date="2005-12-19T10:42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351" w:author="hulyas" w:date="2005-12-19T13:31:00Z">
              <w:r>
                <w:rPr>
                  <w:b/>
                  <w:bCs/>
                  <w:sz w:val="17"/>
                  <w:szCs w:val="17"/>
                </w:rPr>
                <w:t>13</w:t>
              </w:r>
            </w:ins>
            <w:ins w:id="4352" w:author="hulyas" w:date="2005-12-19T14:09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353" w:author="hulyas" w:date="2005-12-01T09:09:00Z">
              <w:r>
                <w:rPr>
                  <w:rStyle w:val="StrongEmphasis"/>
                  <w:sz w:val="17"/>
                  <w:szCs w:val="17"/>
                </w:rPr>
                <w:t>TS EN 12566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54" w:author="hulyas" w:date="2006-03-03T09:19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Küçük atıksu arıtma sistemleri - Nüfusu 50 eşdeğer nüfusa (EN) kadar olan yerler için - Bölüm 1: Ön yapımlı septik tanklar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356" w:author="hulyas" w:date="2005-12-01T09:09:00Z"/>
              </w:rPr>
            </w:pPr>
            <w:ins w:id="4355" w:author="hulyas" w:date="2006-03-03T09:23:00Z">
              <w:r>
                <w:rPr>
                  <w:sz w:val="17"/>
                  <w:szCs w:val="17"/>
                </w:rPr>
                <w:t>2.3.2006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358" w:author="hulyas" w:date="2005-12-01T09:09:00Z"/>
              </w:rPr>
            </w:pPr>
            <w:ins w:id="4357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59" w:author="hulyas" w:date="2005-12-01T09:09:00Z">
              <w:r>
                <w:rPr>
                  <w:sz w:val="17"/>
                  <w:szCs w:val="17"/>
                </w:rPr>
                <w:t>EN 12566-1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360" w:author="hulyas" w:date="2005-12-01T09:09:00Z">
              <w:r>
                <w:rPr>
                  <w:sz w:val="17"/>
                  <w:szCs w:val="17"/>
                </w:rPr>
                <w:t>Small wastewater treatment systems for up to 50 PT — Part 1: Prefabricated septic tank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304"/>
              <w:jc w:val="right"/>
              <w:rPr>
                <w:sz w:val="17"/>
                <w:szCs w:val="17"/>
              </w:rPr>
            </w:pPr>
            <w:ins w:id="4361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4363" w:author="hulyas" w:date="2005-12-19T10:40:00Z"/>
              </w:rPr>
            </w:pPr>
            <w:ins w:id="4362" w:author="hulyas" w:date="2005-12-01T09:09:00Z">
              <w:r>
                <w:rPr>
                  <w:sz w:val="17"/>
                  <w:szCs w:val="17"/>
                </w:rPr>
                <w:t>EN 12566-1</w:t>
              </w:r>
            </w:ins>
          </w:p>
          <w:p>
            <w:pPr>
              <w:pStyle w:val="Normal"/>
              <w:autoSpaceDE w:val="false"/>
              <w:rPr/>
            </w:pPr>
            <w:ins w:id="4364" w:author="hulyas" w:date="2005-12-01T09:09:00Z">
              <w:r>
                <w:rPr>
                  <w:sz w:val="17"/>
                  <w:szCs w:val="17"/>
                </w:rPr>
                <w:t>:2000</w:t>
              </w:r>
            </w:ins>
            <w:ins w:id="4365" w:author="hulyas" w:date="2005-12-19T10:40:00Z">
              <w:r>
                <w:rPr>
                  <w:sz w:val="17"/>
                  <w:szCs w:val="17"/>
                </w:rPr>
                <w:t xml:space="preserve"> </w:t>
              </w:r>
            </w:ins>
            <w:ins w:id="4366" w:author="hulyas" w:date="2005-12-01T09:09:00Z">
              <w:r>
                <w:rPr>
                  <w:sz w:val="17"/>
                  <w:szCs w:val="17"/>
                </w:rPr>
                <w:t>/A1:2003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67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68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369" w:author="hulyas" w:date="2005-12-19T13:31:00Z">
              <w:r>
                <w:rPr>
                  <w:b/>
                  <w:bCs/>
                  <w:sz w:val="17"/>
                  <w:szCs w:val="17"/>
                </w:rPr>
                <w:t>13</w:t>
              </w:r>
            </w:ins>
            <w:ins w:id="4370" w:author="hulyas" w:date="2005-12-19T14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4371" w:author="hulyas" w:date="2006-02-13T11:39:00Z">
              <w:r>
                <w:rPr>
                  <w:rStyle w:val="StrongEmphasis"/>
                  <w:sz w:val="17"/>
                  <w:szCs w:val="17"/>
                </w:rPr>
                <w:t>TS EN 12566-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72" w:author="hulyas" w:date="2006-02-13T11:39:00Z">
              <w:r>
                <w:rPr>
                  <w:b/>
                  <w:sz w:val="17"/>
                  <w:szCs w:val="17"/>
                </w:rPr>
                <w:t>Small wastewater treatment systems for up to 50 PT — Part 3:Packaged and/or site assembled domestic wastewater treatment plant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373" w:author="hulyas" w:date="2006-02-13T11:40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74" w:author="hulyas" w:date="2005-12-19T10:42:00Z">
              <w:r>
                <w:rPr>
                  <w:sz w:val="17"/>
                  <w:szCs w:val="17"/>
                </w:rPr>
                <w:t>EN 12</w:t>
              </w:r>
            </w:ins>
            <w:ins w:id="4375" w:author="hulyas" w:date="2005-12-19T10:44:00Z">
              <w:r>
                <w:rPr>
                  <w:sz w:val="17"/>
                  <w:szCs w:val="17"/>
                </w:rPr>
                <w:t>566-3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376" w:author="hulyas" w:date="2005-12-19T10:44:00Z">
              <w:r>
                <w:rPr>
                  <w:rFonts w:cs="Times New Roman"/>
                  <w:sz w:val="17"/>
                  <w:szCs w:val="17"/>
                </w:rPr>
                <w:t>Small wastewater treatment systems for up to 50 PT — Part 3:Packaged and/or site assembled domestic wastewater treatment pla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77" w:author="hulyas" w:date="2005-12-19T10:44:00Z">
              <w:r>
                <w:rPr>
                  <w:sz w:val="17"/>
                  <w:szCs w:val="17"/>
                </w:rPr>
                <w:t>1.5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78" w:author="hulyas" w:date="2005-12-19T10:44:00Z">
              <w:r>
                <w:rPr>
                  <w:sz w:val="17"/>
                  <w:szCs w:val="17"/>
                </w:rPr>
                <w:t>1.5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379" w:author="hulyas" w:date="2005-12-19T13:31:00Z">
              <w:r>
                <w:rPr>
                  <w:b/>
                  <w:bCs/>
                  <w:sz w:val="17"/>
                  <w:szCs w:val="17"/>
                </w:rPr>
                <w:t>13</w:t>
              </w:r>
            </w:ins>
            <w:ins w:id="4380" w:author="hulyas" w:date="2005-12-19T14:09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381" w:author="hulyas" w:date="2005-12-01T09:09:00Z">
              <w:r>
                <w:rPr>
                  <w:rStyle w:val="StrongEmphasis"/>
                  <w:sz w:val="17"/>
                  <w:szCs w:val="17"/>
                </w:rPr>
                <w:t>TS 706 EN 1262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8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Agrega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383" w:author="hulyas" w:date="2005-12-01T09:09:00Z">
              <w:r>
                <w:rPr>
                  <w:sz w:val="17"/>
                  <w:szCs w:val="17"/>
                </w:rPr>
                <w:t>2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84" w:author="hulyas" w:date="2005-12-01T09:09:00Z">
              <w:r>
                <w:rPr>
                  <w:sz w:val="17"/>
                  <w:szCs w:val="17"/>
                </w:rPr>
                <w:t>EN 12620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385" w:author="hulyas" w:date="2005-12-01T09:09:00Z">
              <w:r>
                <w:rPr>
                  <w:sz w:val="17"/>
                  <w:szCs w:val="17"/>
                </w:rPr>
                <w:t>Aggregates for concret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86" w:author="hulyas" w:date="2005-12-01T09:09:00Z">
              <w:r>
                <w:rPr>
                  <w:sz w:val="17"/>
                  <w:szCs w:val="17"/>
                </w:rPr>
                <w:t>1.7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387" w:author="hulyas" w:date="2005-12-01T09:09:00Z">
              <w:r>
                <w:rPr>
                  <w:sz w:val="17"/>
                  <w:szCs w:val="17"/>
                </w:rPr>
                <w:t>1.6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388" w:author="hulyas" w:date="2005-12-19T13:32:00Z">
              <w:r>
                <w:rPr>
                  <w:b/>
                  <w:bCs/>
                  <w:color w:val="000000"/>
                  <w:sz w:val="17"/>
                  <w:szCs w:val="17"/>
                </w:rPr>
                <w:t>13</w:t>
              </w:r>
            </w:ins>
            <w:ins w:id="4389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390" w:author="hulyas" w:date="2005-12-01T09:09:00Z">
              <w:r>
                <w:rPr>
                  <w:rStyle w:val="StrongEmphasis"/>
                  <w:sz w:val="17"/>
                  <w:szCs w:val="17"/>
                </w:rPr>
                <w:t>TS EN 12676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7"/>
                <w:szCs w:val="17"/>
              </w:rPr>
            </w:pPr>
            <w:ins w:id="4391" w:author="hulyas" w:date="2005-12-01T09:09:00Z">
              <w:r>
                <w:rPr>
                  <w:b/>
                  <w:bCs/>
                  <w:sz w:val="17"/>
                  <w:szCs w:val="17"/>
                </w:rPr>
                <w:t>Göz Kamaşmasını Önleyici Sistemler- Yollar İçin- Bölüm 1: Performans ve Özelli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393" w:author="hulyas" w:date="2006-01-03T13:39:00Z"/>
              </w:rPr>
            </w:pPr>
            <w:ins w:id="4392" w:author="hulyas" w:date="2005-12-01T09:09:00Z">
              <w:r>
                <w:rPr>
                  <w:sz w:val="17"/>
                  <w:szCs w:val="17"/>
                </w:rPr>
                <w:t>17.4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color w:val="FF0000"/>
                <w:sz w:val="17"/>
                <w:szCs w:val="17"/>
                <w:ins w:id="4395" w:author="hulyas" w:date="2006-02-07T10:35:00Z"/>
              </w:rPr>
            </w:pPr>
            <w:ins w:id="4394" w:author="hulyas" w:date="2006-02-07T10:35:00Z">
              <w:r>
                <w:rPr>
                  <w:b/>
                  <w:bCs/>
                  <w:color w:val="FF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396" w:author="hulyas" w:date="2006-02-07T10:35:00Z">
              <w:r>
                <w:rPr>
                  <w:sz w:val="17"/>
                  <w:szCs w:val="17"/>
                </w:rPr>
                <w:t>2.2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397" w:author="hulyas" w:date="2005-12-01T09:09:00Z">
              <w:r>
                <w:rPr>
                  <w:sz w:val="17"/>
                  <w:szCs w:val="17"/>
                </w:rPr>
                <w:t>EN 12676-1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398" w:author="hulyas" w:date="2005-12-01T09:09:00Z">
              <w:r>
                <w:rPr>
                  <w:sz w:val="17"/>
                  <w:szCs w:val="17"/>
                </w:rPr>
                <w:t>Anti-glare systems for roads — Part 1: Performance and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399" w:author="hulyas" w:date="2005-12-01T09:09:00Z">
              <w:r>
                <w:rPr>
                  <w:sz w:val="17"/>
                  <w:szCs w:val="17"/>
                </w:rPr>
                <w:t>—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400" w:author="hulyas" w:date="2006-02-13T11:00:00Z">
              <w:r>
                <w:rPr>
                  <w:b/>
                  <w:sz w:val="17"/>
                  <w:szCs w:val="17"/>
                </w:rPr>
                <w:t>TS EN 12676-1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4402" w:author="hulyas" w:date="2005-12-19T10:45:00Z"/>
              </w:rPr>
            </w:pPr>
            <w:ins w:id="4401" w:author="hulyas" w:date="2005-12-01T09:09:00Z">
              <w:r>
                <w:rPr>
                  <w:sz w:val="17"/>
                  <w:szCs w:val="17"/>
                </w:rPr>
                <w:t>EN 12676-1</w:t>
              </w:r>
            </w:ins>
          </w:p>
          <w:p>
            <w:pPr>
              <w:pStyle w:val="Normal"/>
              <w:autoSpaceDE w:val="false"/>
              <w:rPr/>
            </w:pPr>
            <w:ins w:id="4403" w:author="hulyas" w:date="2005-12-01T09:09:00Z">
              <w:r>
                <w:rPr>
                  <w:sz w:val="17"/>
                  <w:szCs w:val="17"/>
                </w:rPr>
                <w:t>:2000</w:t>
              </w:r>
            </w:ins>
            <w:ins w:id="4404" w:author="hulyas" w:date="2005-12-19T10:45:00Z">
              <w:r>
                <w:rPr>
                  <w:sz w:val="17"/>
                  <w:szCs w:val="17"/>
                </w:rPr>
                <w:t xml:space="preserve"> </w:t>
              </w:r>
            </w:ins>
            <w:ins w:id="4405" w:author="hulyas" w:date="2005-12-01T09:09:00Z">
              <w:r>
                <w:rPr>
                  <w:sz w:val="17"/>
                  <w:szCs w:val="17"/>
                </w:rPr>
                <w:t>/A1:2003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406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407" w:author="hulyas" w:date="2005-12-01T09:09:00Z">
              <w:r>
                <w:rPr>
                  <w:sz w:val="17"/>
                  <w:szCs w:val="17"/>
                </w:rPr>
                <w:t>1.2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08" w:author="hulyas" w:date="2005-12-19T13:32:00Z">
              <w:r>
                <w:rPr>
                  <w:b/>
                  <w:bCs/>
                  <w:color w:val="000000"/>
                  <w:sz w:val="17"/>
                  <w:szCs w:val="17"/>
                </w:rPr>
                <w:t>13</w:t>
              </w:r>
            </w:ins>
            <w:ins w:id="4409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410" w:author="hulyas" w:date="2005-12-01T09:09:00Z">
              <w:r>
                <w:rPr>
                  <w:b/>
                  <w:bCs/>
                  <w:sz w:val="17"/>
                  <w:szCs w:val="17"/>
                </w:rPr>
                <w:t>TS EN 1276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1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anitary appliances - Specification for whirlpool bath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4412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413" w:author="hulyas" w:date="2005-12-01T09:09:00Z">
              <w:r>
                <w:rPr>
                  <w:sz w:val="17"/>
                  <w:szCs w:val="17"/>
                </w:rPr>
                <w:t>EN 1276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414" w:author="hulyas" w:date="2005-12-01T09:09:00Z">
              <w:r>
                <w:rPr>
                  <w:sz w:val="17"/>
                  <w:szCs w:val="17"/>
                </w:rPr>
                <w:t>Sanitary appliances — Specification for whirlpool bath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415" w:author="hulyas" w:date="2005-12-01T09:09:00Z">
              <w:r>
                <w:rPr>
                  <w:sz w:val="17"/>
                  <w:szCs w:val="17"/>
                </w:rPr>
                <w:t>1.10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416" w:author="hulyas" w:date="2005-12-01T09:09:00Z">
              <w:r>
                <w:rPr>
                  <w:sz w:val="17"/>
                  <w:szCs w:val="17"/>
                </w:rPr>
                <w:t>1.10.200</w:t>
              </w:r>
            </w:ins>
            <w:ins w:id="4417" w:author="hulyas" w:date="2005-12-19T10:45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18" w:author="hulyas" w:date="2005-12-19T13:32:00Z">
              <w:r>
                <w:rPr>
                  <w:b/>
                  <w:bCs/>
                  <w:color w:val="000000"/>
                  <w:sz w:val="17"/>
                  <w:szCs w:val="17"/>
                </w:rPr>
                <w:t>13</w:t>
              </w:r>
            </w:ins>
            <w:ins w:id="4419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420" w:author="hulyas" w:date="2006-02-13T09:46:00Z">
              <w:r>
                <w:rPr>
                  <w:b/>
                  <w:bCs/>
                  <w:sz w:val="17"/>
                  <w:szCs w:val="17"/>
                </w:rPr>
                <w:t>TS EN 1279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21" w:author="hulyas" w:date="2006-02-13T09:47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Ön dökümlü beton mamuller – Temel kazık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422" w:author="hulyas" w:date="2006-02-22T10:31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423" w:author="hulyas" w:date="2005-12-19T10:47:00Z">
              <w:r>
                <w:rPr>
                  <w:sz w:val="17"/>
                  <w:szCs w:val="17"/>
                </w:rPr>
                <w:t>EN 12794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424" w:author="hulyas" w:date="2005-12-19T10:47:00Z">
              <w:r>
                <w:rPr>
                  <w:sz w:val="17"/>
                  <w:szCs w:val="17"/>
                </w:rPr>
                <w:t>Precast Concrete Products — Foundation Pil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425" w:author="hulyas" w:date="2005-12-19T10:48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426" w:author="hulyas" w:date="2005-12-19T10:48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427" w:author="hulyas" w:date="2005-12-19T13:32:00Z">
              <w:r>
                <w:rPr>
                  <w:b/>
                  <w:bCs/>
                  <w:sz w:val="17"/>
                  <w:szCs w:val="17"/>
                </w:rPr>
                <w:t>13</w:t>
              </w:r>
            </w:ins>
            <w:ins w:id="4428" w:author="hulyas" w:date="2005-12-19T14:09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17"/>
                <w:szCs w:val="17"/>
              </w:rPr>
            </w:pPr>
            <w:ins w:id="4429" w:author="hulyas" w:date="2005-12-01T09:09:00Z">
              <w:r>
                <w:rPr>
                  <w:rStyle w:val="StrongEmphasis"/>
                  <w:sz w:val="17"/>
                  <w:szCs w:val="17"/>
                </w:rPr>
                <w:t>TS EN 12809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3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azanlar-Konutlarda kullanılan kat kaloriferleri için-Müstakil, katı yakıtlı, anma ısı gücü 50 kW’ a kadar - Özellikler ve deney metotları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431" w:author="hulyas" w:date="2005-12-01T09:09:00Z">
              <w:r>
                <w:rPr>
                  <w:sz w:val="17"/>
                  <w:szCs w:val="17"/>
                </w:rPr>
                <w:t>1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432" w:author="hulyas" w:date="2005-12-01T09:09:00Z">
              <w:r>
                <w:rPr>
                  <w:sz w:val="17"/>
                  <w:szCs w:val="17"/>
                </w:rPr>
                <w:t>EN 12809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433" w:author="hulyas" w:date="2005-12-01T09:09:00Z">
              <w:r>
                <w:rPr>
                  <w:sz w:val="17"/>
                  <w:szCs w:val="17"/>
                </w:rPr>
                <w:t>Residential independent boilers fired by solid fuel — Nominal heat output up to 50 kW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434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435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del w:id="4437" w:author="hulyas" w:date="2005-12-19T10:49:00Z"/>
              </w:rPr>
            </w:pPr>
            <w:ins w:id="4436" w:author="hulyas" w:date="2005-12-01T09:09:00Z">
              <w:r>
                <w:rPr>
                  <w:sz w:val="17"/>
                  <w:szCs w:val="17"/>
                </w:rPr>
                <w:t>EN 12809</w:t>
              </w:r>
            </w:ins>
          </w:p>
          <w:p>
            <w:pPr>
              <w:pStyle w:val="Normal"/>
              <w:autoSpaceDE w:val="false"/>
              <w:rPr/>
            </w:pPr>
            <w:ins w:id="4438" w:author="hulyas" w:date="2005-12-01T09:09:00Z">
              <w:r>
                <w:rPr>
                  <w:sz w:val="17"/>
                  <w:szCs w:val="17"/>
                </w:rPr>
                <w:t>:2001</w:t>
              </w:r>
            </w:ins>
            <w:ins w:id="4439" w:author="hulyas" w:date="2005-12-19T10:49:00Z">
              <w:r>
                <w:rPr>
                  <w:sz w:val="17"/>
                  <w:szCs w:val="17"/>
                </w:rPr>
                <w:t xml:space="preserve"> </w:t>
              </w:r>
            </w:ins>
            <w:ins w:id="4440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441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442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43" w:author="hulyas" w:date="2005-12-19T13:32:00Z">
              <w:r>
                <w:rPr>
                  <w:b/>
                  <w:bCs/>
                  <w:color w:val="000000"/>
                  <w:sz w:val="17"/>
                  <w:szCs w:val="17"/>
                </w:rPr>
                <w:t>13</w:t>
              </w:r>
            </w:ins>
            <w:ins w:id="4444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  <w:del w:id="4446" w:author="hulyas" w:date="2006-01-06T10:33:00Z"/>
              </w:rPr>
            </w:pPr>
            <w:ins w:id="4445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2815</w:t>
              </w:r>
            </w:ins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  <w:del w:id="4448" w:author="hulyas" w:date="2006-01-02T09:53:00Z"/>
              </w:rPr>
            </w:pPr>
            <w:del w:id="4447" w:author="hulyas" w:date="2006-01-02T09:53:00Z">
              <w:r>
                <w:rPr/>
              </w:r>
            </w:del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  <w:del w:id="4450" w:author="hulyas" w:date="2006-02-13T11:00:00Z"/>
              </w:rPr>
            </w:pPr>
            <w:del w:id="4449" w:author="hulyas" w:date="2006-02-13T11:00:00Z">
              <w:r>
                <w:rPr/>
              </w:r>
            </w:del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del w:id="4451" w:author="hulyas" w:date="2006-02-13T11:00:00Z">
              <w:r>
                <w:rPr>
                  <w:rStyle w:val="StrongEmphasis"/>
                  <w:color w:val="000000"/>
                  <w:sz w:val="17"/>
                  <w:szCs w:val="17"/>
                </w:rPr>
                <w:delText>TS EN 12815/A1</w:delText>
              </w:r>
            </w:del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5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atı Yakıt Yakan Ev Tipi Pişiriciler- Özellikler ve Deney Metotları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del w:id="4454" w:author="hulyas" w:date="2006-01-06T10:33:00Z"/>
              </w:rPr>
            </w:pPr>
            <w:ins w:id="4453" w:author="hulyas" w:date="2005-12-01T09:09:00Z">
              <w:r>
                <w:rPr>
                  <w:color w:val="000000"/>
                  <w:sz w:val="17"/>
                  <w:szCs w:val="17"/>
                </w:rPr>
                <w:t>29.11.2001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  <w:del w:id="4456" w:author="hulyas" w:date="2006-01-02T09:53:00Z"/>
              </w:rPr>
            </w:pPr>
            <w:del w:id="4455" w:author="hulyas" w:date="2006-01-02T09:53:00Z">
              <w:r>
                <w:rPr>
                  <w:color w:val="000000"/>
                  <w:sz w:val="17"/>
                  <w:szCs w:val="17"/>
                </w:rPr>
              </w:r>
            </w:del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4458" w:author="Yapı İşleri" w:date="2005-12-13T14:15:00Z"/>
              </w:rPr>
            </w:pPr>
            <w:ins w:id="4457" w:author="Yapı İşleri" w:date="2005-12-13T14:15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459" w:author="Yapı İşleri" w:date="2005-12-13T14:15:00Z">
              <w:r>
                <w:rPr>
                  <w:color w:val="000000"/>
                  <w:sz w:val="17"/>
                  <w:szCs w:val="17"/>
                </w:rPr>
                <w:t>27.</w:t>
              </w:r>
            </w:ins>
            <w:ins w:id="4460" w:author="Yapı İşleri" w:date="2005-12-13T14:15:00Z">
              <w:del w:id="4461" w:author="hulyas" w:date="2006-02-13T11:00:00Z">
                <w:r>
                  <w:rPr>
                    <w:color w:val="000000"/>
                    <w:sz w:val="17"/>
                    <w:szCs w:val="17"/>
                  </w:rPr>
                  <w:delText>0</w:delText>
                </w:r>
              </w:del>
            </w:ins>
            <w:ins w:id="4462" w:author="Yapı İşleri" w:date="2005-12-13T14:15:00Z">
              <w:r>
                <w:rPr>
                  <w:color w:val="000000"/>
                  <w:sz w:val="17"/>
                  <w:szCs w:val="17"/>
                </w:rPr>
                <w:t>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4463" w:author="hulyas" w:date="2005-12-01T09:09:00Z">
              <w:r>
                <w:rPr>
                  <w:color w:val="000000"/>
                  <w:sz w:val="17"/>
                  <w:szCs w:val="17"/>
                </w:rPr>
                <w:t>EN 12815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ins w:id="4464" w:author="hulyas" w:date="2005-12-01T09:09:00Z">
              <w:r>
                <w:rPr>
                  <w:color w:val="000000"/>
                  <w:sz w:val="17"/>
                  <w:szCs w:val="17"/>
                </w:rPr>
                <w:t>Residential cookers fired by solid fuel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4465" w:author="hulyas" w:date="2005-12-01T09:09:00Z">
              <w:r>
                <w:rPr>
                  <w:color w:val="000000"/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4466" w:author="hulyas" w:date="2005-12-01T09:09:00Z">
              <w:r>
                <w:rPr>
                  <w:color w:val="000000"/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4467" w:author="hulyas" w:date="2006-02-13T11:00:00Z">
              <w:r>
                <w:rPr>
                  <w:rStyle w:val="StrongEmphasis"/>
                  <w:color w:val="000000"/>
                  <w:sz w:val="17"/>
                  <w:szCs w:val="17"/>
                </w:rPr>
                <w:t>TS EN 12815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ins w:id="4469" w:author="Yapı İşleri" w:date="2005-12-13T14:47:00Z"/>
              </w:rPr>
            </w:pPr>
            <w:ins w:id="4468" w:author="hulyas" w:date="2005-12-01T09:09:00Z">
              <w:r>
                <w:rPr>
                  <w:color w:val="000000"/>
                  <w:sz w:val="17"/>
                  <w:szCs w:val="17"/>
                </w:rPr>
                <w:t>EN 12815:2001</w:t>
              </w:r>
            </w:ins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4470" w:author="hulyas" w:date="2005-12-01T09:09:00Z">
              <w:r>
                <w:rPr>
                  <w:color w:val="000000"/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4471" w:author="hulyas" w:date="2005-12-01T09:09:00Z">
              <w:r>
                <w:rPr>
                  <w:color w:val="000000"/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4472" w:author="hulyas" w:date="2005-12-01T09:09:00Z">
              <w:r>
                <w:rPr>
                  <w:color w:val="000000"/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473" w:author="hulyas" w:date="2005-12-19T13:32:00Z">
              <w:r>
                <w:rPr>
                  <w:b/>
                  <w:bCs/>
                  <w:sz w:val="17"/>
                  <w:szCs w:val="17"/>
                </w:rPr>
                <w:t>13</w:t>
              </w:r>
            </w:ins>
            <w:ins w:id="4474" w:author="hulyas" w:date="2005-12-19T14:09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475" w:author="hulyas" w:date="2005-12-01T09:09:00Z">
              <w:r>
                <w:rPr>
                  <w:rStyle w:val="StrongEmphasis"/>
                  <w:sz w:val="17"/>
                  <w:szCs w:val="17"/>
                </w:rPr>
                <w:t>TS 5105 EN 1283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7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Öndökümlü Beton Mamuller-Çit Eleman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477" w:author="hulyas" w:date="2005-12-01T09:09:00Z">
              <w:r>
                <w:rPr>
                  <w:sz w:val="17"/>
                  <w:szCs w:val="17"/>
                </w:rPr>
                <w:t>10.3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478" w:author="hulyas" w:date="2005-12-01T09:09:00Z">
              <w:r>
                <w:rPr>
                  <w:sz w:val="17"/>
                  <w:szCs w:val="17"/>
                </w:rPr>
                <w:t>EN 12839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479" w:author="hulyas" w:date="2005-12-01T09:09:00Z">
              <w:r>
                <w:rPr>
                  <w:sz w:val="17"/>
                  <w:szCs w:val="17"/>
                </w:rPr>
                <w:t>Precast concrete products — Elements for fenc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480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481" w:author="hulyas" w:date="2005-12-01T09:09:00Z">
              <w:r>
                <w:rPr>
                  <w:sz w:val="17"/>
                  <w:szCs w:val="17"/>
                </w:rPr>
                <w:t>1.3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82" w:author="hulyas" w:date="2005-12-19T13:32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  <w:ins w:id="4483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4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484" w:author="hulyas" w:date="2005-12-01T09:09:00Z">
              <w:r>
                <w:rPr>
                  <w:b/>
                  <w:bCs/>
                  <w:sz w:val="17"/>
                  <w:szCs w:val="17"/>
                </w:rPr>
                <w:t>TS EN 1284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8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Ön dökümlü beton mamuller - Direkler ve sütunla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486" w:author="hulyas" w:date="2005-12-01T09:09:00Z">
              <w:r>
                <w:rPr>
                  <w:sz w:val="17"/>
                  <w:szCs w:val="17"/>
                </w:rPr>
                <w:t>8.11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487" w:author="hulyas" w:date="2005-12-01T09:09:00Z">
              <w:r>
                <w:rPr>
                  <w:sz w:val="17"/>
                  <w:szCs w:val="17"/>
                </w:rPr>
                <w:t>EN 12843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true"/>
              <w:jc w:val="both"/>
              <w:rPr>
                <w:sz w:val="17"/>
                <w:szCs w:val="17"/>
              </w:rPr>
            </w:pPr>
            <w:ins w:id="4488" w:author="hulyas" w:date="2005-12-01T09:09:00Z">
              <w:r>
                <w:rPr>
                  <w:sz w:val="17"/>
                  <w:szCs w:val="17"/>
                </w:rPr>
                <w:t>Precast concrete products — Masts and pol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489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490" w:author="hulyas" w:date="2005-12-01T09:09:00Z">
              <w:r>
                <w:rPr>
                  <w:sz w:val="17"/>
                  <w:szCs w:val="17"/>
                </w:rPr>
                <w:t>1.9.200</w:t>
              </w:r>
            </w:ins>
            <w:ins w:id="4491" w:author="hulyas" w:date="2005-12-19T10:49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492" w:author="hulyas" w:date="2005-12-19T13:32:00Z">
              <w:r>
                <w:rPr>
                  <w:b/>
                  <w:bCs/>
                  <w:color w:val="000000"/>
                  <w:sz w:val="17"/>
                  <w:szCs w:val="17"/>
                </w:rPr>
                <w:t>14</w:t>
              </w:r>
            </w:ins>
            <w:ins w:id="4493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494" w:author="hulyas" w:date="2005-12-01T09:09:00Z">
              <w:r>
                <w:rPr>
                  <w:rStyle w:val="StrongEmphasis"/>
                  <w:sz w:val="17"/>
                  <w:szCs w:val="17"/>
                </w:rPr>
                <w:t>TS 451 EN 12859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7"/>
                <w:szCs w:val="17"/>
              </w:rPr>
            </w:pPr>
            <w:ins w:id="4495" w:author="hulyas" w:date="2005-12-01T09:09:00Z">
              <w:r>
                <w:rPr>
                  <w:b/>
                  <w:bCs/>
                  <w:sz w:val="17"/>
                  <w:szCs w:val="17"/>
                </w:rPr>
                <w:t>Alçı Bloklar-Tarifler, Özellikler ve Deneyler ve Deney Metot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497" w:author="hulyas" w:date="2006-01-03T13:40:00Z"/>
              </w:rPr>
            </w:pPr>
            <w:ins w:id="4496" w:author="hulyas" w:date="2005-12-01T09:09:00Z">
              <w:r>
                <w:rPr>
                  <w:sz w:val="17"/>
                  <w:szCs w:val="17"/>
                </w:rPr>
                <w:t>24.3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498" w:author="hulyas" w:date="2006-01-03T13:40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499" w:author="hulyas" w:date="2005-12-01T09:09:00Z">
              <w:r>
                <w:rPr>
                  <w:sz w:val="17"/>
                  <w:szCs w:val="17"/>
                </w:rPr>
                <w:t>EN 12859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500" w:author="hulyas" w:date="2005-12-01T09:09:00Z">
              <w:r>
                <w:rPr>
                  <w:sz w:val="17"/>
                  <w:szCs w:val="17"/>
                </w:rPr>
                <w:t>Gypsum blocks — Definitions,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501" w:author="hulyas" w:date="2005-12-01T09:09:00Z">
              <w:r>
                <w:rPr>
                  <w:sz w:val="17"/>
                  <w:szCs w:val="17"/>
                </w:rPr>
                <w:t>1.4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02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503" w:author="hulyas" w:date="2006-02-13T11:01:00Z">
              <w:r>
                <w:rPr>
                  <w:b/>
                  <w:sz w:val="17"/>
                  <w:szCs w:val="17"/>
                </w:rPr>
                <w:t>TS EN 12859 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505" w:author="Yapı İşleri" w:date="2005-12-13T14:47:00Z"/>
              </w:rPr>
            </w:pPr>
            <w:ins w:id="4504" w:author="hulyas" w:date="2005-12-01T09:09:00Z">
              <w:r>
                <w:rPr>
                  <w:sz w:val="17"/>
                  <w:szCs w:val="17"/>
                </w:rPr>
                <w:t>EN 12859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06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507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08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509" w:author="hulyas" w:date="2005-12-19T13:32:00Z">
              <w:r>
                <w:rPr>
                  <w:b/>
                  <w:bCs/>
                  <w:sz w:val="17"/>
                  <w:szCs w:val="17"/>
                </w:rPr>
                <w:t>14</w:t>
              </w:r>
            </w:ins>
            <w:ins w:id="4510" w:author="hulyas" w:date="2005-12-19T14:09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511" w:author="hulyas" w:date="2005-12-01T09:09:00Z">
              <w:r>
                <w:rPr>
                  <w:rStyle w:val="StrongEmphasis"/>
                  <w:sz w:val="17"/>
                  <w:szCs w:val="17"/>
                </w:rPr>
                <w:t>TS EN 1286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1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pıştırıcılar – Alçı esaslı – Alçı taşı bloklar için – Tarifler,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513" w:author="hulyas" w:date="2005-12-01T09:09:00Z">
              <w:r>
                <w:rPr>
                  <w:sz w:val="17"/>
                  <w:szCs w:val="17"/>
                </w:rPr>
                <w:t>30.3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14" w:author="hulyas" w:date="2005-12-01T09:09:00Z">
              <w:r>
                <w:rPr>
                  <w:sz w:val="17"/>
                  <w:szCs w:val="17"/>
                </w:rPr>
                <w:t>EN 12860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515" w:author="hulyas" w:date="2005-12-01T09:09:00Z">
              <w:r>
                <w:rPr>
                  <w:sz w:val="17"/>
                  <w:szCs w:val="17"/>
                </w:rPr>
                <w:t>Gypsum based adhesives for gypsum blocks — Definitions, requirements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516" w:author="hulyas" w:date="2005-12-01T09:09:00Z">
              <w:r>
                <w:rPr>
                  <w:sz w:val="17"/>
                  <w:szCs w:val="17"/>
                </w:rPr>
                <w:t>1.4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17" w:author="hulyas" w:date="2005-12-01T09:09:00Z">
              <w:r>
                <w:rPr>
                  <w:sz w:val="17"/>
                  <w:szCs w:val="17"/>
                </w:rPr>
                <w:t>1.4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18" w:author="hulyas" w:date="2005-12-19T13:32:00Z">
              <w:r>
                <w:rPr>
                  <w:b/>
                  <w:bCs/>
                  <w:color w:val="000000"/>
                  <w:sz w:val="17"/>
                  <w:szCs w:val="17"/>
                </w:rPr>
                <w:t>14</w:t>
              </w:r>
            </w:ins>
            <w:ins w:id="4519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4520" w:author="hulyas" w:date="2006-02-13T11:37:00Z">
              <w:r>
                <w:rPr>
                  <w:rStyle w:val="StrongEmphasis"/>
                  <w:color w:val="000000"/>
                  <w:sz w:val="17"/>
                  <w:szCs w:val="17"/>
                </w:rPr>
                <w:t>TS EN 12878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21" w:author="hulyas" w:date="2006-02-13T11:38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Pigmentler- Çimento ve/veya Kireç Esaslı İnşaat Malzemelerinin Renklendirilmesi İçin Özellikleri ve Deney Yöntemleri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522" w:author="hulyas" w:date="2006-02-13T11:38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4523" w:author="hulyas" w:date="2005-12-19T10:50:00Z">
              <w:r>
                <w:rPr>
                  <w:color w:val="000000"/>
                  <w:sz w:val="17"/>
                  <w:szCs w:val="17"/>
                </w:rPr>
                <w:t>EN 12878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ins w:id="4524" w:author="hulyas" w:date="2005-12-19T10:51:00Z">
              <w:r>
                <w:rPr>
                  <w:rFonts w:cs="Times New Roman"/>
                  <w:color w:val="000000"/>
                  <w:sz w:val="17"/>
                  <w:szCs w:val="17"/>
                </w:rPr>
                <w:t>Pigments for the colouring of building materials based on</w:t>
              </w:r>
            </w:ins>
            <w:ins w:id="4525" w:author="hulyas" w:date="2006-01-06T10:34:00Z">
              <w:r>
                <w:rPr>
                  <w:color w:val="000000"/>
                  <w:sz w:val="17"/>
                  <w:szCs w:val="17"/>
                </w:rPr>
                <w:t xml:space="preserve"> </w:t>
              </w:r>
            </w:ins>
            <w:ins w:id="4526" w:author="hulyas" w:date="2005-12-19T10:51:00Z">
              <w:r>
                <w:rPr>
                  <w:rFonts w:cs="Times New Roman"/>
                  <w:color w:val="000000"/>
                  <w:sz w:val="17"/>
                  <w:szCs w:val="17"/>
                </w:rPr>
                <w:t>cement and/or lime — Specifications and methods of test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4527" w:author="hulyas" w:date="2005-12-19T10:51:00Z">
              <w:r>
                <w:rPr>
                  <w:color w:val="000000"/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4528" w:author="hulyas" w:date="2005-12-19T10:51:00Z">
              <w:r>
                <w:rPr>
                  <w:color w:val="000000"/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529" w:author="hulyas" w:date="2005-12-19T13:33:00Z">
              <w:r>
                <w:rPr>
                  <w:b/>
                  <w:bCs/>
                  <w:sz w:val="17"/>
                  <w:szCs w:val="17"/>
                </w:rPr>
                <w:t>14</w:t>
              </w:r>
            </w:ins>
            <w:ins w:id="4530" w:author="hulyas" w:date="2005-12-19T14:09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531" w:author="hulyas" w:date="2005-12-01T09:09:00Z">
              <w:r>
                <w:rPr>
                  <w:rStyle w:val="StrongEmphasis"/>
                  <w:sz w:val="17"/>
                  <w:szCs w:val="17"/>
                </w:rPr>
                <w:t>TS EN 1295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3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Ön yapımlı çatı aksesuarları - Sabit çatı merdivenleri - Mamul özellikleri ve deney metot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533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34" w:author="hulyas" w:date="2005-12-01T09:09:00Z">
              <w:r>
                <w:rPr>
                  <w:sz w:val="17"/>
                  <w:szCs w:val="17"/>
                </w:rPr>
                <w:t>EN 1295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535" w:author="hulyas" w:date="2005-12-01T09:09:00Z">
              <w:r>
                <w:rPr>
                  <w:sz w:val="17"/>
                  <w:szCs w:val="17"/>
                </w:rPr>
                <w:t>Prefabricated accessories for roofing — Permanently fixed roof ladders — Product specification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536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37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538" w:author="hulyas" w:date="2005-12-19T13:33:00Z">
              <w:r>
                <w:rPr>
                  <w:b/>
                  <w:bCs/>
                  <w:sz w:val="17"/>
                  <w:szCs w:val="17"/>
                </w:rPr>
                <w:t>14</w:t>
              </w:r>
            </w:ins>
            <w:ins w:id="4539" w:author="hulyas" w:date="2005-12-19T14:09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4540" w:author="hulyas" w:date="2006-02-13T09:50:00Z">
              <w:r>
                <w:rPr>
                  <w:rStyle w:val="StrongEmphasis"/>
                  <w:sz w:val="17"/>
                  <w:szCs w:val="17"/>
                </w:rPr>
                <w:t>TS EN 12966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41" w:author="hulyas" w:date="2006-02-13T09:51:00Z">
              <w:r>
                <w:rPr>
                  <w:b/>
                  <w:sz w:val="17"/>
                  <w:szCs w:val="17"/>
                </w:rPr>
                <w:t>Road vertical signs — Variable message traffic signs — Part 1:Product standard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542" w:author="hulyas" w:date="2006-02-13T09:51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43" w:author="hulyas" w:date="2005-12-19T10:52:00Z">
              <w:r>
                <w:rPr>
                  <w:sz w:val="17"/>
                  <w:szCs w:val="17"/>
                </w:rPr>
                <w:t>EN 12966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544" w:author="hulyas" w:date="2005-12-19T10:52:00Z">
              <w:r>
                <w:rPr>
                  <w:rFonts w:cs="Times New Roman"/>
                  <w:sz w:val="17"/>
                  <w:szCs w:val="17"/>
                </w:rPr>
                <w:t>Road vertical signs — Variable message traffic signs — Part 1: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545" w:author="hulyas" w:date="2005-12-19T10:52:00Z">
              <w:r>
                <w:rPr>
                  <w:sz w:val="17"/>
                  <w:szCs w:val="17"/>
                </w:rPr>
                <w:t>1.2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46" w:author="hulyas" w:date="2005-12-19T10:52:00Z">
              <w:r>
                <w:rPr>
                  <w:sz w:val="17"/>
                  <w:szCs w:val="17"/>
                </w:rPr>
                <w:t>1.2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547" w:author="hulyas" w:date="2005-12-19T13:33:00Z">
              <w:r>
                <w:rPr>
                  <w:b/>
                  <w:bCs/>
                  <w:sz w:val="17"/>
                  <w:szCs w:val="17"/>
                </w:rPr>
                <w:t>14</w:t>
              </w:r>
            </w:ins>
            <w:ins w:id="4548" w:author="hulyas" w:date="2005-12-19T14:09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549" w:author="hulyas" w:date="2005-12-01T09:09:00Z">
              <w:r>
                <w:rPr>
                  <w:rStyle w:val="StrongEmphasis"/>
                  <w:sz w:val="17"/>
                  <w:szCs w:val="17"/>
                </w:rPr>
                <w:t>TS EN 13024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5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Cam - Yapılarda kullanılan - Isı ile temperlenmiş borosilikat emniyet camı - Bölüm 2 : Uygunluk değerlendirmesi / Mamul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551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52" w:author="hulyas" w:date="2005-12-01T09:09:00Z">
              <w:r>
                <w:rPr>
                  <w:sz w:val="17"/>
                  <w:szCs w:val="17"/>
                </w:rPr>
                <w:t>EN 13024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553" w:author="hulyas" w:date="2005-12-01T09:09:00Z">
              <w:r>
                <w:rPr>
                  <w:sz w:val="17"/>
                  <w:szCs w:val="17"/>
                </w:rPr>
                <w:t xml:space="preserve">Glass in building — Thermally toughened borosilicate safety glass — Part 2: Evaluation of conformity/Product standard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554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55" w:author="hulyas" w:date="2005-12-01T09:09:00Z">
              <w:r>
                <w:rPr>
                  <w:sz w:val="17"/>
                  <w:szCs w:val="17"/>
                </w:rPr>
                <w:t>1.9.200</w:t>
              </w:r>
            </w:ins>
            <w:ins w:id="4556" w:author="hulyas" w:date="2005-12-19T10:52:00Z">
              <w:r>
                <w:rPr>
                  <w:sz w:val="17"/>
                  <w:szCs w:val="17"/>
                </w:rPr>
                <w:t>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557" w:author="hulyas" w:date="2005-12-19T13:33:00Z">
              <w:r>
                <w:rPr>
                  <w:b/>
                  <w:bCs/>
                  <w:sz w:val="17"/>
                  <w:szCs w:val="17"/>
                </w:rPr>
                <w:t>14</w:t>
              </w:r>
            </w:ins>
            <w:ins w:id="4558" w:author="hulyas" w:date="2005-12-19T14:09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559" w:author="hulyas" w:date="2005-12-01T09:09:00Z">
              <w:r>
                <w:rPr>
                  <w:rStyle w:val="StrongEmphasis"/>
                  <w:sz w:val="17"/>
                  <w:szCs w:val="17"/>
                </w:rPr>
                <w:t>TS EN 13043</w:t>
              </w:r>
            </w:ins>
            <w:ins w:id="4560" w:author="hulyas" w:date="2005-12-01T09:09:00Z">
              <w:r>
                <w:rPr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6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ollar, havaalanları ve trafiğe açık diğer alanlardaki bitümlü karışımlar ve yüzey uygulamalarında kullanılan agregalar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562" w:author="hulyas" w:date="2005-12-01T09:09:00Z">
              <w:r>
                <w:rPr>
                  <w:sz w:val="17"/>
                  <w:szCs w:val="17"/>
                </w:rPr>
                <w:t>30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63" w:author="hulyas" w:date="2005-12-01T09:09:00Z">
              <w:r>
                <w:rPr>
                  <w:sz w:val="17"/>
                  <w:szCs w:val="17"/>
                </w:rPr>
                <w:t>EN 13043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564" w:author="hulyas" w:date="2005-12-01T09:09:00Z">
              <w:r>
                <w:rPr>
                  <w:sz w:val="17"/>
                  <w:szCs w:val="17"/>
                </w:rPr>
                <w:t>Aggregates for bituminous mixtures and surface treatments for roads, airfields and other trafficked area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565" w:author="hulyas" w:date="2005-12-01T09:09:00Z">
              <w:r>
                <w:rPr>
                  <w:sz w:val="17"/>
                  <w:szCs w:val="17"/>
                </w:rPr>
                <w:t>1.7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66" w:author="hulyas" w:date="2005-12-01T09:09:00Z">
              <w:r>
                <w:rPr>
                  <w:sz w:val="17"/>
                  <w:szCs w:val="17"/>
                </w:rPr>
                <w:t>1.6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567" w:author="hulyas" w:date="2005-12-19T13:33:00Z">
              <w:r>
                <w:rPr>
                  <w:b/>
                  <w:bCs/>
                  <w:sz w:val="17"/>
                  <w:szCs w:val="17"/>
                </w:rPr>
                <w:t>14</w:t>
              </w:r>
            </w:ins>
            <w:ins w:id="4568" w:author="hulyas" w:date="2005-12-19T14:09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569" w:author="hulyas" w:date="2005-12-01T09:09:00Z">
              <w:r>
                <w:rPr>
                  <w:rStyle w:val="StrongEmphasis"/>
                  <w:sz w:val="17"/>
                  <w:szCs w:val="17"/>
                </w:rPr>
                <w:t>TS 1114 EN 13055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7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Hafif agregalar - Bölüm 1: Beton, harç ve şerbette kullanım için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571" w:author="hulyas" w:date="2005-12-01T09:09:00Z">
              <w:r>
                <w:rPr>
                  <w:sz w:val="17"/>
                  <w:szCs w:val="17"/>
                </w:rPr>
                <w:t>16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72" w:author="hulyas" w:date="2005-12-01T09:09:00Z">
              <w:r>
                <w:rPr>
                  <w:sz w:val="17"/>
                  <w:szCs w:val="17"/>
                </w:rPr>
                <w:t>EN 13055-1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573" w:author="hulyas" w:date="2005-12-01T09:09:00Z">
              <w:r>
                <w:rPr>
                  <w:sz w:val="17"/>
                  <w:szCs w:val="17"/>
                </w:rPr>
                <w:t>Lightweight aggregates — Part 1: Lightweight aggregates for concrete, mortar and grout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574" w:author="hulyas" w:date="2005-12-01T09:09:00Z">
              <w:r>
                <w:rPr>
                  <w:sz w:val="17"/>
                  <w:szCs w:val="17"/>
                </w:rPr>
                <w:t>1.3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75" w:author="hulyas" w:date="2005-12-01T09:09:00Z">
              <w:r>
                <w:rPr>
                  <w:sz w:val="17"/>
                  <w:szCs w:val="17"/>
                </w:rPr>
                <w:t>1.6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76" w:author="hulyas" w:date="2005-12-19T13:33:00Z">
              <w:r>
                <w:rPr>
                  <w:b/>
                  <w:bCs/>
                  <w:color w:val="000000"/>
                  <w:sz w:val="17"/>
                  <w:szCs w:val="17"/>
                </w:rPr>
                <w:t>14</w:t>
              </w:r>
            </w:ins>
            <w:ins w:id="4577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4579" w:author="hulyas" w:date="2005-12-01T09:09:00Z"/>
              </w:rPr>
            </w:pPr>
            <w:ins w:id="4578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3055-2</w:t>
              </w:r>
            </w:ins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8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Hafif agregalar - Bölüm 2: Bitümlü karışımlar ve yüzey uygulamaları ile bağlayıcısız ve bağlayıcılı uygulamalarda kullanım için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581" w:author="hulyas" w:date="2006-02-17T14:58:00Z">
              <w:r>
                <w:rPr>
                  <w:color w:val="000000"/>
                  <w:sz w:val="17"/>
                  <w:szCs w:val="17"/>
                </w:rPr>
                <w:t>16.2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82" w:author="hulyas" w:date="2005-12-01T09:09:00Z">
              <w:r>
                <w:rPr>
                  <w:sz w:val="17"/>
                  <w:szCs w:val="17"/>
                </w:rPr>
                <w:t>EN 13055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583" w:author="hulyas" w:date="2005-12-01T09:09:00Z">
              <w:r>
                <w:rPr>
                  <w:sz w:val="17"/>
                  <w:szCs w:val="17"/>
                </w:rPr>
                <w:t xml:space="preserve">Lightweight aggregates — Part 2: Lightweight aggregates for bituminous mixtures and surface treatments and for unbound and bound applications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584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85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86" w:author="hulyas" w:date="2005-12-19T13:33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  <w:ins w:id="4587" w:author="hulyas" w:date="2005-12-19T14:09:00Z">
              <w:r>
                <w:rPr>
                  <w:b/>
                  <w:bCs/>
                  <w:color w:val="000000"/>
                  <w:sz w:val="17"/>
                  <w:szCs w:val="17"/>
                </w:rPr>
                <w:t>5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4588" w:author="hulyas" w:date="2006-02-13T09:52:00Z">
              <w:r>
                <w:rPr>
                  <w:rStyle w:val="StrongEmphasis"/>
                  <w:color w:val="000000"/>
                  <w:sz w:val="17"/>
                  <w:szCs w:val="17"/>
                </w:rPr>
                <w:t>TS EN 13063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89" w:author="hulyas" w:date="2006-02-13T09:53:00Z">
              <w:r>
                <w:rPr>
                  <w:b/>
                  <w:color w:val="000000"/>
                  <w:sz w:val="17"/>
                  <w:szCs w:val="17"/>
                </w:rPr>
                <w:t>Chimneys — System chimneys with clay/ceramic flue liners -Part 2: Requirements and test methods under wet condition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590" w:author="hulyas" w:date="2006-02-13T09:52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591" w:author="hulyas" w:date="2005-12-19T10:53:00Z">
              <w:r>
                <w:rPr>
                  <w:sz w:val="17"/>
                  <w:szCs w:val="17"/>
                </w:rPr>
                <w:t>EN 13063-2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592" w:author="hulyas" w:date="2005-12-19T10:54:00Z">
              <w:r>
                <w:rPr>
                  <w:rFonts w:cs="Times New Roman"/>
                  <w:sz w:val="17"/>
                  <w:szCs w:val="17"/>
                </w:rPr>
                <w:t>Chimneys — System chimneys with clay/ceramic flue liners -Part 2: Requirements and test methods under wet condi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593" w:author="hulyas" w:date="2005-12-19T10:55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594" w:author="hulyas" w:date="2005-12-19T10:55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95" w:author="hulyas" w:date="2005-12-19T13:33:00Z">
              <w:r>
                <w:rPr>
                  <w:b/>
                  <w:bCs/>
                  <w:color w:val="000000"/>
                  <w:sz w:val="17"/>
                  <w:szCs w:val="17"/>
                </w:rPr>
                <w:t>15</w:t>
              </w:r>
            </w:ins>
            <w:ins w:id="4596" w:author="hulyas" w:date="2005-12-19T14:08:00Z">
              <w:r>
                <w:rPr>
                  <w:b/>
                  <w:bCs/>
                  <w:color w:val="000000"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4597" w:author="hulyas" w:date="2006-02-13T09:52:00Z">
              <w:r>
                <w:rPr>
                  <w:rStyle w:val="StrongEmphasis"/>
                  <w:color w:val="000000"/>
                  <w:sz w:val="17"/>
                  <w:szCs w:val="17"/>
                </w:rPr>
                <w:t>TS EN 1306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598" w:author="hulyas" w:date="2006-02-13T09:53:00Z">
              <w:r>
                <w:rPr>
                  <w:b/>
                  <w:color w:val="000000"/>
                  <w:sz w:val="17"/>
                  <w:szCs w:val="17"/>
                </w:rPr>
                <w:t>Chimneys — Clay/ceramic outer walls for system chimneys —Requirements and test method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599" w:author="hulyas" w:date="2006-02-13T09:52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00" w:author="hulyas" w:date="2005-12-19T10:54:00Z">
              <w:r>
                <w:rPr>
                  <w:sz w:val="17"/>
                  <w:szCs w:val="17"/>
                </w:rPr>
                <w:t>EN 13069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601" w:author="hulyas" w:date="2005-12-19T10:55:00Z">
              <w:r>
                <w:rPr>
                  <w:rFonts w:cs="Times New Roman"/>
                  <w:sz w:val="17"/>
                  <w:szCs w:val="17"/>
                </w:rPr>
                <w:t>Chimneys — Clay/ceramic outer walls for system chimneys —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602" w:author="hulyas" w:date="2005-12-19T10:55:00Z">
              <w:r>
                <w:rPr>
                  <w:sz w:val="17"/>
                  <w:szCs w:val="17"/>
                </w:rPr>
                <w:t>1.5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03" w:author="hulyas" w:date="2005-12-19T10:56:00Z">
              <w:r>
                <w:rPr>
                  <w:sz w:val="17"/>
                  <w:szCs w:val="17"/>
                </w:rPr>
                <w:t>1.5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04" w:author="hulyas" w:date="2005-12-19T13:33:00Z">
              <w:r>
                <w:rPr>
                  <w:b/>
                  <w:bCs/>
                  <w:color w:val="000000"/>
                  <w:sz w:val="17"/>
                  <w:szCs w:val="17"/>
                </w:rPr>
                <w:t>15</w:t>
              </w:r>
            </w:ins>
            <w:ins w:id="4605" w:author="hulyas" w:date="2005-12-19T14:08:00Z">
              <w:r>
                <w:rPr>
                  <w:b/>
                  <w:bCs/>
                  <w:color w:val="000000"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4606" w:author="hulyas" w:date="2005-12-19T15:05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07" w:author="hulyas" w:date="2005-12-19T15:05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608" w:author="hulyas" w:date="2005-12-19T15:05:00Z">
              <w:r>
                <w:rPr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09" w:author="hulyas" w:date="2005-12-19T10:54:00Z">
              <w:r>
                <w:rPr>
                  <w:sz w:val="17"/>
                  <w:szCs w:val="17"/>
                </w:rPr>
                <w:t>EN 13084-5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610" w:author="hulyas" w:date="2005-12-19T10:55:00Z">
              <w:r>
                <w:rPr>
                  <w:rFonts w:cs="Times New Roman"/>
                  <w:sz w:val="17"/>
                  <w:szCs w:val="17"/>
                </w:rPr>
                <w:t>Free-standing chimneys — Part 5: Material for brick liners —Product specifica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611" w:author="hulyas" w:date="2005-12-19T10:56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12" w:author="hulyas" w:date="2005-12-19T10:56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613" w:author="hulyas" w:date="2005-12-19T13:33:00Z">
              <w:r>
                <w:rPr>
                  <w:b/>
                  <w:bCs/>
                  <w:sz w:val="17"/>
                  <w:szCs w:val="17"/>
                </w:rPr>
                <w:t>15</w:t>
              </w:r>
            </w:ins>
            <w:ins w:id="4614" w:author="hulyas" w:date="2005-12-19T14:08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615" w:author="hulyas" w:date="2005-12-01T09:09:00Z">
              <w:r>
                <w:rPr>
                  <w:rStyle w:val="StrongEmphasis"/>
                  <w:sz w:val="17"/>
                  <w:szCs w:val="17"/>
                </w:rPr>
                <w:t>TS EN 13101</w:t>
              </w:r>
            </w:ins>
            <w:ins w:id="4616" w:author="hulyas" w:date="2005-12-01T09:09:00Z">
              <w:r>
                <w:rPr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1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Metro giriş basamakları-Şartlar,işaretleme,deney ve uygunluk değerlendirme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618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19" w:author="hulyas" w:date="2005-12-01T09:09:00Z">
              <w:r>
                <w:rPr>
                  <w:sz w:val="17"/>
                  <w:szCs w:val="17"/>
                </w:rPr>
                <w:t>EN 13101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620" w:author="hulyas" w:date="2005-12-01T09:09:00Z">
              <w:r>
                <w:rPr>
                  <w:sz w:val="17"/>
                  <w:szCs w:val="17"/>
                </w:rPr>
                <w:t xml:space="preserve">Steps for underground man entry chambers — Requirements, marking, testing and evaluation of conformity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621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22" w:author="hulyas" w:date="2005-12-01T09:09:00Z">
              <w:r>
                <w:rPr>
                  <w:sz w:val="17"/>
                  <w:szCs w:val="17"/>
                </w:rPr>
                <w:t>1.8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23" w:author="hulyas" w:date="2005-12-19T13:33:00Z">
              <w:r>
                <w:rPr>
                  <w:b/>
                  <w:bCs/>
                  <w:color w:val="000000"/>
                  <w:sz w:val="17"/>
                  <w:szCs w:val="17"/>
                </w:rPr>
                <w:t>15</w:t>
              </w:r>
            </w:ins>
            <w:ins w:id="4624" w:author="hulyas" w:date="2005-12-19T14:08:00Z">
              <w:r>
                <w:rPr>
                  <w:b/>
                  <w:bCs/>
                  <w:color w:val="000000"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  <w:ins w:id="4626" w:author="hulyas" w:date="2005-12-01T09:09:00Z"/>
              </w:rPr>
            </w:pPr>
            <w:ins w:id="4625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 xml:space="preserve">TS 2717 </w:t>
              </w:r>
            </w:ins>
          </w:p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4627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EN 1313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2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Agregalar - Harç yapımı için 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629" w:author="hulyas" w:date="2005-12-01T09:09:00Z">
              <w:r>
                <w:rPr>
                  <w:color w:val="000000"/>
                  <w:sz w:val="17"/>
                  <w:szCs w:val="17"/>
                </w:rPr>
                <w:t>24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ins w:id="4630" w:author="hulyas" w:date="2005-12-01T09:09:00Z">
              <w:r>
                <w:rPr>
                  <w:color w:val="000000"/>
                  <w:sz w:val="17"/>
                  <w:szCs w:val="17"/>
                </w:rPr>
                <w:t>EN 13139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7"/>
                <w:szCs w:val="17"/>
              </w:rPr>
            </w:pPr>
            <w:ins w:id="4631" w:author="hulyas" w:date="2005-12-01T09:09:00Z">
              <w:r>
                <w:rPr>
                  <w:color w:val="000000"/>
                  <w:sz w:val="17"/>
                  <w:szCs w:val="17"/>
                </w:rPr>
                <w:t>Aggregates for mortar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ins w:id="4632" w:author="hulyas" w:date="2005-12-01T09:09:00Z">
              <w:r>
                <w:rPr>
                  <w:color w:val="000000"/>
                  <w:sz w:val="17"/>
                  <w:szCs w:val="17"/>
                </w:rPr>
                <w:t>1.3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4633" w:author="hulyas" w:date="2005-12-01T09:09:00Z">
              <w:r>
                <w:rPr>
                  <w:color w:val="000000"/>
                  <w:sz w:val="17"/>
                  <w:szCs w:val="17"/>
                </w:rPr>
                <w:t>1.6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634" w:author="hulyas" w:date="2005-12-19T13:33:00Z">
              <w:r>
                <w:rPr>
                  <w:b/>
                  <w:bCs/>
                  <w:sz w:val="17"/>
                  <w:szCs w:val="17"/>
                </w:rPr>
                <w:t>15</w:t>
              </w:r>
            </w:ins>
            <w:ins w:id="4635" w:author="hulyas" w:date="2005-12-19T14:08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636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0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3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ızıntı belirleme sistemleri – Bölüm 1: Genel prensipler -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638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39" w:author="hulyas" w:date="2005-12-01T09:09:00Z">
              <w:r>
                <w:rPr>
                  <w:sz w:val="17"/>
                  <w:szCs w:val="17"/>
                </w:rPr>
                <w:t>EN 13160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640" w:author="hulyas" w:date="2005-12-01T09:09:00Z">
              <w:r>
                <w:rPr>
                  <w:sz w:val="17"/>
                  <w:szCs w:val="17"/>
                </w:rPr>
                <w:t>Leak detection systems — Part 1: General principl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641" w:author="hulyas" w:date="2005-12-01T09:09:00Z">
              <w:r>
                <w:rPr>
                  <w:sz w:val="17"/>
                  <w:szCs w:val="17"/>
                </w:rPr>
                <w:t>1.3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42" w:author="hulyas" w:date="2005-12-01T09:09:00Z">
              <w:r>
                <w:rPr>
                  <w:sz w:val="17"/>
                  <w:szCs w:val="17"/>
                </w:rPr>
                <w:t>1.3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643" w:author="hulyas" w:date="2005-12-19T13:33:00Z">
              <w:r>
                <w:rPr>
                  <w:b/>
                  <w:bCs/>
                  <w:sz w:val="17"/>
                  <w:szCs w:val="17"/>
                </w:rPr>
                <w:t>15</w:t>
              </w:r>
            </w:ins>
            <w:ins w:id="4644" w:author="hulyas" w:date="2005-12-19T14:08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645" w:author="hulyas" w:date="2005-12-01T09:09:00Z">
              <w:r>
                <w:rPr>
                  <w:rStyle w:val="StrongEmphasis"/>
                  <w:sz w:val="17"/>
                  <w:szCs w:val="17"/>
                </w:rPr>
                <w:t>TS 901-1 EN 1316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4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ulleri - Binalarda kullanılan - Fabrika yapımı mineral yün (MW) mamuller -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647" w:author="hulyas" w:date="2005-12-01T09:09:00Z">
              <w:r>
                <w:rPr>
                  <w:sz w:val="17"/>
                  <w:szCs w:val="17"/>
                </w:rPr>
                <w:t>29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48" w:author="hulyas" w:date="2005-12-01T09:09:00Z">
              <w:r>
                <w:rPr>
                  <w:sz w:val="17"/>
                  <w:szCs w:val="17"/>
                </w:rPr>
                <w:t>EN 13162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649" w:author="hulyas" w:date="2005-12-01T09:09:00Z">
              <w:r>
                <w:rPr>
                  <w:sz w:val="17"/>
                  <w:szCs w:val="17"/>
                </w:rPr>
                <w:t>Thermal insulation products for buildings — Factory made mineral wool (MW) products —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650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51" w:author="hulyas" w:date="2005-12-01T09:09:00Z">
              <w:r>
                <w:rPr>
                  <w:sz w:val="17"/>
                  <w:szCs w:val="17"/>
                </w:rPr>
                <w:t>1.3.2003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652" w:author="hulyas" w:date="2005-12-19T13:33:00Z">
              <w:r>
                <w:rPr>
                  <w:b/>
                  <w:bCs/>
                  <w:sz w:val="17"/>
                  <w:szCs w:val="17"/>
                </w:rPr>
                <w:t>15</w:t>
              </w:r>
            </w:ins>
            <w:ins w:id="4653" w:author="hulyas" w:date="2005-12-19T14:08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654" w:author="hulyas" w:date="2005-12-01T09:09:00Z">
              <w:r>
                <w:rPr>
                  <w:rStyle w:val="StrongEmphasis"/>
                  <w:sz w:val="17"/>
                  <w:szCs w:val="17"/>
                </w:rPr>
                <w:t>TS 7316 EN 1316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5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ulleri- Binalar İçin- Fabrikasyon Olarak İmal Edilen- Genleştirilmiş Polistiren Köpük-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656" w:author="hulyas" w:date="2005-12-01T09:09:00Z">
              <w:r>
                <w:rPr>
                  <w:sz w:val="17"/>
                  <w:szCs w:val="17"/>
                </w:rPr>
                <w:t>17.4.2002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57" w:author="hulyas" w:date="2005-12-01T09:09:00Z">
              <w:r>
                <w:rPr>
                  <w:sz w:val="17"/>
                  <w:szCs w:val="17"/>
                </w:rPr>
                <w:t>EN 13163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658" w:author="hulyas" w:date="2005-12-01T09:09:00Z">
              <w:r>
                <w:rPr>
                  <w:sz w:val="17"/>
                  <w:szCs w:val="17"/>
                </w:rPr>
                <w:t>Thermal insulation products for buildings — Factory made products of expanded polystyrene (EPS) —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659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60" w:author="hulyas" w:date="2005-12-19T11:00:00Z">
              <w:r>
                <w:rPr>
                  <w:sz w:val="17"/>
                  <w:szCs w:val="17"/>
                </w:rPr>
                <w:t>13</w:t>
              </w:r>
            </w:ins>
            <w:ins w:id="4661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662" w:author="hulyas" w:date="2005-12-19T11:00:00Z">
              <w:r>
                <w:rPr>
                  <w:sz w:val="17"/>
                  <w:szCs w:val="17"/>
                </w:rPr>
                <w:t>5</w:t>
              </w:r>
            </w:ins>
            <w:ins w:id="4663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664" w:author="hulyas" w:date="2005-12-19T13:33:00Z">
              <w:r>
                <w:rPr>
                  <w:b/>
                  <w:bCs/>
                  <w:sz w:val="17"/>
                  <w:szCs w:val="17"/>
                </w:rPr>
                <w:t>15</w:t>
              </w:r>
            </w:ins>
            <w:ins w:id="4665" w:author="hulyas" w:date="2005-12-19T14:08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666" w:author="hulyas" w:date="2005-12-01T09:09:00Z">
              <w:r>
                <w:rPr>
                  <w:rStyle w:val="StrongEmphasis"/>
                  <w:sz w:val="17"/>
                  <w:szCs w:val="17"/>
                </w:rPr>
                <w:t>TS 11989 EN 13164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66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ulleri-Binalar İçin-Fabrikasyon Olarak Ekstrüzyonla İmal Edilen Polistiren Köpük (XPS)- Özellikler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669" w:author="hulyas" w:date="2005-12-01T09:09:00Z"/>
              </w:rPr>
            </w:pPr>
            <w:ins w:id="4668" w:author="hulyas" w:date="2005-12-01T09:09:00Z">
              <w:r>
                <w:rPr>
                  <w:sz w:val="17"/>
                  <w:szCs w:val="17"/>
                </w:rPr>
                <w:t>30.4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671" w:author="hulyas" w:date="2005-12-01T09:09:00Z"/>
              </w:rPr>
            </w:pPr>
            <w:ins w:id="4670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672" w:author="hulyas" w:date="2005-12-01T09:09:00Z">
              <w:r>
                <w:rPr>
                  <w:sz w:val="17"/>
                  <w:szCs w:val="17"/>
                </w:rPr>
                <w:t>5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73" w:author="hulyas" w:date="2005-12-01T09:09:00Z">
              <w:r>
                <w:rPr>
                  <w:sz w:val="17"/>
                  <w:szCs w:val="17"/>
                </w:rPr>
                <w:t>EN 13164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674" w:author="hulyas" w:date="2005-12-01T09:09:00Z">
              <w:r>
                <w:rPr>
                  <w:sz w:val="17"/>
                  <w:szCs w:val="17"/>
                </w:rPr>
                <w:t>Thermal insulation products for buildings — Factory made products of extruded polystyrene foam (XPS) —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675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76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677" w:author="hulyas" w:date="2005-12-19T11:00:00Z">
              <w:r>
                <w:rPr>
                  <w:sz w:val="17"/>
                  <w:szCs w:val="17"/>
                </w:rPr>
                <w:t>3</w:t>
              </w:r>
            </w:ins>
            <w:ins w:id="4678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679" w:author="hulyas" w:date="2005-12-19T11:00:00Z">
              <w:r>
                <w:rPr>
                  <w:sz w:val="17"/>
                  <w:szCs w:val="17"/>
                </w:rPr>
                <w:t>5</w:t>
              </w:r>
            </w:ins>
            <w:ins w:id="4680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681" w:author="hulyas" w:date="2005-12-01T09:09:00Z">
              <w:r>
                <w:rPr>
                  <w:rStyle w:val="StrongEmphasis"/>
                  <w:sz w:val="17"/>
                  <w:szCs w:val="17"/>
                </w:rPr>
                <w:t>TS 11989 EN 13164/</w:t>
              </w:r>
            </w:ins>
            <w:ins w:id="4682" w:author="hulyas" w:date="2006-03-03T09:29:00Z">
              <w:r>
                <w:rPr>
                  <w:rStyle w:val="StrongEmphasis"/>
                  <w:sz w:val="17"/>
                  <w:szCs w:val="17"/>
                </w:rPr>
                <w:t>T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684" w:author="Yapı İşleri" w:date="2005-12-13T14:42:00Z"/>
              </w:rPr>
            </w:pPr>
            <w:ins w:id="4683" w:author="hulyas" w:date="2005-12-01T09:09:00Z">
              <w:r>
                <w:rPr>
                  <w:sz w:val="17"/>
                  <w:szCs w:val="17"/>
                </w:rPr>
                <w:t>EN 13164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685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686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687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688" w:author="hulyas" w:date="2005-12-19T13:33:00Z">
              <w:r>
                <w:rPr>
                  <w:b/>
                  <w:bCs/>
                  <w:sz w:val="17"/>
                  <w:szCs w:val="17"/>
                </w:rPr>
                <w:t>15</w:t>
              </w:r>
            </w:ins>
            <w:ins w:id="4689" w:author="hulyas" w:date="2005-12-19T14:08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690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5</w:t>
              </w:r>
            </w:ins>
            <w:ins w:id="4691" w:author="hulyas" w:date="2005-12-01T09:09:00Z">
              <w:r>
                <w:rPr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  <w:ins w:id="4693" w:author="hulyas" w:date="2005-12-01T09:09:00Z"/>
              </w:rPr>
            </w:pPr>
            <w:ins w:id="469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ulleri-Binalar için-Fabrikasyon olarak imal edilen sert poliüretan köpük (PUR)-Özellikler </w:t>
              </w:r>
            </w:ins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695" w:author="hulyas" w:date="2005-12-01T09:09:00Z"/>
              </w:rPr>
            </w:pPr>
            <w:ins w:id="4694" w:author="hulyas" w:date="2005-12-01T09:09:00Z">
              <w:r>
                <w:rPr>
                  <w:sz w:val="17"/>
                  <w:szCs w:val="17"/>
                </w:rPr>
                <w:t>2.3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697" w:author="hulyas" w:date="2005-12-01T09:09:00Z"/>
              </w:rPr>
            </w:pPr>
            <w:ins w:id="4696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699" w:author="hulyas" w:date="2006-02-13T09:54:00Z"/>
              </w:rPr>
            </w:pPr>
            <w:ins w:id="4698" w:author="hulyas" w:date="2005-12-01T09:09:00Z">
              <w:r>
                <w:rPr>
                  <w:sz w:val="17"/>
                  <w:szCs w:val="17"/>
                </w:rPr>
                <w:t>5.4.2005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01" w:author="hulyas" w:date="2006-02-13T09:54:00Z"/>
              </w:rPr>
            </w:pPr>
            <w:ins w:id="4700" w:author="hulyas" w:date="2006-02-13T09:54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702" w:author="hulyas" w:date="2006-02-13T09:54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03" w:author="hulyas" w:date="2005-12-01T09:09:00Z">
              <w:r>
                <w:rPr>
                  <w:sz w:val="17"/>
                  <w:szCs w:val="17"/>
                </w:rPr>
                <w:t>EN 13165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704" w:author="hulyas" w:date="2005-12-01T09:09:00Z">
              <w:r>
                <w:rPr>
                  <w:sz w:val="17"/>
                  <w:szCs w:val="17"/>
                </w:rPr>
                <w:t xml:space="preserve">Thermal insulation products for buildings — Factory made rigid polyurethane foam (PUR) products — Specification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705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06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707" w:author="hulyas" w:date="2005-12-19T11:01:00Z">
              <w:r>
                <w:rPr>
                  <w:sz w:val="17"/>
                  <w:szCs w:val="17"/>
                </w:rPr>
                <w:t>3</w:t>
              </w:r>
            </w:ins>
            <w:ins w:id="4708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709" w:author="hulyas" w:date="2005-12-19T11:01:00Z">
              <w:r>
                <w:rPr>
                  <w:sz w:val="17"/>
                  <w:szCs w:val="17"/>
                </w:rPr>
                <w:t>5</w:t>
              </w:r>
            </w:ins>
            <w:ins w:id="4710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ins w:id="4711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5</w:t>
              </w:r>
            </w:ins>
            <w:ins w:id="4712" w:author="hulyas" w:date="2006-02-13T09:54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4713" w:author="hulyas" w:date="2005-12-01T09:09:00Z">
              <w:r>
                <w:rPr>
                  <w:rStyle w:val="StrongEmphasis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715" w:author="Yapı İşleri" w:date="2005-12-13T14:42:00Z"/>
              </w:rPr>
            </w:pPr>
            <w:ins w:id="4714" w:author="hulyas" w:date="2005-12-01T09:09:00Z">
              <w:r>
                <w:rPr>
                  <w:sz w:val="17"/>
                  <w:szCs w:val="17"/>
                </w:rPr>
                <w:t>EN 13165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16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717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18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4719" w:author="hulyas" w:date="2006-02-13T09:54:00Z">
              <w:r>
                <w:rPr>
                  <w:rStyle w:val="StrongEmphasis"/>
                  <w:sz w:val="17"/>
                  <w:szCs w:val="17"/>
                </w:rPr>
                <w:t>TS EN 13165 /A2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721" w:author="hulyas" w:date="2005-12-19T11:02:00Z"/>
              </w:rPr>
            </w:pPr>
            <w:ins w:id="4720" w:author="hulyas" w:date="2005-12-19T11:02:00Z">
              <w:r>
                <w:rPr>
                  <w:sz w:val="17"/>
                  <w:szCs w:val="17"/>
                </w:rPr>
                <w:t>EN 13165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22" w:author="hulyas" w:date="2005-12-19T11:02:00Z">
              <w:r>
                <w:rPr>
                  <w:sz w:val="17"/>
                  <w:szCs w:val="17"/>
                </w:rPr>
                <w:t>/A2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723" w:author="hulyas" w:date="2005-12-19T11:02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24" w:author="hulyas" w:date="2005-12-19T11:03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725" w:author="hulyas" w:date="2005-12-19T13:33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  <w:ins w:id="4726" w:author="hulyas" w:date="2005-12-19T14:08:00Z">
              <w:r>
                <w:rPr>
                  <w:b/>
                  <w:bCs/>
                  <w:sz w:val="17"/>
                  <w:szCs w:val="17"/>
                </w:rPr>
                <w:t>6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727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6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72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ulleri-Binalar İçin-Fabrikasyon Olarak İmal Edilen Fenolik Köpük (PF) - Özelli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30" w:author="hulyas" w:date="2005-12-01T09:09:00Z"/>
              </w:rPr>
            </w:pPr>
            <w:ins w:id="4729" w:author="hulyas" w:date="2005-12-01T09:09:00Z">
              <w:r>
                <w:rPr>
                  <w:sz w:val="17"/>
                  <w:szCs w:val="17"/>
                </w:rPr>
                <w:t>2.3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32" w:author="hulyas" w:date="2005-12-01T09:09:00Z"/>
              </w:rPr>
            </w:pPr>
            <w:ins w:id="4731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733" w:author="hulyas" w:date="2005-12-01T09:09:00Z">
              <w:r>
                <w:rPr>
                  <w:sz w:val="17"/>
                  <w:szCs w:val="17"/>
                </w:rPr>
                <w:t>5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34" w:author="hulyas" w:date="2005-12-01T09:09:00Z">
              <w:r>
                <w:rPr>
                  <w:sz w:val="17"/>
                  <w:szCs w:val="17"/>
                </w:rPr>
                <w:t>EN 13166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735" w:author="hulyas" w:date="2005-12-01T09:09:00Z">
              <w:r>
                <w:rPr>
                  <w:sz w:val="17"/>
                  <w:szCs w:val="17"/>
                </w:rPr>
                <w:t xml:space="preserve">Thermal insulation products for buildings — Factory made products of phenolic foam (PF) — Specification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736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37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738" w:author="hulyas" w:date="2005-12-19T11:11:00Z">
              <w:r>
                <w:rPr>
                  <w:sz w:val="17"/>
                  <w:szCs w:val="17"/>
                </w:rPr>
                <w:t>3</w:t>
              </w:r>
            </w:ins>
            <w:ins w:id="4739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740" w:author="hulyas" w:date="2005-12-19T11:11:00Z">
              <w:r>
                <w:rPr>
                  <w:sz w:val="17"/>
                  <w:szCs w:val="17"/>
                </w:rPr>
                <w:t>5</w:t>
              </w:r>
            </w:ins>
            <w:ins w:id="4741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742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6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744" w:author="Yapı İşleri" w:date="2005-12-13T14:42:00Z"/>
              </w:rPr>
            </w:pPr>
            <w:ins w:id="4743" w:author="hulyas" w:date="2005-12-01T09:09:00Z">
              <w:r>
                <w:rPr>
                  <w:sz w:val="17"/>
                  <w:szCs w:val="17"/>
                </w:rPr>
                <w:t>EN 13166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45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746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47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748" w:author="hulyas" w:date="2005-12-19T13:33:00Z">
              <w:r>
                <w:rPr>
                  <w:b/>
                  <w:bCs/>
                  <w:sz w:val="17"/>
                  <w:szCs w:val="17"/>
                </w:rPr>
                <w:t>16</w:t>
              </w:r>
            </w:ins>
            <w:ins w:id="4749" w:author="hulyas" w:date="2005-12-19T14:08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750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7</w:t>
              </w:r>
            </w:ins>
            <w:ins w:id="4751" w:author="hulyas" w:date="2005-12-01T09:09:00Z">
              <w:r>
                <w:rPr>
                  <w:sz w:val="17"/>
                  <w:szCs w:val="17"/>
                </w:rPr>
                <w:t xml:space="preserve"> 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75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Ürünleri- Binalarda Kullanılan- Fabrika Yapımı Cam Yünü Ürünleri- Özelli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54" w:author="hulyas" w:date="2005-12-01T09:09:00Z"/>
              </w:rPr>
            </w:pPr>
            <w:ins w:id="4753" w:author="hulyas" w:date="2005-12-01T09:09:00Z">
              <w:r>
                <w:rPr>
                  <w:sz w:val="17"/>
                  <w:szCs w:val="17"/>
                </w:rPr>
                <w:t>11.12.2002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56" w:author="hulyas" w:date="2005-12-01T09:09:00Z"/>
              </w:rPr>
            </w:pPr>
            <w:ins w:id="4755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58" w:author="hulyas" w:date="2005-12-01T09:09:00Z"/>
              </w:rPr>
            </w:pPr>
            <w:ins w:id="4757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759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60" w:author="hulyas" w:date="2005-12-01T09:09:00Z">
              <w:r>
                <w:rPr>
                  <w:sz w:val="17"/>
                  <w:szCs w:val="17"/>
                </w:rPr>
                <w:t>EN 13167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761" w:author="hulyas" w:date="2005-12-01T09:09:00Z">
              <w:r>
                <w:rPr>
                  <w:sz w:val="17"/>
                  <w:szCs w:val="17"/>
                </w:rPr>
                <w:t xml:space="preserve">Thermal insulation products for buildings — Factory made cellular glass (CG) products — Specification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762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63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764" w:author="hulyas" w:date="2005-12-19T11:11:00Z">
              <w:r>
                <w:rPr>
                  <w:sz w:val="17"/>
                  <w:szCs w:val="17"/>
                </w:rPr>
                <w:t>3</w:t>
              </w:r>
            </w:ins>
            <w:ins w:id="4765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766" w:author="hulyas" w:date="2005-12-19T11:11:00Z">
              <w:r>
                <w:rPr>
                  <w:sz w:val="17"/>
                  <w:szCs w:val="17"/>
                </w:rPr>
                <w:t>5</w:t>
              </w:r>
            </w:ins>
            <w:ins w:id="4767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768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7/A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76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ürünleri – Binalarda kullanılan – Fabrika yapımı cam yünü ürünleri - Özellikler (Tadil 1) </w:t>
              </w:r>
            </w:ins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771" w:author="Yapı İşleri" w:date="2005-12-13T14:42:00Z"/>
              </w:rPr>
            </w:pPr>
            <w:ins w:id="4770" w:author="hulyas" w:date="2005-12-01T09:09:00Z">
              <w:r>
                <w:rPr>
                  <w:sz w:val="17"/>
                  <w:szCs w:val="17"/>
                </w:rPr>
                <w:t>EN 13167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72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773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74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775" w:author="hulyas" w:date="2005-12-19T13:33:00Z">
              <w:r>
                <w:rPr>
                  <w:b/>
                  <w:bCs/>
                  <w:sz w:val="17"/>
                  <w:szCs w:val="17"/>
                </w:rPr>
                <w:t>16</w:t>
              </w:r>
            </w:ins>
            <w:ins w:id="4776" w:author="hulyas" w:date="2005-12-19T14:08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777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8</w:t>
              </w:r>
            </w:ins>
            <w:ins w:id="4778" w:author="hulyas" w:date="2005-12-01T09:09:00Z">
              <w:r>
                <w:rPr>
                  <w:sz w:val="17"/>
                  <w:szCs w:val="17"/>
                </w:rPr>
                <w:t xml:space="preserve">  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77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ulleri-Binalarda Kullanılan-Fabrika Yapımı Rende Yongası(odun yünü) (WW) Mamulleri-Özelli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81" w:author="hulyas" w:date="2005-12-01T09:09:00Z"/>
              </w:rPr>
            </w:pPr>
            <w:ins w:id="4780" w:author="hulyas" w:date="2005-12-01T09:09:00Z">
              <w:r>
                <w:rPr>
                  <w:sz w:val="17"/>
                  <w:szCs w:val="17"/>
                </w:rPr>
                <w:t>15.4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783" w:author="hulyas" w:date="2005-12-01T09:09:00Z"/>
              </w:rPr>
            </w:pPr>
            <w:ins w:id="4782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784" w:author="hulyas" w:date="2005-12-01T09:09:00Z">
              <w:r>
                <w:rPr>
                  <w:sz w:val="17"/>
                  <w:szCs w:val="17"/>
                </w:rPr>
                <w:t>21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85" w:author="hulyas" w:date="2005-12-01T09:09:00Z">
              <w:r>
                <w:rPr>
                  <w:sz w:val="17"/>
                  <w:szCs w:val="17"/>
                </w:rPr>
                <w:t>EN 13168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786" w:author="hulyas" w:date="2005-12-01T09:09:00Z">
              <w:r>
                <w:rPr>
                  <w:sz w:val="17"/>
                  <w:szCs w:val="17"/>
                </w:rPr>
                <w:t>Thermal insulation products for buildings — Factory made wood wool (WW) products —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787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788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789" w:author="hulyas" w:date="2005-12-19T11:12:00Z">
              <w:r>
                <w:rPr>
                  <w:sz w:val="17"/>
                  <w:szCs w:val="17"/>
                </w:rPr>
                <w:t>3</w:t>
              </w:r>
            </w:ins>
            <w:ins w:id="4790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791" w:author="hulyas" w:date="2005-12-19T11:12:00Z">
              <w:r>
                <w:rPr>
                  <w:sz w:val="17"/>
                  <w:szCs w:val="17"/>
                </w:rPr>
                <w:t>5</w:t>
              </w:r>
            </w:ins>
            <w:ins w:id="4792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793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8</w:t>
              </w:r>
            </w:ins>
            <w:ins w:id="4794" w:author="hulyas" w:date="2006-02-13T11:03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4795" w:author="hulyas" w:date="2005-12-01T09:09:00Z">
              <w:r>
                <w:rPr>
                  <w:rStyle w:val="StrongEmphasis"/>
                  <w:sz w:val="17"/>
                  <w:szCs w:val="17"/>
                </w:rPr>
                <w:t>/A1</w:t>
              </w:r>
            </w:ins>
            <w:ins w:id="4796" w:author="hulyas" w:date="2005-12-01T09:09:00Z">
              <w:r>
                <w:rPr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798" w:author="Yapı İşleri" w:date="2005-12-13T14:41:00Z"/>
              </w:rPr>
            </w:pPr>
            <w:ins w:id="4797" w:author="hulyas" w:date="2005-12-01T09:09:00Z">
              <w:r>
                <w:rPr>
                  <w:sz w:val="17"/>
                  <w:szCs w:val="17"/>
                </w:rPr>
                <w:t>EN 13168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799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800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801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802" w:author="hulyas" w:date="2005-12-19T13:33:00Z">
              <w:r>
                <w:rPr>
                  <w:b/>
                  <w:bCs/>
                  <w:sz w:val="17"/>
                  <w:szCs w:val="17"/>
                </w:rPr>
                <w:t>16</w:t>
              </w:r>
            </w:ins>
            <w:ins w:id="4803" w:author="hulyas" w:date="2005-12-19T14:08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804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9</w:t>
              </w:r>
            </w:ins>
            <w:ins w:id="4805" w:author="hulyas" w:date="2005-12-01T09:09:00Z">
              <w:r>
                <w:rPr>
                  <w:sz w:val="17"/>
                  <w:szCs w:val="17"/>
                </w:rPr>
                <w:t xml:space="preserve">   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80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lzemeleri – Binalar için – Genleştirilmiş perlitten fabrikada imal edilmiş mamuller (EPB) – Özelli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08" w:author="hulyas" w:date="2005-12-01T09:09:00Z"/>
              </w:rPr>
            </w:pPr>
            <w:ins w:id="4807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10" w:author="hulyas" w:date="2005-12-01T09:09:00Z"/>
              </w:rPr>
            </w:pPr>
            <w:ins w:id="4809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811" w:author="hulyas" w:date="2005-12-01T09:09:00Z">
              <w:r>
                <w:rPr>
                  <w:sz w:val="17"/>
                  <w:szCs w:val="17"/>
                </w:rPr>
                <w:t>24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812" w:author="hulyas" w:date="2005-12-01T09:09:00Z">
              <w:r>
                <w:rPr>
                  <w:sz w:val="17"/>
                  <w:szCs w:val="17"/>
                </w:rPr>
                <w:t>EN 13169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813" w:author="hulyas" w:date="2005-12-01T09:09:00Z">
              <w:r>
                <w:rPr>
                  <w:sz w:val="17"/>
                  <w:szCs w:val="17"/>
                </w:rPr>
                <w:t>Thermal insulation products for buildings — Factory made products of expanded perlite (EPB) —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814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815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816" w:author="hulyas" w:date="2005-12-19T11:12:00Z">
              <w:r>
                <w:rPr>
                  <w:sz w:val="17"/>
                  <w:szCs w:val="17"/>
                </w:rPr>
                <w:t>3</w:t>
              </w:r>
            </w:ins>
            <w:ins w:id="4817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818" w:author="hulyas" w:date="2005-12-19T11:12:00Z">
              <w:r>
                <w:rPr>
                  <w:sz w:val="17"/>
                  <w:szCs w:val="17"/>
                </w:rPr>
                <w:t>5</w:t>
              </w:r>
            </w:ins>
            <w:ins w:id="4819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820" w:author="hulyas" w:date="2005-12-01T09:09:00Z">
              <w:r>
                <w:rPr>
                  <w:rStyle w:val="StrongEmphasis"/>
                  <w:sz w:val="17"/>
                  <w:szCs w:val="17"/>
                </w:rPr>
                <w:t>TS EN 13169</w:t>
              </w:r>
            </w:ins>
            <w:ins w:id="4821" w:author="hulyas" w:date="2006-02-13T11:03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4822" w:author="hulyas" w:date="2005-12-01T09:09:00Z">
              <w:r>
                <w:rPr>
                  <w:rStyle w:val="StrongEmphasis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824" w:author="Yapı İşleri" w:date="2005-12-13T14:41:00Z"/>
              </w:rPr>
            </w:pPr>
            <w:ins w:id="4823" w:author="hulyas" w:date="2005-12-01T09:09:00Z">
              <w:r>
                <w:rPr>
                  <w:sz w:val="17"/>
                  <w:szCs w:val="17"/>
                </w:rPr>
                <w:t>EN 13169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825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826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827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828" w:author="hulyas" w:date="2005-12-19T13:33:00Z">
              <w:r>
                <w:rPr>
                  <w:b/>
                  <w:bCs/>
                  <w:sz w:val="17"/>
                  <w:szCs w:val="17"/>
                </w:rPr>
                <w:t>16</w:t>
              </w:r>
            </w:ins>
            <w:ins w:id="4829" w:author="hulyas" w:date="2005-12-19T14:08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830" w:author="hulyas" w:date="2005-12-01T09:09:00Z">
              <w:r>
                <w:rPr>
                  <w:rStyle w:val="StrongEmphasis"/>
                  <w:sz w:val="17"/>
                  <w:szCs w:val="17"/>
                </w:rPr>
                <w:t xml:space="preserve">TS 304 EN 13170 </w:t>
              </w:r>
            </w:ins>
            <w:ins w:id="4831" w:author="hulyas" w:date="2005-12-01T09:09:00Z">
              <w:r>
                <w:rPr>
                  <w:sz w:val="17"/>
                  <w:szCs w:val="17"/>
                </w:rPr>
                <w:t>  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83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ülleri-Binalar İçin-Fabrika Yapımı Genleştirilmiş Meşe Mantarı Levhaları (ICB)-Özellikler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833" w:author="hulyas" w:date="2005-12-01T09:09:00Z">
              <w:r>
                <w:rPr>
                  <w:sz w:val="17"/>
                  <w:szCs w:val="17"/>
                </w:rPr>
                <w:t>17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834" w:author="hulyas" w:date="2005-12-01T09:09:00Z">
              <w:r>
                <w:rPr>
                  <w:sz w:val="17"/>
                  <w:szCs w:val="17"/>
                </w:rPr>
                <w:t>EN 13170:2001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835" w:author="hulyas" w:date="2005-12-01T09:09:00Z">
              <w:r>
                <w:rPr>
                  <w:sz w:val="17"/>
                  <w:szCs w:val="17"/>
                </w:rPr>
                <w:t>Thermal insulation products for buildings — Factory made products of expanded cork (ICB) —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836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837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838" w:author="hulyas" w:date="2005-12-19T11:12:00Z">
              <w:r>
                <w:rPr>
                  <w:sz w:val="17"/>
                  <w:szCs w:val="17"/>
                </w:rPr>
                <w:t>3</w:t>
              </w:r>
            </w:ins>
            <w:ins w:id="4839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840" w:author="hulyas" w:date="2005-12-19T11:12:00Z">
              <w:r>
                <w:rPr>
                  <w:sz w:val="17"/>
                  <w:szCs w:val="17"/>
                </w:rPr>
                <w:t>5</w:t>
              </w:r>
            </w:ins>
            <w:ins w:id="4841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842" w:author="hulyas" w:date="2005-12-19T13:33:00Z">
              <w:r>
                <w:rPr>
                  <w:b/>
                  <w:bCs/>
                  <w:sz w:val="17"/>
                  <w:szCs w:val="17"/>
                </w:rPr>
                <w:t>16</w:t>
              </w:r>
            </w:ins>
            <w:ins w:id="4843" w:author="hulyas" w:date="2005-12-19T14:08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844" w:author="hulyas" w:date="2005-12-01T09:09:00Z">
              <w:r>
                <w:rPr>
                  <w:rStyle w:val="StrongEmphasis"/>
                  <w:sz w:val="17"/>
                  <w:szCs w:val="17"/>
                </w:rPr>
                <w:t>TS EN 13171</w:t>
              </w:r>
            </w:ins>
            <w:ins w:id="4845" w:author="hulyas" w:date="2005-12-01T09:09:00Z">
              <w:r>
                <w:rPr>
                  <w:sz w:val="17"/>
                  <w:szCs w:val="17"/>
                </w:rPr>
                <w:t xml:space="preserve"> 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84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ulleri-Binalarda Kullanılan-Fabrika Yapımı Odun Lifli (WF) Mamuller-Özellikler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48" w:author="hulyas" w:date="2005-12-01T09:09:00Z"/>
              </w:rPr>
            </w:pPr>
            <w:ins w:id="4847" w:author="hulyas" w:date="2005-12-01T09:09:00Z">
              <w:r>
                <w:rPr>
                  <w:sz w:val="17"/>
                  <w:szCs w:val="17"/>
                </w:rPr>
                <w:t>15.4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50" w:author="hulyas" w:date="2005-12-01T09:09:00Z"/>
              </w:rPr>
            </w:pPr>
            <w:ins w:id="4849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52" w:author="hulyas" w:date="2005-12-01T09:09:00Z"/>
              </w:rPr>
            </w:pPr>
            <w:ins w:id="4851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54" w:author="hulyas" w:date="2005-12-01T09:09:00Z"/>
              </w:rPr>
            </w:pPr>
            <w:ins w:id="4853" w:author="hulyas" w:date="2005-12-01T09:09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855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856" w:author="hulyas" w:date="2005-12-01T09:09:00Z">
              <w:r>
                <w:rPr>
                  <w:sz w:val="17"/>
                  <w:szCs w:val="17"/>
                </w:rPr>
                <w:t>EN 13171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4857" w:author="hulyas" w:date="2005-12-01T09:09:00Z">
              <w:r>
                <w:rPr>
                  <w:sz w:val="17"/>
                  <w:szCs w:val="17"/>
                </w:rPr>
                <w:t>Thermal insulating products for buildings — Factory made wood fibre (WF) products —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858" w:author="hulyas" w:date="2005-12-01T09:09:00Z">
              <w:r>
                <w:rPr>
                  <w:sz w:val="17"/>
                  <w:szCs w:val="17"/>
                </w:rPr>
                <w:t>1.3.2002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859" w:author="hulyas" w:date="2005-12-01T09:09:00Z">
              <w:r>
                <w:rPr>
                  <w:sz w:val="17"/>
                  <w:szCs w:val="17"/>
                </w:rPr>
                <w:t>1</w:t>
              </w:r>
            </w:ins>
            <w:ins w:id="4860" w:author="hulyas" w:date="2005-12-19T11:13:00Z">
              <w:r>
                <w:rPr>
                  <w:sz w:val="17"/>
                  <w:szCs w:val="17"/>
                </w:rPr>
                <w:t>3</w:t>
              </w:r>
            </w:ins>
            <w:ins w:id="4861" w:author="hulyas" w:date="2005-12-01T09:09:00Z">
              <w:r>
                <w:rPr>
                  <w:sz w:val="17"/>
                  <w:szCs w:val="17"/>
                </w:rPr>
                <w:t>.</w:t>
              </w:r>
            </w:ins>
            <w:ins w:id="4862" w:author="hulyas" w:date="2005-12-19T11:13:00Z">
              <w:r>
                <w:rPr>
                  <w:sz w:val="17"/>
                  <w:szCs w:val="17"/>
                </w:rPr>
                <w:t>5</w:t>
              </w:r>
            </w:ins>
            <w:ins w:id="4863" w:author="hulyas" w:date="2005-12-01T09:09:00Z">
              <w:r>
                <w:rPr>
                  <w:sz w:val="17"/>
                  <w:szCs w:val="17"/>
                </w:rPr>
                <w:t>.2003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864" w:author="hulyas" w:date="2005-12-01T09:09:00Z">
              <w:r>
                <w:rPr>
                  <w:rStyle w:val="StrongEmphasis"/>
                  <w:sz w:val="17"/>
                  <w:szCs w:val="17"/>
                </w:rPr>
                <w:t>TS EN 13171</w:t>
              </w:r>
            </w:ins>
            <w:ins w:id="4865" w:author="hulyas" w:date="2006-02-13T11:04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4866" w:author="hulyas" w:date="2005-12-01T09:09:00Z">
              <w:r>
                <w:rPr>
                  <w:rStyle w:val="StrongEmphasis"/>
                  <w:sz w:val="17"/>
                  <w:szCs w:val="17"/>
                </w:rPr>
                <w:t>/A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86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mülleri – Binalarda kullanılan – Fabrika yapımı odun lifli mamüller - Özellikler (Tadil 1) </w:t>
              </w:r>
            </w:ins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869" w:author="Yapı İşleri" w:date="2005-12-13T14:41:00Z"/>
              </w:rPr>
            </w:pPr>
            <w:ins w:id="4868" w:author="hulyas" w:date="2005-12-01T09:09:00Z">
              <w:r>
                <w:rPr>
                  <w:sz w:val="17"/>
                  <w:szCs w:val="17"/>
                </w:rPr>
                <w:t>EN 13171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870" w:author="hulyas" w:date="2005-12-01T09:09:00Z">
              <w:r>
                <w:rPr>
                  <w:sz w:val="17"/>
                  <w:szCs w:val="17"/>
                </w:rPr>
                <w:t>/A1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871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872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873" w:author="hulyas" w:date="2005-12-19T13:33:00Z">
              <w:r>
                <w:rPr>
                  <w:b/>
                  <w:bCs/>
                  <w:color w:val="000000"/>
                  <w:sz w:val="17"/>
                  <w:szCs w:val="17"/>
                </w:rPr>
                <w:t>16</w:t>
              </w:r>
            </w:ins>
            <w:ins w:id="4874" w:author="hulyas" w:date="2005-12-19T14:08:00Z">
              <w:r>
                <w:rPr>
                  <w:b/>
                  <w:bCs/>
                  <w:color w:val="000000"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  <w:del w:id="4879" w:author="hulyas" w:date="2006-02-13T11:04:00Z"/>
              </w:rPr>
            </w:pPr>
            <w:ins w:id="4875" w:author="hulyas" w:date="2005-12-01T09:09:00Z">
              <w:r>
                <w:rPr>
                  <w:rStyle w:val="StrongEmphasis"/>
                  <w:sz w:val="17"/>
                  <w:szCs w:val="17"/>
                </w:rPr>
                <w:t>TS EN 13224</w:t>
              </w:r>
            </w:ins>
            <w:ins w:id="4876" w:author="hulyas" w:date="2005-12-05T14:38:00Z">
              <w:del w:id="4877" w:author="Yapı İşleri" w:date="2005-12-13T14:17:00Z">
                <w:r>
                  <w:rPr>
                    <w:rStyle w:val="FootnoteCharacters"/>
                    <w:rStyle w:val="FootnoteAnchor"/>
                    <w:b/>
                    <w:bCs/>
                    <w:sz w:val="17"/>
                    <w:szCs w:val="17"/>
                  </w:rPr>
                  <w:footnoteReference w:id="6"/>
                </w:r>
              </w:del>
            </w:ins>
            <w:ins w:id="4878" w:author="hulyas" w:date="2005-12-01T09:09:00Z">
              <w:r>
                <w:rPr>
                  <w:sz w:val="17"/>
                  <w:szCs w:val="17"/>
                </w:rPr>
                <w:t xml:space="preserve">  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  <w:del w:id="4881" w:author="hulyas" w:date="2006-02-13T11:04:00Z"/>
              </w:rPr>
            </w:pPr>
            <w:del w:id="4880" w:author="hulyas" w:date="2006-02-13T11:04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882" w:author="hulyas" w:date="2005-12-01T09:09:00Z">
              <w:del w:id="4883" w:author="Yapı İşleri" w:date="2005-12-13T14:16:00Z">
                <w:r>
                  <w:rPr>
                    <w:sz w:val="17"/>
                    <w:szCs w:val="17"/>
                  </w:rPr>
                  <w:delText>  </w:delText>
                </w:r>
              </w:del>
            </w:ins>
            <w:del w:id="4884" w:author="hulyas" w:date="2006-02-13T11:04:00Z">
              <w:r>
                <w:rPr>
                  <w:rStyle w:val="StrongEmphasis"/>
                  <w:sz w:val="17"/>
                  <w:szCs w:val="17"/>
                </w:rPr>
                <w:delText>TS EN 13224/AC</w:delText>
              </w:r>
            </w:del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88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Ön dökümlü beton mamuller - Çıkıntılı döşeme eleman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87" w:author="Yapı İşleri" w:date="2005-12-13T14:17:00Z"/>
              </w:rPr>
            </w:pPr>
            <w:ins w:id="4886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889" w:author="Yapı İşleri" w:date="2005-12-13T14:17:00Z"/>
              </w:rPr>
            </w:pPr>
            <w:ins w:id="4888" w:author="Yapı İşleri" w:date="2005-12-13T14:17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890" w:author="Yapı İşleri" w:date="2005-12-13T14:17:00Z">
              <w:r>
                <w:rPr>
                  <w:sz w:val="17"/>
                  <w:szCs w:val="17"/>
                </w:rPr>
                <w:t>27.</w:t>
              </w:r>
            </w:ins>
            <w:ins w:id="4891" w:author="Yapı İşleri" w:date="2005-12-13T14:17:00Z">
              <w:del w:id="4892" w:author="hulyas" w:date="2006-02-13T11:04:00Z">
                <w:r>
                  <w:rPr>
                    <w:sz w:val="17"/>
                    <w:szCs w:val="17"/>
                  </w:rPr>
                  <w:delText>0</w:delText>
                </w:r>
              </w:del>
            </w:ins>
            <w:ins w:id="4893" w:author="Yapı İşleri" w:date="2005-12-13T14:17:00Z">
              <w:r>
                <w:rPr>
                  <w:sz w:val="17"/>
                  <w:szCs w:val="17"/>
                </w:rPr>
                <w:t>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894" w:author="hulyas" w:date="2005-12-01T09:09:00Z">
              <w:r>
                <w:rPr>
                  <w:sz w:val="17"/>
                  <w:szCs w:val="17"/>
                </w:rPr>
                <w:t>EN 13224:2004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895" w:author="hulyas" w:date="2005-12-01T09:09:00Z">
              <w:r>
                <w:rPr>
                  <w:sz w:val="17"/>
                  <w:szCs w:val="17"/>
                </w:rPr>
                <w:t>Precast concrete products — Ribbed floor el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896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897" w:author="hulyas" w:date="2005-12-01T09:09:00Z">
              <w:r>
                <w:rPr>
                  <w:sz w:val="17"/>
                  <w:szCs w:val="17"/>
                </w:rPr>
                <w:t>1.9.2007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898" w:author="hulyas" w:date="2006-02-13T11:04:00Z">
              <w:r>
                <w:rPr>
                  <w:rStyle w:val="StrongEmphasis"/>
                  <w:sz w:val="17"/>
                  <w:szCs w:val="17"/>
                </w:rPr>
                <w:t>TS EN 13224 /AC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900" w:author="Yapı İşleri" w:date="2005-12-13T14:41:00Z"/>
              </w:rPr>
            </w:pPr>
            <w:ins w:id="4899" w:author="hulyas" w:date="2005-12-01T09:09:00Z">
              <w:r>
                <w:rPr>
                  <w:sz w:val="17"/>
                  <w:szCs w:val="17"/>
                </w:rPr>
                <w:t>EN 13224: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901" w:author="hulyas" w:date="2005-12-01T09:09:00Z">
              <w:r>
                <w:rPr>
                  <w:sz w:val="17"/>
                  <w:szCs w:val="17"/>
                </w:rPr>
                <w:t>/AC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902" w:author="hulyas" w:date="2005-12-19T13:33:00Z">
              <w:r>
                <w:rPr>
                  <w:b/>
                  <w:bCs/>
                  <w:sz w:val="17"/>
                  <w:szCs w:val="17"/>
                </w:rPr>
                <w:t>16</w:t>
              </w:r>
            </w:ins>
            <w:ins w:id="4903" w:author="hulyas" w:date="2005-12-19T14:08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04" w:author="hulyas" w:date="2005-12-01T09:09:00Z">
              <w:r>
                <w:rPr>
                  <w:rStyle w:val="StrongEmphasis"/>
                  <w:sz w:val="17"/>
                  <w:szCs w:val="17"/>
                </w:rPr>
                <w:t>TS EN 13225</w:t>
              </w:r>
            </w:ins>
            <w:ins w:id="4905" w:author="hulyas" w:date="2005-12-01T09:09:00Z">
              <w:r>
                <w:rPr>
                  <w:sz w:val="17"/>
                  <w:szCs w:val="17"/>
                </w:rPr>
                <w:t xml:space="preserve">  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0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Ön dökümlü beton mamuller - Taşıyıcı doğrusal elemanla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07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908" w:author="hulyas" w:date="2005-12-01T09:09:00Z">
              <w:r>
                <w:rPr>
                  <w:sz w:val="17"/>
                  <w:szCs w:val="17"/>
                </w:rPr>
                <w:t>EN 13225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909" w:author="hulyas" w:date="2005-12-01T09:09:00Z">
              <w:r>
                <w:rPr>
                  <w:sz w:val="17"/>
                  <w:szCs w:val="17"/>
                </w:rPr>
                <w:t>Precast concrete products — Linear structural el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910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911" w:author="hulyas" w:date="2005-12-01T09:09:00Z">
              <w:r>
                <w:rPr>
                  <w:sz w:val="17"/>
                  <w:szCs w:val="17"/>
                </w:rPr>
                <w:t>1.9.2007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12" w:author="hulyas" w:date="2005-12-19T13:33:00Z">
              <w:r>
                <w:rPr>
                  <w:b/>
                  <w:bCs/>
                  <w:color w:val="000000"/>
                  <w:sz w:val="17"/>
                  <w:szCs w:val="17"/>
                </w:rPr>
                <w:t>16</w:t>
              </w:r>
            </w:ins>
            <w:ins w:id="4913" w:author="hulyas" w:date="2005-12-19T14:08:00Z">
              <w:r>
                <w:rPr>
                  <w:b/>
                  <w:bCs/>
                  <w:color w:val="000000"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  <w:del w:id="4918" w:author="hulyas" w:date="2006-02-13T10:09:00Z"/>
              </w:rPr>
            </w:pPr>
            <w:ins w:id="4914" w:author="hulyas" w:date="2005-12-01T09:09:00Z">
              <w:r>
                <w:rPr>
                  <w:rStyle w:val="StrongEmphasis"/>
                  <w:sz w:val="17"/>
                  <w:szCs w:val="17"/>
                </w:rPr>
                <w:t>TS EN 13229</w:t>
              </w:r>
            </w:ins>
            <w:ins w:id="4915" w:author="hulyas" w:date="2005-12-05T14:38:00Z">
              <w:del w:id="4916" w:author="Yapı İşleri" w:date="2005-12-13T14:17:00Z">
                <w:r>
                  <w:rPr>
                    <w:rStyle w:val="FootnoteCharacters"/>
                    <w:rStyle w:val="FootnoteAnchor"/>
                    <w:b/>
                    <w:bCs/>
                    <w:sz w:val="17"/>
                    <w:szCs w:val="17"/>
                  </w:rPr>
                  <w:footnoteReference w:id="7"/>
                </w:r>
              </w:del>
            </w:ins>
            <w:ins w:id="4917" w:author="hulyas" w:date="2005-12-01T09:09:00Z">
              <w:r>
                <w:rPr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  <w:del w:id="4920" w:author="hulyas" w:date="2006-01-03T13:42:00Z"/>
              </w:rPr>
            </w:pPr>
            <w:del w:id="4919" w:author="hulyas" w:date="2006-01-03T13:42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before="0" w:after="0"/>
              <w:rPr>
                <w:sz w:val="17"/>
                <w:szCs w:val="17"/>
                <w:del w:id="4922" w:author="hulyas" w:date="2006-01-03T14:36:00Z"/>
              </w:rPr>
            </w:pPr>
            <w:del w:id="4921" w:author="hulyas" w:date="2006-01-03T14:36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23" w:author="Yapı İşleri" w:date="2005-12-13T14:17:00Z">
              <w:del w:id="4924" w:author="hulyas" w:date="2006-01-03T14:36:00Z">
                <w:r>
                  <w:rPr>
                    <w:rStyle w:val="StrongEmphasis"/>
                    <w:sz w:val="17"/>
                    <w:szCs w:val="17"/>
                  </w:rPr>
                  <w:delText>TS EN 13229/A2</w:delText>
                </w:r>
              </w:del>
            </w:ins>
            <w:ins w:id="4925" w:author="Yapı İşleri" w:date="2005-12-13T14:17:00Z">
              <w:del w:id="4926" w:author="hulyas" w:date="2006-01-03T14:36:00Z">
                <w:r>
                  <w:rPr>
                    <w:sz w:val="17"/>
                    <w:szCs w:val="17"/>
                  </w:rPr>
                  <w:delText xml:space="preserve"> </w:delText>
                </w:r>
              </w:del>
            </w:ins>
            <w:del w:id="4927" w:author="hulyas" w:date="2005-12-30T10:16:00Z">
              <w:r>
                <w:rPr>
                  <w:sz w:val="17"/>
                  <w:szCs w:val="17"/>
                </w:rPr>
                <w:delText>  </w:delText>
              </w:r>
            </w:del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2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Şömineler- Katı Yakıtlı- Açık Yamalı- Özellikler ve Deney Metot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930" w:author="Yapı İşleri" w:date="2005-12-13T14:18:00Z"/>
              </w:rPr>
            </w:pPr>
            <w:ins w:id="4929" w:author="hulyas" w:date="2005-12-01T09:09:00Z">
              <w:r>
                <w:rPr>
                  <w:sz w:val="17"/>
                  <w:szCs w:val="17"/>
                </w:rPr>
                <w:t>29.11.2001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del w:id="4932" w:author="hulyas" w:date="2005-12-30T10:16:00Z"/>
              </w:rPr>
            </w:pPr>
            <w:del w:id="4931" w:author="hulyas" w:date="2005-12-30T10:16:00Z">
              <w:r>
                <w:rPr>
                  <w:sz w:val="17"/>
                  <w:szCs w:val="17"/>
                </w:rPr>
              </w:r>
            </w:del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934" w:author="Yapı İşleri" w:date="2005-12-13T14:18:00Z"/>
              </w:rPr>
            </w:pPr>
            <w:ins w:id="4933" w:author="Yapı İşleri" w:date="2005-12-13T14:18:00Z">
              <w:r>
                <w:rPr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35" w:author="Yapı İşleri" w:date="2005-12-13T14:18:00Z">
              <w:r>
                <w:rPr>
                  <w:sz w:val="17"/>
                  <w:szCs w:val="17"/>
                </w:rPr>
                <w:t>27.</w:t>
              </w:r>
            </w:ins>
            <w:ins w:id="4936" w:author="Yapı İşleri" w:date="2005-12-13T14:18:00Z">
              <w:del w:id="4937" w:author="hulyas" w:date="2006-02-13T11:04:00Z">
                <w:r>
                  <w:rPr>
                    <w:sz w:val="17"/>
                    <w:szCs w:val="17"/>
                  </w:rPr>
                  <w:delText>0</w:delText>
                </w:r>
              </w:del>
            </w:ins>
            <w:ins w:id="4938" w:author="Yapı İşleri" w:date="2005-12-13T14:18:00Z">
              <w:r>
                <w:rPr>
                  <w:sz w:val="17"/>
                  <w:szCs w:val="17"/>
                </w:rPr>
                <w:t>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939" w:author="hulyas" w:date="2005-12-01T09:09:00Z">
              <w:r>
                <w:rPr>
                  <w:sz w:val="17"/>
                  <w:szCs w:val="17"/>
                </w:rPr>
                <w:t>EN 13229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4940" w:author="hulyas" w:date="2005-12-01T09:09:00Z">
              <w:r>
                <w:rPr>
                  <w:sz w:val="17"/>
                  <w:szCs w:val="17"/>
                </w:rPr>
                <w:t>Inset appliances including open fires fired by solid fuel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941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942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43" w:author="hulyas" w:date="2006-01-03T14:36:00Z">
              <w:r>
                <w:rPr>
                  <w:rStyle w:val="StrongEmphasis"/>
                  <w:sz w:val="17"/>
                  <w:szCs w:val="17"/>
                </w:rPr>
                <w:t>TS EN 13229</w:t>
              </w:r>
            </w:ins>
            <w:ins w:id="4944" w:author="hulyas" w:date="2006-02-13T11:04:00Z">
              <w:r>
                <w:rPr>
                  <w:rStyle w:val="StrongEmphasis"/>
                  <w:sz w:val="17"/>
                  <w:szCs w:val="17"/>
                </w:rPr>
                <w:t xml:space="preserve"> </w:t>
              </w:r>
            </w:ins>
            <w:ins w:id="4945" w:author="hulyas" w:date="2006-01-03T14:36:00Z">
              <w:r>
                <w:rPr>
                  <w:rStyle w:val="StrongEmphasis"/>
                  <w:sz w:val="17"/>
                  <w:szCs w:val="17"/>
                </w:rPr>
                <w:t>/A2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4947" w:author="Yapı İşleri" w:date="2005-12-13T14:48:00Z"/>
              </w:rPr>
            </w:pPr>
            <w:ins w:id="4946" w:author="hulyas" w:date="2005-12-01T09:09:00Z">
              <w:r>
                <w:rPr>
                  <w:sz w:val="17"/>
                  <w:szCs w:val="17"/>
                </w:rPr>
                <w:t>EN 13229:2001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4948" w:author="hulyas" w:date="2005-12-01T09:09:00Z">
              <w:r>
                <w:rPr>
                  <w:sz w:val="17"/>
                  <w:szCs w:val="17"/>
                </w:rPr>
                <w:t>/A2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4949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950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51" w:author="hulyas" w:date="2005-12-19T13:34:00Z">
              <w:r>
                <w:rPr>
                  <w:b/>
                  <w:bCs/>
                  <w:color w:val="000000"/>
                  <w:sz w:val="17"/>
                  <w:szCs w:val="17"/>
                </w:rPr>
                <w:t>16</w:t>
              </w:r>
            </w:ins>
            <w:ins w:id="4952" w:author="hulyas" w:date="2005-12-19T14:07:00Z">
              <w:r>
                <w:rPr>
                  <w:b/>
                  <w:bCs/>
                  <w:color w:val="000000"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53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4900 EN 13240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5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obalar-Katı Yakıt Yakan-Özellikler ve Deney Metotları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4956" w:author="hulyas" w:date="2006-01-03T13:33:00Z"/>
              </w:rPr>
            </w:pPr>
            <w:ins w:id="4955" w:author="hulyas" w:date="2005-12-01T09:09:00Z">
              <w:r>
                <w:rPr>
                  <w:color w:val="000000"/>
                  <w:sz w:val="17"/>
                  <w:szCs w:val="17"/>
                </w:rPr>
                <w:t>29.4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4958" w:author="hulyas" w:date="2006-01-03T13:33:00Z"/>
              </w:rPr>
            </w:pPr>
            <w:ins w:id="4957" w:author="hulyas" w:date="2006-01-03T13:33:00Z">
              <w:r>
                <w:rPr>
                  <w:color w:val="000000"/>
                  <w:sz w:val="17"/>
                  <w:szCs w:val="17"/>
                </w:rPr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959" w:author="hulyas" w:date="2006-01-03T13:33:00Z">
              <w:r>
                <w:rPr>
                  <w:color w:val="000000"/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7"/>
                <w:szCs w:val="17"/>
              </w:rPr>
            </w:pPr>
            <w:ins w:id="4960" w:author="hulyas" w:date="2005-12-01T09:09:00Z">
              <w:r>
                <w:rPr>
                  <w:color w:val="000000"/>
                  <w:sz w:val="17"/>
                  <w:szCs w:val="17"/>
                </w:rPr>
                <w:t>EN 13240:2001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ins w:id="4961" w:author="hulyas" w:date="2005-12-01T09:09:00Z">
              <w:r>
                <w:rPr>
                  <w:color w:val="000000"/>
                  <w:sz w:val="17"/>
                  <w:szCs w:val="17"/>
                </w:rPr>
                <w:t>Room heaters fired by solid fuel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4962" w:author="hulyas" w:date="2005-12-01T09:09:00Z">
              <w:r>
                <w:rPr>
                  <w:color w:val="000000"/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color w:val="000000"/>
                <w:sz w:val="17"/>
                <w:szCs w:val="17"/>
              </w:rPr>
            </w:pPr>
            <w:ins w:id="4963" w:author="hulyas" w:date="2005-12-01T09:09:00Z">
              <w:r>
                <w:rPr>
                  <w:color w:val="000000"/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7"/>
                <w:szCs w:val="17"/>
                <w:ins w:id="4965" w:author="hulyas" w:date="2006-01-03T14:37:00Z"/>
              </w:rPr>
            </w:pPr>
            <w:ins w:id="4964" w:author="hulyas" w:date="2006-01-03T14:37:00Z">
              <w:r>
                <w:rPr>
                  <w:b/>
                  <w:color w:val="000000"/>
                  <w:sz w:val="17"/>
                  <w:szCs w:val="17"/>
                </w:rPr>
                <w:t>TS EN 13240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66" w:author="hulyas" w:date="2006-01-03T14:37:00Z">
              <w:r>
                <w:rPr>
                  <w:b/>
                  <w:color w:val="000000"/>
                  <w:sz w:val="17"/>
                  <w:szCs w:val="17"/>
                </w:rPr>
                <w:t>/A2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  <w:ins w:id="4968" w:author="Yapı İşleri" w:date="2005-12-13T14:48:00Z"/>
              </w:rPr>
            </w:pPr>
            <w:ins w:id="4967" w:author="hulyas" w:date="2005-12-01T09:09:00Z">
              <w:r>
                <w:rPr>
                  <w:sz w:val="17"/>
                  <w:szCs w:val="17"/>
                </w:rPr>
                <w:t>EN 13240:2001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69" w:author="hulyas" w:date="2005-12-01T09:09:00Z">
              <w:r>
                <w:rPr>
                  <w:sz w:val="17"/>
                  <w:szCs w:val="17"/>
                </w:rPr>
                <w:t>/A2:2004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70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971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972" w:author="hulyas" w:date="2005-12-19T13:34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  <w:ins w:id="4973" w:author="hulyas" w:date="2005-12-19T14:07:00Z">
              <w:r>
                <w:rPr>
                  <w:b/>
                  <w:bCs/>
                  <w:sz w:val="17"/>
                  <w:szCs w:val="17"/>
                </w:rPr>
                <w:t>7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74" w:author="hulyas" w:date="2005-12-01T09:09:00Z">
              <w:r>
                <w:rPr>
                  <w:rStyle w:val="StrongEmphasis"/>
                  <w:sz w:val="17"/>
                  <w:szCs w:val="17"/>
                </w:rPr>
                <w:t>TS EN 13241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7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apılar - Endüstriyel ve ticarî yapılar ve garajlarda kullanılan - Mamul standardı - Bölüm 1: Yangına direnç veya duman kontrol özellikleri olmayan mamul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76" w:author="hulyas" w:date="2005-12-01T09:09:00Z">
              <w:r>
                <w:rPr>
                  <w:sz w:val="17"/>
                  <w:szCs w:val="17"/>
                </w:rPr>
                <w:t>5.4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77" w:author="hulyas" w:date="2005-12-01T09:09:00Z">
              <w:r>
                <w:rPr>
                  <w:sz w:val="17"/>
                  <w:szCs w:val="17"/>
                </w:rPr>
                <w:t>EN 13241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4978" w:author="hulyas" w:date="2005-12-01T09:09:00Z">
              <w:r>
                <w:rPr>
                  <w:sz w:val="17"/>
                  <w:szCs w:val="17"/>
                </w:rPr>
                <w:t>Industrial, commercial and garage doors and gates — Product standard — Part 1: Products without fire resistance or smoke control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79" w:author="hulyas" w:date="2005-12-01T09:09:00Z">
              <w:r>
                <w:rPr>
                  <w:sz w:val="17"/>
                  <w:szCs w:val="17"/>
                </w:rPr>
                <w:t>1.5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980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981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4982" w:author="hulyas" w:date="2005-12-19T14:07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83" w:author="hulyas" w:date="2005-12-01T09:09:00Z">
              <w:r>
                <w:rPr>
                  <w:rStyle w:val="StrongEmphasis"/>
                  <w:sz w:val="17"/>
                  <w:szCs w:val="17"/>
                </w:rPr>
                <w:t>TS EN 1324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8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İnşaat mühendisliği işleri ve yol yapımında kullanılan bağlayıcısız ve hidrolik bağlayıcılı malzemeler için agregala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85" w:author="hulyas" w:date="2005-12-01T09:09:00Z">
              <w:r>
                <w:rPr>
                  <w:sz w:val="17"/>
                  <w:szCs w:val="17"/>
                </w:rPr>
                <w:t>30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86" w:author="hulyas" w:date="2005-12-01T09:09:00Z">
              <w:r>
                <w:rPr>
                  <w:sz w:val="17"/>
                  <w:szCs w:val="17"/>
                </w:rPr>
                <w:t>EN 13242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4987" w:author="hulyas" w:date="2005-12-01T09:09:00Z">
              <w:r>
                <w:rPr>
                  <w:sz w:val="17"/>
                  <w:szCs w:val="17"/>
                </w:rPr>
                <w:t>Aggregates for unbound and hydraulically bound materials for use in civil engineering work and road construc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4988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4989" w:author="hulyas" w:date="2005-12-01T09:09:00Z">
              <w:r>
                <w:rPr>
                  <w:sz w:val="17"/>
                  <w:szCs w:val="17"/>
                </w:rPr>
                <w:t>1.6.2004</w:t>
              </w:r>
            </w:ins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4990" w:author="hulyas" w:date="2005-12-19T13:34:00Z">
              <w:r>
                <w:rPr>
                  <w:b/>
                  <w:bCs/>
                  <w:color w:val="000000"/>
                  <w:sz w:val="17"/>
                  <w:szCs w:val="17"/>
                </w:rPr>
                <w:t>17</w:t>
              </w:r>
            </w:ins>
            <w:ins w:id="4991" w:author="hulyas" w:date="2005-12-19T14:07:00Z">
              <w:r>
                <w:rPr>
                  <w:b/>
                  <w:bCs/>
                  <w:color w:val="000000"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4992" w:author="hulyas" w:date="2005-12-01T09:09:00Z">
              <w:r>
                <w:rPr>
                  <w:rStyle w:val="StrongEmphasis"/>
                  <w:sz w:val="17"/>
                  <w:szCs w:val="17"/>
                </w:rPr>
                <w:t>TS EN 13249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7"/>
                <w:szCs w:val="17"/>
              </w:rPr>
            </w:pPr>
            <w:ins w:id="4993" w:author="hulyas" w:date="2005-12-01T09:09:00Z">
              <w:r>
                <w:rPr>
                  <w:b/>
                  <w:bCs/>
                  <w:sz w:val="17"/>
                  <w:szCs w:val="17"/>
                </w:rPr>
                <w:t>Jeotekstiller ve Jeotekstille İlgili Mamuller-Yollar ve Trafiğe Açık Diğer Alanların (Demiryolları ve Asfaltlı Ortamlar Hariç) Yapımında Kullanım İçin Gerekli Özellikler 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4995" w:author="hulyas" w:date="2006-01-03T13:41:00Z"/>
              </w:rPr>
            </w:pPr>
            <w:ins w:id="4994" w:author="hulyas" w:date="2005-12-01T09:09:00Z">
              <w:r>
                <w:rPr>
                  <w:sz w:val="17"/>
                  <w:szCs w:val="17"/>
                </w:rPr>
                <w:t>26.3.2003</w:t>
              </w:r>
            </w:ins>
          </w:p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96" w:author="hulyas" w:date="2006-01-03T13:41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4997" w:author="hulyas" w:date="2005-12-01T09:09:00Z">
              <w:r>
                <w:rPr>
                  <w:sz w:val="17"/>
                  <w:szCs w:val="17"/>
                </w:rPr>
                <w:t>EN 13249:2000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4998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the construction of roads and other trafficked areas (excluding railways and asphalt inclusion)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4999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00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01" w:author="hulyas" w:date="2006-01-03T14:37:00Z">
              <w:r>
                <w:rPr>
                  <w:b/>
                  <w:sz w:val="17"/>
                  <w:szCs w:val="17"/>
                </w:rPr>
                <w:t xml:space="preserve">TS EN 13249 </w:t>
              </w:r>
            </w:ins>
            <w:ins w:id="5002" w:author="hulyas" w:date="2006-01-31T11:48:00Z">
              <w:r>
                <w:rPr>
                  <w:b/>
                  <w:sz w:val="17"/>
                  <w:szCs w:val="17"/>
                </w:rPr>
                <w:t>/</w:t>
              </w:r>
            </w:ins>
            <w:ins w:id="5003" w:author="hulyas" w:date="2006-01-03T14:37:00Z">
              <w:r>
                <w:rPr>
                  <w:b/>
                  <w:sz w:val="17"/>
                  <w:szCs w:val="17"/>
                </w:rPr>
                <w:t>A1</w:t>
              </w:r>
            </w:ins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  <w:ins w:id="5005" w:author="Yapı İşleri" w:date="2005-12-13T14:48:00Z"/>
              </w:rPr>
            </w:pPr>
            <w:ins w:id="5004" w:author="hulyas" w:date="2005-12-01T09:09:00Z">
              <w:r>
                <w:rPr>
                  <w:sz w:val="17"/>
                  <w:szCs w:val="17"/>
                </w:rPr>
                <w:t>EN 13249:2000</w:t>
              </w:r>
            </w:ins>
          </w:p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06" w:author="hulyas" w:date="2005-12-01T09:09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07" w:author="hulyas" w:date="2005-12-01T09:09:00Z">
              <w:r>
                <w:rPr>
                  <w:sz w:val="17"/>
                  <w:szCs w:val="17"/>
                </w:rPr>
                <w:t>1.11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08" w:author="hulyas" w:date="2005-12-01T09:09:00Z">
              <w:r>
                <w:rPr>
                  <w:sz w:val="17"/>
                  <w:szCs w:val="17"/>
                </w:rPr>
                <w:t>1.11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09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5010" w:author="hulyas" w:date="2005-12-19T14:07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11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0</w:t>
              </w:r>
            </w:ins>
            <w:ins w:id="5012" w:author="hulyas" w:date="2005-12-01T09:09:00Z">
              <w:r>
                <w:rPr>
                  <w:sz w:val="17"/>
                  <w:szCs w:val="17"/>
                </w:rPr>
                <w:t xml:space="preserve">   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1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 ve Jeotekstille İlgili Mamuller- Demiryolu İnşaatlarında Kullanmak İçin-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14" w:author="hulyas" w:date="2005-12-01T09:09:00Z">
              <w:r>
                <w:rPr>
                  <w:sz w:val="17"/>
                  <w:szCs w:val="17"/>
                </w:rPr>
                <w:t>29.11.2001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15" w:author="hulyas" w:date="2005-12-01T09:09:00Z">
              <w:r>
                <w:rPr>
                  <w:sz w:val="17"/>
                  <w:szCs w:val="17"/>
                </w:rPr>
                <w:t>EN 13250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16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the construction of railway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17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18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19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5020" w:author="hulyas" w:date="2005-12-19T14:07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21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2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lgili mamuller - Zemin yapıları, temeller ve dayanma yapılarının yapımında kullanım için gerekli özellikler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23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24" w:author="hulyas" w:date="2005-12-01T09:09:00Z">
              <w:r>
                <w:rPr>
                  <w:sz w:val="17"/>
                  <w:szCs w:val="17"/>
                </w:rPr>
                <w:t>EN 13251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25" w:author="hulyas" w:date="2005-12-01T09:09:00Z">
              <w:r>
                <w:rPr>
                  <w:sz w:val="17"/>
                  <w:szCs w:val="17"/>
                </w:rPr>
                <w:t xml:space="preserve">Geotextiles and geotextile-related products — Characteristics required for use in earthworks, foundations and retaining structures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26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27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28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5029" w:author="hulyas" w:date="2005-12-19T14:07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30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2</w:t>
              </w:r>
            </w:ins>
            <w:ins w:id="5031" w:author="hulyas" w:date="2005-12-01T09:09:00Z">
              <w:r>
                <w:rPr>
                  <w:sz w:val="17"/>
                  <w:szCs w:val="17"/>
                </w:rPr>
                <w:t xml:space="preserve">   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3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İlgili Mamuller-Drenaj Sistemlerinde Kullanım İçin Gerekli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33" w:author="hulyas" w:date="2005-12-01T09:09:00Z">
              <w:r>
                <w:rPr>
                  <w:sz w:val="17"/>
                  <w:szCs w:val="17"/>
                </w:rPr>
                <w:t>26.3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34" w:author="hulyas" w:date="2005-12-01T09:09:00Z">
              <w:r>
                <w:rPr>
                  <w:sz w:val="17"/>
                  <w:szCs w:val="17"/>
                </w:rPr>
                <w:t>EN 13252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35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drainage syste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36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37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38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5039" w:author="hulyas" w:date="2005-12-19T14:07:00Z">
              <w:r>
                <w:rPr>
                  <w:b/>
                  <w:bCs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40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4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İlgili Mamuller-Erozyon Kontrol (Sahil Koruması ve Kıyı Kaplamaları) İşlerinde Kullanım İçin Gerekli Özellik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42" w:author="hulyas" w:date="2005-12-01T09:09:00Z">
              <w:r>
                <w:rPr>
                  <w:sz w:val="17"/>
                  <w:szCs w:val="17"/>
                </w:rPr>
                <w:t>26.3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43" w:author="hulyas" w:date="2005-12-01T09:09:00Z">
              <w:r>
                <w:rPr>
                  <w:sz w:val="17"/>
                  <w:szCs w:val="17"/>
                </w:rPr>
                <w:t>EN 13253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44" w:author="hulyas" w:date="2005-12-01T09:09:00Z">
              <w:r>
                <w:rPr>
                  <w:sz w:val="17"/>
                  <w:szCs w:val="17"/>
                </w:rPr>
                <w:t xml:space="preserve">Geotextiles and geotextile-related products — Characteristics required for use in erosion control works (coastal protection, bank revetments)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45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46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47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5048" w:author="hulyas" w:date="2005-12-19T14:07:00Z">
              <w:r>
                <w:rPr>
                  <w:b/>
                  <w:bCs/>
                  <w:sz w:val="17"/>
                  <w:szCs w:val="17"/>
                </w:rPr>
                <w:t>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49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5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İlgili Mamuller-Su Tutucu Yapıların (Gölet ve Barajlar) Yapımında Kullanım İçin Gerekli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51" w:author="hulyas" w:date="2005-12-01T09:09:00Z">
              <w:r>
                <w:rPr>
                  <w:sz w:val="17"/>
                  <w:szCs w:val="17"/>
                </w:rPr>
                <w:t>26.3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52" w:author="hulyas" w:date="2005-12-01T09:09:00Z">
              <w:r>
                <w:rPr>
                  <w:sz w:val="17"/>
                  <w:szCs w:val="17"/>
                </w:rPr>
                <w:t>EN 13254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53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the construction of reservoirs and da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54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55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56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5057" w:author="hulyas" w:date="2005-12-19T14:07:00Z">
              <w:r>
                <w:rPr>
                  <w:b/>
                  <w:bCs/>
                  <w:sz w:val="17"/>
                  <w:szCs w:val="17"/>
                </w:rPr>
                <w:t>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58" w:author="hulyas" w:date="2005-12-01T09:09:00Z">
              <w:r>
                <w:rPr>
                  <w:rStyle w:val="StrongEmphasis"/>
                  <w:sz w:val="17"/>
                  <w:szCs w:val="17"/>
                </w:rPr>
                <w:t> </w:t>
              </w:r>
            </w:ins>
            <w:ins w:id="5059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5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6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İlgili Mamuller-Kanalların Yapımında Kullanım İçin Gerekli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61" w:author="hulyas" w:date="2005-12-01T09:09:00Z">
              <w:r>
                <w:rPr>
                  <w:sz w:val="17"/>
                  <w:szCs w:val="17"/>
                </w:rPr>
                <w:t>14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62" w:author="hulyas" w:date="2005-12-01T09:09:00Z">
              <w:r>
                <w:rPr>
                  <w:sz w:val="17"/>
                  <w:szCs w:val="17"/>
                </w:rPr>
                <w:t>EN 13255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63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the construction of cana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064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65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66" w:author="hulyas" w:date="2005-12-19T13:34:00Z">
              <w:r>
                <w:rPr>
                  <w:b/>
                  <w:bCs/>
                  <w:sz w:val="17"/>
                  <w:szCs w:val="17"/>
                </w:rPr>
                <w:t>17</w:t>
              </w:r>
            </w:ins>
            <w:ins w:id="5067" w:author="hulyas" w:date="2005-12-19T14:07:00Z">
              <w:r>
                <w:rPr>
                  <w:b/>
                  <w:bCs/>
                  <w:sz w:val="17"/>
                  <w:szCs w:val="17"/>
                </w:rPr>
                <w:t>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68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6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İlgili Mamuller-Tüneller ve Yer Altı Yapılarının Yapımında Kullanım İçin Gerekli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70" w:author="hulyas" w:date="2005-12-01T09:09:00Z">
              <w:r>
                <w:rPr>
                  <w:sz w:val="17"/>
                  <w:szCs w:val="17"/>
                </w:rPr>
                <w:t>14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071" w:author="hulyas" w:date="2005-12-01T09:09:00Z">
              <w:r>
                <w:rPr>
                  <w:sz w:val="17"/>
                  <w:szCs w:val="17"/>
                </w:rPr>
                <w:t>EN 13256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72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the construction of tunnels and underground structur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073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74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75" w:author="hulyas" w:date="2005-12-19T13:34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  <w:ins w:id="5076" w:author="hulyas" w:date="2005-12-19T14:07:00Z">
              <w:r>
                <w:rPr>
                  <w:b/>
                  <w:bCs/>
                  <w:sz w:val="17"/>
                  <w:szCs w:val="17"/>
                </w:rPr>
                <w:t>8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77" w:author="hulyas" w:date="2005-12-01T09:09:00Z">
              <w:r>
                <w:rPr>
                  <w:rStyle w:val="StrongEmphasis"/>
                  <w:sz w:val="17"/>
                  <w:szCs w:val="17"/>
                </w:rPr>
                <w:t>TS EN 1325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7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İlgili Mamuller-Katı Atık Depolama Alanlarında Kullanım İçin Gerekli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79" w:author="hulyas" w:date="2005-12-01T09:09:00Z">
              <w:r>
                <w:rPr>
                  <w:sz w:val="17"/>
                  <w:szCs w:val="17"/>
                </w:rPr>
                <w:t>14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80" w:author="hulyas" w:date="2005-12-01T09:09:00Z">
              <w:r>
                <w:rPr>
                  <w:sz w:val="17"/>
                  <w:szCs w:val="17"/>
                </w:rPr>
                <w:t>EN 13257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81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solid waste disposa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82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83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84" w:author="hulyas" w:date="2005-12-19T13:34:00Z">
              <w:r>
                <w:rPr>
                  <w:b/>
                  <w:bCs/>
                  <w:sz w:val="17"/>
                  <w:szCs w:val="17"/>
                </w:rPr>
                <w:t>18</w:t>
              </w:r>
            </w:ins>
            <w:ins w:id="5085" w:author="hulyas" w:date="2005-12-19T14:07:00Z">
              <w:r>
                <w:rPr>
                  <w:b/>
                  <w:bCs/>
                  <w:sz w:val="17"/>
                  <w:szCs w:val="17"/>
                </w:rPr>
                <w:t>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086" w:author="hulyas" w:date="2005-12-19T15:08:00Z">
              <w:r>
                <w:rPr>
                  <w:rStyle w:val="StrongEmphasis"/>
                  <w:sz w:val="17"/>
                  <w:szCs w:val="17"/>
                </w:rPr>
                <w:t>TS EN 13263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87" w:author="hulyas" w:date="2006-02-13T10:12:00Z">
              <w:r>
                <w:rPr>
                  <w:b/>
                  <w:color w:val="000000"/>
                  <w:sz w:val="17"/>
                  <w:szCs w:val="17"/>
                </w:rPr>
                <w:t>Silica fume for concrete — Part 1: Definitions, requirements and conformity criteria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88" w:author="hulyas" w:date="2006-02-13T10:10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89" w:author="hulyas" w:date="2005-12-19T11:19:00Z">
              <w:r>
                <w:rPr>
                  <w:sz w:val="17"/>
                  <w:szCs w:val="17"/>
                </w:rPr>
                <w:t>EN 13263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90" w:author="hulyas" w:date="2005-12-19T11:20:00Z">
              <w:r>
                <w:rPr>
                  <w:rFonts w:cs="Times New Roman"/>
                  <w:sz w:val="17"/>
                  <w:szCs w:val="17"/>
                </w:rPr>
                <w:t>Silica fume for concrete — Part 1: Definitions, requirements and conformity criteria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91" w:author="hulyas" w:date="2005-12-19T11:20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092" w:author="hulyas" w:date="2005-12-19T11:20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93" w:author="hulyas" w:date="2005-12-19T13:34:00Z">
              <w:r>
                <w:rPr>
                  <w:b/>
                  <w:bCs/>
                  <w:sz w:val="17"/>
                  <w:szCs w:val="17"/>
                </w:rPr>
                <w:t>18</w:t>
              </w:r>
            </w:ins>
            <w:ins w:id="5094" w:author="hulyas" w:date="2005-12-19T14:07:00Z">
              <w:r>
                <w:rPr>
                  <w:b/>
                  <w:bCs/>
                  <w:sz w:val="17"/>
                  <w:szCs w:val="17"/>
                </w:rPr>
                <w:t>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095" w:author="hulyas" w:date="2005-12-01T09:09:00Z">
              <w:r>
                <w:rPr>
                  <w:rStyle w:val="StrongEmphasis"/>
                  <w:sz w:val="17"/>
                  <w:szCs w:val="17"/>
                </w:rPr>
                <w:t>TS EN 13265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09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Jeotekstiller ve Jeotekstille İlgili Mamuller-Sıvı Atık Depolama Projelerinde Kullanım İçin Gerekli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097" w:author="hulyas" w:date="2005-12-01T09:09:00Z">
              <w:r>
                <w:rPr>
                  <w:sz w:val="17"/>
                  <w:szCs w:val="17"/>
                </w:rPr>
                <w:t>14.4.2003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098" w:author="hulyas" w:date="2005-12-01T09:09:00Z">
              <w:r>
                <w:rPr>
                  <w:sz w:val="17"/>
                  <w:szCs w:val="17"/>
                </w:rPr>
                <w:t>EN 13265:2000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099" w:author="hulyas" w:date="2005-12-01T09:09:00Z">
              <w:r>
                <w:rPr>
                  <w:sz w:val="17"/>
                  <w:szCs w:val="17"/>
                </w:rPr>
                <w:t>Geotextiles and geotextile-related products — Characteristics required for use in liquid waste containment projec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5100" w:author="hulyas" w:date="2005-12-01T09:09:00Z">
              <w:r>
                <w:rPr>
                  <w:sz w:val="17"/>
                  <w:szCs w:val="17"/>
                </w:rPr>
                <w:t>1.10.2001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01" w:author="hulyas" w:date="2005-12-01T09:09:00Z">
              <w:r>
                <w:rPr>
                  <w:sz w:val="17"/>
                  <w:szCs w:val="17"/>
                </w:rPr>
                <w:t>1.10.2002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02" w:author="hulyas" w:date="2005-12-19T13:34:00Z">
              <w:r>
                <w:rPr>
                  <w:b/>
                  <w:bCs/>
                  <w:sz w:val="17"/>
                  <w:szCs w:val="17"/>
                </w:rPr>
                <w:t>18</w:t>
              </w:r>
            </w:ins>
            <w:ins w:id="5103" w:author="hulyas" w:date="2005-12-19T14:07:00Z">
              <w:r>
                <w:rPr>
                  <w:b/>
                  <w:bCs/>
                  <w:sz w:val="17"/>
                  <w:szCs w:val="17"/>
                </w:rPr>
                <w:t>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104" w:author="hulyas" w:date="2005-12-19T15:08:00Z">
              <w:r>
                <w:rPr>
                  <w:rStyle w:val="StrongEmphasis"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05" w:author="hulyas" w:date="2005-12-19T15:09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06" w:author="hulyas" w:date="2005-12-19T15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07" w:author="hulyas" w:date="2005-12-19T11:21:00Z">
              <w:r>
                <w:rPr>
                  <w:sz w:val="17"/>
                  <w:szCs w:val="17"/>
                </w:rPr>
                <w:t>EN 13279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08" w:author="hulyas" w:date="2005-12-19T11:21:00Z">
              <w:r>
                <w:rPr>
                  <w:rFonts w:cs="Times New Roman"/>
                  <w:sz w:val="17"/>
                  <w:szCs w:val="17"/>
                </w:rPr>
                <w:t>Gypsum binders and gypsum plasters — Part 1: Definitions and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ins w:id="5109" w:author="hulyas" w:date="2005-12-19T11:21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10" w:author="hulyas" w:date="2005-12-19T11:21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11" w:author="hulyas" w:date="2005-12-19T13:34:00Z">
              <w:r>
                <w:rPr>
                  <w:b/>
                  <w:bCs/>
                  <w:sz w:val="17"/>
                  <w:szCs w:val="17"/>
                </w:rPr>
                <w:t>18</w:t>
              </w:r>
            </w:ins>
            <w:ins w:id="5112" w:author="hulyas" w:date="2005-12-19T14:07:00Z">
              <w:r>
                <w:rPr>
                  <w:b/>
                  <w:bCs/>
                  <w:sz w:val="17"/>
                  <w:szCs w:val="17"/>
                </w:rPr>
                <w:t>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13" w:author="hulyas" w:date="2005-12-01T09:09:00Z">
              <w:r>
                <w:rPr>
                  <w:rStyle w:val="StrongEmphasis"/>
                  <w:sz w:val="17"/>
                  <w:szCs w:val="17"/>
                </w:rPr>
                <w:t>TS EN 1331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1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Mutfak eviyeleri - Fonksiyonel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15" w:author="hulyas" w:date="2005-12-01T09:09:00Z">
              <w:r>
                <w:rPr>
                  <w:sz w:val="17"/>
                  <w:szCs w:val="17"/>
                </w:rPr>
                <w:t>24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16" w:author="hulyas" w:date="2005-12-01T09:09:00Z">
              <w:r>
                <w:rPr>
                  <w:sz w:val="17"/>
                  <w:szCs w:val="17"/>
                </w:rPr>
                <w:t>EN 13310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17" w:author="hulyas" w:date="2005-12-01T09:09:00Z">
              <w:r>
                <w:rPr>
                  <w:sz w:val="17"/>
                  <w:szCs w:val="17"/>
                </w:rPr>
                <w:t>Kitchen sinks — Functional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18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19" w:author="hulyas" w:date="2005-12-01T09:09:00Z">
              <w:r>
                <w:rPr>
                  <w:sz w:val="17"/>
                  <w:szCs w:val="17"/>
                </w:rPr>
                <w:t>1.2.200</w:t>
              </w:r>
            </w:ins>
            <w:ins w:id="5120" w:author="hulyas" w:date="2005-12-19T11:21:00Z">
              <w:r>
                <w:rPr>
                  <w:sz w:val="17"/>
                  <w:szCs w:val="17"/>
                </w:rPr>
                <w:t>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21" w:author="hulyas" w:date="2005-12-19T13:39:00Z">
              <w:r>
                <w:rPr>
                  <w:b/>
                  <w:bCs/>
                  <w:sz w:val="17"/>
                  <w:szCs w:val="17"/>
                </w:rPr>
                <w:t>18</w:t>
              </w:r>
            </w:ins>
            <w:ins w:id="5122" w:author="hulyas" w:date="2005-12-19T14:07:00Z">
              <w:r>
                <w:rPr>
                  <w:b/>
                  <w:bCs/>
                  <w:sz w:val="17"/>
                  <w:szCs w:val="17"/>
                </w:rPr>
                <w:t>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123" w:author="hulyas" w:date="2006-02-13T10:11:00Z">
              <w:r>
                <w:rPr>
                  <w:rStyle w:val="StrongEmphasis"/>
                  <w:sz w:val="17"/>
                  <w:szCs w:val="17"/>
                </w:rPr>
                <w:t>TS EN 1334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24" w:author="hulyas" w:date="2006-02-13T10:16:00Z">
              <w:r>
                <w:rPr>
                  <w:b/>
                  <w:color w:val="000000"/>
                  <w:sz w:val="17"/>
                  <w:szCs w:val="17"/>
                </w:rPr>
                <w:t>Thermoplastics static tanks for above ground storage of domestic heating oils, kerosene and diesel fuels — Blow moulded polyethylene, rotationally moulded polyethylene and polyamide 6 by anionic polymerization tanks — Requirements and test method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25" w:author="hulyas" w:date="2006-02-13T10:11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26" w:author="hulyas" w:date="2005-12-19T11:22:00Z">
              <w:r>
                <w:rPr>
                  <w:sz w:val="17"/>
                  <w:szCs w:val="17"/>
                </w:rPr>
                <w:t>EN 1334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27" w:author="hulyas" w:date="2005-12-19T11:22:00Z">
              <w:r>
                <w:rPr>
                  <w:rFonts w:cs="Times New Roman"/>
                  <w:sz w:val="17"/>
                  <w:szCs w:val="17"/>
                </w:rPr>
                <w:t>Thermoplastics static tanks for above ground storage of domestic heating oils, kerosene and diesel fuels — Blow moulded polyethylene, rotationally moulded polyethylene and polyamide 6 by anionic polymerization tank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28" w:author="hulyas" w:date="2005-12-19T11:23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29" w:author="hulyas" w:date="2005-12-19T11:23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30" w:author="hulyas" w:date="2005-12-19T13:57:00Z">
              <w:r>
                <w:rPr>
                  <w:b/>
                  <w:bCs/>
                  <w:color w:val="000000"/>
                  <w:sz w:val="17"/>
                  <w:szCs w:val="17"/>
                </w:rPr>
                <w:t>18</w:t>
              </w:r>
            </w:ins>
            <w:ins w:id="5131" w:author="hulyas" w:date="2005-12-19T14:07:00Z">
              <w:r>
                <w:rPr>
                  <w:b/>
                  <w:bCs/>
                  <w:color w:val="000000"/>
                  <w:sz w:val="17"/>
                  <w:szCs w:val="17"/>
                </w:rPr>
                <w:t>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32" w:author="hulyas" w:date="2005-12-01T09:09:00Z">
              <w:r>
                <w:rPr>
                  <w:b/>
                  <w:bCs/>
                  <w:sz w:val="17"/>
                  <w:szCs w:val="17"/>
                </w:rPr>
                <w:t>TS EN 1336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3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Geosynthetic barriers — Characteristics required for use in the construction of reservoirs and dam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34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35" w:author="hulyas" w:date="2005-12-01T09:09:00Z">
              <w:r>
                <w:rPr>
                  <w:sz w:val="17"/>
                  <w:szCs w:val="17"/>
                </w:rPr>
                <w:t>EN 1336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36" w:author="hulyas" w:date="2005-12-01T09:09:00Z">
              <w:r>
                <w:rPr>
                  <w:sz w:val="17"/>
                  <w:szCs w:val="17"/>
                </w:rPr>
                <w:t>Geosynthetic barriers — Characteristics required for use in the construction of reservoirs and da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137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38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39" w:author="hulyas" w:date="2005-12-19T13:39:00Z">
              <w:r>
                <w:rPr>
                  <w:b/>
                  <w:bCs/>
                  <w:color w:val="000000"/>
                  <w:sz w:val="17"/>
                  <w:szCs w:val="17"/>
                </w:rPr>
                <w:t>18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40" w:author="hulyas" w:date="2006-02-13T10:17:00Z">
              <w:r>
                <w:rPr>
                  <w:b/>
                  <w:bCs/>
                  <w:sz w:val="17"/>
                  <w:szCs w:val="17"/>
                </w:rPr>
                <w:t>TS EN 1336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41" w:author="hulyas" w:date="2006-02-13T11:13:00Z">
              <w:r>
                <w:rPr>
                  <w:b/>
                  <w:sz w:val="17"/>
                  <w:szCs w:val="17"/>
                </w:rPr>
                <w:t>Geosynthetic Barriers — Characteristics required for use in the construction of canal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42" w:author="hulyas" w:date="2006-02-13T10:17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43" w:author="hulyas" w:date="2005-12-19T11:23:00Z">
              <w:r>
                <w:rPr>
                  <w:sz w:val="17"/>
                  <w:szCs w:val="17"/>
                </w:rPr>
                <w:t>EN 13362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44" w:author="hulyas" w:date="2005-12-19T11:24:00Z">
              <w:r>
                <w:rPr>
                  <w:rFonts w:cs="Times New Roman"/>
                  <w:sz w:val="17"/>
                  <w:szCs w:val="17"/>
                </w:rPr>
                <w:t>Geosynthetic Barriers — Characteristics required for use in the construction of cana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145" w:author="hulyas" w:date="2005-12-19T11:24:00Z">
              <w:r>
                <w:rPr>
                  <w:sz w:val="17"/>
                  <w:szCs w:val="17"/>
                </w:rPr>
                <w:t>1.2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46" w:author="hulyas" w:date="2005-12-19T11:24:00Z">
              <w:r>
                <w:rPr>
                  <w:sz w:val="17"/>
                  <w:szCs w:val="17"/>
                </w:rPr>
                <w:t>1.2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47" w:author="hulyas" w:date="2005-12-19T13:39:00Z">
              <w:r>
                <w:rPr>
                  <w:b/>
                  <w:bCs/>
                  <w:sz w:val="17"/>
                  <w:szCs w:val="17"/>
                </w:rPr>
                <w:t>18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48" w:author="hulyas" w:date="2005-12-01T09:09:00Z">
              <w:r>
                <w:rPr>
                  <w:rStyle w:val="StrongEmphasis"/>
                  <w:sz w:val="17"/>
                  <w:szCs w:val="17"/>
                </w:rPr>
                <w:t>TS EN 13383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4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oruma tabakası taşları (zırh taşı) - Bölüm 1: Özelli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50" w:author="hulyas" w:date="2005-12-01T09:09:00Z">
              <w:r>
                <w:rPr>
                  <w:sz w:val="17"/>
                  <w:szCs w:val="17"/>
                </w:rPr>
                <w:t>28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51" w:author="hulyas" w:date="2005-12-01T09:09:00Z">
              <w:r>
                <w:rPr>
                  <w:sz w:val="17"/>
                  <w:szCs w:val="17"/>
                </w:rPr>
                <w:t>EN 13383-1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52" w:author="hulyas" w:date="2005-12-01T09:09:00Z">
              <w:r>
                <w:rPr>
                  <w:sz w:val="17"/>
                  <w:szCs w:val="17"/>
                </w:rPr>
                <w:t>Armourstone — Part 1: Specific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153" w:author="hulyas" w:date="2005-12-01T09:09:00Z">
              <w:r>
                <w:rPr>
                  <w:sz w:val="17"/>
                  <w:szCs w:val="17"/>
                </w:rPr>
                <w:t>1.3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54" w:author="hulyas" w:date="2005-12-01T09:09:00Z">
              <w:r>
                <w:rPr>
                  <w:sz w:val="17"/>
                  <w:szCs w:val="17"/>
                </w:rPr>
                <w:t>1.6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55" w:author="hulyas" w:date="2005-12-19T13:39:00Z">
              <w:r>
                <w:rPr>
                  <w:b/>
                  <w:bCs/>
                  <w:sz w:val="17"/>
                  <w:szCs w:val="17"/>
                </w:rPr>
                <w:t>18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  <w:ins w:id="5157" w:author="hulyas" w:date="2005-12-01T09:09:00Z"/>
              </w:rPr>
            </w:pPr>
            <w:ins w:id="5156" w:author="hulyas" w:date="2005-12-01T09:09:00Z">
              <w:r>
                <w:rPr>
                  <w:rStyle w:val="StrongEmphasis"/>
                  <w:sz w:val="17"/>
                  <w:szCs w:val="17"/>
                </w:rPr>
                <w:t xml:space="preserve">TS 7043 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58" w:author="hulyas" w:date="2005-12-01T09:09:00Z">
              <w:r>
                <w:rPr>
                  <w:rStyle w:val="StrongEmphasis"/>
                  <w:sz w:val="17"/>
                  <w:szCs w:val="17"/>
                </w:rPr>
                <w:t>EN 13450</w:t>
              </w:r>
            </w:ins>
            <w:ins w:id="5159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6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emiryolu balastları için agregala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61" w:author="hulyas" w:date="2005-12-01T09:09:00Z">
              <w:r>
                <w:rPr>
                  <w:sz w:val="17"/>
                  <w:szCs w:val="17"/>
                </w:rPr>
                <w:t>19.4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62" w:author="hulyas" w:date="2005-12-01T09:09:00Z">
              <w:r>
                <w:rPr>
                  <w:sz w:val="17"/>
                  <w:szCs w:val="17"/>
                </w:rPr>
                <w:t>EN 13450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63" w:author="hulyas" w:date="2005-12-01T09:09:00Z">
              <w:r>
                <w:rPr>
                  <w:sz w:val="17"/>
                  <w:szCs w:val="17"/>
                </w:rPr>
                <w:t>Aggregates for railway ballast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64" w:author="hulyas" w:date="2005-12-01T09:09:00Z">
              <w:r>
                <w:rPr>
                  <w:sz w:val="17"/>
                  <w:szCs w:val="17"/>
                </w:rPr>
                <w:t>1.10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65" w:author="hulyas" w:date="2005-12-01T09:09:00Z">
              <w:r>
                <w:rPr>
                  <w:sz w:val="17"/>
                  <w:szCs w:val="17"/>
                </w:rPr>
                <w:t>1.6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66" w:author="hulyas" w:date="2005-12-19T13:38:00Z">
              <w:r>
                <w:rPr>
                  <w:b/>
                  <w:bCs/>
                  <w:sz w:val="17"/>
                  <w:szCs w:val="17"/>
                </w:rPr>
                <w:t>19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67" w:author="hulyas" w:date="2005-12-01T09:09:00Z">
              <w:r>
                <w:rPr>
                  <w:rStyle w:val="StrongEmphasis"/>
                  <w:sz w:val="17"/>
                  <w:szCs w:val="17"/>
                </w:rPr>
                <w:t>TS EN 13454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6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ağlayıcılar, kompozit bağlayıcılar ve fabrika yapımı karışımlar - Kalsiyum sülfat esaslı - Şap malzemesi olarak kullanılan - Bölüm 1: Tarifler ve gerekli özellik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69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70" w:author="hulyas" w:date="2005-12-01T09:09:00Z">
              <w:r>
                <w:rPr>
                  <w:sz w:val="17"/>
                  <w:szCs w:val="17"/>
                </w:rPr>
                <w:t>EN 13454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71" w:author="hulyas" w:date="2005-12-01T09:09:00Z">
              <w:r>
                <w:rPr>
                  <w:sz w:val="17"/>
                  <w:szCs w:val="17"/>
                </w:rPr>
                <w:t>Binders, composite binders and factory made mixtures for floor screeds based on calcium sulfate — Part 1: Definitions and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72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73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74" w:author="hulyas" w:date="2005-12-19T13:38:00Z">
              <w:r>
                <w:rPr>
                  <w:b/>
                  <w:bCs/>
                  <w:color w:val="000000"/>
                  <w:sz w:val="17"/>
                  <w:szCs w:val="17"/>
                </w:rPr>
                <w:t>19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75" w:author="hulyas" w:date="2005-12-01T09:09:00Z">
              <w:r>
                <w:rPr>
                  <w:b/>
                  <w:bCs/>
                  <w:sz w:val="17"/>
                  <w:szCs w:val="17"/>
                </w:rPr>
                <w:t>TS EN 1347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7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Kaynak sarf malzemeleri – Metalik malzemelerin füzyon kaynağı için dolgu metalleri ve tozlar - Genel mamul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5177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78" w:author="hulyas" w:date="2005-12-01T09:09:00Z">
              <w:r>
                <w:rPr>
                  <w:sz w:val="17"/>
                  <w:szCs w:val="17"/>
                </w:rPr>
                <w:t>EN 13479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79" w:author="hulyas" w:date="2005-12-01T09:09:00Z">
              <w:r>
                <w:rPr>
                  <w:sz w:val="17"/>
                  <w:szCs w:val="17"/>
                </w:rPr>
                <w:t>Welding consumables — General product standard for filler metals and fluxes for fusion welding of metallic materia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80" w:author="hulyas" w:date="2005-12-01T09:09:00Z">
              <w:r>
                <w:rPr>
                  <w:sz w:val="17"/>
                  <w:szCs w:val="17"/>
                </w:rPr>
                <w:t>1.10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81" w:author="hulyas" w:date="2005-12-01T09:09:00Z">
              <w:r>
                <w:rPr>
                  <w:sz w:val="17"/>
                  <w:szCs w:val="17"/>
                </w:rPr>
                <w:t>1.10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82" w:author="hulyas" w:date="2005-12-19T13:38:00Z">
              <w:r>
                <w:rPr>
                  <w:b/>
                  <w:bCs/>
                  <w:sz w:val="17"/>
                  <w:szCs w:val="17"/>
                </w:rPr>
                <w:t>19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83" w:author="hulyas" w:date="2005-12-01T09:09:00Z">
              <w:r>
                <w:rPr>
                  <w:rStyle w:val="StrongEmphasis"/>
                  <w:sz w:val="17"/>
                  <w:szCs w:val="17"/>
                </w:rPr>
                <w:t>TS EN 1349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8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Geosynthetic barriers — Characteristics required for use as a fluid barrier in the construction of tunnels and underground structure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85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86" w:author="hulyas" w:date="2005-12-01T09:09:00Z">
              <w:r>
                <w:rPr>
                  <w:sz w:val="17"/>
                  <w:szCs w:val="17"/>
                </w:rPr>
                <w:t>EN 1349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87" w:author="hulyas" w:date="2005-12-01T09:09:00Z">
              <w:r>
                <w:rPr>
                  <w:sz w:val="17"/>
                  <w:szCs w:val="17"/>
                </w:rPr>
                <w:t>Geosynthetic barriers — Characteristics required for use as a fluid barrier in the construction of tunnels and underground structur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211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188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89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90" w:author="hulyas" w:date="2005-12-19T13:38:00Z">
              <w:r>
                <w:rPr>
                  <w:b/>
                  <w:bCs/>
                  <w:sz w:val="17"/>
                  <w:szCs w:val="17"/>
                </w:rPr>
                <w:t>19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91" w:author="hulyas" w:date="2005-12-01T09:09:00Z">
              <w:r>
                <w:rPr>
                  <w:rStyle w:val="StrongEmphasis"/>
                  <w:sz w:val="17"/>
                  <w:szCs w:val="17"/>
                </w:rPr>
                <w:t>TS EN 1349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19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Geosynthetic barriers — Characteristics required for use in the construction of liquid waste disposal sites, transfer stations or secondary containment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93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194" w:author="hulyas" w:date="2005-12-01T09:09:00Z">
              <w:r>
                <w:rPr>
                  <w:sz w:val="17"/>
                  <w:szCs w:val="17"/>
                </w:rPr>
                <w:t>EN 1349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195" w:author="hulyas" w:date="2005-12-01T09:09:00Z">
              <w:r>
                <w:rPr>
                  <w:sz w:val="17"/>
                  <w:szCs w:val="17"/>
                </w:rPr>
                <w:t>Geosynthetic barriers — Characteristics required for use in the construction of liquid waste disposal sites, transfer stations or secondary containment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196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197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198" w:author="hulyas" w:date="2005-12-19T13:38:00Z">
              <w:r>
                <w:rPr>
                  <w:b/>
                  <w:bCs/>
                  <w:sz w:val="17"/>
                  <w:szCs w:val="17"/>
                </w:rPr>
                <w:t>19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199" w:author="hulyas" w:date="2006-02-13T10:18:00Z">
              <w:r>
                <w:rPr>
                  <w:rStyle w:val="StrongEmphasis"/>
                  <w:sz w:val="17"/>
                  <w:szCs w:val="17"/>
                </w:rPr>
                <w:t>TS EN 1349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00" w:author="hulyas" w:date="2006-02-13T10:20:00Z">
              <w:r>
                <w:rPr>
                  <w:b/>
                  <w:sz w:val="17"/>
                  <w:szCs w:val="17"/>
                </w:rPr>
                <w:t>Geosynthetic barriers — Characteristics required for use in the construction of solid waste storage and disposal site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01" w:author="hulyas" w:date="2006-02-13T10:19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202" w:author="hulyas" w:date="2005-12-19T11:25:00Z">
              <w:r>
                <w:rPr>
                  <w:sz w:val="17"/>
                  <w:szCs w:val="17"/>
                </w:rPr>
                <w:t>EN 13493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03" w:author="hulyas" w:date="2005-12-19T11:25:00Z">
              <w:r>
                <w:rPr>
                  <w:rFonts w:cs="Times New Roman"/>
                  <w:sz w:val="17"/>
                  <w:szCs w:val="17"/>
                </w:rPr>
                <w:t xml:space="preserve">Geosynthetic barriers — Characteristics required for use in the </w:t>
              </w:r>
            </w:ins>
            <w:ins w:id="5204" w:author="hulyas" w:date="2005-12-19T11:25:00Z">
              <w:r>
                <w:rPr>
                  <w:sz w:val="17"/>
                  <w:szCs w:val="17"/>
                </w:rPr>
                <w:t>construction of solid waste storage and disposal sit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05" w:author="hulyas" w:date="2005-12-19T11:26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06" w:author="hulyas" w:date="2005-12-19T11:26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07" w:author="hulyas" w:date="2005-12-19T13:38:00Z">
              <w:r>
                <w:rPr>
                  <w:b/>
                  <w:bCs/>
                  <w:sz w:val="17"/>
                  <w:szCs w:val="17"/>
                </w:rPr>
                <w:t>19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08" w:author="hulyas" w:date="2005-12-01T09:09:00Z">
              <w:r>
                <w:rPr>
                  <w:rStyle w:val="StrongEmphasis"/>
                  <w:sz w:val="17"/>
                  <w:szCs w:val="17"/>
                </w:rPr>
                <w:t>TS EN 1350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0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acalar - Kil / Seramik baca başlıkları için gere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10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211" w:author="hulyas" w:date="2005-12-01T09:09:00Z">
              <w:r>
                <w:rPr>
                  <w:sz w:val="17"/>
                  <w:szCs w:val="17"/>
                </w:rPr>
                <w:t>EN 13502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12" w:author="hulyas" w:date="2005-12-01T09:09:00Z">
              <w:r>
                <w:rPr>
                  <w:sz w:val="17"/>
                  <w:szCs w:val="17"/>
                </w:rPr>
                <w:t>Chimneys — Requirements and test methods for clay/ceramic flue termina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13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14" w:author="hulyas" w:date="2005-12-01T09:09:00Z">
              <w:r>
                <w:rPr>
                  <w:sz w:val="17"/>
                  <w:szCs w:val="17"/>
                </w:rPr>
                <w:t>1.8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15" w:author="hulyas" w:date="2005-12-19T13:38:00Z">
              <w:r>
                <w:rPr>
                  <w:b/>
                  <w:bCs/>
                  <w:sz w:val="17"/>
                  <w:szCs w:val="17"/>
                </w:rPr>
                <w:t>19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16" w:author="hulyas" w:date="2005-12-01T09:09:00Z">
              <w:r>
                <w:rPr>
                  <w:rStyle w:val="StrongEmphasis"/>
                  <w:sz w:val="17"/>
                  <w:szCs w:val="17"/>
                </w:rPr>
                <w:t>TS EN 1356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1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Dış güneşlikler - Güvenlik dâhil performans şartları  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18" w:author="hulyas" w:date="2006-02-17T15:00:00Z">
              <w:r>
                <w:rPr>
                  <w:sz w:val="17"/>
                  <w:szCs w:val="17"/>
                </w:rPr>
                <w:t>16.2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7"/>
                <w:szCs w:val="17"/>
              </w:rPr>
            </w:pPr>
            <w:ins w:id="5219" w:author="hulyas" w:date="2005-12-01T09:09:00Z">
              <w:r>
                <w:rPr>
                  <w:sz w:val="17"/>
                  <w:szCs w:val="17"/>
                </w:rPr>
                <w:t>EN 1356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20" w:author="hulyas" w:date="2005-12-01T09:09:00Z">
              <w:r>
                <w:rPr>
                  <w:sz w:val="17"/>
                  <w:szCs w:val="17"/>
                </w:rPr>
                <w:t>External blinds — Performance requirements including safety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21" w:author="hulyas" w:date="2005-12-01T09:09:00Z">
              <w:r>
                <w:rPr>
                  <w:sz w:val="17"/>
                  <w:szCs w:val="17"/>
                </w:rPr>
                <w:t>1.3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22" w:author="hulyas" w:date="2005-12-01T09:09:00Z">
              <w:r>
                <w:rPr>
                  <w:sz w:val="17"/>
                  <w:szCs w:val="17"/>
                </w:rPr>
                <w:t>1.3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23" w:author="hulyas" w:date="2005-12-19T13:38:00Z">
              <w:r>
                <w:rPr>
                  <w:b/>
                  <w:bCs/>
                  <w:sz w:val="17"/>
                  <w:szCs w:val="17"/>
                </w:rPr>
                <w:t>19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24" w:author="hulyas" w:date="2005-12-01T09:09:00Z">
              <w:r>
                <w:rPr>
                  <w:rStyle w:val="StrongEmphasis"/>
                  <w:sz w:val="17"/>
                  <w:szCs w:val="17"/>
                </w:rPr>
                <w:t>TS EN 13564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2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Taşkın önleme cihazları - Binalarda kullanılan - Bölüm 1: Kuralla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26" w:author="hulyas" w:date="2005-12-01T09:09:00Z">
              <w:r>
                <w:rPr>
                  <w:sz w:val="17"/>
                  <w:szCs w:val="17"/>
                </w:rPr>
                <w:t>16.3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27" w:author="hulyas" w:date="2005-12-01T09:09:00Z">
              <w:r>
                <w:rPr>
                  <w:sz w:val="17"/>
                  <w:szCs w:val="17"/>
                </w:rPr>
                <w:t>EN 13564-1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28" w:author="hulyas" w:date="2005-12-01T09:09:00Z">
              <w:r>
                <w:rPr>
                  <w:sz w:val="17"/>
                  <w:szCs w:val="17"/>
                </w:rPr>
                <w:t>Anti-flooding devices for buildings — Part 1: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29" w:author="hulyas" w:date="2005-12-01T09:09:00Z">
              <w:r>
                <w:rPr>
                  <w:sz w:val="17"/>
                  <w:szCs w:val="17"/>
                </w:rPr>
                <w:t>1.5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30" w:author="hulyas" w:date="2005-12-01T09:09:00Z">
              <w:r>
                <w:rPr>
                  <w:sz w:val="17"/>
                  <w:szCs w:val="17"/>
                </w:rPr>
                <w:t>1.5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31" w:author="hulyas" w:date="2005-12-19T13:38:00Z">
              <w:r>
                <w:rPr>
                  <w:b/>
                  <w:bCs/>
                  <w:sz w:val="17"/>
                  <w:szCs w:val="17"/>
                </w:rPr>
                <w:t>19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32" w:author="hulyas" w:date="2005-12-01T09:09:00Z">
              <w:r>
                <w:rPr>
                  <w:rStyle w:val="StrongEmphasis"/>
                  <w:sz w:val="17"/>
                  <w:szCs w:val="17"/>
                </w:rPr>
                <w:t>TS EN 13565-1</w:t>
              </w:r>
            </w:ins>
            <w:ins w:id="5233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 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34" w:author="hulyas" w:date="2006-03-03T14:33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Fixed firefighting systems - Foam systems - Part 1: Requirements and test methods for components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35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36" w:author="hulyas" w:date="2005-12-01T09:09:00Z">
              <w:r>
                <w:rPr>
                  <w:sz w:val="17"/>
                  <w:szCs w:val="17"/>
                </w:rPr>
                <w:t>EN 13565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37" w:author="hulyas" w:date="2005-12-01T09:09:00Z">
              <w:r>
                <w:rPr>
                  <w:sz w:val="17"/>
                  <w:szCs w:val="17"/>
                </w:rPr>
                <w:t>Fixed firefighting systems — Foam systems — Part 1: Requirements and test methods for compon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38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39" w:author="hulyas" w:date="2005-12-01T09:09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40" w:author="hulyas" w:date="2005-12-19T13:38:00Z">
              <w:r>
                <w:rPr>
                  <w:b/>
                  <w:bCs/>
                  <w:color w:val="000000"/>
                  <w:sz w:val="17"/>
                  <w:szCs w:val="17"/>
                </w:rPr>
                <w:t>19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ins w:id="5242" w:author="hulyas" w:date="2005-12-01T09:09:00Z"/>
              </w:rPr>
            </w:pPr>
            <w:ins w:id="5241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3616</w:t>
              </w:r>
            </w:ins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4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Overfill prevention devices for static tanks for liquid petroleum fuel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5245" w:author="hulyas" w:date="2005-12-01T09:09:00Z"/>
              </w:rPr>
            </w:pPr>
            <w:ins w:id="5244" w:author="hulyas" w:date="2005-12-01T09:09:00Z">
              <w:r>
                <w:rPr>
                  <w:color w:val="000000"/>
                  <w:sz w:val="17"/>
                  <w:szCs w:val="17"/>
                </w:rPr>
                <w:t>2.12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46" w:author="hulyas" w:date="2005-12-01T09:09:00Z">
              <w:r>
                <w:rPr>
                  <w:sz w:val="17"/>
                  <w:szCs w:val="17"/>
                </w:rPr>
                <w:t>EN 13616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47" w:author="hulyas" w:date="2005-12-01T09:09:00Z">
              <w:r>
                <w:rPr>
                  <w:sz w:val="17"/>
                  <w:szCs w:val="17"/>
                </w:rPr>
                <w:t>Overfill prevention devices for static tanks for liquid petroleum fue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248" w:author="hulyas" w:date="2005-12-01T09:09:00Z">
              <w:r>
                <w:rPr>
                  <w:sz w:val="17"/>
                  <w:szCs w:val="17"/>
                </w:rPr>
                <w:t>1.5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49" w:author="hulyas" w:date="2005-12-01T09:09:00Z">
              <w:r>
                <w:rPr>
                  <w:sz w:val="17"/>
                  <w:szCs w:val="17"/>
                </w:rPr>
                <w:t>1.5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50" w:author="hulyas" w:date="2005-12-19T13:38:00Z">
              <w:r>
                <w:rPr>
                  <w:b/>
                  <w:bCs/>
                  <w:color w:val="000000"/>
                  <w:sz w:val="17"/>
                  <w:szCs w:val="17"/>
                </w:rPr>
                <w:t>20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5251" w:author="hulyas" w:date="2006-02-13T10:19:00Z">
              <w:r>
                <w:rPr>
                  <w:rStyle w:val="StrongEmphasis"/>
                  <w:color w:val="000000"/>
                  <w:sz w:val="17"/>
                  <w:szCs w:val="17"/>
                </w:rPr>
                <w:t>TS EN 13658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52" w:author="hulyas" w:date="2006-02-13T10:23:00Z">
              <w:r>
                <w:rPr>
                  <w:b/>
                  <w:sz w:val="17"/>
                  <w:szCs w:val="17"/>
                </w:rPr>
                <w:t>Metal lath and beads — Definitions, requirements and test methods — Part 1: Internal plastering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5253" w:author="hulyas" w:date="2006-02-13T10:21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54" w:author="hulyas" w:date="2005-12-19T11:27:00Z">
              <w:r>
                <w:rPr>
                  <w:sz w:val="17"/>
                  <w:szCs w:val="17"/>
                </w:rPr>
                <w:t>EN 13658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55" w:author="hulyas" w:date="2005-12-19T11:28:00Z">
              <w:r>
                <w:rPr>
                  <w:rFonts w:cs="Times New Roman"/>
                  <w:sz w:val="17"/>
                  <w:szCs w:val="17"/>
                </w:rPr>
                <w:t>Metal lath and beads — Definitions, requirements and test</w:t>
              </w:r>
            </w:ins>
            <w:ins w:id="5256" w:author="hulyas" w:date="2006-01-19T11:32:00Z">
              <w:r>
                <w:rPr>
                  <w:sz w:val="17"/>
                  <w:szCs w:val="17"/>
                </w:rPr>
                <w:t xml:space="preserve"> </w:t>
              </w:r>
            </w:ins>
            <w:ins w:id="5257" w:author="hulyas" w:date="2005-12-19T11:28:00Z">
              <w:r>
                <w:rPr>
                  <w:sz w:val="17"/>
                  <w:szCs w:val="17"/>
                </w:rPr>
                <w:t xml:space="preserve">methods </w:t>
              </w:r>
            </w:ins>
            <w:ins w:id="5258" w:author="hulyas" w:date="2005-12-19T11:28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259" w:author="hulyas" w:date="2005-12-19T11:28:00Z">
              <w:r>
                <w:rPr>
                  <w:sz w:val="17"/>
                  <w:szCs w:val="17"/>
                </w:rPr>
                <w:t>Part 1: Internal plaster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260" w:author="hulyas" w:date="2005-12-19T11:28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61" w:author="hulyas" w:date="2005-12-19T11:28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62" w:author="hulyas" w:date="2005-12-19T13:37:00Z">
              <w:r>
                <w:rPr>
                  <w:b/>
                  <w:bCs/>
                  <w:color w:val="000000"/>
                  <w:sz w:val="17"/>
                  <w:szCs w:val="17"/>
                </w:rPr>
                <w:t>20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ins w:id="5263" w:author="hulyas" w:date="2006-02-13T10:19:00Z">
              <w:r>
                <w:rPr>
                  <w:rStyle w:val="StrongEmphasis"/>
                  <w:color w:val="000000"/>
                  <w:sz w:val="17"/>
                  <w:szCs w:val="17"/>
                </w:rPr>
                <w:t>TS EN 13658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64" w:author="hulyas" w:date="2006-02-13T10:23:00Z">
              <w:r>
                <w:rPr>
                  <w:b/>
                  <w:sz w:val="17"/>
                  <w:szCs w:val="17"/>
                </w:rPr>
                <w:t>Metal lath and beads — Definitions, requirements and test methods — Part 2: External rendering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5265" w:author="hulyas" w:date="2006-02-13T10:21:00Z">
              <w:r>
                <w:rPr>
                  <w:color w:val="000000"/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66" w:author="hulyas" w:date="2005-12-19T11:27:00Z">
              <w:r>
                <w:rPr>
                  <w:sz w:val="17"/>
                  <w:szCs w:val="17"/>
                </w:rPr>
                <w:t>EN 13658-2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67" w:author="hulyas" w:date="2005-12-19T11:28:00Z">
              <w:r>
                <w:rPr>
                  <w:rFonts w:cs="Times New Roman"/>
                  <w:sz w:val="17"/>
                  <w:szCs w:val="17"/>
                </w:rPr>
                <w:t>Metal lath and beads — Definitions, requirements and test</w:t>
              </w:r>
            </w:ins>
            <w:ins w:id="5268" w:author="hulyas" w:date="2006-01-19T11:32:00Z">
              <w:r>
                <w:rPr>
                  <w:sz w:val="17"/>
                  <w:szCs w:val="17"/>
                </w:rPr>
                <w:t xml:space="preserve"> </w:t>
              </w:r>
            </w:ins>
            <w:ins w:id="5269" w:author="hulyas" w:date="2005-12-19T11:28:00Z">
              <w:r>
                <w:rPr>
                  <w:sz w:val="17"/>
                  <w:szCs w:val="17"/>
                </w:rPr>
                <w:t xml:space="preserve">methods </w:t>
              </w:r>
            </w:ins>
            <w:ins w:id="5270" w:author="hulyas" w:date="2005-12-19T11:28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271" w:author="hulyas" w:date="2005-12-19T11:28:00Z">
              <w:r>
                <w:rPr>
                  <w:sz w:val="17"/>
                  <w:szCs w:val="17"/>
                </w:rPr>
                <w:t>Part 2: External render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272" w:author="hulyas" w:date="2005-12-19T11:28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73" w:author="hulyas" w:date="2005-12-19T11:28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74" w:author="hulyas" w:date="2005-12-19T13:37:00Z">
              <w:r>
                <w:rPr>
                  <w:b/>
                  <w:bCs/>
                  <w:color w:val="000000"/>
                  <w:sz w:val="17"/>
                  <w:szCs w:val="17"/>
                </w:rPr>
                <w:t>20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75" w:author="hulyas" w:date="2006-02-13T10:19:00Z">
              <w:r>
                <w:rPr>
                  <w:b/>
                  <w:bCs/>
                  <w:color w:val="000000"/>
                  <w:sz w:val="17"/>
                  <w:szCs w:val="17"/>
                </w:rPr>
                <w:t>TS EN 1365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76" w:author="hulyas" w:date="2006-02-13T10:22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Panjurlar - Güvenlik dâhil performans şart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77" w:author="hulyas" w:date="2006-02-13T10:21:00Z">
              <w:r>
                <w:rPr>
                  <w:sz w:val="17"/>
                  <w:szCs w:val="17"/>
                </w:rPr>
                <w:t>8.11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78" w:author="hulyas" w:date="2005-12-01T09:09:00Z">
              <w:r>
                <w:rPr>
                  <w:sz w:val="17"/>
                  <w:szCs w:val="17"/>
                </w:rPr>
                <w:t>EN 13659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79" w:author="hulyas" w:date="2005-12-01T09:09:00Z">
              <w:r>
                <w:rPr>
                  <w:sz w:val="17"/>
                  <w:szCs w:val="17"/>
                </w:rPr>
                <w:t>Shutters — Performance requirements including safety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80" w:author="hulyas" w:date="2005-12-01T09:09:00Z">
              <w:r>
                <w:rPr>
                  <w:sz w:val="17"/>
                  <w:szCs w:val="17"/>
                </w:rPr>
                <w:t>1.4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81" w:author="hulyas" w:date="2005-12-01T09:09:00Z">
              <w:r>
                <w:rPr>
                  <w:sz w:val="17"/>
                  <w:szCs w:val="17"/>
                </w:rPr>
                <w:t>1.4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82" w:author="hulyas" w:date="2005-12-19T13:37:00Z">
              <w:r>
                <w:rPr>
                  <w:b/>
                  <w:bCs/>
                  <w:sz w:val="17"/>
                  <w:szCs w:val="17"/>
                </w:rPr>
                <w:t>20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83" w:author="hulyas" w:date="2005-12-01T09:09:00Z">
              <w:r>
                <w:rPr>
                  <w:rStyle w:val="StrongEmphasis"/>
                  <w:sz w:val="17"/>
                  <w:szCs w:val="17"/>
                </w:rPr>
                <w:t>TS EN 1369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8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Ön dökümlü beton mamuller - Özel çatı eleman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85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86" w:author="hulyas" w:date="2005-12-01T09:09:00Z">
              <w:r>
                <w:rPr>
                  <w:sz w:val="17"/>
                  <w:szCs w:val="17"/>
                </w:rPr>
                <w:t>EN 13693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87" w:author="hulyas" w:date="2005-12-01T09:09:00Z">
              <w:r>
                <w:rPr>
                  <w:sz w:val="17"/>
                  <w:szCs w:val="17"/>
                </w:rPr>
                <w:t>Precast concrete products — Special roof el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88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89" w:author="hulyas" w:date="2005-12-01T09:09:00Z">
              <w:r>
                <w:rPr>
                  <w:sz w:val="17"/>
                  <w:szCs w:val="17"/>
                </w:rPr>
                <w:t>1.6.200</w:t>
              </w:r>
            </w:ins>
            <w:ins w:id="5290" w:author="hulyas" w:date="2005-12-19T11:28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291" w:author="hulyas" w:date="2005-12-19T13:37:00Z">
              <w:r>
                <w:rPr>
                  <w:b/>
                  <w:bCs/>
                  <w:color w:val="000000"/>
                  <w:sz w:val="17"/>
                  <w:szCs w:val="17"/>
                </w:rPr>
                <w:t>20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292" w:author="hulyas" w:date="2005-12-19T15:11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ins w:id="5293" w:author="hulyas" w:date="2005-12-01T09:09:00Z">
              <w:r>
                <w:rPr>
                  <w:rStyle w:val="StrongEmphasis"/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  <w:ins w:id="529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295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296" w:author="hulyas" w:date="2005-12-01T09:09:00Z">
              <w:r>
                <w:rPr>
                  <w:sz w:val="17"/>
                  <w:szCs w:val="17"/>
                </w:rPr>
                <w:t>EN 13707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297" w:author="hulyas" w:date="2005-12-01T09:09:00Z">
              <w:r>
                <w:rPr>
                  <w:sz w:val="17"/>
                  <w:szCs w:val="17"/>
                </w:rPr>
                <w:t>Flexible sheets for waterproofing — Reinforced bitumen sheets for roofwaterproofing — Definitions and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298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299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00" w:author="hulyas" w:date="2005-12-19T13:37:00Z">
              <w:r>
                <w:rPr>
                  <w:b/>
                  <w:bCs/>
                  <w:color w:val="000000"/>
                  <w:sz w:val="17"/>
                  <w:szCs w:val="17"/>
                </w:rPr>
                <w:t>20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01" w:author="hulyas" w:date="2006-02-13T11:30:00Z">
              <w:r>
                <w:rPr>
                  <w:b/>
                  <w:bCs/>
                  <w:sz w:val="17"/>
                  <w:szCs w:val="17"/>
                </w:rPr>
                <w:t>TS EN 1374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ins w:id="5302" w:author="hulyas" w:date="2006-02-13T11:30:00Z">
              <w:r>
                <w:rPr>
                  <w:b/>
                  <w:sz w:val="17"/>
                  <w:szCs w:val="17"/>
                </w:rPr>
                <w:t>Precast concrete products — Floor plates for floor system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03" w:author="hulyas" w:date="2006-02-13T11:30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04" w:author="hulyas" w:date="2005-12-19T11:29:00Z">
              <w:r>
                <w:rPr>
                  <w:sz w:val="17"/>
                  <w:szCs w:val="17"/>
                </w:rPr>
                <w:t>EN 13747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05" w:author="hulyas" w:date="2005-12-19T11:29:00Z">
              <w:r>
                <w:rPr>
                  <w:sz w:val="17"/>
                  <w:szCs w:val="17"/>
                </w:rPr>
                <w:t xml:space="preserve">Precast concrete products </w:t>
              </w:r>
            </w:ins>
            <w:ins w:id="5306" w:author="hulyas" w:date="2005-12-19T11:29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307" w:author="hulyas" w:date="2005-12-19T11:29:00Z">
              <w:r>
                <w:rPr>
                  <w:sz w:val="17"/>
                  <w:szCs w:val="17"/>
                </w:rPr>
                <w:t>Floor plates for floor system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308" w:author="hulyas" w:date="2005-12-19T11:30:00Z">
              <w:r>
                <w:rPr>
                  <w:sz w:val="17"/>
                  <w:szCs w:val="17"/>
                </w:rPr>
                <w:t>1.5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09" w:author="hulyas" w:date="2005-12-19T11:30:00Z">
              <w:r>
                <w:rPr>
                  <w:sz w:val="17"/>
                  <w:szCs w:val="17"/>
                </w:rPr>
                <w:t>1.5.2008</w:t>
              </w:r>
            </w:ins>
          </w:p>
        </w:tc>
      </w:tr>
      <w:tr>
        <w:trPr>
          <w:trHeight w:val="1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10" w:author="hulyas" w:date="2005-12-19T13:37:00Z">
              <w:r>
                <w:rPr>
                  <w:b/>
                  <w:bCs/>
                  <w:color w:val="000000"/>
                  <w:sz w:val="17"/>
                  <w:szCs w:val="17"/>
                </w:rPr>
                <w:t>206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  <w:ins w:id="5312" w:author="hulyas" w:date="2005-12-01T09:09:00Z"/>
              </w:rPr>
            </w:pPr>
            <w:ins w:id="531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TS 213-1 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1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N 13748-1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1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Terrazo karolar - İç mekânlarda kullanım için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5315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16" w:author="hulyas" w:date="2005-12-01T09:09:00Z">
              <w:r>
                <w:rPr>
                  <w:sz w:val="17"/>
                  <w:szCs w:val="17"/>
                </w:rPr>
                <w:t>EN 13748-1:2004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17" w:author="hulyas" w:date="2005-12-01T09:09:00Z">
              <w:r>
                <w:rPr>
                  <w:sz w:val="17"/>
                  <w:szCs w:val="17"/>
                </w:rPr>
                <w:t>Terrazzo tiles — Part 1: Terrazzo tiles for internal us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228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318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19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5320" w:author="hulyas" w:date="2005-12-19T11:34:00Z">
              <w:r>
                <w:rPr>
                  <w:sz w:val="17"/>
                  <w:szCs w:val="17"/>
                </w:rPr>
                <w:t>10</w:t>
              </w:r>
            </w:ins>
            <w:ins w:id="5321" w:author="hulyas" w:date="2005-12-01T09:09:00Z">
              <w:r>
                <w:rPr>
                  <w:sz w:val="17"/>
                  <w:szCs w:val="17"/>
                </w:rPr>
                <w:t>.2006</w:t>
              </w:r>
            </w:ins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5323" w:author="hulyas" w:date="2005-12-19T11:34:00Z"/>
              </w:rPr>
            </w:pPr>
            <w:ins w:id="5322" w:author="hulyas" w:date="2005-12-19T11:34:00Z">
              <w:r>
                <w:rPr>
                  <w:sz w:val="17"/>
                  <w:szCs w:val="17"/>
                </w:rPr>
                <w:t>EN 13748-1: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24" w:author="hulyas" w:date="2005-12-19T11:34:00Z">
              <w:r>
                <w:rPr>
                  <w:sz w:val="17"/>
                  <w:szCs w:val="17"/>
                </w:rPr>
                <w:t>/A1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228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325" w:author="hulyas" w:date="2005-12-19T11:34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26" w:author="hulyas" w:date="2005-12-19T11:34:00Z">
              <w:r>
                <w:rPr>
                  <w:sz w:val="17"/>
                  <w:szCs w:val="17"/>
                </w:rPr>
                <w:t>1.10.2006</w:t>
              </w:r>
            </w:ins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5328" w:author="hulyas" w:date="2005-12-19T11:34:00Z"/>
              </w:rPr>
            </w:pPr>
            <w:ins w:id="5327" w:author="hulyas" w:date="2005-12-19T11:34:00Z">
              <w:r>
                <w:rPr>
                  <w:sz w:val="17"/>
                  <w:szCs w:val="17"/>
                </w:rPr>
                <w:t>EN 13748-1: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29" w:author="hulyas" w:date="2005-12-19T11:34:00Z">
              <w:r>
                <w:rPr>
                  <w:sz w:val="17"/>
                  <w:szCs w:val="17"/>
                </w:rPr>
                <w:t>/AC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228" w:leader="none"/>
              </w:tabs>
              <w:snapToGrid w:val="false"/>
              <w:spacing w:before="0" w:after="0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napToGrid w:val="false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30" w:author="hulyas" w:date="2005-12-19T13:37:00Z">
              <w:r>
                <w:rPr>
                  <w:b/>
                  <w:bCs/>
                  <w:color w:val="000000"/>
                  <w:sz w:val="17"/>
                  <w:szCs w:val="17"/>
                </w:rPr>
                <w:t>20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  <w:ins w:id="5332" w:author="hulyas" w:date="2005-12-01T09:09:00Z"/>
              </w:rPr>
            </w:pPr>
            <w:ins w:id="5331" w:author="hulyas" w:date="2005-12-01T09:09:00Z">
              <w:r>
                <w:rPr>
                  <w:b/>
                  <w:bCs/>
                  <w:sz w:val="17"/>
                  <w:szCs w:val="17"/>
                </w:rPr>
                <w:t>TS 213-2</w:t>
              </w:r>
            </w:ins>
          </w:p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33" w:author="hulyas" w:date="2005-12-01T09:09:00Z">
              <w:r>
                <w:rPr>
                  <w:b/>
                  <w:bCs/>
                  <w:sz w:val="17"/>
                  <w:szCs w:val="17"/>
                </w:rPr>
                <w:t>EN 13748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3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Terrazo karolar - Dış mekânlarda kullanım için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5335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36" w:author="hulyas" w:date="2005-12-01T09:09:00Z">
              <w:r>
                <w:rPr>
                  <w:sz w:val="17"/>
                  <w:szCs w:val="17"/>
                </w:rPr>
                <w:t>EN 13748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37" w:author="hulyas" w:date="2005-12-01T09:09:00Z">
              <w:r>
                <w:rPr>
                  <w:sz w:val="17"/>
                  <w:szCs w:val="17"/>
                </w:rPr>
                <w:t>Terrazzo tiles — Part 2: Terrazzo tiles for external use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/>
            </w:pPr>
            <w:ins w:id="5338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5339" w:author="hulyas" w:date="2005-12-19T11:35:00Z">
              <w:r>
                <w:rPr>
                  <w:sz w:val="17"/>
                  <w:szCs w:val="17"/>
                </w:rPr>
                <w:t>4</w:t>
              </w:r>
            </w:ins>
            <w:ins w:id="5340" w:author="hulyas" w:date="2005-12-01T09:09:00Z">
              <w:r>
                <w:rPr>
                  <w:sz w:val="17"/>
                  <w:szCs w:val="17"/>
                </w:rPr>
                <w:t>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/>
            </w:pPr>
            <w:ins w:id="5341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5342" w:author="hulyas" w:date="2005-12-19T11:35:00Z">
              <w:r>
                <w:rPr>
                  <w:sz w:val="17"/>
                  <w:szCs w:val="17"/>
                </w:rPr>
                <w:t>4</w:t>
              </w:r>
            </w:ins>
            <w:ins w:id="5343" w:author="hulyas" w:date="2005-12-01T09:09:00Z">
              <w:r>
                <w:rPr>
                  <w:sz w:val="17"/>
                  <w:szCs w:val="17"/>
                </w:rPr>
                <w:t>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44" w:author="hulyas" w:date="2005-12-19T13:37:00Z">
              <w:r>
                <w:rPr>
                  <w:b/>
                  <w:bCs/>
                  <w:sz w:val="17"/>
                  <w:szCs w:val="17"/>
                </w:rPr>
                <w:t>20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45" w:author="hulyas" w:date="2005-12-01T09:09:00Z">
              <w:r>
                <w:rPr>
                  <w:rStyle w:val="StrongEmphasis"/>
                  <w:sz w:val="17"/>
                  <w:szCs w:val="17"/>
                </w:rPr>
                <w:t>TS EN 1381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4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Şap malzemeleri ve zemine uygulanan şaplar – Şap malzemeleri – Özellikler ve gerekler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47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48" w:author="hulyas" w:date="2005-12-01T09:09:00Z">
              <w:r>
                <w:rPr>
                  <w:sz w:val="17"/>
                  <w:szCs w:val="17"/>
                </w:rPr>
                <w:t>EN 13813:2002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49" w:author="hulyas" w:date="2005-12-01T09:09:00Z">
              <w:r>
                <w:rPr>
                  <w:sz w:val="17"/>
                  <w:szCs w:val="17"/>
                </w:rPr>
                <w:t>Screed material and floor screeds — Screed material — Properties and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50" w:author="hulyas" w:date="2005-12-01T09:09:00Z">
              <w:r>
                <w:rPr>
                  <w:sz w:val="17"/>
                  <w:szCs w:val="17"/>
                </w:rPr>
                <w:t>1.8.2003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51" w:author="hulyas" w:date="2005-12-01T09:09:00Z">
              <w:r>
                <w:rPr>
                  <w:sz w:val="17"/>
                  <w:szCs w:val="17"/>
                </w:rPr>
                <w:t>1.8.2004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52" w:author="hulyas" w:date="2005-12-19T13:37:00Z">
              <w:r>
                <w:rPr>
                  <w:b/>
                  <w:bCs/>
                  <w:sz w:val="17"/>
                  <w:szCs w:val="17"/>
                </w:rPr>
                <w:t>20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53" w:author="hulyas" w:date="2005-12-01T09:09:00Z">
              <w:r>
                <w:rPr>
                  <w:rStyle w:val="StrongEmphasis"/>
                  <w:sz w:val="17"/>
                  <w:szCs w:val="17"/>
                </w:rPr>
                <w:t>TS EN 1383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5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Giydirme cepheler - Mamul standard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55" w:author="hulyas" w:date="2005-12-01T09:09:00Z">
              <w:r>
                <w:rPr>
                  <w:sz w:val="17"/>
                  <w:szCs w:val="17"/>
                </w:rPr>
                <w:t>10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56" w:author="hulyas" w:date="2005-12-01T09:09:00Z">
              <w:r>
                <w:rPr>
                  <w:sz w:val="17"/>
                  <w:szCs w:val="17"/>
                </w:rPr>
                <w:t>EN 13830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57" w:author="hulyas" w:date="2005-12-01T09:09:00Z">
              <w:r>
                <w:rPr>
                  <w:sz w:val="17"/>
                  <w:szCs w:val="17"/>
                </w:rPr>
                <w:t>Curtain walling — 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58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59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60" w:author="hulyas" w:date="2005-12-19T13:37:00Z">
              <w:r>
                <w:rPr>
                  <w:b/>
                  <w:bCs/>
                  <w:sz w:val="17"/>
                  <w:szCs w:val="17"/>
                </w:rPr>
                <w:t>21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361" w:author="hulyas" w:date="2006-02-13T10:24:00Z">
              <w:r>
                <w:rPr>
                  <w:rStyle w:val="StrongEmphasis"/>
                  <w:sz w:val="17"/>
                  <w:szCs w:val="17"/>
                </w:rPr>
                <w:t>TS EN 13859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62" w:author="hulyas" w:date="2006-02-13T10:28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Esnek levhalar – Su yalıtımı için – Alt tabakaların tarifleri ve özelikleri – Bölüm 1: Sürekli olamayan çatı kaplama levhaları için alt tabaka olarak kullanılan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63" w:author="hulyas" w:date="2006-02-13T10:24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64" w:author="hulyas" w:date="2005-12-19T11:37:00Z">
              <w:r>
                <w:rPr>
                  <w:sz w:val="17"/>
                  <w:szCs w:val="17"/>
                </w:rPr>
                <w:t>EN 13859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65" w:author="hulyas" w:date="2005-12-19T11:37:00Z">
              <w:r>
                <w:rPr>
                  <w:rFonts w:cs="Times New Roman"/>
                  <w:sz w:val="17"/>
                  <w:szCs w:val="17"/>
                </w:rPr>
                <w:t>Flexible sheets for waterproofing — Definitions and characteristics of underlays — Part 1: Underlays for discontinuous roof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66" w:author="hulyas" w:date="2005-12-19T11:37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67" w:author="hulyas" w:date="2005-12-19T11:37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68" w:author="hulyas" w:date="2005-12-19T13:37:00Z">
              <w:r>
                <w:rPr>
                  <w:b/>
                  <w:bCs/>
                  <w:sz w:val="17"/>
                  <w:szCs w:val="17"/>
                </w:rPr>
                <w:t>21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69" w:author="hulyas" w:date="2005-12-01T09:09:00Z">
              <w:r>
                <w:rPr>
                  <w:rStyle w:val="StrongEmphasis"/>
                  <w:sz w:val="17"/>
                  <w:szCs w:val="17"/>
                </w:rPr>
                <w:t>TS EN 13859-2</w:t>
              </w:r>
            </w:ins>
            <w:ins w:id="5370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 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7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snek levhalar - Su yalıtımı için - Alt tabakaların tarifleri ve özellikleri - Bölüm 2: Duvarlar için alt tabaka olarak kullanılan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72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73" w:author="hulyas" w:date="2005-12-01T09:09:00Z">
              <w:r>
                <w:rPr>
                  <w:sz w:val="17"/>
                  <w:szCs w:val="17"/>
                </w:rPr>
                <w:t>EN 13859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74" w:author="hulyas" w:date="2005-12-01T09:09:00Z">
              <w:r>
                <w:rPr>
                  <w:sz w:val="17"/>
                  <w:szCs w:val="17"/>
                </w:rPr>
                <w:t>Flexible sheets for waterproofing — Definitions and characteristics of underlays — Part 2: Underlays for wall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75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76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77" w:author="hulyas" w:date="2005-12-19T13:37:00Z">
              <w:r>
                <w:rPr>
                  <w:b/>
                  <w:bCs/>
                  <w:sz w:val="17"/>
                  <w:szCs w:val="17"/>
                </w:rPr>
                <w:t>21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78" w:author="hulyas" w:date="2005-12-01T09:09:00Z">
              <w:r>
                <w:rPr>
                  <w:rStyle w:val="StrongEmphasis"/>
                  <w:sz w:val="17"/>
                  <w:szCs w:val="17"/>
                </w:rPr>
                <w:t>TS EN 13877-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7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Beton kaplamalar - Bölüm 3: Beton kaplamalarda kullanılan çiviler - Özellik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80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81" w:author="hulyas" w:date="2005-12-01T09:09:00Z">
              <w:r>
                <w:rPr>
                  <w:sz w:val="17"/>
                  <w:szCs w:val="17"/>
                </w:rPr>
                <w:t>EN 13877-3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82" w:author="hulyas" w:date="2005-12-01T09:09:00Z">
              <w:r>
                <w:rPr>
                  <w:sz w:val="17"/>
                  <w:szCs w:val="17"/>
                </w:rPr>
                <w:t>Concrete pavements — Part 3: Specifications for dowels to be used in concrete pav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83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84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85" w:author="hulyas" w:date="2005-12-19T13:37:00Z">
              <w:r>
                <w:rPr>
                  <w:b/>
                  <w:bCs/>
                  <w:sz w:val="17"/>
                  <w:szCs w:val="17"/>
                </w:rPr>
                <w:t>21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386" w:author="hulyas" w:date="2006-02-13T10:24:00Z">
              <w:r>
                <w:rPr>
                  <w:rStyle w:val="StrongEmphasis"/>
                  <w:sz w:val="17"/>
                  <w:szCs w:val="17"/>
                </w:rPr>
                <w:t>TS EN 1395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87" w:author="hulyas" w:date="2006-02-13T10:25:00Z">
              <w:r>
                <w:rPr>
                  <w:b/>
                  <w:sz w:val="17"/>
                  <w:szCs w:val="17"/>
                </w:rPr>
                <w:t>Flexible sheet for waterproofing — Plastic and rubber sheets for roof waterproofing — Definitions and characteristic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88" w:author="hulyas" w:date="2006-02-13T10:25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389" w:author="hulyas" w:date="2005-12-19T11:38:00Z">
              <w:r>
                <w:rPr>
                  <w:sz w:val="17"/>
                  <w:szCs w:val="17"/>
                </w:rPr>
                <w:t>EN 13956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390" w:author="hulyas" w:date="2005-12-19T11:39:00Z">
              <w:r>
                <w:rPr>
                  <w:sz w:val="17"/>
                  <w:szCs w:val="17"/>
                </w:rPr>
                <w:t xml:space="preserve">Flexible sheet for waterproofing </w:t>
              </w:r>
            </w:ins>
            <w:ins w:id="5391" w:author="hulyas" w:date="2005-12-19T11:39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392" w:author="hulyas" w:date="2005-12-19T11:39:00Z">
              <w:r>
                <w:rPr>
                  <w:sz w:val="17"/>
                  <w:szCs w:val="17"/>
                </w:rPr>
                <w:t xml:space="preserve">Plastic and rubber sheets for roof waterproofing </w:t>
              </w:r>
            </w:ins>
            <w:ins w:id="5393" w:author="hulyas" w:date="2005-12-19T11:39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394" w:author="hulyas" w:date="2005-12-19T11:39:00Z">
              <w:r>
                <w:rPr>
                  <w:sz w:val="17"/>
                  <w:szCs w:val="17"/>
                </w:rPr>
                <w:t>Definitions and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395" w:author="hulyas" w:date="2005-12-19T11:39:00Z">
              <w:r>
                <w:rPr>
                  <w:sz w:val="17"/>
                  <w:szCs w:val="17"/>
                </w:rPr>
                <w:t>1.7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396" w:author="hulyas" w:date="2005-12-19T11:39:00Z">
              <w:r>
                <w:rPr>
                  <w:sz w:val="17"/>
                  <w:szCs w:val="17"/>
                </w:rPr>
                <w:t>1.7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397" w:author="hulyas" w:date="2005-12-19T13:37:00Z">
              <w:r>
                <w:rPr>
                  <w:b/>
                  <w:bCs/>
                  <w:sz w:val="17"/>
                  <w:szCs w:val="17"/>
                </w:rPr>
                <w:t>21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398" w:author="hulyas" w:date="2005-12-19T15:13:00Z">
              <w:r>
                <w:rPr>
                  <w:rStyle w:val="StrongEmphasis"/>
                  <w:sz w:val="17"/>
                  <w:szCs w:val="17"/>
                </w:rPr>
                <w:t>TS EN 13963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399" w:author="hulyas" w:date="2006-02-13T10:25:00Z">
              <w:r>
                <w:rPr>
                  <w:b/>
                  <w:sz w:val="17"/>
                  <w:szCs w:val="17"/>
                </w:rPr>
                <w:t>Jointing materials for gypsum plasterboards — Definitions, requirements and test method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00" w:author="hulyas" w:date="2006-02-13T10:25:00Z">
              <w:r>
                <w:rPr>
                  <w:sz w:val="17"/>
                  <w:szCs w:val="17"/>
                </w:rPr>
                <w:t>17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01" w:author="hulyas" w:date="2005-12-19T11:38:00Z">
              <w:r>
                <w:rPr>
                  <w:sz w:val="17"/>
                  <w:szCs w:val="17"/>
                </w:rPr>
                <w:t>EN 13963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02" w:author="hulyas" w:date="2005-12-19T11:39:00Z">
              <w:r>
                <w:rPr>
                  <w:rFonts w:cs="Times New Roman"/>
                  <w:sz w:val="17"/>
                  <w:szCs w:val="17"/>
                </w:rPr>
                <w:t>Jointing materials for gypsum plasterboards — Definitions,</w:t>
              </w:r>
            </w:ins>
            <w:ins w:id="5403" w:author="hulyas" w:date="2006-01-19T11:31:00Z">
              <w:r>
                <w:rPr>
                  <w:sz w:val="17"/>
                  <w:szCs w:val="17"/>
                </w:rPr>
                <w:t xml:space="preserve"> </w:t>
              </w:r>
            </w:ins>
            <w:ins w:id="5404" w:author="hulyas" w:date="2005-12-19T11:39:00Z">
              <w:r>
                <w:rPr>
                  <w:sz w:val="17"/>
                  <w:szCs w:val="17"/>
                </w:rPr>
                <w:t>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05" w:author="hulyas" w:date="2005-12-19T11:40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06" w:author="hulyas" w:date="2005-12-19T11:40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07" w:author="hulyas" w:date="2005-12-19T13:36:00Z">
              <w:r>
                <w:rPr>
                  <w:b/>
                  <w:bCs/>
                  <w:sz w:val="17"/>
                  <w:szCs w:val="17"/>
                </w:rPr>
                <w:t>21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08" w:author="hulyas" w:date="2005-12-01T09:09:00Z">
              <w:r>
                <w:rPr>
                  <w:rStyle w:val="StrongEmphasis"/>
                  <w:sz w:val="17"/>
                  <w:szCs w:val="17"/>
                </w:rPr>
                <w:t>TS EN 1396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0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Asma tavanlar - Gerekli özellikler ve deney metotları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10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11" w:author="hulyas" w:date="2005-12-01T09:09:00Z">
              <w:r>
                <w:rPr>
                  <w:sz w:val="17"/>
                  <w:szCs w:val="17"/>
                </w:rPr>
                <w:t>EN 1396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12" w:author="hulyas" w:date="2005-12-01T09:09:00Z">
              <w:r>
                <w:rPr>
                  <w:sz w:val="17"/>
                  <w:szCs w:val="17"/>
                </w:rPr>
                <w:t>Suspended ceiling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13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5414" w:author="hulyas" w:date="2005-12-19T11:40:00Z">
              <w:r>
                <w:rPr>
                  <w:sz w:val="17"/>
                  <w:szCs w:val="17"/>
                </w:rPr>
                <w:t>1</w:t>
              </w:r>
            </w:ins>
            <w:ins w:id="5415" w:author="hulyas" w:date="2005-12-01T09:09:00Z">
              <w:r>
                <w:rPr>
                  <w:sz w:val="17"/>
                  <w:szCs w:val="17"/>
                </w:rPr>
                <w:t>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16" w:author="hulyas" w:date="2005-12-01T09:09:00Z">
              <w:r>
                <w:rPr>
                  <w:sz w:val="17"/>
                  <w:szCs w:val="17"/>
                </w:rPr>
                <w:t>1.</w:t>
              </w:r>
            </w:ins>
            <w:ins w:id="5417" w:author="hulyas" w:date="2005-12-19T11:40:00Z">
              <w:r>
                <w:rPr>
                  <w:sz w:val="17"/>
                  <w:szCs w:val="17"/>
                </w:rPr>
                <w:t>7</w:t>
              </w:r>
            </w:ins>
            <w:ins w:id="5418" w:author="hulyas" w:date="2005-12-01T09:09:00Z">
              <w:r>
                <w:rPr>
                  <w:sz w:val="17"/>
                  <w:szCs w:val="17"/>
                </w:rPr>
                <w:t>.200</w:t>
              </w:r>
            </w:ins>
            <w:ins w:id="5419" w:author="hulyas" w:date="2005-12-19T11:40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20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1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21" w:author="hulyas" w:date="2005-12-01T09:09:00Z">
              <w:r>
                <w:rPr>
                  <w:b/>
                  <w:bCs/>
                  <w:sz w:val="17"/>
                  <w:szCs w:val="17"/>
                </w:rPr>
                <w:t>TS EN 13967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2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Flexible sheets for waterproofing — Plastic and rubber damp proof sheets including plastic and rubber basement tanking sheet — Definitions and characteristic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5423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24" w:author="hulyas" w:date="2005-12-01T09:09:00Z">
              <w:r>
                <w:rPr>
                  <w:sz w:val="17"/>
                  <w:szCs w:val="17"/>
                </w:rPr>
                <w:t>EN 13967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25" w:author="hulyas" w:date="2005-12-01T09:09:00Z">
              <w:r>
                <w:rPr>
                  <w:sz w:val="17"/>
                  <w:szCs w:val="17"/>
                </w:rPr>
                <w:t>Flexible sheets for waterproofing — Plastic and rubber damp proof sheets including plastic and rubber basement tanking sheet — Definitions and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426" w:author="hulyas" w:date="2005-12-01T09:09:00Z">
              <w:r>
                <w:rPr>
                  <w:sz w:val="17"/>
                  <w:szCs w:val="17"/>
                </w:rPr>
                <w:t>1.10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27" w:author="hulyas" w:date="2005-12-01T09:09:00Z">
              <w:r>
                <w:rPr>
                  <w:sz w:val="17"/>
                  <w:szCs w:val="17"/>
                </w:rPr>
                <w:t>1.10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28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1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29" w:author="hulyas" w:date="2005-12-01T09:09:00Z">
              <w:r>
                <w:rPr>
                  <w:b/>
                  <w:bCs/>
                  <w:sz w:val="17"/>
                  <w:szCs w:val="17"/>
                </w:rPr>
                <w:t>TS EN 1396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3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Flexible sheets for waterproofing — Bitumen damp proof sheets including bitumen basement tanking sheets — Definitions and characteristic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ins w:id="5431" w:author="hulyas" w:date="2005-12-01T09:09:00Z">
              <w:r>
                <w:rPr>
                  <w:sz w:val="17"/>
                  <w:szCs w:val="17"/>
                </w:rPr>
                <w:t>27.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32" w:author="hulyas" w:date="2005-12-01T09:09:00Z">
              <w:r>
                <w:rPr>
                  <w:sz w:val="17"/>
                  <w:szCs w:val="17"/>
                </w:rPr>
                <w:t>EN 13969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33" w:author="hulyas" w:date="2005-12-01T09:09:00Z">
              <w:r>
                <w:rPr>
                  <w:sz w:val="17"/>
                  <w:szCs w:val="17"/>
                </w:rPr>
                <w:t xml:space="preserve">Flexible sheets for waterproofing — Bitumen damp proof sheets including bitumen basement tanking sheets — Definitions and characteristics 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34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35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36" w:author="hulyas" w:date="2005-12-19T13:36:00Z">
              <w:r>
                <w:rPr>
                  <w:b/>
                  <w:bCs/>
                  <w:sz w:val="17"/>
                  <w:szCs w:val="17"/>
                </w:rPr>
                <w:t>21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37" w:author="hulyas" w:date="2005-12-01T09:09:00Z">
              <w:r>
                <w:rPr>
                  <w:rStyle w:val="StrongEmphasis"/>
                  <w:sz w:val="17"/>
                  <w:szCs w:val="17"/>
                </w:rPr>
                <w:t>TS EN 1397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3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snek levhalar - Su yalıtımı için - Su buharı geçişini kontrol eden bitümlü tabakalar - Tarifler ve özellik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39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40" w:author="hulyas" w:date="2005-12-01T09:09:00Z">
              <w:r>
                <w:rPr>
                  <w:sz w:val="17"/>
                  <w:szCs w:val="17"/>
                </w:rPr>
                <w:t>EN 13970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41" w:author="hulyas" w:date="2005-12-01T09:09:00Z">
              <w:r>
                <w:rPr>
                  <w:sz w:val="17"/>
                  <w:szCs w:val="17"/>
                </w:rPr>
                <w:t>Flexible sheets for waterproofing — Bitumen water vapour control layers — Definitions and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42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43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44" w:author="hulyas" w:date="2005-12-19T13:36:00Z">
              <w:r>
                <w:rPr>
                  <w:b/>
                  <w:bCs/>
                  <w:sz w:val="17"/>
                  <w:szCs w:val="17"/>
                </w:rPr>
                <w:t>21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445" w:author="hulyas" w:date="2006-02-13T10:27:00Z">
              <w:r>
                <w:rPr>
                  <w:rStyle w:val="StrongEmphasis"/>
                  <w:sz w:val="17"/>
                  <w:szCs w:val="17"/>
                </w:rPr>
                <w:t>TS EN 13978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46" w:author="hulyas" w:date="2006-02-13T10:28:00Z">
              <w:r>
                <w:rPr>
                  <w:b/>
                  <w:sz w:val="17"/>
                  <w:szCs w:val="17"/>
                </w:rPr>
                <w:t>Precast concrete products — Precast concrete garages — Part 1:Requirements for reinforced garages monolithic or consisting of single sections with room dimension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47" w:author="hulyas" w:date="2006-02-13T10:27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48" w:author="hulyas" w:date="2005-12-19T11:41:00Z">
              <w:r>
                <w:rPr>
                  <w:sz w:val="17"/>
                  <w:szCs w:val="17"/>
                </w:rPr>
                <w:t>EN 13978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49" w:author="hulyas" w:date="2005-12-19T11:41:00Z">
              <w:r>
                <w:rPr>
                  <w:sz w:val="17"/>
                  <w:szCs w:val="17"/>
                </w:rPr>
                <w:t xml:space="preserve">Precast concrete products </w:t>
              </w:r>
            </w:ins>
            <w:ins w:id="5450" w:author="hulyas" w:date="2005-12-19T11:41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451" w:author="hulyas" w:date="2005-12-19T11:41:00Z">
              <w:r>
                <w:rPr>
                  <w:sz w:val="17"/>
                  <w:szCs w:val="17"/>
                </w:rPr>
                <w:t xml:space="preserve">Precast concrete garages </w:t>
              </w:r>
            </w:ins>
            <w:ins w:id="5452" w:author="hulyas" w:date="2005-12-19T11:41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453" w:author="hulyas" w:date="2005-12-19T11:41:00Z">
              <w:r>
                <w:rPr>
                  <w:sz w:val="17"/>
                  <w:szCs w:val="17"/>
                </w:rPr>
                <w:t>Part 1:Requirements for reinforced garages monolithic or consisting of single sections with room dimens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54" w:author="hulyas" w:date="2005-12-19T11:42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55" w:author="hulyas" w:date="2005-12-19T11:42:00Z">
              <w:r>
                <w:rPr>
                  <w:sz w:val="17"/>
                  <w:szCs w:val="17"/>
                </w:rPr>
                <w:t>1.3.2008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56" w:author="hulyas" w:date="2005-12-19T13:36:00Z">
              <w:r>
                <w:rPr>
                  <w:b/>
                  <w:bCs/>
                  <w:sz w:val="17"/>
                  <w:szCs w:val="17"/>
                </w:rPr>
                <w:t>22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57" w:author="hulyas" w:date="2005-12-01T09:09:00Z">
              <w:r>
                <w:rPr>
                  <w:rStyle w:val="StrongEmphasis"/>
                  <w:sz w:val="17"/>
                  <w:szCs w:val="17"/>
                </w:rPr>
                <w:t>TS EN 1398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5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Esnek levhalar - Su yalıtımı için - Su buharı geçişini kontrol eden plâstik ve lâstik tabakalar - Tarifler ve özellik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59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60" w:author="hulyas" w:date="2005-12-01T09:09:00Z">
              <w:r>
                <w:rPr>
                  <w:sz w:val="17"/>
                  <w:szCs w:val="17"/>
                </w:rPr>
                <w:t>EN 1398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61" w:author="hulyas" w:date="2005-12-01T09:09:00Z">
              <w:r>
                <w:rPr>
                  <w:sz w:val="17"/>
                  <w:szCs w:val="17"/>
                </w:rPr>
                <w:t>Flexible sheets for waterproofing — Plastic and rubber vapour control layers — Definitions and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62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63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64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2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65" w:author="hulyas" w:date="2006-01-03T13:44:00Z">
              <w:r>
                <w:rPr>
                  <w:b/>
                  <w:bCs/>
                  <w:color w:val="000000"/>
                  <w:sz w:val="17"/>
                  <w:szCs w:val="17"/>
                </w:rPr>
                <w:t>TS EN 1398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6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Yapılarda kullanılan ahşap esaslı levhalar – Karakteristikler, uygunluğun değerlendirilmesi ve işaretleme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ins w:id="5467" w:author="hulyas" w:date="2006-01-31T11:53:00Z">
              <w:r>
                <w:rPr>
                  <w:sz w:val="17"/>
                  <w:szCs w:val="17"/>
                </w:rPr>
                <w:t>27.12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68" w:author="hulyas" w:date="2005-12-01T09:09:00Z">
              <w:r>
                <w:rPr>
                  <w:sz w:val="17"/>
                  <w:szCs w:val="17"/>
                </w:rPr>
                <w:t>EN 13986:2004</w:t>
              </w:r>
            </w:ins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69" w:author="hulyas" w:date="2005-12-01T09:09:00Z">
              <w:r>
                <w:rPr>
                  <w:sz w:val="17"/>
                  <w:szCs w:val="17"/>
                </w:rPr>
                <w:t>Wood-based panels for use in construction — Characteristics, evaluation of conformity and marking</w:t>
              </w:r>
            </w:ins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ins w:id="5470" w:author="hulyas" w:date="2005-12-01T09:09:00Z">
              <w:r>
                <w:rPr>
                  <w:sz w:val="17"/>
                  <w:szCs w:val="17"/>
                </w:rPr>
                <w:t>EN 13986</w:t>
              </w:r>
            </w:ins>
            <w:ins w:id="5471" w:author="hulyas" w:date="2005-12-19T11:40:00Z">
              <w:r>
                <w:rPr>
                  <w:sz w:val="17"/>
                  <w:szCs w:val="17"/>
                </w:rPr>
                <w:t xml:space="preserve"> </w:t>
              </w:r>
            </w:ins>
            <w:ins w:id="5472" w:author="hulyas" w:date="2005-12-01T09:09:00Z">
              <w:r>
                <w:rPr>
                  <w:sz w:val="17"/>
                  <w:szCs w:val="17"/>
                </w:rPr>
                <w:t>:2002</w:t>
              </w:r>
            </w:ins>
            <w:ins w:id="5473" w:author="hulyas" w:date="2006-03-03T15:42:00Z">
              <w:r>
                <w:rPr>
                  <w:rStyle w:val="FootnoteCharacters"/>
                  <w:rStyle w:val="FootnoteAnchor"/>
                  <w:sz w:val="17"/>
                  <w:szCs w:val="17"/>
                </w:rPr>
                <w:footnoteReference w:customMarkFollows="1" w:id="8"/>
                <w:t>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74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75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76" w:author="hulyas" w:date="2005-12-19T13:36:00Z">
              <w:r>
                <w:rPr>
                  <w:b/>
                  <w:bCs/>
                  <w:sz w:val="17"/>
                  <w:szCs w:val="17"/>
                </w:rPr>
                <w:t>22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77" w:author="hulyas" w:date="2005-12-01T09:09:00Z">
              <w:r>
                <w:rPr>
                  <w:rStyle w:val="StrongEmphasis"/>
                  <w:sz w:val="17"/>
                  <w:szCs w:val="17"/>
                </w:rPr>
                <w:t>TS EN 14016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7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Manyezit şaplar için bağlayıcılar - Kostik magnezya ve magnezyum klorür - Bölüm 1: Tarifler ve özellik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79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80" w:author="hulyas" w:date="2005-12-01T09:09:00Z">
              <w:r>
                <w:rPr>
                  <w:sz w:val="17"/>
                  <w:szCs w:val="17"/>
                </w:rPr>
                <w:t>EN 14016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81" w:author="hulyas" w:date="2005-12-01T09:09:00Z">
              <w:r>
                <w:rPr>
                  <w:sz w:val="17"/>
                  <w:szCs w:val="17"/>
                </w:rPr>
                <w:t>Binders for magnesite screeds — Caustic magnesia and magnesium chloride — Part 1: Definitions,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482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83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84" w:author="hulyas" w:date="2005-12-19T13:36:00Z">
              <w:r>
                <w:rPr>
                  <w:b/>
                  <w:bCs/>
                  <w:sz w:val="17"/>
                  <w:szCs w:val="17"/>
                </w:rPr>
                <w:t>22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485" w:author="hulyas" w:date="2005-12-01T09:09:00Z">
              <w:r>
                <w:rPr>
                  <w:rStyle w:val="StrongEmphasis"/>
                  <w:sz w:val="17"/>
                  <w:szCs w:val="17"/>
                </w:rPr>
                <w:t>TS EN 14037-1</w:t>
              </w:r>
            </w:ins>
            <w:ins w:id="5486" w:author="hulyas" w:date="2005-12-01T09:09:00Z">
              <w:r>
                <w:rPr>
                  <w:b/>
                  <w:bCs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8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120ºC’un altında suyla beslenen tavana montajlı ışınım panelleri – Bölüm 1: Teknik  özellikler ve şartlar için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488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89" w:author="hulyas" w:date="2005-12-01T09:09:00Z">
              <w:r>
                <w:rPr>
                  <w:sz w:val="17"/>
                  <w:szCs w:val="17"/>
                </w:rPr>
                <w:t>EN 14037-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490" w:author="hulyas" w:date="2005-12-01T09:09:00Z">
              <w:r>
                <w:rPr>
                  <w:sz w:val="17"/>
                  <w:szCs w:val="17"/>
                </w:rPr>
                <w:t>Ceiling mounted radiant panels supplied with water at temperature below 120 C — Part 1: Technical specifications and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491" w:author="hulyas" w:date="2005-12-01T09:09:00Z">
              <w:r>
                <w:rPr>
                  <w:sz w:val="17"/>
                  <w:szCs w:val="17"/>
                </w:rPr>
                <w:t>1.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492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</w:tr>
      <w:tr>
        <w:trPr>
          <w:trHeight w:val="19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93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24</w:t>
              </w:r>
            </w:ins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94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TS EN 14041</w:t>
              </w:r>
            </w:ins>
            <w:ins w:id="549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49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Resilient, textile and laminate floor coverings - Health, safety and energy-saving requirements </w:t>
              </w:r>
            </w:ins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17"/>
                <w:szCs w:val="17"/>
                <w:ins w:id="5498" w:author="hulyas" w:date="2005-12-01T09:09:00Z"/>
              </w:rPr>
            </w:pPr>
            <w:ins w:id="5497" w:author="hulyas" w:date="2005-12-01T09:09:00Z">
              <w:r>
                <w:rPr>
                  <w:color w:val="000000"/>
                  <w:sz w:val="17"/>
                  <w:szCs w:val="17"/>
                </w:rPr>
                <w:t>2.12.2004</w:t>
              </w:r>
            </w:ins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499" w:author="hulyas" w:date="2005-12-01T09:09:00Z">
              <w:r>
                <w:rPr>
                  <w:sz w:val="17"/>
                  <w:szCs w:val="17"/>
                </w:rPr>
                <w:t>EN 14041:2004</w:t>
              </w:r>
            </w:ins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00" w:author="hulyas" w:date="2005-12-01T09:09:00Z">
              <w:r>
                <w:rPr>
                  <w:sz w:val="17"/>
                  <w:szCs w:val="17"/>
                </w:rPr>
                <w:t>Resilient, textile and laminate floor coverings — Essential characteristic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  <w:ins w:id="5504" w:author="hulyas" w:date="2005-12-19T11:44:00Z"/>
              </w:rPr>
            </w:pPr>
            <w:ins w:id="5501" w:author="hulyas" w:date="2005-12-19T11:44:00Z">
              <w:r>
                <w:rPr>
                  <w:sz w:val="17"/>
                  <w:szCs w:val="17"/>
                </w:rPr>
                <w:t>(</w:t>
              </w:r>
            </w:ins>
            <w:ins w:id="5502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  <w:ins w:id="5503" w:author="hulyas" w:date="2005-12-19T11:44:00Z">
              <w:r>
                <w:rPr>
                  <w:sz w:val="17"/>
                  <w:szCs w:val="17"/>
                </w:rPr>
                <w:t>)</w:t>
              </w:r>
            </w:ins>
          </w:p>
          <w:p>
            <w:pPr>
              <w:pStyle w:val="NormalWeb"/>
              <w:spacing w:before="0" w:after="0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05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ins w:id="5507" w:author="hulyas" w:date="2005-12-19T11:43:00Z"/>
              </w:rPr>
            </w:pPr>
            <w:ins w:id="5506" w:author="hulyas" w:date="2005-12-19T11:43:00Z">
              <w:r>
                <w:rPr>
                  <w:sz w:val="17"/>
                  <w:szCs w:val="17"/>
                </w:rPr>
                <w:t>EN 14041:2004</w:t>
              </w:r>
            </w:ins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08" w:author="hulyas" w:date="2005-12-19T11:43:00Z">
              <w:r>
                <w:rPr>
                  <w:sz w:val="17"/>
                  <w:szCs w:val="17"/>
                </w:rPr>
                <w:t>/AC:2005</w:t>
              </w:r>
            </w:ins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09" w:author="hulyas" w:date="2006-01-03T14:48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10" w:author="hulyas" w:date="2005-12-19T11:44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11" w:author="hulyas" w:date="2005-12-19T13:36:00Z">
              <w:r>
                <w:rPr>
                  <w:b/>
                  <w:bCs/>
                  <w:sz w:val="17"/>
                  <w:szCs w:val="17"/>
                </w:rPr>
                <w:t>22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12" w:author="hulyas" w:date="2005-12-01T09:09:00Z">
              <w:r>
                <w:rPr>
                  <w:rStyle w:val="StrongEmphasis"/>
                  <w:sz w:val="17"/>
                  <w:szCs w:val="17"/>
                </w:rPr>
                <w:t>TS EN 14063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1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sı yalıtım malzemeleri ve mamulleri - Yerinde döküm mamuller - Genleşmiş kil hafif agrega kullanılmış - Bölüm 1: Gevşek dolgulu mamullerin montaj öncesi özellikleri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14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15" w:author="hulyas" w:date="2005-12-01T09:09:00Z">
              <w:r>
                <w:rPr>
                  <w:sz w:val="17"/>
                  <w:szCs w:val="17"/>
                </w:rPr>
                <w:t>EN 14063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16" w:author="hulyas" w:date="2005-12-01T09:09:00Z">
              <w:r>
                <w:rPr>
                  <w:sz w:val="17"/>
                  <w:szCs w:val="17"/>
                </w:rPr>
                <w:t>Thermal insulation materials and products — In-situ formed expanded clay lightweight aggregate products (LWA) — Part 1: Specification for the loose-fill products before install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17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18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19" w:author="hulyas" w:date="2005-12-19T13:36:00Z">
              <w:r>
                <w:rPr>
                  <w:b/>
                  <w:bCs/>
                  <w:sz w:val="17"/>
                  <w:szCs w:val="17"/>
                </w:rPr>
                <w:t>22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520" w:author="hulyas" w:date="2006-02-13T10:29:00Z">
              <w:r>
                <w:rPr>
                  <w:rStyle w:val="StrongEmphasis"/>
                  <w:sz w:val="17"/>
                  <w:szCs w:val="17"/>
                </w:rPr>
                <w:t>TS EN 1408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21" w:author="hulyas" w:date="2006-02-13T10:31:00Z">
              <w:r>
                <w:rPr>
                  <w:b/>
                  <w:sz w:val="17"/>
                  <w:szCs w:val="17"/>
                </w:rPr>
                <w:t>Timber structures-Glued laminated timber - Requirement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22" w:author="hulyas" w:date="2006-02-13T10:30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23" w:author="hulyas" w:date="2005-12-19T11:46:00Z">
              <w:r>
                <w:rPr>
                  <w:sz w:val="17"/>
                  <w:szCs w:val="17"/>
                </w:rPr>
                <w:t>EN 14080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24" w:author="hulyas" w:date="2005-12-19T11:46:00Z">
              <w:r>
                <w:rPr>
                  <w:sz w:val="17"/>
                  <w:szCs w:val="17"/>
                </w:rPr>
                <w:t>Timber structures</w:t>
              </w:r>
            </w:ins>
            <w:ins w:id="5525" w:author="hulyas" w:date="2005-12-19T11:46:00Z">
              <w:r>
                <w:rPr>
                  <w:rFonts w:cs="Times New Roman"/>
                  <w:sz w:val="17"/>
                  <w:szCs w:val="17"/>
                </w:rPr>
                <w:t>-</w:t>
              </w:r>
            </w:ins>
            <w:ins w:id="5526" w:author="hulyas" w:date="2005-12-19T11:46:00Z">
              <w:r>
                <w:rPr>
                  <w:sz w:val="17"/>
                  <w:szCs w:val="17"/>
                </w:rPr>
                <w:t xml:space="preserve">Glued laminated timber </w:t>
              </w:r>
            </w:ins>
            <w:ins w:id="5527" w:author="hulyas" w:date="2005-12-19T11:46:00Z">
              <w:r>
                <w:rPr>
                  <w:rFonts w:cs="Times New Roman"/>
                  <w:sz w:val="17"/>
                  <w:szCs w:val="17"/>
                </w:rPr>
                <w:t xml:space="preserve">- </w:t>
              </w:r>
            </w:ins>
            <w:ins w:id="5528" w:author="hulyas" w:date="2005-12-19T11:46:00Z">
              <w:r>
                <w:rPr>
                  <w:sz w:val="17"/>
                  <w:szCs w:val="17"/>
                </w:rPr>
                <w:t>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29" w:author="hulyas" w:date="2005-12-19T11:47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30" w:author="hulyas" w:date="2005-12-19T11:47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31" w:author="hulyas" w:date="2005-12-19T13:36:00Z">
              <w:r>
                <w:rPr>
                  <w:b/>
                  <w:bCs/>
                  <w:sz w:val="17"/>
                  <w:szCs w:val="17"/>
                </w:rPr>
                <w:t>22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32" w:author="hulyas" w:date="2005-12-01T09:09:00Z">
              <w:r>
                <w:rPr>
                  <w:rStyle w:val="StrongEmphasis"/>
                  <w:sz w:val="17"/>
                  <w:szCs w:val="17"/>
                </w:rPr>
                <w:t>TS EN 14178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3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Cam - Yapılarda kullanılan - Temel toprak alkali silikat cam mamuller - Bölüm 2 : Uygunluk değerlendirmesi / Mamul standard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34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35" w:author="hulyas" w:date="2005-12-01T09:09:00Z">
              <w:r>
                <w:rPr>
                  <w:sz w:val="17"/>
                  <w:szCs w:val="17"/>
                </w:rPr>
                <w:t>EN 14178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36" w:author="hulyas" w:date="2005-12-01T09:09:00Z">
              <w:r>
                <w:rPr>
                  <w:sz w:val="17"/>
                  <w:szCs w:val="17"/>
                </w:rPr>
                <w:t>Glass in building — Basic alkaline earth silicate glass products — Part 2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37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38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39" w:author="hulyas" w:date="2005-12-19T13:36:00Z">
              <w:r>
                <w:rPr>
                  <w:b/>
                  <w:bCs/>
                  <w:sz w:val="17"/>
                  <w:szCs w:val="17"/>
                </w:rPr>
                <w:t>22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540" w:author="hulyas" w:date="2006-02-13T10:30:00Z">
              <w:r>
                <w:rPr>
                  <w:rStyle w:val="StrongEmphasis"/>
                  <w:sz w:val="17"/>
                  <w:szCs w:val="17"/>
                </w:rPr>
                <w:t>TS EN 14179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41" w:author="hulyas" w:date="2006-02-13T10:31:00Z">
              <w:r>
                <w:rPr>
                  <w:b/>
                  <w:sz w:val="17"/>
                  <w:szCs w:val="17"/>
                </w:rPr>
                <w:t>Glass in building — Heat soaked thermally toughened soda lime silicate safety glass — Part 2: Evaluation of conformity /Product standard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42" w:author="hulyas" w:date="2006-02-13T10:31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43" w:author="hulyas" w:date="2005-12-19T11:54:00Z">
              <w:r>
                <w:rPr>
                  <w:sz w:val="17"/>
                  <w:szCs w:val="17"/>
                </w:rPr>
                <w:t>EN 14179-2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44" w:author="hulyas" w:date="2005-12-19T11:55:00Z">
              <w:r>
                <w:rPr>
                  <w:sz w:val="17"/>
                  <w:szCs w:val="17"/>
                </w:rPr>
                <w:t xml:space="preserve">Glass in building </w:t>
              </w:r>
            </w:ins>
            <w:ins w:id="5545" w:author="hulyas" w:date="2005-12-19T11:55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546" w:author="hulyas" w:date="2005-12-19T11:55:00Z">
              <w:r>
                <w:rPr>
                  <w:sz w:val="17"/>
                  <w:szCs w:val="17"/>
                </w:rPr>
                <w:t xml:space="preserve">Heat soaked thermally toughened soda lime silicate safety glass </w:t>
              </w:r>
            </w:ins>
            <w:ins w:id="5547" w:author="hulyas" w:date="2005-12-19T11:55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548" w:author="hulyas" w:date="2005-12-19T11:55:00Z">
              <w:r>
                <w:rPr>
                  <w:sz w:val="17"/>
                  <w:szCs w:val="17"/>
                </w:rPr>
                <w:t>Part 2: Evaluation of conformity 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49" w:author="hulyas" w:date="2005-12-19T11:55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50" w:author="hulyas" w:date="2005-12-19T11:55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51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2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52" w:author="hulyas" w:date="2005-12-19T15:15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ins w:id="5553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  <w:ins w:id="5554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55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56" w:author="hulyas" w:date="2005-12-01T09:09:00Z">
              <w:r>
                <w:rPr>
                  <w:sz w:val="17"/>
                  <w:szCs w:val="17"/>
                </w:rPr>
                <w:t>EN 14188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57" w:author="hulyas" w:date="2005-12-01T09:09:00Z">
              <w:r>
                <w:rPr>
                  <w:sz w:val="17"/>
                  <w:szCs w:val="17"/>
                </w:rPr>
                <w:t>Joint fillers and sealants — Part 1: Specifications for hot applied seala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58" w:author="hulyas" w:date="2005-12-01T09:09:00Z">
              <w:r>
                <w:rPr>
                  <w:sz w:val="17"/>
                  <w:szCs w:val="17"/>
                </w:rPr>
                <w:t>1.7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59" w:author="hulyas" w:date="2005-12-01T09:09:00Z">
              <w:r>
                <w:rPr>
                  <w:sz w:val="17"/>
                  <w:szCs w:val="17"/>
                </w:rPr>
                <w:t>1.7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60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3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61" w:author="hulyas" w:date="2005-12-19T15:15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ins w:id="5562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  <w:ins w:id="5563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64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65" w:author="hulyas" w:date="2005-12-01T09:09:00Z">
              <w:r>
                <w:rPr>
                  <w:sz w:val="17"/>
                  <w:szCs w:val="17"/>
                </w:rPr>
                <w:t>EN 14188-2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66" w:author="hulyas" w:date="2005-12-01T09:09:00Z">
              <w:r>
                <w:rPr>
                  <w:sz w:val="17"/>
                  <w:szCs w:val="17"/>
                </w:rPr>
                <w:t>Joint fillers and sealants — Part 2: Specifications for cold applied seala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567" w:author="hulyas" w:date="2005-12-01T09:09:00Z">
              <w:r>
                <w:rPr>
                  <w:sz w:val="17"/>
                  <w:szCs w:val="17"/>
                </w:rPr>
                <w:t>1.10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68" w:author="hulyas" w:date="2005-12-01T09:09:00Z">
              <w:r>
                <w:rPr>
                  <w:sz w:val="17"/>
                  <w:szCs w:val="17"/>
                </w:rPr>
                <w:t>1.10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69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3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70" w:author="hulyas" w:date="2006-02-13T10:30:00Z">
              <w:r>
                <w:rPr>
                  <w:b/>
                  <w:bCs/>
                  <w:sz w:val="17"/>
                  <w:szCs w:val="17"/>
                </w:rPr>
                <w:t>TS EN 1419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17"/>
                <w:szCs w:val="17"/>
              </w:rPr>
            </w:pPr>
            <w:ins w:id="5571" w:author="hulyas" w:date="2006-02-13T10:32:00Z">
              <w:r>
                <w:rPr>
                  <w:b/>
                  <w:sz w:val="17"/>
                  <w:szCs w:val="17"/>
                </w:rPr>
                <w:t>Gypsum plasterboard products from reprocessing — Definitions, requirements and test method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72" w:author="hulyas" w:date="2006-02-13T10:30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73" w:author="hulyas" w:date="2005-12-19T11:54:00Z">
              <w:r>
                <w:rPr>
                  <w:sz w:val="17"/>
                  <w:szCs w:val="17"/>
                </w:rPr>
                <w:t>EN 14190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74" w:author="hulyas" w:date="2005-12-19T11:56:00Z">
              <w:r>
                <w:rPr>
                  <w:rFonts w:cs="Times New Roman"/>
                  <w:sz w:val="17"/>
                  <w:szCs w:val="17"/>
                </w:rPr>
                <w:t xml:space="preserve">Gypsum plasterboard products from reprocessing — Definitions, </w:t>
              </w:r>
            </w:ins>
            <w:ins w:id="5575" w:author="hulyas" w:date="2005-12-19T11:56:00Z">
              <w:r>
                <w:rPr>
                  <w:sz w:val="17"/>
                  <w:szCs w:val="17"/>
                </w:rPr>
                <w:t>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576" w:author="hulyas" w:date="2005-12-19T11:57:00Z">
              <w:r>
                <w:rPr>
                  <w:sz w:val="17"/>
                  <w:szCs w:val="17"/>
                </w:rPr>
                <w:t>1.4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77" w:author="hulyas" w:date="2005-12-19T11:57:00Z">
              <w:r>
                <w:rPr>
                  <w:sz w:val="17"/>
                  <w:szCs w:val="17"/>
                </w:rPr>
                <w:t>1.4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78" w:author="hulyas" w:date="2005-12-19T13:36:00Z">
              <w:r>
                <w:rPr>
                  <w:b/>
                  <w:bCs/>
                  <w:color w:val="000000"/>
                  <w:sz w:val="17"/>
                  <w:szCs w:val="17"/>
                </w:rPr>
                <w:t>23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79" w:author="hulyas" w:date="2005-12-19T15:16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17"/>
                <w:szCs w:val="17"/>
              </w:rPr>
            </w:pPr>
            <w:ins w:id="5580" w:author="hulyas" w:date="2005-12-19T15:16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81" w:author="hulyas" w:date="2005-12-19T15:16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82" w:author="hulyas" w:date="2005-12-19T11:54:00Z">
              <w:r>
                <w:rPr>
                  <w:sz w:val="17"/>
                  <w:szCs w:val="17"/>
                </w:rPr>
                <w:t>EN 14195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83" w:author="hulyas" w:date="2005-12-19T11:56:00Z">
              <w:r>
                <w:rPr>
                  <w:sz w:val="17"/>
                  <w:szCs w:val="17"/>
                </w:rPr>
                <w:t xml:space="preserve">Metal framing components for gypsum plasterboard systems </w:t>
              </w:r>
            </w:ins>
            <w:ins w:id="5584" w:author="hulyas" w:date="2005-12-19T11:56:00Z">
              <w:r>
                <w:rPr>
                  <w:rFonts w:cs="Times New Roman"/>
                  <w:sz w:val="17"/>
                  <w:szCs w:val="17"/>
                </w:rPr>
                <w:t>—</w:t>
              </w:r>
            </w:ins>
            <w:ins w:id="5585" w:author="hulyas" w:date="2005-12-19T11:56:00Z">
              <w:r>
                <w:rPr>
                  <w:sz w:val="17"/>
                  <w:szCs w:val="17"/>
                </w:rPr>
                <w:t>Definitions,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586" w:author="hulyas" w:date="2005-12-19T11:57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87" w:author="hulyas" w:date="2005-12-19T11:57:00Z">
              <w:r>
                <w:rPr>
                  <w:sz w:val="17"/>
                  <w:szCs w:val="17"/>
                </w:rPr>
                <w:t>1.1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88" w:author="hulyas" w:date="2005-12-19T13:36:00Z">
              <w:r>
                <w:rPr>
                  <w:b/>
                  <w:bCs/>
                  <w:sz w:val="17"/>
                  <w:szCs w:val="17"/>
                </w:rPr>
                <w:t>23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89" w:author="hulyas" w:date="2005-12-01T09:09:00Z">
              <w:r>
                <w:rPr>
                  <w:rStyle w:val="StrongEmphasis"/>
                  <w:sz w:val="17"/>
                  <w:szCs w:val="17"/>
                </w:rPr>
                <w:t>TS EN 1421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90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Çimento - Özel çimentolar - Çok düşük hidratasyon ısılı - Bileşim, özellikler ve uygunluk kriterleri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91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592" w:author="hulyas" w:date="2005-12-01T09:09:00Z">
              <w:r>
                <w:rPr>
                  <w:sz w:val="17"/>
                  <w:szCs w:val="17"/>
                </w:rPr>
                <w:t>EN 14216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593" w:author="hulyas" w:date="2005-12-01T09:09:00Z">
              <w:r>
                <w:rPr>
                  <w:sz w:val="17"/>
                  <w:szCs w:val="17"/>
                </w:rPr>
                <w:t>Cement — Composition, specifications and conformity criteria for very low heat special c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ins w:id="5594" w:author="hulyas" w:date="2005-12-01T09:09:00Z">
              <w:r>
                <w:rPr>
                  <w:sz w:val="17"/>
                  <w:szCs w:val="17"/>
                </w:rPr>
                <w:t>1.2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595" w:author="hulyas" w:date="2005-12-01T09:09:00Z">
              <w:r>
                <w:rPr>
                  <w:sz w:val="17"/>
                  <w:szCs w:val="17"/>
                </w:rPr>
                <w:t>1.2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96" w:author="hulyas" w:date="2005-12-19T13:35:00Z">
              <w:r>
                <w:rPr>
                  <w:b/>
                  <w:bCs/>
                  <w:sz w:val="17"/>
                  <w:szCs w:val="17"/>
                </w:rPr>
                <w:t>23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597" w:author="hulyas" w:date="2005-12-01T09:09:00Z">
              <w:r>
                <w:rPr>
                  <w:rStyle w:val="StrongEmphasis"/>
                  <w:sz w:val="17"/>
                  <w:szCs w:val="17"/>
                </w:rPr>
                <w:t>TS EN 14250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598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Timber structures - Product requirements for prefabricated trusses using punched metal plate fastener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599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00" w:author="hulyas" w:date="2005-12-01T09:09:00Z">
              <w:r>
                <w:rPr>
                  <w:sz w:val="17"/>
                  <w:szCs w:val="17"/>
                </w:rPr>
                <w:t>EN 14250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01" w:author="hulyas" w:date="2005-12-01T09:09:00Z">
              <w:r>
                <w:rPr>
                  <w:sz w:val="17"/>
                  <w:szCs w:val="17"/>
                </w:rPr>
                <w:t>Timber structures — Product requirements for prefabricated structural members assembled with punched metal plate fastener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211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602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03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04" w:author="hulyas" w:date="2005-12-19T13:35:00Z">
              <w:r>
                <w:rPr>
                  <w:b/>
                  <w:bCs/>
                  <w:sz w:val="17"/>
                  <w:szCs w:val="17"/>
                </w:rPr>
                <w:t>23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605" w:author="hulyas" w:date="2006-02-13T10:32:00Z">
              <w:r>
                <w:rPr>
                  <w:rStyle w:val="StrongEmphasis"/>
                  <w:sz w:val="17"/>
                  <w:szCs w:val="17"/>
                </w:rPr>
                <w:t>TS EN 1429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06" w:author="hulyas" w:date="2006-02-13T10:33:00Z">
              <w:r>
                <w:rPr>
                  <w:b/>
                  <w:sz w:val="17"/>
                  <w:szCs w:val="17"/>
                </w:rPr>
                <w:t>Sanitary appliances — Communal washing trough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07" w:author="hulyas" w:date="2006-02-13T10:33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08" w:author="hulyas" w:date="2005-12-19T11:57:00Z">
              <w:r>
                <w:rPr>
                  <w:sz w:val="17"/>
                  <w:szCs w:val="17"/>
                </w:rPr>
                <w:t>EN 14296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09" w:author="hulyas" w:date="2005-12-19T11:57:00Z">
              <w:r>
                <w:rPr>
                  <w:sz w:val="17"/>
                  <w:szCs w:val="17"/>
                </w:rPr>
                <w:t xml:space="preserve">Sanitary appliances </w:t>
              </w:r>
            </w:ins>
            <w:ins w:id="5610" w:author="hulyas" w:date="2005-12-19T11:57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611" w:author="hulyas" w:date="2005-12-19T11:57:00Z">
              <w:r>
                <w:rPr>
                  <w:sz w:val="17"/>
                  <w:szCs w:val="17"/>
                </w:rPr>
                <w:t>Communal washing trough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211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612" w:author="hulyas" w:date="2005-12-19T11:58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13" w:author="hulyas" w:date="2005-12-19T11:58:00Z">
              <w:r>
                <w:rPr>
                  <w:sz w:val="17"/>
                  <w:szCs w:val="17"/>
                </w:rPr>
                <w:t>1.3.2008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14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3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15" w:author="hulyas" w:date="2005-12-19T15:16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ins w:id="5616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  <w:ins w:id="561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18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19" w:author="hulyas" w:date="2005-12-01T09:09:00Z">
              <w:r>
                <w:rPr>
                  <w:sz w:val="17"/>
                  <w:szCs w:val="17"/>
                </w:rPr>
                <w:t>EN 14316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20" w:author="hulyas" w:date="2005-12-01T09:09:00Z">
              <w:r>
                <w:rPr>
                  <w:sz w:val="17"/>
                  <w:szCs w:val="17"/>
                </w:rPr>
                <w:t>Thermal insulation products for buildings — In-situ thermal insulation formed from expanded perlite (EP) products — Part 1: Specification for bonded and loose-fill products before install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tabs>
                <w:tab w:val="clear" w:pos="708"/>
                <w:tab w:val="left" w:pos="193" w:leader="none"/>
              </w:tabs>
              <w:spacing w:before="0" w:after="0"/>
              <w:jc w:val="right"/>
              <w:rPr>
                <w:sz w:val="17"/>
                <w:szCs w:val="17"/>
              </w:rPr>
            </w:pPr>
            <w:ins w:id="5621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22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23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3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24" w:author="hulyas" w:date="2005-12-19T15:16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ins w:id="5625" w:author="hulyas" w:date="2005-12-01T09:09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  <w:ins w:id="5626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27" w:author="hulyas" w:date="2005-12-01T09:09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28" w:author="hulyas" w:date="2005-12-01T09:09:00Z">
              <w:r>
                <w:rPr>
                  <w:sz w:val="17"/>
                  <w:szCs w:val="17"/>
                </w:rPr>
                <w:t>EN 14317-1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29" w:author="hulyas" w:date="2005-12-01T09:09:00Z">
              <w:r>
                <w:rPr>
                  <w:sz w:val="17"/>
                  <w:szCs w:val="17"/>
                </w:rPr>
                <w:t>Thermal insulation products for buildings — In-situ thermal insulation formed from exfoliated vermiculite (EV) products — Part 1: Specification for bonded and loose-fill products before installation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30" w:author="hulyas" w:date="2005-12-01T09:09:00Z">
              <w:r>
                <w:rPr>
                  <w:sz w:val="17"/>
                  <w:szCs w:val="17"/>
                </w:rPr>
                <w:t>1.6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31" w:author="hulyas" w:date="2005-12-01T09:09:00Z">
              <w:r>
                <w:rPr>
                  <w:sz w:val="17"/>
                  <w:szCs w:val="17"/>
                </w:rPr>
                <w:t>1.6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32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3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33" w:author="hulyas" w:date="2006-02-13T10:33:00Z">
              <w:r>
                <w:rPr>
                  <w:b/>
                  <w:bCs/>
                  <w:sz w:val="17"/>
                  <w:szCs w:val="17"/>
                </w:rPr>
                <w:t>TS EN 14321-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17"/>
                <w:szCs w:val="17"/>
              </w:rPr>
            </w:pPr>
            <w:ins w:id="5634" w:author="hulyas" w:date="2006-02-13T11:14:00Z">
              <w:r>
                <w:rPr>
                  <w:b/>
                  <w:sz w:val="17"/>
                  <w:szCs w:val="17"/>
                </w:rPr>
                <w:t>Glass in building — Thermally toughened alkaline earth silicate safety glass — Part 2: Evaluation of conformity/Product standard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35" w:author="hulyas" w:date="2006-02-13T10:34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36" w:author="hulyas" w:date="2005-12-19T11:58:00Z">
              <w:r>
                <w:rPr>
                  <w:sz w:val="17"/>
                  <w:szCs w:val="17"/>
                </w:rPr>
                <w:t>EN 14321-2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37" w:author="hulyas" w:date="2005-12-19T11:59:00Z">
              <w:r>
                <w:rPr>
                  <w:rFonts w:cs="Times New Roman"/>
                  <w:sz w:val="17"/>
                  <w:szCs w:val="17"/>
                </w:rPr>
                <w:t xml:space="preserve">Glass in building — Thermally toughened alkaline earth silicate </w:t>
              </w:r>
            </w:ins>
            <w:ins w:id="5638" w:author="hulyas" w:date="2005-12-19T11:59:00Z">
              <w:r>
                <w:rPr>
                  <w:sz w:val="17"/>
                  <w:szCs w:val="17"/>
                </w:rPr>
                <w:t xml:space="preserve">safety glass </w:t>
              </w:r>
            </w:ins>
            <w:ins w:id="5639" w:author="hulyas" w:date="2005-12-19T11:59:00Z">
              <w:r>
                <w:rPr>
                  <w:rFonts w:cs="Times New Roman"/>
                  <w:sz w:val="17"/>
                  <w:szCs w:val="17"/>
                </w:rPr>
                <w:t xml:space="preserve">— </w:t>
              </w:r>
            </w:ins>
            <w:ins w:id="5640" w:author="hulyas" w:date="2005-12-19T11:59:00Z">
              <w:r>
                <w:rPr>
                  <w:sz w:val="17"/>
                  <w:szCs w:val="17"/>
                </w:rPr>
                <w:t>Part 2: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41" w:author="hulyas" w:date="2005-12-19T11:59:00Z">
              <w:r>
                <w:rPr>
                  <w:sz w:val="17"/>
                  <w:szCs w:val="17"/>
                </w:rPr>
                <w:t>1.6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42" w:author="hulyas" w:date="2005-12-19T11:59:00Z">
              <w:r>
                <w:rPr>
                  <w:sz w:val="17"/>
                  <w:szCs w:val="17"/>
                </w:rPr>
                <w:t>1.6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43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3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44" w:author="hulyas" w:date="2005-12-19T15:17:00Z">
              <w:r>
                <w:rPr>
                  <w:b/>
                  <w:bCs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17"/>
                <w:szCs w:val="17"/>
              </w:rPr>
            </w:pPr>
            <w:ins w:id="5645" w:author="hulyas" w:date="2005-12-19T15:17:00Z">
              <w:r>
                <w:rPr>
                  <w:rStyle w:val="StrongEmphasis"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46" w:author="hulyas" w:date="2005-12-19T15:17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47" w:author="hulyas" w:date="2005-12-19T11:59:00Z">
              <w:r>
                <w:rPr>
                  <w:sz w:val="17"/>
                  <w:szCs w:val="17"/>
                </w:rPr>
                <w:t>EN 14339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48" w:author="hulyas" w:date="2005-12-19T12:00:00Z">
              <w:r>
                <w:rPr>
                  <w:sz w:val="17"/>
                  <w:szCs w:val="17"/>
                </w:rPr>
                <w:t>Underground fire hydra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49" w:author="hulyas" w:date="2005-12-19T12:00:00Z">
              <w:r>
                <w:rPr>
                  <w:sz w:val="17"/>
                  <w:szCs w:val="17"/>
                </w:rPr>
                <w:t>1.5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50" w:author="hulyas" w:date="2005-12-19T12:00:00Z">
              <w:r>
                <w:rPr>
                  <w:sz w:val="17"/>
                  <w:szCs w:val="17"/>
                </w:rPr>
                <w:t>1.5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51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4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52" w:author="hulyas" w:date="2006-02-13T10:34:00Z">
              <w:r>
                <w:rPr>
                  <w:b/>
                  <w:bCs/>
                  <w:sz w:val="17"/>
                  <w:szCs w:val="17"/>
                </w:rPr>
                <w:t>TS EN 14342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17"/>
                <w:szCs w:val="17"/>
              </w:rPr>
            </w:pPr>
            <w:ins w:id="5653" w:author="hulyas" w:date="2006-02-13T10:38:00Z">
              <w:r>
                <w:rPr>
                  <w:b/>
                  <w:sz w:val="17"/>
                  <w:szCs w:val="17"/>
                </w:rPr>
                <w:t>Wood flooring — Characteristics, evaluation of conformity and marking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54" w:author="hulyas" w:date="2006-02-13T10:34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55" w:author="hulyas" w:date="2005-12-19T12:05:00Z">
              <w:r>
                <w:rPr>
                  <w:sz w:val="17"/>
                  <w:szCs w:val="17"/>
                </w:rPr>
                <w:t>EN 14342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7"/>
                <w:szCs w:val="17"/>
              </w:rPr>
            </w:pPr>
            <w:ins w:id="5656" w:author="hulyas" w:date="2005-12-19T12:05:00Z">
              <w:r>
                <w:rPr>
                  <w:rFonts w:cs="Times New Roman"/>
                  <w:sz w:val="17"/>
                  <w:szCs w:val="17"/>
                </w:rPr>
                <w:t>Wood flooring — Characteristics, evaluation of conformity and marking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57" w:author="hulyas" w:date="2005-12-19T12:05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58" w:author="hulyas" w:date="2005-12-19T12:05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59" w:author="hulyas" w:date="2005-12-19T13:35:00Z">
              <w:r>
                <w:rPr>
                  <w:b/>
                  <w:bCs/>
                  <w:sz w:val="17"/>
                  <w:szCs w:val="17"/>
                </w:rPr>
                <w:t>24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60" w:author="hulyas" w:date="2005-12-01T09:09:00Z">
              <w:r>
                <w:rPr>
                  <w:rStyle w:val="StrongEmphasis"/>
                  <w:sz w:val="17"/>
                  <w:szCs w:val="17"/>
                </w:rPr>
                <w:t>TS EN 1437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61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Timber structures - Structural laminated veneer timber - Requirement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62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63" w:author="hulyas" w:date="2005-12-01T09:09:00Z">
              <w:r>
                <w:rPr>
                  <w:sz w:val="17"/>
                  <w:szCs w:val="17"/>
                </w:rPr>
                <w:t>EN 14374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64" w:author="hulyas" w:date="2005-12-01T09:09:00Z">
              <w:r>
                <w:rPr>
                  <w:sz w:val="17"/>
                  <w:szCs w:val="17"/>
                </w:rPr>
                <w:t>Timber structures — Structural laminated veneer lumber —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65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66" w:author="hulyas" w:date="2005-12-01T09:09:00Z">
              <w:r>
                <w:rPr>
                  <w:sz w:val="17"/>
                  <w:szCs w:val="17"/>
                </w:rPr>
                <w:t>1.9.2006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67" w:author="hulyas" w:date="2005-12-19T13:35:00Z">
              <w:r>
                <w:rPr>
                  <w:b/>
                  <w:bCs/>
                  <w:sz w:val="17"/>
                  <w:szCs w:val="17"/>
                </w:rPr>
                <w:t>24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668" w:author="hulyas" w:date="2005-12-19T15:17:00Z">
              <w:r>
                <w:rPr>
                  <w:rStyle w:val="StrongEmphasis"/>
                  <w:sz w:val="17"/>
                  <w:szCs w:val="17"/>
                </w:rPr>
                <w:t>-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69" w:author="hulyas" w:date="2005-12-19T15:17:00Z">
              <w:r>
                <w:rPr>
                  <w:b/>
                  <w:bCs/>
                  <w:color w:val="000000"/>
                  <w:sz w:val="17"/>
                  <w:szCs w:val="17"/>
                </w:rPr>
                <w:t>-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70" w:author="hulyas" w:date="2005-12-19T15:17:00Z">
              <w:r>
                <w:rPr>
                  <w:sz w:val="17"/>
                  <w:szCs w:val="17"/>
                </w:rPr>
                <w:t>-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71" w:author="hulyas" w:date="2005-12-19T12:06:00Z">
              <w:r>
                <w:rPr>
                  <w:sz w:val="17"/>
                  <w:szCs w:val="17"/>
                </w:rPr>
                <w:t>EN 14384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72" w:author="hulyas" w:date="2005-12-19T12:06:00Z">
              <w:r>
                <w:rPr>
                  <w:rFonts w:cs="Times New Roman"/>
                  <w:sz w:val="17"/>
                  <w:szCs w:val="17"/>
                </w:rPr>
                <w:t>Pillar fire hydra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73" w:author="hulyas" w:date="2005-12-19T12:06:00Z">
              <w:r>
                <w:rPr>
                  <w:sz w:val="17"/>
                  <w:szCs w:val="17"/>
                </w:rPr>
                <w:t>1.5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74" w:author="hulyas" w:date="2005-12-19T12:06:00Z">
              <w:r>
                <w:rPr>
                  <w:sz w:val="17"/>
                  <w:szCs w:val="17"/>
                </w:rPr>
                <w:t>1.5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75" w:author="hulyas" w:date="2005-12-19T13:35:00Z">
              <w:r>
                <w:rPr>
                  <w:b/>
                  <w:bCs/>
                  <w:sz w:val="17"/>
                  <w:szCs w:val="17"/>
                </w:rPr>
                <w:t>243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676" w:author="hulyas" w:date="2006-02-13T10:35:00Z">
              <w:r>
                <w:rPr>
                  <w:rStyle w:val="StrongEmphasis"/>
                  <w:sz w:val="17"/>
                  <w:szCs w:val="17"/>
                </w:rPr>
                <w:t>TS EN 14388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77" w:author="hulyas" w:date="2006-02-13T10:38:00Z">
              <w:r>
                <w:rPr>
                  <w:b/>
                  <w:sz w:val="17"/>
                  <w:szCs w:val="17"/>
                </w:rPr>
                <w:t>Road traffic noise reducing devices — Specification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78" w:author="hulyas" w:date="2006-02-13T10:35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79" w:author="hulyas" w:date="2005-12-19T12:06:00Z">
              <w:r>
                <w:rPr>
                  <w:sz w:val="17"/>
                  <w:szCs w:val="17"/>
                </w:rPr>
                <w:t>EN 14388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80" w:author="hulyas" w:date="2005-12-19T12:06:00Z">
              <w:r>
                <w:rPr>
                  <w:rFonts w:cs="Times New Roman"/>
                  <w:sz w:val="17"/>
                  <w:szCs w:val="17"/>
                </w:rPr>
                <w:t>Road traffic noise reducing devices — Specification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81" w:author="hulyas" w:date="2005-12-19T12:06:00Z">
              <w:r>
                <w:rPr>
                  <w:sz w:val="17"/>
                  <w:szCs w:val="17"/>
                </w:rPr>
                <w:t>1.5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82" w:author="hulyas" w:date="2005-12-19T12:06:00Z">
              <w:r>
                <w:rPr>
                  <w:sz w:val="17"/>
                  <w:szCs w:val="17"/>
                </w:rPr>
                <w:t>1.5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83" w:author="hulyas" w:date="2005-12-19T13:35:00Z">
              <w:r>
                <w:rPr>
                  <w:b/>
                  <w:bCs/>
                  <w:sz w:val="17"/>
                  <w:szCs w:val="17"/>
                </w:rPr>
                <w:t>244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84" w:author="hulyas" w:date="2005-12-01T09:09:00Z">
              <w:r>
                <w:rPr>
                  <w:rStyle w:val="StrongEmphasis"/>
                  <w:sz w:val="17"/>
                  <w:szCs w:val="17"/>
                </w:rPr>
                <w:t>TS EN 1439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85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İnsan girişine elverişli muayene bacaları için sabit merdivenler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86" w:author="hulyas" w:date="2005-12-01T09:09:00Z">
              <w:r>
                <w:rPr>
                  <w:sz w:val="17"/>
                  <w:szCs w:val="17"/>
                </w:rPr>
                <w:t>2.12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87" w:author="hulyas" w:date="2005-12-01T09:09:00Z">
              <w:r>
                <w:rPr>
                  <w:sz w:val="17"/>
                  <w:szCs w:val="17"/>
                </w:rPr>
                <w:t>EN 14396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88" w:author="hulyas" w:date="2005-12-01T09:09:00Z">
              <w:r>
                <w:rPr>
                  <w:sz w:val="17"/>
                  <w:szCs w:val="17"/>
                </w:rPr>
                <w:t>Fixed ladders for manhol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89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90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91" w:author="hulyas" w:date="2005-12-19T13:35:00Z">
              <w:r>
                <w:rPr>
                  <w:b/>
                  <w:bCs/>
                  <w:sz w:val="17"/>
                  <w:szCs w:val="17"/>
                </w:rPr>
                <w:t>245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692" w:author="hulyas" w:date="2006-02-13T10:35:00Z">
              <w:r>
                <w:rPr>
                  <w:rStyle w:val="StrongEmphasis"/>
                  <w:sz w:val="17"/>
                  <w:szCs w:val="17"/>
                </w:rPr>
                <w:t>TS EN 14399-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693" w:author="hulyas" w:date="2006-02-13T10:36:00Z">
              <w:r>
                <w:rPr>
                  <w:b/>
                  <w:sz w:val="17"/>
                  <w:szCs w:val="17"/>
                </w:rPr>
                <w:t>High-strength structural bolting assemblies for preloading —Part 1: General requirement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94" w:author="hulyas" w:date="2006-02-13T10:36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695" w:author="hulyas" w:date="2005-12-19T12:08:00Z">
              <w:r>
                <w:rPr>
                  <w:sz w:val="17"/>
                  <w:szCs w:val="17"/>
                </w:rPr>
                <w:t>EN 14399-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696" w:author="hulyas" w:date="2005-12-19T12:08:00Z">
              <w:r>
                <w:rPr>
                  <w:rFonts w:cs="Times New Roman"/>
                  <w:sz w:val="17"/>
                  <w:szCs w:val="17"/>
                </w:rPr>
                <w:t>High-strength structural bolting assemblies for preloading —Part 1: General requirement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697" w:author="hulyas" w:date="2005-12-19T12:09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698" w:author="hulyas" w:date="2005-12-19T12:10:00Z">
              <w:r>
                <w:rPr>
                  <w:sz w:val="17"/>
                  <w:szCs w:val="17"/>
                </w:rPr>
                <w:t>1.10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699" w:author="hulyas" w:date="2005-12-19T13:35:00Z">
              <w:r>
                <w:rPr>
                  <w:b/>
                  <w:bCs/>
                  <w:sz w:val="17"/>
                  <w:szCs w:val="17"/>
                </w:rPr>
                <w:t>246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sz w:val="17"/>
                <w:szCs w:val="17"/>
              </w:rPr>
            </w:pPr>
            <w:ins w:id="5700" w:author="hulyas" w:date="2006-02-13T10:36:00Z">
              <w:r>
                <w:rPr>
                  <w:rStyle w:val="StrongEmphasis"/>
                  <w:sz w:val="17"/>
                  <w:szCs w:val="17"/>
                </w:rPr>
                <w:t>TS EN 14399-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01" w:author="hulyas" w:date="2006-02-13T10:36:00Z">
              <w:r>
                <w:rPr>
                  <w:b/>
                  <w:sz w:val="17"/>
                  <w:szCs w:val="17"/>
                </w:rPr>
                <w:t>High-strength structural bolting assemblies for preloading —Part 4: System HV — Hexagon bolt and nut assemblie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02" w:author="hulyas" w:date="2006-02-13T10:36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703" w:author="hulyas" w:date="2005-12-19T12:08:00Z">
              <w:r>
                <w:rPr>
                  <w:sz w:val="17"/>
                  <w:szCs w:val="17"/>
                </w:rPr>
                <w:t>EN 14399-4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704" w:author="hulyas" w:date="2005-12-19T12:08:00Z">
              <w:r>
                <w:rPr>
                  <w:rFonts w:cs="Times New Roman"/>
                  <w:sz w:val="17"/>
                  <w:szCs w:val="17"/>
                </w:rPr>
                <w:t>High-strength structural bolting assemblies for preloading —Part 4: System HV — Hexagon bolt and nut assembli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05" w:author="hulyas" w:date="2005-12-19T12:10:00Z">
              <w:r>
                <w:rPr>
                  <w:sz w:val="17"/>
                  <w:szCs w:val="17"/>
                </w:rPr>
                <w:t>1.1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706" w:author="hulyas" w:date="2005-12-19T12:10:00Z">
              <w:r>
                <w:rPr>
                  <w:sz w:val="17"/>
                  <w:szCs w:val="17"/>
                </w:rPr>
                <w:t>1.10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07" w:author="hulyas" w:date="2005-12-19T13:35:00Z">
              <w:r>
                <w:rPr>
                  <w:b/>
                  <w:bCs/>
                  <w:sz w:val="17"/>
                  <w:szCs w:val="17"/>
                </w:rPr>
                <w:t>247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08" w:author="hulyas" w:date="2005-12-01T09:09:00Z">
              <w:r>
                <w:rPr>
                  <w:rStyle w:val="StrongEmphasis"/>
                  <w:sz w:val="17"/>
                  <w:szCs w:val="17"/>
                </w:rPr>
                <w:t>TS EN 1441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09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eramik karolar - Tarifler, sınıflandırma, özellikler ve işaretleme (ISO 13006:1998)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10" w:author="hulyas" w:date="2005-12-01T09:09:00Z">
              <w:r>
                <w:rPr>
                  <w:sz w:val="17"/>
                  <w:szCs w:val="17"/>
                </w:rPr>
                <w:t>28.1.2004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711" w:author="hulyas" w:date="2005-12-01T09:09:00Z">
              <w:r>
                <w:rPr>
                  <w:sz w:val="17"/>
                  <w:szCs w:val="17"/>
                </w:rPr>
                <w:t>EN 14411:2003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712" w:author="hulyas" w:date="2005-12-01T09:09:00Z">
              <w:r>
                <w:rPr>
                  <w:sz w:val="17"/>
                  <w:szCs w:val="17"/>
                </w:rPr>
                <w:t>Ceramic tiles — Definitions, classification, characteristics and marking (ISO 13006:1998, modified)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13" w:author="hulyas" w:date="2005-12-01T09:09:00Z">
              <w:r>
                <w:rPr>
                  <w:sz w:val="17"/>
                  <w:szCs w:val="17"/>
                </w:rPr>
                <w:t>1.12.2004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714" w:author="hulyas" w:date="2005-12-01T09:09:00Z">
              <w:r>
                <w:rPr>
                  <w:sz w:val="17"/>
                  <w:szCs w:val="17"/>
                </w:rPr>
                <w:t>1.12.2005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15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48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16" w:author="hulyas" w:date="2005-12-01T09:09:00Z">
              <w:r>
                <w:rPr>
                  <w:b/>
                  <w:bCs/>
                  <w:sz w:val="17"/>
                  <w:szCs w:val="17"/>
                </w:rPr>
                <w:t>TS EN 14428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17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Shower  enclosures — Functional requirements and test method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18" w:author="hulyas" w:date="2005-12-01T09:09:00Z">
              <w:r>
                <w:rPr>
                  <w:sz w:val="17"/>
                  <w:szCs w:val="17"/>
                </w:rPr>
                <w:t>27.09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719" w:author="hulyas" w:date="2005-12-01T09:09:00Z">
              <w:r>
                <w:rPr>
                  <w:sz w:val="17"/>
                  <w:szCs w:val="17"/>
                </w:rPr>
                <w:t>EN 14428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720" w:author="hulyas" w:date="2005-12-01T09:09:00Z">
              <w:r>
                <w:rPr>
                  <w:sz w:val="17"/>
                  <w:szCs w:val="17"/>
                </w:rPr>
                <w:t>Shower enclosures — Functional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21" w:author="hulyas" w:date="2005-12-01T09:09:00Z">
              <w:r>
                <w:rPr>
                  <w:sz w:val="17"/>
                  <w:szCs w:val="17"/>
                </w:rPr>
                <w:t>1.9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722" w:author="hulyas" w:date="2005-12-01T09:09:00Z">
              <w:r>
                <w:rPr>
                  <w:sz w:val="17"/>
                  <w:szCs w:val="17"/>
                </w:rPr>
                <w:t>1.9.200</w:t>
              </w:r>
            </w:ins>
            <w:ins w:id="5723" w:author="hulyas" w:date="2005-12-19T12:02:00Z">
              <w:r>
                <w:rPr>
                  <w:sz w:val="17"/>
                  <w:szCs w:val="17"/>
                </w:rPr>
                <w:t>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24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49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25" w:author="hulyas" w:date="2006-02-13T10:37:00Z">
              <w:r>
                <w:rPr>
                  <w:b/>
                  <w:bCs/>
                  <w:sz w:val="17"/>
                  <w:szCs w:val="17"/>
                </w:rPr>
                <w:t>TS EN 14449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26" w:author="hulyas" w:date="2006-02-22T10:50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Cam - Yapılarda kullanılan - Lamine camlar ve kırılma emniyeti - Uygunluk değerlendirmesi/</w:t>
              </w:r>
            </w:ins>
            <w:ins w:id="5727" w:author="hulyas" w:date="2006-02-22T10:50:00Z">
              <w:r>
                <w:rPr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  <w:ins w:id="5728" w:author="hulyas" w:date="2006-02-22T10:50:00Z">
              <w:r>
                <w:rPr>
                  <w:rFonts w:cs="Times New Roman"/>
                  <w:b/>
                  <w:bCs/>
                  <w:color w:val="000000"/>
                  <w:sz w:val="17"/>
                  <w:szCs w:val="17"/>
                </w:rPr>
                <w:t>standard ürün 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29" w:author="hulyas" w:date="2006-02-13T11:15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730" w:author="hulyas" w:date="2005-12-19T12:10:00Z">
              <w:r>
                <w:rPr>
                  <w:sz w:val="17"/>
                  <w:szCs w:val="17"/>
                </w:rPr>
                <w:t>EN 14449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731" w:author="hulyas" w:date="2005-12-19T12:12:00Z">
              <w:r>
                <w:rPr>
                  <w:rFonts w:cs="Times New Roman"/>
                  <w:sz w:val="17"/>
                  <w:szCs w:val="17"/>
                </w:rPr>
                <w:t>Glass in building — Laminated glass and laminated safety glass — Evaluation of conformity/Product standard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32" w:author="hulyas" w:date="2005-12-19T12:12:00Z">
              <w:r>
                <w:rPr>
                  <w:sz w:val="17"/>
                  <w:szCs w:val="17"/>
                </w:rPr>
                <w:t>1.3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733" w:author="hulyas" w:date="2005-12-19T12:12:00Z">
              <w:r>
                <w:rPr>
                  <w:sz w:val="17"/>
                  <w:szCs w:val="17"/>
                </w:rPr>
                <w:t>1.3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34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50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35" w:author="hulyas" w:date="2006-02-13T10:37:00Z">
              <w:r>
                <w:rPr>
                  <w:b/>
                  <w:bCs/>
                  <w:sz w:val="17"/>
                  <w:szCs w:val="17"/>
                </w:rPr>
                <w:t>TS EN 14471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36" w:author="hulyas" w:date="2006-02-13T10:38:00Z">
              <w:r>
                <w:rPr>
                  <w:b/>
                  <w:sz w:val="17"/>
                  <w:szCs w:val="17"/>
                </w:rPr>
                <w:t>Chimneys — System chimneys with plastic flue liners —Requirements and test method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37" w:author="hulyas" w:date="2006-02-13T11:15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738" w:author="hulyas" w:date="2005-12-19T12:11:00Z">
              <w:r>
                <w:rPr>
                  <w:sz w:val="17"/>
                  <w:szCs w:val="17"/>
                </w:rPr>
                <w:t>EN 14471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739" w:author="hulyas" w:date="2005-12-19T12:12:00Z">
              <w:r>
                <w:rPr>
                  <w:rFonts w:cs="Times New Roman"/>
                  <w:sz w:val="17"/>
                  <w:szCs w:val="17"/>
                </w:rPr>
                <w:t>Chimneys — System chimneys with plastic flue liners —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40" w:author="hulyas" w:date="2005-12-19T12:13:00Z">
              <w:r>
                <w:rPr>
                  <w:sz w:val="17"/>
                  <w:szCs w:val="17"/>
                </w:rPr>
                <w:t>1.6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741" w:author="hulyas" w:date="2005-12-19T12:13:00Z">
              <w:r>
                <w:rPr>
                  <w:sz w:val="17"/>
                  <w:szCs w:val="17"/>
                </w:rPr>
                <w:t>1.6.2007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42" w:author="hulyas" w:date="2005-12-19T13:35:00Z">
              <w:r>
                <w:rPr>
                  <w:b/>
                  <w:bCs/>
                  <w:color w:val="000000"/>
                  <w:sz w:val="17"/>
                  <w:szCs w:val="17"/>
                </w:rPr>
                <w:t>251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43" w:author="hulyas" w:date="2006-02-13T10:37:00Z">
              <w:r>
                <w:rPr>
                  <w:b/>
                  <w:bCs/>
                  <w:sz w:val="17"/>
                  <w:szCs w:val="17"/>
                </w:rPr>
                <w:t>TS EN 14604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44" w:author="hulyas" w:date="2006-02-13T10:38:00Z">
              <w:r>
                <w:rPr>
                  <w:b/>
                  <w:sz w:val="17"/>
                  <w:szCs w:val="17"/>
                </w:rPr>
                <w:t>Smoke alarm devices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45" w:author="hulyas" w:date="2006-02-13T11:15:00Z">
              <w:r>
                <w:rPr>
                  <w:sz w:val="17"/>
                  <w:szCs w:val="17"/>
                </w:rPr>
                <w:t>17.1.2006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746" w:author="hulyas" w:date="2005-12-19T12:11:00Z">
              <w:r>
                <w:rPr>
                  <w:sz w:val="17"/>
                  <w:szCs w:val="17"/>
                </w:rPr>
                <w:t>EN 14604:2005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747" w:author="hulyas" w:date="2005-12-19T12:12:00Z">
              <w:r>
                <w:rPr>
                  <w:rFonts w:cs="Times New Roman"/>
                  <w:sz w:val="17"/>
                  <w:szCs w:val="17"/>
                </w:rPr>
                <w:t>Smoke alarm device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48" w:author="hulyas" w:date="2005-12-19T12:13:00Z">
              <w:r>
                <w:rPr>
                  <w:sz w:val="17"/>
                  <w:szCs w:val="17"/>
                </w:rPr>
                <w:t>1.5.2006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749" w:author="hulyas" w:date="2005-12-19T12:13:00Z">
              <w:r>
                <w:rPr>
                  <w:sz w:val="17"/>
                  <w:szCs w:val="17"/>
                </w:rPr>
                <w:t>1.8.2008</w:t>
              </w:r>
            </w:ins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50" w:author="hulyas" w:date="2005-12-19T13:35:00Z">
              <w:r>
                <w:rPr>
                  <w:b/>
                  <w:bCs/>
                  <w:sz w:val="17"/>
                  <w:szCs w:val="17"/>
                </w:rPr>
                <w:t>252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ins w:id="5751" w:author="hulyas" w:date="2005-12-01T09:09:00Z">
              <w:r>
                <w:rPr>
                  <w:rStyle w:val="StrongEmphasis"/>
                  <w:sz w:val="17"/>
                  <w:szCs w:val="17"/>
                </w:rPr>
                <w:t>TS EN 14716</w:t>
              </w:r>
            </w:ins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ins w:id="5752" w:author="hulyas" w:date="2005-12-01T09:09:00Z">
              <w:r>
                <w:rPr>
                  <w:b/>
                  <w:bCs/>
                  <w:color w:val="000000"/>
                  <w:sz w:val="17"/>
                  <w:szCs w:val="17"/>
                </w:rPr>
                <w:t>Gerdirmeli tavanlar - Gerekli özellikler ve deney metotları</w:t>
              </w:r>
            </w:ins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53" w:author="hulyas" w:date="2005-12-01T09:09:00Z">
              <w:r>
                <w:rPr>
                  <w:sz w:val="17"/>
                  <w:szCs w:val="17"/>
                </w:rPr>
                <w:t>31.3.2005</w:t>
              </w:r>
            </w:ins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ins w:id="5754" w:author="hulyas" w:date="2005-12-01T09:09:00Z">
              <w:r>
                <w:rPr>
                  <w:sz w:val="17"/>
                  <w:szCs w:val="17"/>
                </w:rPr>
                <w:t>EN 14716:2004</w:t>
              </w:r>
            </w:ins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ins w:id="5755" w:author="hulyas" w:date="2005-12-01T09:09:00Z">
              <w:r>
                <w:rPr>
                  <w:sz w:val="17"/>
                  <w:szCs w:val="17"/>
                </w:rPr>
                <w:t>Stretched ceilings — Requirements and test methods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right"/>
              <w:rPr>
                <w:sz w:val="17"/>
                <w:szCs w:val="17"/>
              </w:rPr>
            </w:pPr>
            <w:ins w:id="5756" w:author="hulyas" w:date="2005-12-01T09:09:00Z">
              <w:r>
                <w:rPr>
                  <w:sz w:val="17"/>
                  <w:szCs w:val="17"/>
                </w:rPr>
                <w:t>1.10.2005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ind w:firstLine="98"/>
              <w:jc w:val="right"/>
              <w:rPr>
                <w:sz w:val="17"/>
                <w:szCs w:val="17"/>
              </w:rPr>
            </w:pPr>
            <w:ins w:id="5757" w:author="hulyas" w:date="2005-12-01T09:09:00Z">
              <w:r>
                <w:rPr>
                  <w:sz w:val="17"/>
                  <w:szCs w:val="17"/>
                </w:rPr>
                <w:t>1.10.2006</w:t>
              </w:r>
            </w:ins>
          </w:p>
        </w:tc>
      </w:tr>
    </w:tbl>
    <w:p>
      <w:pPr>
        <w:pStyle w:val="Normal"/>
        <w:autoSpaceDE w:val="false"/>
        <w:rPr>
          <w:b/>
          <w:b/>
          <w:bCs/>
          <w:sz w:val="17"/>
          <w:szCs w:val="17"/>
          <w:ins w:id="5759" w:author="hulyas" w:date="2005-12-01T09:09:00Z"/>
        </w:rPr>
      </w:pPr>
      <w:ins w:id="5758" w:author="hulyas" w:date="2005-12-01T09:09:00Z">
        <w:r>
          <w:rPr>
            <w:b/>
            <w:bCs/>
            <w:sz w:val="17"/>
            <w:szCs w:val="17"/>
          </w:rPr>
        </w:r>
      </w:ins>
    </w:p>
    <w:p>
      <w:pPr>
        <w:pStyle w:val="Normal"/>
        <w:autoSpaceDE w:val="false"/>
        <w:ind w:left="18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footerReference w:type="default" r:id="rId7"/>
      <w:footnotePr>
        <w:numFmt w:val="decimal"/>
      </w:footnotePr>
      <w:type w:val="nextPage"/>
      <w:pgSz w:w="12240" w:h="16838"/>
      <w:pgMar w:left="794" w:right="794" w:gutter="0" w:header="0" w:top="79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2605" w:author="BAYINDIRLIK" w:date="2005-09-05T14:45:00Z"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20</w:t>
      </w:r>
      <w:r>
        <w:rPr>
          <w:rStyle w:val="PageNumber"/>
          <w:sz w:val="20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5760" w:author="BAYINDIRLIK" w:date="2005-09-05T14:45:00Z"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20</w:t>
      </w:r>
      <w:r>
        <w:rPr>
          <w:rStyle w:val="PageNumber"/>
          <w:sz w:val="20"/>
        </w:rPr>
        <w:fldChar w:fldCharType="end"/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0"/>
        <w:jc w:val="both"/>
        <w:rPr/>
      </w:pPr>
      <w:ins w:id="5761" w:author="hulyas" w:date="2006-03-03T15:26:00Z">
        <w:r>
          <w:rPr>
            <w:rStyle w:val="FootnoteCharacters"/>
          </w:rPr>
          <w:footnoteRef/>
        </w:r>
      </w:ins>
      <w:ins w:id="5762" w:author="hulyas" w:date="2006-03-03T15:26:00Z">
        <w:r>
          <w:rPr>
            <w:sz w:val="22"/>
            <w:szCs w:val="22"/>
          </w:rPr>
          <w:t xml:space="preserve"> </w:t>
        </w:r>
      </w:ins>
      <w:ins w:id="5763" w:author="hulyas" w:date="2006-03-03T15:44:00Z">
        <w:r>
          <w:rPr>
            <w:sz w:val="17"/>
            <w:szCs w:val="17"/>
          </w:rPr>
          <w:t>Bu listede TS referans numaraları eksik olan uyumlaştırılmış standartlar Türk Standartları Enstitüsü tarafınca Türk Standardı olarak yayımlandığı andan itibaren listedeki eş-varlık başlangıç ve bitiş tarihlerine göre işlem göreceklerdir.</w:t>
        </w:r>
      </w:ins>
    </w:p>
  </w:footnote>
  <w:footnote w:id="3">
    <w:p>
      <w:pPr>
        <w:pStyle w:val="Footnote"/>
        <w:ind w:firstLine="180"/>
        <w:rPr/>
      </w:pPr>
      <w:ins w:id="5764" w:author="hulyas" w:date="2005-12-01T15:40:00Z">
        <w:r>
          <w:rPr>
            <w:rStyle w:val="FootnoteCharacters"/>
          </w:rPr>
          <w:footnoteRef/>
        </w:r>
      </w:ins>
      <w:ins w:id="5765" w:author="hulyas" w:date="2005-12-01T15:40:00Z">
        <w:r>
          <w:rPr>
            <w:sz w:val="17"/>
          </w:rPr>
          <w:t xml:space="preserve"> </w:t>
        </w:r>
      </w:ins>
      <w:ins w:id="5766" w:author="hulyas" w:date="2005-12-01T15:40:00Z">
        <w:r>
          <w:rPr>
            <w:sz w:val="17"/>
          </w:rPr>
          <w:t>Bu tarihten itibaren söz konusu standarda uygun ürünler için CE işaretlemesi mümkündür</w:t>
        </w:r>
      </w:ins>
    </w:p>
  </w:footnote>
  <w:footnote w:id="4">
    <w:p>
      <w:pPr>
        <w:pStyle w:val="Footnote"/>
        <w:ind w:left="180" w:hanging="0"/>
        <w:rPr/>
      </w:pPr>
      <w:ins w:id="5767" w:author="hulyas" w:date="2005-12-01T15:40:00Z">
        <w:r>
          <w:rPr>
            <w:rStyle w:val="FootnoteCharacters"/>
          </w:rPr>
          <w:footnoteRef/>
        </w:r>
      </w:ins>
      <w:ins w:id="5768" w:author="hulyas" w:date="2005-12-01T15:40:00Z">
        <w:r>
          <w:rPr>
            <w:sz w:val="17"/>
          </w:rPr>
          <w:t xml:space="preserve"> </w:t>
        </w:r>
      </w:ins>
      <w:ins w:id="5769" w:author="hulyas" w:date="2005-12-01T15:44:00Z">
        <w:r>
          <w:rPr>
            <w:sz w:val="17"/>
          </w:rPr>
          <w:t>Bu tarihten itibaren, Yapı Malzemeleri Yönetmeliği’nin geçiş süreci sona ermiş ise, söz konusu standarda uygun ürünler için CE işaretlemesi mecburidir.</w:t>
        </w:r>
      </w:ins>
      <w:ins w:id="5770" w:author="hulyas" w:date="2005-12-01T15:55:00Z">
        <w:r>
          <w:rPr>
            <w:sz w:val="17"/>
          </w:rPr>
          <w:t xml:space="preserve"> Geçiş süreci sona ermemişse CE işaretlemesi </w:t>
        </w:r>
      </w:ins>
      <w:ins w:id="5771" w:author="hulyas" w:date="2005-12-02T09:24:00Z">
        <w:r>
          <w:rPr>
            <w:sz w:val="17"/>
          </w:rPr>
          <w:t xml:space="preserve">mümkün, ancak </w:t>
        </w:r>
      </w:ins>
      <w:ins w:id="5772" w:author="hulyas" w:date="2006-02-22T11:39:00Z">
        <w:r>
          <w:rPr>
            <w:sz w:val="17"/>
          </w:rPr>
          <w:t xml:space="preserve">iç piyasada </w:t>
        </w:r>
      </w:ins>
      <w:ins w:id="5773" w:author="hulyas" w:date="2006-02-22T12:00:00Z">
        <w:r>
          <w:rPr>
            <w:sz w:val="17"/>
          </w:rPr>
          <w:t>mecburi</w:t>
        </w:r>
      </w:ins>
      <w:ins w:id="5774" w:author="hulyas" w:date="2005-12-02T09:24:00Z">
        <w:r>
          <w:rPr>
            <w:sz w:val="17"/>
          </w:rPr>
          <w:t xml:space="preserve"> değildir.</w:t>
        </w:r>
      </w:ins>
    </w:p>
  </w:footnote>
  <w:footnote w:id="5">
    <w:p>
      <w:pPr>
        <w:pStyle w:val="Footnote"/>
        <w:ind w:firstLine="180"/>
        <w:rPr/>
      </w:pPr>
      <w:ins w:id="5775" w:author="hulyas" w:date="2005-12-05T12:10:00Z">
        <w:r>
          <w:rPr>
            <w:rStyle w:val="FootnoteCharacters"/>
          </w:rPr>
          <w:footnoteRef/>
        </w:r>
      </w:ins>
      <w:ins w:id="5776" w:author="hulyas" w:date="2005-12-05T12:10:00Z">
        <w:r>
          <w:rPr/>
          <w:t xml:space="preserve"> </w:t>
        </w:r>
      </w:ins>
      <w:ins w:id="5777" w:author="hulyas" w:date="2005-12-05T12:10:00Z">
        <w:r>
          <w:rPr>
            <w:sz w:val="17"/>
            <w:szCs w:val="16"/>
          </w:rPr>
          <w:t xml:space="preserve">01.04.2006’ya kadar </w:t>
        </w:r>
      </w:ins>
      <w:ins w:id="5778" w:author="hulyas" w:date="2006-01-03T13:56:00Z">
        <w:r>
          <w:rPr>
            <w:sz w:val="17"/>
            <w:szCs w:val="16"/>
          </w:rPr>
          <w:t>27.11.2001</w:t>
        </w:r>
      </w:ins>
      <w:ins w:id="5779" w:author="hulyas" w:date="2006-01-06T09:56:00Z">
        <w:r>
          <w:rPr>
            <w:sz w:val="17"/>
            <w:szCs w:val="16"/>
          </w:rPr>
          <w:t xml:space="preserve"> tarihli </w:t>
        </w:r>
      </w:ins>
      <w:ins w:id="5780" w:author="hulyas" w:date="2006-01-03T13:56:00Z">
        <w:r>
          <w:rPr>
            <w:sz w:val="17"/>
            <w:szCs w:val="16"/>
          </w:rPr>
          <w:t xml:space="preserve">versiyonu da geçerli . </w:t>
        </w:r>
      </w:ins>
      <w:ins w:id="5781" w:author="hulyas" w:date="2005-12-05T13:29:00Z">
        <w:r>
          <w:rPr>
            <w:color w:val="000000"/>
            <w:sz w:val="17"/>
          </w:rPr>
          <w:t xml:space="preserve">1.04.2006’dan sonra sadece </w:t>
        </w:r>
      </w:ins>
      <w:ins w:id="5782" w:author="hulyas" w:date="2006-01-06T09:56:00Z">
        <w:r>
          <w:rPr>
            <w:color w:val="000000"/>
            <w:sz w:val="17"/>
          </w:rPr>
          <w:t>son</w:t>
        </w:r>
      </w:ins>
      <w:ins w:id="5783" w:author="hulyas" w:date="2005-12-05T13:29:00Z">
        <w:r>
          <w:rPr>
            <w:color w:val="000000"/>
            <w:sz w:val="17"/>
          </w:rPr>
          <w:t xml:space="preserve"> versiyon</w:t>
        </w:r>
      </w:ins>
      <w:ins w:id="5784" w:author="hulyas" w:date="2006-02-15T11:37:00Z">
        <w:r>
          <w:rPr>
            <w:color w:val="000000"/>
            <w:sz w:val="17"/>
          </w:rPr>
          <w:t xml:space="preserve"> (27.12.2005 tarihli)</w:t>
        </w:r>
      </w:ins>
      <w:ins w:id="5785" w:author="hulyas" w:date="2005-12-05T13:29:00Z">
        <w:r>
          <w:rPr>
            <w:color w:val="000000"/>
            <w:sz w:val="17"/>
          </w:rPr>
          <w:t xml:space="preserve"> geçerli olacaktır.</w:t>
        </w:r>
      </w:ins>
    </w:p>
  </w:footnote>
  <w:footnote w:id="6">
    <w:p>
      <w:pPr>
        <w:pStyle w:val="Footnote"/>
        <w:rPr/>
      </w:pPr>
      <w:ins w:id="5786" w:author="hulyas" w:date="2005-12-05T14:38:00Z">
        <w:r>
          <w:rPr>
            <w:rStyle w:val="FootnoteCharacters"/>
          </w:rPr>
          <w:footnoteRef/>
        </w:r>
      </w:ins>
      <w:ins w:id="5787" w:author="hulyas" w:date="2005-12-05T14:38:00Z">
        <w:r>
          <w:rPr/>
          <w:t xml:space="preserve"> </w:t>
        </w:r>
      </w:ins>
      <w:ins w:id="5788" w:author="hulyas" w:date="2005-12-05T14:38:00Z">
        <w:r>
          <w:rPr>
            <w:sz w:val="17"/>
          </w:rPr>
          <w:t>A1 adapte edildiğinde uyumlaştırılmış sayılacaktır.</w:t>
        </w:r>
      </w:ins>
    </w:p>
  </w:footnote>
  <w:footnote w:id="7">
    <w:p>
      <w:pPr>
        <w:pStyle w:val="Footnote"/>
        <w:rPr/>
      </w:pPr>
      <w:ins w:id="5789" w:author="hulyas" w:date="2005-12-05T14:38:00Z">
        <w:r>
          <w:rPr>
            <w:rStyle w:val="FootnoteCharacters"/>
          </w:rPr>
          <w:footnoteRef/>
        </w:r>
      </w:ins>
      <w:ins w:id="5790" w:author="hulyas" w:date="2005-12-05T14:38:00Z">
        <w:r>
          <w:rPr/>
          <w:t xml:space="preserve"> </w:t>
        </w:r>
      </w:ins>
      <w:ins w:id="5791" w:author="hulyas" w:date="2005-12-05T14:38:00Z">
        <w:r>
          <w:rPr>
            <w:sz w:val="17"/>
          </w:rPr>
          <w:t>A2 adapte edildiğinde uyumlaştırılmış sayılacaktır.</w:t>
        </w:r>
      </w:ins>
    </w:p>
  </w:footnote>
  <w:footnote w:id="8">
    <w:p>
      <w:pPr>
        <w:pStyle w:val="Footnote"/>
        <w:rPr/>
      </w:pPr>
      <w:ins w:id="5792" w:author="hulyas" w:date="2006-03-03T15:42:00Z">
        <w:r>
          <w:rPr>
            <w:rStyle w:val="FootnoteCharacters"/>
          </w:rPr>
          <w:t>5</w:t>
        </w:r>
      </w:ins>
      <w:ins w:id="5793" w:author="hulyas" w:date="2006-03-03T15:42:00Z">
        <w:r>
          <w:rPr/>
          <w:t xml:space="preserve"> </w:t>
        </w:r>
      </w:ins>
      <w:ins w:id="5794" w:author="hulyas" w:date="2006-03-03T15:42:00Z">
        <w:r>
          <w:rPr>
            <w:sz w:val="17"/>
            <w:szCs w:val="17"/>
          </w:rPr>
          <w:t>Bu standart EN 13986:2004’ün eş varlık döneminin sona ermesinden sonra (1.6.2006) iptal edilecektir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3399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e.org.tr/turkish/abone/StandardDetay.asp?STDNO=21505&amp;sira=0" TargetMode="External"/><Relationship Id="rId3" Type="http://schemas.openxmlformats.org/officeDocument/2006/relationships/hyperlink" Target="https://www.tse.org.tr/turkish/abone/StandardDetay.asp?STDNO=47560&amp;sira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tse.org.tr/turkish/abone/StandardDetay.asp?STDNO=21505&amp;sira=0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6:00Z</dcterms:created>
  <dc:creator>BAYINDIRLIK</dc:creator>
  <dc:description/>
  <dc:language>en-US</dc:language>
  <cp:lastModifiedBy>Yasar Oguzhan</cp:lastModifiedBy>
  <cp:lastPrinted>2006-02-22T09:32:00Z</cp:lastPrinted>
  <dcterms:modified xsi:type="dcterms:W3CDTF">2006-03-22T19:4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532519</vt:r8>
  </property>
  <property fmtid="{D5CDD505-2E9C-101B-9397-08002B2CF9AE}" pid="3" name="_AuthorEmail">
    <vt:lpwstr>seruz@tse.org.tr</vt:lpwstr>
  </property>
  <property fmtid="{D5CDD505-2E9C-101B-9397-08002B2CF9AE}" pid="4" name="_AuthorEmailDisplayName">
    <vt:lpwstr>Serhan ERUZ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