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K: 3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G İ Z L İ</w:t>
      </w:r>
    </w:p>
    <w:p>
      <w:pPr>
        <w:pStyle w:val="Heading"/>
        <w:rPr/>
      </w:pPr>
      <w:r>
        <w:rPr/>
        <w:t>ULUSLARARASI GÖZETİM ŞİRKETİ FAALİYET RAPORU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3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Uluslararası Gözetim Şirketinin Ticari Unvanı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aliyet Dönemi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403"/>
        <w:gridCol w:w="2192"/>
        <w:gridCol w:w="1733"/>
        <w:gridCol w:w="1772"/>
        <w:gridCol w:w="2798"/>
        <w:gridCol w:w="27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üzenle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n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üzenle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nin</w:t>
            </w:r>
          </w:p>
          <w:p>
            <w:pPr>
              <w:pStyle w:val="Heading1"/>
              <w:jc w:val="center"/>
              <w:rPr/>
            </w:pPr>
            <w:r>
              <w:rPr/>
              <w:t>Tari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en (Müşter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zetim Konus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ın Tanım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zetim Konus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ın G.T.İ.P.’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üzenlenen Belgenin Şirkette Muhafaza Edilen Nüshasında İmzası Bulunan Uzmanı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üzenlenen Belgenin Şirkette Muhafaza Edilen Nüshasında İmzası Bulunan Uzmanı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vanı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1:00Z</dcterms:created>
  <dc:creator>DTM</dc:creator>
  <dc:description/>
  <dc:language>en-US</dc:language>
  <cp:lastModifiedBy>Yasar Oguzhan</cp:lastModifiedBy>
  <cp:lastPrinted>2006-03-14T11:03:00Z</cp:lastPrinted>
  <dcterms:modified xsi:type="dcterms:W3CDTF">2006-03-27T04:58:00Z</dcterms:modified>
  <cp:revision>3</cp:revision>
  <dc:subject/>
  <dc:title>EK: 3</dc:title>
</cp:coreProperties>
</file>