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Ek 1</w:t>
      </w:r>
    </w:p>
    <w:p>
      <w:pPr>
        <w:pStyle w:val="Heading"/>
        <w:rPr/>
      </w:pPr>
      <w:r>
        <w:rPr>
          <w:sz w:val="19"/>
          <w:lang w:val="tr-TR"/>
        </w:rPr>
        <w:t>Telsiz ve Telekomünikasyon Terminal Ekipmanları Yönetmeliği</w:t>
      </w:r>
      <w:r>
        <w:rPr>
          <w:color w:val="000000"/>
          <w:sz w:val="19"/>
          <w:lang w:val="tr-TR"/>
        </w:rPr>
        <w:t xml:space="preserve"> Kapsamında Frekans ve/veya Lisans Kısıtlaması</w:t>
      </w:r>
      <w:r>
        <w:rPr>
          <w:sz w:val="19"/>
          <w:lang w:val="tr-TR"/>
        </w:rPr>
        <w:t xml:space="preserve"> Olan </w:t>
      </w:r>
      <w:r>
        <w:rPr>
          <w:bCs/>
          <w:sz w:val="19"/>
          <w:lang w:val="tr-TR"/>
        </w:rPr>
        <w:t>Ürünlerin Listesi</w:t>
      </w:r>
    </w:p>
    <w:p>
      <w:pPr>
        <w:pStyle w:val="Heading"/>
        <w:rPr>
          <w:b w:val="false"/>
          <w:b w:val="false"/>
          <w:bCs/>
          <w:sz w:val="19"/>
          <w:lang w:val="tr-TR"/>
        </w:rPr>
      </w:pPr>
      <w:r>
        <w:rPr>
          <w:b w:val="false"/>
          <w:bCs/>
          <w:sz w:val="19"/>
          <w:lang w:val="tr-TR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2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19"/>
                <w:lang w:val="tr-TR"/>
              </w:rPr>
            </w:pPr>
            <w:r>
              <w:rPr>
                <w:bCs/>
                <w:sz w:val="19"/>
                <w:lang w:val="tr-TR"/>
              </w:rPr>
              <w:t>G.T.İ.P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19"/>
                <w:lang w:val="tr-TR"/>
              </w:rPr>
            </w:pPr>
            <w:r>
              <w:rPr>
                <w:bCs/>
                <w:sz w:val="19"/>
                <w:lang w:val="tr-TR"/>
              </w:rPr>
              <w:t>Madde Ad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bCs/>
                <w:sz w:val="19"/>
                <w:lang w:val="tr-TR"/>
              </w:rPr>
            </w:pPr>
            <w:r>
              <w:rPr>
                <w:b w:val="false"/>
                <w:bCs/>
                <w:sz w:val="16"/>
                <w:szCs w:val="16"/>
              </w:rPr>
              <w:t>8471.80.00.00.19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2" w:hanging="0"/>
              <w:jc w:val="left"/>
              <w:rPr>
                <w:b w:val="false"/>
                <w:b w:val="false"/>
                <w:bCs/>
                <w:sz w:val="19"/>
                <w:lang w:val="tr-TR"/>
              </w:rPr>
            </w:pPr>
            <w:r>
              <w:rPr>
                <w:b w:val="false"/>
                <w:bCs/>
                <w:sz w:val="16"/>
                <w:szCs w:val="16"/>
              </w:rPr>
              <w:t>Diğerleri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17.11.00.00.1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Otomatik Olanlar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25.10.20.10.1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Telsiz Telefon Verici Cihazları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5.10.20.10.1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Telsiz Telgraf Verici Cihazları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25.10.20.90.1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Deniz Telsiz Telefon Verici Cihazları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5.10.20.90.1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Kara Telsiz Telefon Verici Cihazları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25.10.20.90.1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Deniz Telsiz Telgraf Verici Cihazları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5.10.20.90.1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Kara Telsiz Telgraf Verici Cihazları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25.10.20.90.1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Faksimile Verici Cihazla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25.10.20.90.16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Teleks Verici Cihazları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25.10.20.90.17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Deniz Alarm Verici Cihazları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25.10.20.90.18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Amatör Telsiz Telefon Verici Cihazlar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25.10.80.00.1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Televizyon Yayınlarına Mahsus Verici Cihazla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25.10.80.00.1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Radyo Yayınlarına Mahsus Verici Cihazlar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25.10.80.00.1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Radyolink ve Uydu Verici Cihazlar (Uplink Cihazları Dahil)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25.20.80.10.00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Sivil Hava Taşıtlarında Kullanılmaya Mahsus Telsiz Telefon veya Telgraf Cihazları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25.20.80.90.1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Alıcısı Bulunan Verici Deniz Telsiz Telefon Verici Cihazları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25.20.80.90.1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Alıcısı Bulunan Verici Kara Telsiz Telefon Verici Cihazları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25.20.80.90.1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Alıcısı Bulunan Verici Televizyon Cihazları (Aktarıcılar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25.20.80.90.17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Alıcısı Bulunan Verici Kara Radyolink veya Uydu Cihazları (Uplink cihazları dahil)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25.20.80.90.18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Alıcısı bulunan verici halk bandı (CB) ve 49 MHz alçak güçlü (100 miliwatt dan küçük) telsiz cihazları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25.20.80.90.2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Alıcısı Bulunan Verici Kablosuz Mikrofon Cihazları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25.20.80.90.2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Alıcısı Bulunan Verici Telemetri Cihazları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25.20.80.90.27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Ortak Kullanımlı (Trunking) Telsiz Cihazları (Abone telsiz alıcı-verici cihazları hariç)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25.20.80.90.28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Ortak Kullanımlı (Trunking) Abone Telsiz Alıcı-Verici Cihazları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25.20.80.90.29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Alıcısı Bulunan Verici Diğer Cihazlar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6.10.00.00.1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Meteorolojik Radarla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26.10.00.00.19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Diğerleri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BalloonTex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8526.91.20.00.00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Telsiz Seyrüsefer Alıcıları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BalloonTex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8526.91.80.00.1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İstikamet Bulucula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BalloonTex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8526.92.00.20.00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vil Hava Taşıtlarında Kullanılmaya Mahsus Olanla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27.90.20.00.00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ahıs Aramada, Uyarma veya Çağırma Sistemlerinde Kullanılan Cep Alıcıları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7.90.80.10.00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vil Hava Taşıtlarında Kullanılmaya Mahsus Telsiz Telefon Veya Telsiz Telgraf Alıcı Cihazları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27.90.80.90.17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omatik Tarama Kabiliyetli Telsiz Arama Cihazlar</w:t>
            </w:r>
          </w:p>
        </w:tc>
      </w:tr>
    </w:tbl>
    <w:p>
      <w:pPr>
        <w:pStyle w:val="Heading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Heading1"/>
        <w:jc w:val="center"/>
        <w:rPr>
          <w:rFonts w:ascii="Times New Roman" w:hAnsi="Times New Roman" w:cs="Times New Roman"/>
          <w:sz w:val="19"/>
        </w:rPr>
      </w:pPr>
      <w:bookmarkStart w:id="0" w:name="_Ek_1_1"/>
      <w:bookmarkEnd w:id="0"/>
      <w:r>
        <w:rPr>
          <w:rFonts w:cs="Times New Roman" w:ascii="Times New Roman" w:hAnsi="Times New Roman"/>
          <w:sz w:val="19"/>
        </w:rPr>
        <w:t>Ek 2</w:t>
      </w:r>
    </w:p>
    <w:p>
      <w:pPr>
        <w:pStyle w:val="Heading"/>
        <w:rPr/>
      </w:pPr>
      <w:r>
        <w:rPr>
          <w:sz w:val="19"/>
          <w:lang w:val="tr-TR"/>
        </w:rPr>
        <w:t>Telsiz ve Telekomünikasyon Terminal Ekipmanları Yönetmeliği</w:t>
      </w:r>
      <w:r>
        <w:rPr>
          <w:color w:val="000000"/>
          <w:sz w:val="19"/>
          <w:lang w:val="tr-TR"/>
        </w:rPr>
        <w:t xml:space="preserve"> Kapsamında Frekans ve/veya Lisans Kısıtlaması</w:t>
      </w:r>
      <w:r>
        <w:rPr>
          <w:sz w:val="19"/>
          <w:lang w:val="tr-TR"/>
        </w:rPr>
        <w:t xml:space="preserve"> Olmayan </w:t>
      </w:r>
      <w:r>
        <w:rPr>
          <w:bCs/>
          <w:sz w:val="19"/>
          <w:lang w:val="tr-TR"/>
        </w:rPr>
        <w:t>Ürünlerin Listesi</w:t>
      </w:r>
    </w:p>
    <w:p>
      <w:pPr>
        <w:pStyle w:val="Heading"/>
        <w:rPr>
          <w:b w:val="false"/>
          <w:b w:val="false"/>
          <w:bCs/>
          <w:sz w:val="19"/>
          <w:lang w:val="tr-TR"/>
        </w:rPr>
      </w:pPr>
      <w:r>
        <w:rPr>
          <w:b w:val="false"/>
          <w:bCs/>
          <w:sz w:val="19"/>
          <w:lang w:val="tr-TR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4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19"/>
                <w:lang w:val="tr-TR"/>
              </w:rPr>
            </w:pPr>
            <w:r>
              <w:rPr>
                <w:bCs/>
                <w:sz w:val="19"/>
                <w:lang w:val="tr-TR"/>
              </w:rPr>
              <w:t>G.T.İ.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19"/>
                <w:lang w:val="tr-TR"/>
              </w:rPr>
            </w:pPr>
            <w:r>
              <w:rPr>
                <w:bCs/>
                <w:sz w:val="19"/>
                <w:lang w:val="tr-TR"/>
              </w:rPr>
              <w:t>Madde Adı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17.11.00.00.1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Diğerleri</w:t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17.19.10.00.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Görüntülü Telefon Cihazları</w:t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17.19.90.00.1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Otomatik Olanlar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17.19.90.00.1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Diğerleri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25.10.80.00.1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Verici Diğer Cihazlar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25.20.20.00.1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Alıcısı Bulunan Verici Portatif (Cellular) Telsiz Telefon Cihazları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25.20.80.90.2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Alıcısı Bulunan Verici Deniz Uydu Cihazları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26.91.80.00.1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Diğerleri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26.92.00.90.1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 Manyetik Dalgalarla Çalışan Uzaktan Kumanda Cihazları (Remote Control)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27.90.80.90.1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Telsiz Faksimile Alıcı Cihazları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27.90.80.90.2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ğerler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eastAsia="Arial Unicode MS"/>
          <w:b w:val="false"/>
          <w:b w:val="false"/>
          <w:bCs w:val="false"/>
          <w:sz w:val="19"/>
        </w:rPr>
      </w:pPr>
      <w:r>
        <w:rPr>
          <w:rFonts w:cs="Times New Roman" w:ascii="Times New Roman" w:hAnsi="Times New Roman"/>
          <w:sz w:val="19"/>
        </w:rPr>
        <w:t>Ek 3</w:t>
      </w:r>
    </w:p>
    <w:p>
      <w:pPr>
        <w:pStyle w:val="Heading"/>
        <w:rPr>
          <w:rFonts w:eastAsia="Arial Unicode MS"/>
          <w:b w:val="false"/>
          <w:b w:val="false"/>
          <w:bCs/>
          <w:sz w:val="19"/>
          <w:lang w:val="tr-TR"/>
        </w:rPr>
      </w:pPr>
      <w:r>
        <w:rPr>
          <w:rFonts w:eastAsia="Arial Unicode MS"/>
          <w:b w:val="false"/>
          <w:bCs/>
          <w:sz w:val="19"/>
          <w:lang w:val="tr-TR"/>
        </w:rPr>
      </w:r>
    </w:p>
    <w:p>
      <w:pPr>
        <w:pStyle w:val="Heading"/>
        <w:rPr>
          <w:bCs/>
          <w:sz w:val="19"/>
          <w:lang w:val="tr-TR"/>
        </w:rPr>
      </w:pPr>
      <w:r>
        <w:rPr>
          <w:bCs/>
          <w:sz w:val="19"/>
          <w:lang w:val="tr-TR"/>
        </w:rPr>
        <w:t>Başvuru Formu</w:t>
      </w:r>
    </w:p>
    <w:p>
      <w:pPr>
        <w:pStyle w:val="Normal"/>
        <w:rPr>
          <w:bCs/>
          <w:sz w:val="19"/>
          <w:lang w:val="tr-TR"/>
        </w:rPr>
      </w:pPr>
      <w:r>
        <w:rPr>
          <w:bCs/>
          <w:sz w:val="19"/>
          <w:lang w:val="tr-TR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DIŞ TİCARET MÜSTEŞARLIĞI </w:t>
      </w:r>
    </w:p>
    <w:p>
      <w:pPr>
        <w:pStyle w:val="Normal"/>
        <w:rPr>
          <w:sz w:val="19"/>
        </w:rPr>
      </w:pPr>
      <w:r>
        <w:rPr>
          <w:sz w:val="19"/>
        </w:rPr>
        <w:t>..................... Bölge Müdürlüğü</w:t>
      </w:r>
    </w:p>
    <w:p>
      <w:pPr>
        <w:pStyle w:val="Normal"/>
        <w:rPr>
          <w:sz w:val="19"/>
        </w:rPr>
      </w:pPr>
      <w:r>
        <w:rPr>
          <w:sz w:val="19"/>
        </w:rPr>
        <w:t>..................... DTS Denetmenleri Grup Başkanlığına</w:t>
        <w:tab/>
        <w:tab/>
        <w:tab/>
        <w:t xml:space="preserve">    ..... / ...... /.....</w:t>
      </w:r>
    </w:p>
    <w:p>
      <w:pPr>
        <w:pStyle w:val="Header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19"/>
        </w:rPr>
        <w:tab/>
        <w:t>İthal etmek istediğimiz, ekli belgelerde tanımlanan ürünler için UYGUNLUK BELGESİ</w:t>
      </w:r>
      <w:r>
        <w:rPr>
          <w:b/>
          <w:i/>
          <w:sz w:val="19"/>
        </w:rPr>
        <w:t xml:space="preserve"> </w:t>
      </w:r>
      <w:r>
        <w:rPr>
          <w:sz w:val="19"/>
        </w:rPr>
        <w:t>almak istiyoruz. Konu ile ilgili mevzuat çerçevesinde</w:t>
      </w:r>
      <w:r>
        <w:rPr>
          <w:b/>
          <w:i/>
          <w:sz w:val="19"/>
        </w:rPr>
        <w:t xml:space="preserve"> </w:t>
      </w:r>
      <w:r>
        <w:rPr>
          <w:sz w:val="19"/>
        </w:rPr>
        <w:t>bütün hüküm ve şartları kabul ettiğimizi belirtir, gereğini arz ederiz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GvdeMetni2"/>
        <w:ind w:left="5664" w:hanging="0"/>
        <w:jc w:val="left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  <w:t xml:space="preserve">    </w:t>
      </w:r>
      <w:r>
        <w:rPr>
          <w:b w:val="false"/>
          <w:sz w:val="19"/>
          <w:lang w:val="tr-TR"/>
        </w:rPr>
        <w:t>Firma  Unvanı</w:t>
      </w:r>
    </w:p>
    <w:p>
      <w:pPr>
        <w:pStyle w:val="GvdeMetni2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  <w:t xml:space="preserve">                                                                                                                         </w:t>
      </w:r>
      <w:r>
        <w:rPr>
          <w:b w:val="false"/>
          <w:sz w:val="19"/>
          <w:lang w:val="tr-TR"/>
        </w:rPr>
        <w:t>Yetkili İmza</w:t>
      </w:r>
    </w:p>
    <w:p>
      <w:pPr>
        <w:pStyle w:val="GvdeMetni2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GvdeMetni2"/>
        <w:jc w:val="left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GvdeMetni2"/>
        <w:jc w:val="left"/>
        <w:rPr>
          <w:bCs/>
          <w:sz w:val="19"/>
          <w:lang w:val="tr-TR"/>
        </w:rPr>
      </w:pPr>
      <w:r>
        <w:rPr>
          <w:bCs/>
          <w:sz w:val="19"/>
          <w:lang w:val="tr-TR"/>
        </w:rPr>
        <w:t>Ekleri:</w:t>
      </w:r>
    </w:p>
    <w:p>
      <w:pPr>
        <w:pStyle w:val="Normal"/>
        <w:numPr>
          <w:ilvl w:val="0"/>
          <w:numId w:val="2"/>
        </w:numPr>
        <w:jc w:val="both"/>
        <w:rPr>
          <w:sz w:val="19"/>
        </w:rPr>
      </w:pPr>
      <w:r>
        <w:rPr>
          <w:sz w:val="19"/>
        </w:rPr>
        <w:t>Tescil edilen gümrük beyannamesi</w:t>
      </w:r>
    </w:p>
    <w:p>
      <w:pPr>
        <w:pStyle w:val="Normal"/>
        <w:numPr>
          <w:ilvl w:val="0"/>
          <w:numId w:val="2"/>
        </w:numPr>
        <w:jc w:val="both"/>
        <w:rPr>
          <w:sz w:val="19"/>
        </w:rPr>
      </w:pPr>
      <w:r>
        <w:rPr>
          <w:sz w:val="19"/>
        </w:rPr>
        <w:t>Fatura veya proforma fatura fotokopisi</w:t>
      </w:r>
    </w:p>
    <w:p>
      <w:pPr>
        <w:pStyle w:val="Normal"/>
        <w:numPr>
          <w:ilvl w:val="0"/>
          <w:numId w:val="2"/>
        </w:numPr>
        <w:jc w:val="both"/>
        <w:rPr>
          <w:sz w:val="19"/>
        </w:rPr>
      </w:pPr>
      <w:r>
        <w:rPr>
          <w:sz w:val="19"/>
        </w:rPr>
        <w:t>Bilgi formu (Ek 5)</w:t>
      </w:r>
    </w:p>
    <w:p>
      <w:pPr>
        <w:pStyle w:val="Normal"/>
        <w:numPr>
          <w:ilvl w:val="0"/>
          <w:numId w:val="2"/>
        </w:numPr>
        <w:jc w:val="both"/>
        <w:rPr>
          <w:sz w:val="19"/>
        </w:rPr>
      </w:pPr>
      <w:r>
        <w:rPr>
          <w:sz w:val="19"/>
        </w:rPr>
        <w:t>Telsiz ve Telekomünikasyon Terminal Ekipmanları Yönetmeliği kapsamında,</w:t>
      </w:r>
    </w:p>
    <w:p>
      <w:pPr>
        <w:pStyle w:val="Normal"/>
        <w:ind w:firstLine="360"/>
        <w:jc w:val="both"/>
        <w:rPr>
          <w:sz w:val="19"/>
        </w:rPr>
      </w:pPr>
      <w:r>
        <w:rPr>
          <w:sz w:val="19"/>
        </w:rPr>
        <w:t>-  AB dilinde düzenlenmiş ve bir örneği Ek 6'da yer alan AT Uygunluk  Beyanı Formu</w:t>
      </w:r>
    </w:p>
    <w:p>
      <w:pPr>
        <w:pStyle w:val="Normal"/>
        <w:ind w:firstLine="360"/>
        <w:jc w:val="both"/>
        <w:rPr>
          <w:sz w:val="19"/>
        </w:rPr>
      </w:pPr>
      <w:r>
        <w:rPr>
          <w:sz w:val="19"/>
        </w:rPr>
        <w:t xml:space="preserve">   </w:t>
      </w:r>
      <w:r>
        <w:rPr>
          <w:sz w:val="19"/>
        </w:rPr>
        <w:t xml:space="preserve">ile Türkçe tercümesinin onaylı örneği </w:t>
      </w:r>
    </w:p>
    <w:p>
      <w:pPr>
        <w:pStyle w:val="Normal"/>
        <w:ind w:firstLine="360"/>
        <w:jc w:val="both"/>
        <w:rPr>
          <w:sz w:val="19"/>
        </w:rPr>
      </w:pPr>
      <w:r>
        <w:rPr>
          <w:sz w:val="19"/>
        </w:rPr>
        <w:t xml:space="preserve">-  Ek 1 kapsamında yer alan ve frekans ya da lisans tahsisi gerektiren ürünler için </w:t>
      </w:r>
    </w:p>
    <w:p>
      <w:pPr>
        <w:pStyle w:val="Normal"/>
        <w:ind w:firstLine="360"/>
        <w:jc w:val="both"/>
        <w:rPr>
          <w:sz w:val="19"/>
        </w:rPr>
      </w:pPr>
      <w:r>
        <w:rPr>
          <w:sz w:val="19"/>
        </w:rPr>
        <w:t xml:space="preserve">   </w:t>
      </w:r>
      <w:r>
        <w:rPr>
          <w:sz w:val="19"/>
        </w:rPr>
        <w:t>Telekomünikasyon Kurumu tarafından onaylanmış Sınıf 2 bildirim formu (Ek 7)</w:t>
      </w:r>
    </w:p>
    <w:p>
      <w:pPr>
        <w:pStyle w:val="Normal"/>
        <w:ind w:firstLine="360"/>
        <w:jc w:val="both"/>
        <w:rPr>
          <w:sz w:val="19"/>
        </w:rPr>
      </w:pPr>
      <w:r>
        <w:rPr>
          <w:sz w:val="19"/>
        </w:rPr>
        <w:t>-  Türkçe tanıtım ve kullanım kılavuzu</w:t>
      </w:r>
    </w:p>
    <w:p>
      <w:pPr>
        <w:pStyle w:val="Normal"/>
        <w:numPr>
          <w:ilvl w:val="0"/>
          <w:numId w:val="2"/>
        </w:numPr>
        <w:jc w:val="both"/>
        <w:rPr>
          <w:sz w:val="19"/>
        </w:rPr>
      </w:pPr>
      <w:r>
        <w:rPr>
          <w:sz w:val="19"/>
        </w:rPr>
        <w:t>Ürünün 23/10/2005 tarih ve 25975 sayılı Resmi Gazete'de yayımlanan Gemi Teçhizatı Yönetmeliği kapsamına girmesi durumunda,</w:t>
      </w:r>
    </w:p>
    <w:p>
      <w:pPr>
        <w:pStyle w:val="Normal"/>
        <w:ind w:firstLine="360"/>
        <w:jc w:val="both"/>
        <w:rPr>
          <w:sz w:val="19"/>
        </w:rPr>
      </w:pPr>
      <w:r>
        <w:rPr>
          <w:sz w:val="19"/>
        </w:rPr>
        <w:t xml:space="preserve">-  AB dilinde düzenlenmiş AT Uygunluk  Beyanı Formu  ile Türkçe tercümesinin onaylı </w:t>
      </w:r>
    </w:p>
    <w:p>
      <w:pPr>
        <w:pStyle w:val="Normal"/>
        <w:ind w:firstLine="360"/>
        <w:jc w:val="both"/>
        <w:rPr>
          <w:sz w:val="19"/>
        </w:rPr>
      </w:pPr>
      <w:r>
        <w:rPr>
          <w:sz w:val="19"/>
        </w:rPr>
        <w:t xml:space="preserve">   </w:t>
      </w:r>
      <w:r>
        <w:rPr>
          <w:sz w:val="19"/>
        </w:rPr>
        <w:t xml:space="preserve">örneği </w:t>
      </w:r>
    </w:p>
    <w:p>
      <w:pPr>
        <w:pStyle w:val="Normal"/>
        <w:numPr>
          <w:ilvl w:val="0"/>
          <w:numId w:val="2"/>
        </w:numPr>
        <w:jc w:val="both"/>
        <w:rPr>
          <w:sz w:val="19"/>
        </w:rPr>
      </w:pPr>
      <w:r>
        <w:rPr>
          <w:sz w:val="19"/>
        </w:rPr>
        <w:t xml:space="preserve">İmza sirküleri veya vekaletname sureti </w:t>
      </w:r>
    </w:p>
    <w:p>
      <w:pPr>
        <w:pStyle w:val="GvdeMetni2"/>
        <w:jc w:val="left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>
          <w:b/>
          <w:b/>
          <w:sz w:val="19"/>
          <w:lang w:val="tr-TR"/>
        </w:rPr>
      </w:pPr>
      <w:r>
        <w:rPr>
          <w:b/>
          <w:sz w:val="19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Ek 4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  <w:t xml:space="preserve">Dış Ticarette Standardizasyon Denetmenleri Grup Başkanlıkları 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  <w:t>ve Görev Alanlarındaki Gümrük Müdürlükleri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67"/>
        <w:gridCol w:w="21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ış Ticaret Müsteşarlığ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ge Müdürlükle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DTS Denetmenleri Grup Başkanlıklar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İthalata İzin Verilen Gümrük Müdürlükle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trHeight w:val="6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İç Anadolu Bölge Müdürlüğü (Ankara)</w:t>
            </w:r>
          </w:p>
          <w:p>
            <w:pPr>
              <w:pStyle w:val="Normal"/>
              <w:rPr/>
            </w:pPr>
            <w:r>
              <w:rPr>
                <w:b/>
                <w:sz w:val="19"/>
              </w:rPr>
              <w:t>Adres:</w:t>
            </w:r>
            <w:r>
              <w:rPr>
                <w:bCs/>
                <w:sz w:val="19"/>
              </w:rPr>
              <w:t xml:space="preserve"> Mithatpaşa Caddesi, No:18/3, Kızılay/Ankara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Tel: </w:t>
            </w:r>
            <w:r>
              <w:rPr>
                <w:bCs/>
                <w:sz w:val="19"/>
              </w:rPr>
              <w:t>0312 431 66 44, 0312 431 66 41</w:t>
            </w:r>
          </w:p>
          <w:p>
            <w:pPr>
              <w:pStyle w:val="Normal"/>
              <w:rPr/>
            </w:pPr>
            <w:r>
              <w:rPr>
                <w:b/>
                <w:sz w:val="19"/>
              </w:rPr>
              <w:t>Fax</w:t>
            </w:r>
            <w:r>
              <w:rPr>
                <w:bCs/>
                <w:sz w:val="19"/>
              </w:rPr>
              <w:t>: 0312 430 61 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9"/>
              </w:rPr>
            </w:pPr>
            <w:r>
              <w:rPr>
                <w:bCs/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nkar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 Esenboğa Güm. Müd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- Ankara TIR Gümrük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Müd.</w:t>
            </w:r>
          </w:p>
        </w:tc>
      </w:tr>
      <w:tr>
        <w:trPr>
          <w:trHeight w:val="6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Marmara Bölge Müdürlüğü</w:t>
            </w:r>
          </w:p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(İstanbul) </w:t>
            </w:r>
          </w:p>
          <w:p>
            <w:pPr>
              <w:pStyle w:val="Normal"/>
              <w:rPr/>
            </w:pPr>
            <w:r>
              <w:rPr>
                <w:b/>
                <w:sz w:val="19"/>
              </w:rPr>
              <w:t>Adres:</w:t>
            </w:r>
            <w:r>
              <w:rPr>
                <w:bCs/>
                <w:sz w:val="19"/>
              </w:rPr>
              <w:t xml:space="preserve"> Dış Ticaret Kompleksi, Çobançeşme Mevkii, Sanayi Cad., D Blok, Kat:1-2, Yenibosna, Bahçelievler, İstanbul</w:t>
            </w:r>
          </w:p>
          <w:p>
            <w:pPr>
              <w:pStyle w:val="Normal"/>
              <w:rPr/>
            </w:pPr>
            <w:r>
              <w:rPr>
                <w:b/>
                <w:sz w:val="19"/>
              </w:rPr>
              <w:t xml:space="preserve">Tel: </w:t>
            </w:r>
            <w:r>
              <w:rPr>
                <w:bCs/>
                <w:sz w:val="19"/>
              </w:rPr>
              <w:t>0212 454 08 20, 0212 454 08 21</w:t>
            </w:r>
          </w:p>
          <w:p>
            <w:pPr>
              <w:pStyle w:val="Normal"/>
              <w:rPr/>
            </w:pPr>
            <w:r>
              <w:rPr>
                <w:b/>
                <w:sz w:val="19"/>
              </w:rPr>
              <w:t xml:space="preserve">Fax: </w:t>
            </w:r>
            <w:r>
              <w:rPr>
                <w:bCs/>
                <w:sz w:val="19"/>
              </w:rPr>
              <w:t>0212 45 08 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İstanbu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- A.H.L. Gümrük  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Müdürlüğü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 Erenköy Gümrük Müd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Halkalı Gümrük Müd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- Haydarpaşa Gümrük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Müd.</w:t>
            </w:r>
          </w:p>
        </w:tc>
      </w:tr>
      <w:tr>
        <w:trPr>
          <w:trHeight w:val="6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Batı Anadolu Bölge Müdürlüğü (İzmir) </w:t>
            </w:r>
          </w:p>
          <w:p>
            <w:pPr>
              <w:pStyle w:val="Normal"/>
              <w:rPr/>
            </w:pPr>
            <w:r>
              <w:rPr>
                <w:b/>
                <w:sz w:val="19"/>
              </w:rPr>
              <w:t xml:space="preserve">Adres: </w:t>
            </w:r>
            <w:r>
              <w:rPr>
                <w:bCs/>
                <w:sz w:val="19"/>
              </w:rPr>
              <w:t>Gazi Bulvarı, No:126, Kat:1, Basmane / İzmir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Tel: </w:t>
            </w:r>
            <w:r>
              <w:rPr>
                <w:bCs/>
                <w:sz w:val="19"/>
              </w:rPr>
              <w:t>0232 483 40 26</w:t>
            </w:r>
          </w:p>
          <w:p>
            <w:pPr>
              <w:pStyle w:val="Normal"/>
              <w:rPr/>
            </w:pPr>
            <w:r>
              <w:rPr>
                <w:b/>
                <w:sz w:val="19"/>
              </w:rPr>
              <w:t xml:space="preserve">Fax: </w:t>
            </w:r>
            <w:r>
              <w:rPr>
                <w:bCs/>
                <w:sz w:val="19"/>
              </w:rPr>
              <w:t>0232 483 77 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İzmi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 A. Menderes    Gümrü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Müd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 İzmir Gümrük Mü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eastAsia="Arial Unicode MS"/>
          <w:b w:val="false"/>
          <w:b w:val="false"/>
          <w:bCs w:val="false"/>
          <w:sz w:val="19"/>
        </w:rPr>
      </w:pPr>
      <w:r>
        <w:rPr>
          <w:rFonts w:cs="Times New Roman" w:ascii="Times New Roman" w:hAnsi="Times New Roman"/>
          <w:sz w:val="19"/>
        </w:rPr>
        <w:t>Ek 5</w:t>
      </w:r>
    </w:p>
    <w:p>
      <w:pPr>
        <w:pStyle w:val="GvdeMetni2"/>
        <w:rPr/>
      </w:pPr>
      <w:r>
        <w:rPr/>
        <w:t>Bilgi Formu</w:t>
      </w:r>
    </w:p>
    <w:tbl>
      <w:tblPr>
        <w:tblW w:w="822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4"/>
        <w:gridCol w:w="4919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60" w:after="60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İthalatın yapılacağı gümrük idaresi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60" w:after="60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İhracatçı firmanın: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08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  <w:tab/>
              <w:t>- Unvanı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08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  <w:tab/>
              <w:t>- Adresi (ülke, il, ilçe, posta kodu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</w:r>
          </w:p>
          <w:p>
            <w:pPr>
              <w:pStyle w:val="GvdeMetni2"/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08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  <w:tab/>
              <w:t>- Tel, faks, e-posta, web adresi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60" w:after="60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Üretici firmanın: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08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  <w:tab/>
              <w:t>- Unvanı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08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  <w:tab/>
              <w:t>- Adresi (ülke, il, ilçe, posta kodu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</w:r>
          </w:p>
          <w:p>
            <w:pPr>
              <w:pStyle w:val="GvdeMetni2"/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08"/>
                <w:tab w:val="left" w:pos="110" w:leader="none"/>
              </w:tabs>
              <w:spacing w:before="60" w:after="60"/>
              <w:jc w:val="left"/>
              <w:rPr/>
            </w:pPr>
            <w:r>
              <w:rPr>
                <w:b w:val="false"/>
                <w:bCs/>
                <w:sz w:val="16"/>
                <w:lang w:val="tr-TR"/>
              </w:rPr>
              <w:tab/>
              <w:t>- Tel, faks, e-posta, web adresi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60" w:after="60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Gümrük beyannamesinin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08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  <w:tab/>
              <w:t>- Tarihi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08"/>
                <w:tab w:val="left" w:pos="110" w:leader="none"/>
              </w:tabs>
              <w:snapToGrid w:val="false"/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08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  <w:tab/>
              <w:t>- No’su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60" w:after="60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İthal malın menşe ülkesi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60" w:after="60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İthalatçı firmanın: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08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  <w:tab/>
              <w:t>- Unvanı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08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  <w:tab/>
              <w:t>- Adresi (ülke, il, ilçe, posta kodu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</w:r>
          </w:p>
          <w:p>
            <w:pPr>
              <w:pStyle w:val="GvdeMetni2"/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08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  <w:t xml:space="preserve">  </w:t>
            </w:r>
            <w:r>
              <w:rPr>
                <w:b w:val="false"/>
                <w:bCs/>
                <w:sz w:val="16"/>
                <w:lang w:val="tr-TR"/>
              </w:rPr>
              <w:t>- Vergi no’su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08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  <w:tab/>
              <w:t>- Tel, faks, e-posta, web adresi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60" w:after="60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İthalatın yapılacağı ülke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60" w:after="60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İthalatçı temsilcisinin: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08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  <w:tab/>
              <w:t>- Unvanı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08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  <w:tab/>
              <w:t>- Adresi (ülke, il, ilçe, posta kodu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</w:r>
          </w:p>
          <w:p>
            <w:pPr>
              <w:pStyle w:val="GvdeMetni2"/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08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  <w:tab/>
              <w:t>- Vergi no’su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08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  <w:tab/>
              <w:t>- Tel, faks, e-posta, web adresi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60" w:after="60"/>
              <w:jc w:val="left"/>
              <w:rPr>
                <w:sz w:val="16"/>
                <w:lang w:val="tr-TR"/>
              </w:rPr>
            </w:pPr>
            <w:r>
              <w:rPr>
                <w:bCs/>
                <w:sz w:val="16"/>
                <w:lang w:val="tr-TR"/>
              </w:rPr>
              <w:t>İthal edilecek ürünün: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08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  <w:t xml:space="preserve">   </w:t>
            </w:r>
            <w:r>
              <w:rPr>
                <w:b w:val="false"/>
                <w:bCs/>
                <w:sz w:val="16"/>
                <w:lang w:val="tr-TR"/>
              </w:rPr>
              <w:t>- G.T.İ..P. no’su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08"/>
                <w:tab w:val="left" w:pos="110" w:leader="none"/>
              </w:tabs>
              <w:snapToGrid w:val="false"/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08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  <w:tab/>
              <w:t xml:space="preserve">- Cinsi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08"/>
                <w:tab w:val="left" w:pos="110" w:leader="none"/>
              </w:tabs>
              <w:snapToGrid w:val="false"/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08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  <w:tab/>
              <w:t>- Markası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08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  <w:tab/>
              <w:t>- Miktarı ve birimi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08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  <w:tab/>
              <w:t>- ABD Doları olarak değeri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  <w:t>(Gümrük beyannamesi üzerindeki istatistiki kıymet esas alınacaktır.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08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  <w:tab/>
              <w:t>- Gümrük bölgesine geliş tarihi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08"/>
                <w:tab w:val="left" w:pos="110" w:leader="none"/>
              </w:tabs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  <w:t xml:space="preserve">   </w:t>
            </w:r>
            <w:r>
              <w:rPr>
                <w:b w:val="false"/>
                <w:bCs/>
                <w:sz w:val="16"/>
                <w:lang w:val="tr-TR"/>
              </w:rPr>
              <w:t>- Kullanım Amacı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60" w:after="60"/>
              <w:jc w:val="left"/>
              <w:rPr>
                <w:b w:val="false"/>
                <w:b w:val="false"/>
                <w:bCs/>
                <w:sz w:val="16"/>
                <w:lang w:val="tr-TR"/>
              </w:rPr>
            </w:pPr>
            <w:r>
              <w:rPr>
                <w:b w:val="false"/>
                <w:bCs/>
                <w:sz w:val="16"/>
                <w:lang w:val="tr-TR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19"/>
          <w:lang w:val="en-US"/>
        </w:rPr>
      </w:pPr>
      <w:r>
        <w:rPr>
          <w:rFonts w:cs="Times New Roman" w:ascii="Times New Roman" w:hAnsi="Times New Roman"/>
          <w:sz w:val="19"/>
          <w:lang w:val="en-US"/>
        </w:rPr>
        <w:t>Ek 6</w:t>
      </w:r>
    </w:p>
    <w:p>
      <w:pPr>
        <w:pStyle w:val="Normal"/>
        <w:rPr>
          <w:rFonts w:ascii="Times New Roman" w:hAnsi="Times New Roman" w:cs="Times New Roman"/>
          <w:sz w:val="19"/>
          <w:lang w:val="en-US"/>
        </w:rPr>
      </w:pPr>
      <w:r>
        <w:rPr>
          <w:rFonts w:cs="Times New Roman"/>
          <w:sz w:val="19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  <w:t>R&amp;TTE Declaration of Conformity (DoC)</w:t>
      </w:r>
    </w:p>
    <w:p>
      <w:pPr>
        <w:pStyle w:val="Normal"/>
        <w:tabs>
          <w:tab w:val="clear" w:pos="708"/>
          <w:tab w:val="right" w:pos="9923" w:leader="none"/>
        </w:tabs>
        <w:spacing w:before="120" w:after="0"/>
        <w:jc w:val="both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</w:r>
    </w:p>
    <w:p>
      <w:pPr>
        <w:pStyle w:val="Normal"/>
        <w:tabs>
          <w:tab w:val="clear" w:pos="708"/>
          <w:tab w:val="right" w:pos="9923" w:leader="none"/>
        </w:tabs>
        <w:spacing w:before="120" w:after="0"/>
        <w:jc w:val="both"/>
        <w:rPr/>
      </w:pPr>
      <w:r>
        <w:rPr>
          <w:b/>
          <w:sz w:val="19"/>
          <w:lang w:val="en-GB"/>
        </w:rPr>
        <w:t xml:space="preserve">We, </w:t>
      </w:r>
      <w:r>
        <w:rPr>
          <w:sz w:val="19"/>
          <w:lang w:val="en-GB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sz w:val="19"/>
          <w:vertAlign w:val="superscript"/>
          <w:lang w:val="en-GB"/>
        </w:rPr>
        <w:t xml:space="preserve">       </w:t>
      </w:r>
      <w:r>
        <w:rPr>
          <w:rFonts w:cs="Arial" w:ascii="Arial" w:hAnsi="Arial"/>
          <w:sz w:val="19"/>
          <w:vertAlign w:val="superscript"/>
          <w:lang w:val="en-GB"/>
        </w:rPr>
        <w:t xml:space="preserve">name and address of the manufacturer and/or if applicable of his authorised representative issuing the declaration </w:t>
      </w:r>
    </w:p>
    <w:p>
      <w:pPr>
        <w:pStyle w:val="Normal"/>
        <w:spacing w:before="0" w:after="120"/>
        <w:jc w:val="center"/>
        <w:rPr>
          <w:rFonts w:ascii="Arial" w:hAnsi="Arial" w:cs="Arial"/>
          <w:sz w:val="19"/>
          <w:vertAlign w:val="superscript"/>
          <w:lang w:val="en-GB"/>
        </w:rPr>
      </w:pPr>
      <w:r>
        <w:rPr>
          <w:rFonts w:cs="Arial" w:ascii="Arial" w:hAnsi="Arial"/>
          <w:sz w:val="19"/>
          <w:vertAlign w:val="superscript"/>
          <w:lang w:val="en-GB"/>
        </w:rPr>
        <w:t>(contact information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right"/>
        <w:rPr>
          <w:rFonts w:ascii="Arial" w:hAnsi="Arial" w:cs="Arial"/>
          <w:sz w:val="19"/>
          <w:lang w:val="en-GB"/>
        </w:rPr>
      </w:pPr>
      <w:r>
        <w:rPr>
          <w:rFonts w:cs="Arial" w:ascii="Arial" w:hAnsi="Arial"/>
          <w:sz w:val="19"/>
          <w:lang w:val="en-GB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right"/>
        <w:rPr>
          <w:rFonts w:ascii="Arial" w:hAnsi="Arial" w:cs="Arial"/>
          <w:sz w:val="19"/>
          <w:lang w:val="en-GB"/>
        </w:rPr>
      </w:pPr>
      <w:r>
        <w:rPr>
          <w:rFonts w:cs="Arial" w:ascii="Arial" w:hAnsi="Arial"/>
          <w:sz w:val="19"/>
          <w:lang w:val="en-GB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right"/>
        <w:rPr>
          <w:rFonts w:ascii="Arial" w:hAnsi="Arial" w:cs="Arial"/>
          <w:sz w:val="19"/>
          <w:lang w:val="en-GB"/>
        </w:rPr>
      </w:pPr>
      <w:r>
        <w:rPr>
          <w:rFonts w:cs="Arial" w:ascii="Arial" w:hAnsi="Arial"/>
          <w:sz w:val="19"/>
          <w:lang w:val="en-GB"/>
        </w:rPr>
        <w:t>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103" w:leader="none"/>
        </w:tabs>
        <w:rPr>
          <w:b/>
          <w:b/>
          <w:bCs/>
          <w:sz w:val="19"/>
        </w:rPr>
      </w:pPr>
      <w:r>
        <w:rPr>
          <w:b/>
          <w:bCs/>
          <w:sz w:val="19"/>
        </w:rPr>
        <w:t>declare under our sole responsibility that the product: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spacing w:before="0" w:after="120"/>
        <w:rPr>
          <w:sz w:val="19"/>
          <w:lang w:val="en-GB"/>
        </w:rPr>
      </w:pPr>
      <w:r>
        <w:rPr>
          <w:sz w:val="19"/>
          <w:lang w:val="en-GB"/>
        </w:rPr>
        <w:t>product name:      ………………………………………………………………........................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spacing w:before="0" w:after="120"/>
        <w:rPr>
          <w:sz w:val="19"/>
          <w:lang w:val="en-GB"/>
        </w:rPr>
      </w:pPr>
      <w:r>
        <w:rPr>
          <w:sz w:val="19"/>
          <w:lang w:val="en-GB"/>
        </w:rPr>
        <w:t>trade name:          ………………………………………………………………........................</w:t>
        <w:tab/>
        <w:t>.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spacing w:before="0" w:after="120"/>
        <w:rPr>
          <w:sz w:val="19"/>
          <w:lang w:val="en-GB"/>
        </w:rPr>
      </w:pPr>
      <w:r>
        <w:rPr>
          <w:sz w:val="19"/>
          <w:lang w:val="en-GB"/>
        </w:rPr>
        <w:t>type or model:     ………………………………………………………………........................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rPr>
          <w:sz w:val="19"/>
          <w:lang w:val="en-GB"/>
        </w:rPr>
      </w:pPr>
      <w:r>
        <w:rPr>
          <w:sz w:val="19"/>
          <w:lang w:val="en-GB"/>
        </w:rPr>
        <w:t>relevant supplementary information:  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before="0" w:after="120"/>
        <w:jc w:val="center"/>
        <w:rPr>
          <w:rFonts w:ascii="Arial" w:hAnsi="Arial" w:cs="Arial"/>
          <w:sz w:val="19"/>
          <w:vertAlign w:val="superscript"/>
          <w:lang w:val="en-GB"/>
        </w:rPr>
      </w:pPr>
      <w:r>
        <w:rPr>
          <w:rFonts w:eastAsia="Arial" w:cs="Arial" w:ascii="Arial" w:hAnsi="Arial"/>
          <w:sz w:val="19"/>
          <w:vertAlign w:val="superscript"/>
          <w:lang w:val="en-GB"/>
        </w:rPr>
        <w:t xml:space="preserve">                                         </w:t>
      </w:r>
      <w:r>
        <w:rPr>
          <w:rFonts w:cs="Arial" w:ascii="Arial" w:hAnsi="Arial"/>
          <w:sz w:val="19"/>
          <w:vertAlign w:val="superscript"/>
          <w:lang w:val="en-GB"/>
        </w:rPr>
        <w:t>(e.g. lot, batch or serial number, sources and numbers of items)</w:t>
      </w:r>
    </w:p>
    <w:p>
      <w:pPr>
        <w:pStyle w:val="Normal"/>
        <w:rPr/>
      </w:pPr>
      <w:r>
        <w:rPr>
          <w:b/>
          <w:sz w:val="19"/>
          <w:lang w:val="en-GB"/>
        </w:rPr>
        <w:t xml:space="preserve">to which this declaration relates is in conformity with the </w:t>
      </w:r>
      <w:r>
        <w:rPr>
          <w:b/>
          <w:i/>
          <w:sz w:val="19"/>
          <w:lang w:val="en-GB"/>
        </w:rPr>
        <w:t>essential requirements</w:t>
      </w:r>
      <w:r>
        <w:rPr>
          <w:b/>
          <w:sz w:val="19"/>
          <w:lang w:val="en-GB"/>
        </w:rPr>
        <w:t xml:space="preserve"> and </w:t>
      </w:r>
      <w:r>
        <w:rPr>
          <w:b/>
          <w:i/>
          <w:sz w:val="19"/>
          <w:lang w:val="en-GB"/>
        </w:rPr>
        <w:t>other relevant requirements</w:t>
      </w:r>
      <w:r>
        <w:rPr>
          <w:b/>
          <w:sz w:val="19"/>
          <w:lang w:val="en-GB"/>
        </w:rPr>
        <w:t xml:space="preserve"> of the R&amp;TTE Directive (1999/5/EC).</w:t>
      </w:r>
    </w:p>
    <w:p>
      <w:pPr>
        <w:pStyle w:val="TextBody"/>
        <w:rPr>
          <w:sz w:val="19"/>
        </w:rPr>
      </w:pPr>
      <w:r>
        <w:rPr>
          <w:sz w:val="19"/>
        </w:rPr>
        <w:t>The product is compliant with the following standards and/or other normative documents: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rPr>
          <w:sz w:val="19"/>
          <w:lang w:val="en-GB"/>
        </w:rPr>
      </w:pPr>
      <w:r>
        <w:rPr>
          <w:sz w:val="19"/>
          <w:lang w:val="en-GB"/>
        </w:rPr>
        <w:t>SAFETY (art 3.1.a): 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center" w:pos="4962" w:leader="none"/>
        </w:tabs>
        <w:spacing w:before="0" w:after="120"/>
        <w:jc w:val="both"/>
        <w:rPr/>
      </w:pPr>
      <w:r>
        <w:rPr>
          <w:sz w:val="19"/>
          <w:lang w:val="en-GB"/>
        </w:rPr>
        <w:t xml:space="preserve">     </w:t>
      </w:r>
      <w:r>
        <w:rPr>
          <w:sz w:val="19"/>
          <w:lang w:val="en-GB"/>
        </w:rPr>
        <w:t xml:space="preserve">(Based on LVD DoC: </w:t>
      </w:r>
      <w:r>
        <w:rPr>
          <w:rFonts w:eastAsia="Wingdings" w:cs="Wingdings" w:ascii="Wingdings" w:hAnsi="Wingdings"/>
          <w:sz w:val="19"/>
          <w:lang w:val="en-GB"/>
        </w:rPr>
        <w:t></w:t>
      </w:r>
      <w:r>
        <w:rPr>
          <w:sz w:val="19"/>
          <w:lang w:val="en-GB"/>
        </w:rPr>
        <w:t xml:space="preserve">) </w:t>
        <w:tab/>
      </w:r>
      <w:r>
        <w:rPr>
          <w:sz w:val="19"/>
          <w:vertAlign w:val="superscript"/>
          <w:lang w:val="en-GB"/>
        </w:rPr>
        <w:t>(title and/or  number and date of issue of the standard(s) or other normative document(s))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rPr>
          <w:sz w:val="19"/>
          <w:lang w:val="en-GB"/>
        </w:rPr>
      </w:pPr>
      <w:r>
        <w:rPr>
          <w:sz w:val="19"/>
          <w:lang w:val="en-GB"/>
        </w:rPr>
        <w:t>EMC (art 3.1.b):  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rPr/>
      </w:pPr>
      <w:r>
        <w:rPr>
          <w:sz w:val="19"/>
          <w:lang w:val="en-GB"/>
        </w:rPr>
        <w:t xml:space="preserve">    </w:t>
      </w:r>
      <w:r>
        <w:rPr>
          <w:sz w:val="19"/>
          <w:lang w:val="en-GB"/>
        </w:rPr>
        <w:t xml:space="preserve">(Based on EMC DoC: </w:t>
      </w:r>
      <w:r>
        <w:rPr>
          <w:rFonts w:eastAsia="Wingdings" w:cs="Wingdings" w:ascii="Wingdings" w:hAnsi="Wingdings"/>
          <w:sz w:val="19"/>
          <w:lang w:val="en-GB"/>
        </w:rPr>
        <w:t></w:t>
      </w:r>
      <w:r>
        <w:rPr>
          <w:sz w:val="19"/>
          <w:lang w:val="en-GB"/>
        </w:rPr>
        <w:t xml:space="preserve">)             </w:t>
      </w:r>
      <w:r>
        <w:rPr>
          <w:sz w:val="19"/>
          <w:vertAlign w:val="superscript"/>
          <w:lang w:val="en-GB"/>
        </w:rPr>
        <w:t>(title and/or  number and date of issue of the standard(s) or other normative document(s))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rPr>
          <w:sz w:val="19"/>
          <w:vertAlign w:val="superscript"/>
          <w:lang w:val="en-GB"/>
        </w:rPr>
      </w:pPr>
      <w:r>
        <w:rPr>
          <w:sz w:val="19"/>
          <w:vertAlign w:val="superscript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rPr>
          <w:sz w:val="19"/>
          <w:lang w:val="en-GB"/>
        </w:rPr>
      </w:pPr>
      <w:r>
        <w:rPr>
          <w:sz w:val="19"/>
          <w:lang w:val="en-GB"/>
        </w:rPr>
        <w:t>SPECTRUM (art 3. 2):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rPr/>
      </w:pPr>
      <w:r>
        <w:rPr>
          <w:sz w:val="19"/>
          <w:lang w:val="en-GB"/>
        </w:rPr>
        <w:t xml:space="preserve">                                                          </w:t>
      </w:r>
      <w:r>
        <w:rPr>
          <w:sz w:val="19"/>
          <w:vertAlign w:val="superscript"/>
          <w:lang w:val="en-GB"/>
        </w:rPr>
        <w:t>(title and/or  number and date of issue of the standard(s) or other normative document(s))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rPr>
          <w:sz w:val="19"/>
          <w:lang w:val="en-GB"/>
        </w:rPr>
      </w:pPr>
      <w:r>
        <w:rPr>
          <w:sz w:val="19"/>
          <w:lang w:val="en-GB"/>
        </w:rPr>
        <w:t>OTHER : ....................................................................................................................................</w:t>
        <w:tab/>
        <w:t xml:space="preserve"> …..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rPr/>
      </w:pPr>
      <w:r>
        <w:rPr>
          <w:sz w:val="19"/>
          <w:lang w:val="en-GB"/>
        </w:rPr>
        <w:t xml:space="preserve"> </w:t>
      </w:r>
      <w:r>
        <w:rPr>
          <w:sz w:val="19"/>
          <w:lang w:val="en-GB"/>
        </w:rPr>
        <w:t xml:space="preserve">(incl. art 3.3 and  vol. specs)           </w:t>
      </w:r>
      <w:r>
        <w:rPr>
          <w:sz w:val="19"/>
          <w:vertAlign w:val="superscript"/>
          <w:lang w:val="en-GB"/>
        </w:rPr>
        <w:t>(title and/or  number and date of issue of the standard(s) or other normative document(s))</w:t>
      </w:r>
      <w:r>
        <w:rPr>
          <w:sz w:val="19"/>
          <w:lang w:val="en-GB"/>
        </w:rPr>
        <w:tab/>
        <w:t>))</w:t>
      </w:r>
    </w:p>
    <w:p>
      <w:pPr>
        <w:pStyle w:val="Normal"/>
        <w:tabs>
          <w:tab w:val="clear" w:pos="708"/>
          <w:tab w:val="center" w:pos="4962" w:leader="none"/>
        </w:tabs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tabs>
          <w:tab w:val="clear" w:pos="708"/>
          <w:tab w:val="center" w:pos="4962" w:leader="none"/>
        </w:tabs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tabs>
          <w:tab w:val="clear" w:pos="708"/>
          <w:tab w:val="center" w:pos="4962" w:leader="none"/>
        </w:tabs>
        <w:rPr>
          <w:sz w:val="19"/>
          <w:lang w:val="en-GB"/>
        </w:rPr>
      </w:pPr>
      <w:r>
        <w:rPr>
          <w:sz w:val="19"/>
          <w:lang w:val="en-GB"/>
        </w:rPr>
        <w:t>Supplementary information:</w:t>
      </w:r>
    </w:p>
    <w:p>
      <w:pPr>
        <w:pStyle w:val="Normal"/>
        <w:tabs>
          <w:tab w:val="clear" w:pos="708"/>
          <w:tab w:val="center" w:pos="4962" w:leader="none"/>
        </w:tabs>
        <w:rPr>
          <w:sz w:val="19"/>
          <w:lang w:val="en-GB"/>
        </w:rPr>
      </w:pPr>
      <w:r>
        <w:rPr>
          <w:sz w:val="19"/>
          <w:lang w:val="en-GB"/>
        </w:rPr>
        <w:t xml:space="preserve">               </w:t>
      </w:r>
      <w:r>
        <w:rPr>
          <w:sz w:val="19"/>
          <w:lang w:val="en-GB"/>
        </w:rPr>
        <w:t>Notified body involved:</w:t>
        <w:tab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962" w:leader="none"/>
        </w:tabs>
        <w:rPr>
          <w:sz w:val="19"/>
          <w:lang w:val="en-GB"/>
        </w:rPr>
      </w:pPr>
      <w:r>
        <w:rPr>
          <w:sz w:val="19"/>
          <w:lang w:val="en-GB"/>
        </w:rPr>
        <w:tab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962" w:leader="none"/>
        </w:tabs>
        <w:rPr>
          <w:sz w:val="19"/>
          <w:lang w:val="en-GB"/>
        </w:rPr>
      </w:pPr>
      <w:r>
        <w:rPr>
          <w:sz w:val="19"/>
          <w:lang w:val="en-GB"/>
        </w:rPr>
        <w:tab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962" w:leader="none"/>
        </w:tabs>
        <w:rPr>
          <w:sz w:val="19"/>
          <w:lang w:val="en-GB"/>
        </w:rPr>
      </w:pPr>
      <w:r>
        <w:rPr>
          <w:sz w:val="19"/>
          <w:lang w:val="en-GB"/>
        </w:rPr>
        <w:tab/>
        <w:t>………..………………………..…………………………...</w:t>
      </w:r>
    </w:p>
    <w:p>
      <w:pPr>
        <w:pStyle w:val="Normal"/>
        <w:tabs>
          <w:tab w:val="clear" w:pos="708"/>
          <w:tab w:val="center" w:pos="4962" w:leader="none"/>
        </w:tabs>
        <w:rPr>
          <w:sz w:val="19"/>
          <w:lang w:val="en-GB"/>
        </w:rPr>
      </w:pPr>
      <w:r>
        <w:rPr>
          <w:sz w:val="19"/>
          <w:lang w:val="en-GB"/>
        </w:rPr>
        <w:t xml:space="preserve">                 </w:t>
      </w:r>
      <w:r>
        <w:rPr>
          <w:sz w:val="19"/>
          <w:lang w:val="en-GB"/>
        </w:rPr>
        <w:t xml:space="preserve">Technical file held by: </w:t>
        <w:tab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962" w:leader="none"/>
        </w:tabs>
        <w:rPr>
          <w:sz w:val="19"/>
          <w:lang w:val="en-GB"/>
        </w:rPr>
      </w:pPr>
      <w:r>
        <w:rPr>
          <w:sz w:val="19"/>
          <w:lang w:val="en-GB"/>
        </w:rPr>
        <w:tab/>
        <w:t>………..…………………………………………………….</w:t>
      </w:r>
    </w:p>
    <w:p>
      <w:pPr>
        <w:pStyle w:val="Normal"/>
        <w:tabs>
          <w:tab w:val="clear" w:pos="708"/>
          <w:tab w:val="center" w:pos="4962" w:leader="none"/>
        </w:tabs>
        <w:rPr>
          <w:sz w:val="19"/>
          <w:lang w:val="en-GB"/>
        </w:rPr>
      </w:pPr>
      <w:r>
        <w:rPr>
          <w:sz w:val="19"/>
          <w:lang w:val="en-GB"/>
        </w:rPr>
        <w:tab/>
        <w:t>………..………………………..…………………………...</w:t>
      </w:r>
    </w:p>
    <w:p>
      <w:pPr>
        <w:pStyle w:val="Normal"/>
        <w:tabs>
          <w:tab w:val="clear" w:pos="708"/>
          <w:tab w:val="center" w:pos="4962" w:leader="none"/>
        </w:tabs>
        <w:rPr>
          <w:sz w:val="19"/>
          <w:lang w:val="en-GB"/>
        </w:rPr>
      </w:pPr>
      <w:r>
        <w:rPr>
          <w:sz w:val="19"/>
          <w:lang w:val="en-GB"/>
        </w:rPr>
        <w:tab/>
        <w:t>………..………………………..…………………………...</w:t>
      </w:r>
    </w:p>
    <w:p>
      <w:pPr>
        <w:pStyle w:val="Normal"/>
        <w:tabs>
          <w:tab w:val="clear" w:pos="708"/>
          <w:tab w:val="left" w:pos="2552" w:leader="none"/>
          <w:tab w:val="right" w:pos="9923" w:leader="none"/>
        </w:tabs>
        <w:rPr>
          <w:sz w:val="19"/>
          <w:lang w:val="en-GB"/>
        </w:rPr>
      </w:pPr>
      <w:r>
        <w:rPr>
          <w:sz w:val="19"/>
          <w:lang w:val="en-GB"/>
        </w:rPr>
        <w:t>Place and date of issue (of this DoC): ………..………………………..………………………</w:t>
        <w:tab/>
        <w:t>…</w:t>
      </w:r>
    </w:p>
    <w:p>
      <w:pPr>
        <w:pStyle w:val="Normal"/>
        <w:tabs>
          <w:tab w:val="clear" w:pos="708"/>
          <w:tab w:val="right" w:pos="9921" w:leader="none"/>
        </w:tabs>
        <w:spacing w:before="120" w:after="0"/>
        <w:rPr>
          <w:sz w:val="19"/>
          <w:lang w:val="en-GB"/>
        </w:rPr>
      </w:pPr>
      <w:r>
        <w:rPr>
          <w:sz w:val="19"/>
          <w:lang w:val="en-GB"/>
        </w:rPr>
        <w:t>Signed by or for the manufacturer: ………..………………………..………………………....</w:t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sz w:val="19"/>
          <w:vertAlign w:val="superscript"/>
          <w:lang w:val="en-GB"/>
        </w:rPr>
      </w:pPr>
      <w:r>
        <w:rPr>
          <w:sz w:val="19"/>
          <w:vertAlign w:val="superscript"/>
          <w:lang w:val="en-GB"/>
        </w:rPr>
        <w:t xml:space="preserve">     </w:t>
      </w:r>
      <w:r>
        <w:rPr>
          <w:sz w:val="19"/>
          <w:vertAlign w:val="superscript"/>
          <w:lang w:val="en-GB"/>
        </w:rPr>
        <w:t>(Signature of authorised person)</w:t>
      </w:r>
    </w:p>
    <w:p>
      <w:pPr>
        <w:pStyle w:val="Normal"/>
        <w:tabs>
          <w:tab w:val="clear" w:pos="708"/>
          <w:tab w:val="left" w:pos="567" w:leader="none"/>
          <w:tab w:val="right" w:pos="9921" w:leader="none"/>
        </w:tabs>
        <w:spacing w:before="0" w:after="120"/>
        <w:rPr>
          <w:sz w:val="19"/>
          <w:lang w:val="en-GB"/>
        </w:rPr>
      </w:pPr>
      <w:r>
        <w:rPr>
          <w:sz w:val="19"/>
          <w:lang w:val="en-GB"/>
        </w:rPr>
        <w:t>Name (in writing): ………..………………………..………………………..............................</w:t>
        <w:tab/>
      </w:r>
    </w:p>
    <w:p>
      <w:pPr>
        <w:pStyle w:val="Normal"/>
        <w:tabs>
          <w:tab w:val="clear" w:pos="708"/>
          <w:tab w:val="left" w:pos="567" w:leader="none"/>
          <w:tab w:val="right" w:pos="9921" w:leader="none"/>
        </w:tabs>
        <w:spacing w:before="0" w:after="120"/>
        <w:rPr>
          <w:sz w:val="19"/>
          <w:lang w:val="en-GB"/>
        </w:rPr>
      </w:pPr>
      <w:r>
        <w:rPr>
          <w:sz w:val="19"/>
          <w:lang w:val="en-GB"/>
        </w:rPr>
        <w:t>Title: ………..………………………..………………………...................................................</w:t>
      </w:r>
    </w:p>
    <w:p>
      <w:pPr>
        <w:pStyle w:val="Heading"/>
        <w:rPr>
          <w:bCs/>
          <w:sz w:val="19"/>
          <w:lang w:val="en-GB"/>
        </w:rPr>
      </w:pPr>
      <w:r>
        <w:rPr>
          <w:bCs/>
          <w:sz w:val="19"/>
          <w:lang w:val="en-GB"/>
        </w:rPr>
      </w:r>
    </w:p>
    <w:p>
      <w:pPr>
        <w:pStyle w:val="Heading"/>
        <w:rPr>
          <w:bCs/>
          <w:sz w:val="19"/>
        </w:rPr>
      </w:pPr>
      <w:r>
        <w:rPr>
          <w:bCs/>
          <w:sz w:val="19"/>
        </w:rPr>
        <w:t>Ek 7</w:t>
      </w:r>
    </w:p>
    <w:p>
      <w:pPr>
        <w:pStyle w:val="TextBody"/>
        <w:rPr>
          <w:bCs/>
          <w:sz w:val="19"/>
        </w:rPr>
      </w:pPr>
      <w:r>
        <w:rPr>
          <w:bCs/>
          <w:sz w:val="19"/>
        </w:rPr>
      </w:r>
    </w:p>
    <w:p>
      <w:pPr>
        <w:pStyle w:val="TextBody"/>
        <w:jc w:val="center"/>
        <w:rPr>
          <w:b/>
          <w:b/>
          <w:bCs/>
          <w:sz w:val="19"/>
        </w:rPr>
      </w:pPr>
      <w:r>
        <w:rPr>
          <w:b/>
          <w:bCs/>
          <w:sz w:val="19"/>
        </w:rPr>
        <w:t>Bildirim Formu (Sınıf  2)</w:t>
      </w:r>
    </w:p>
    <w:p>
      <w:pPr>
        <w:pStyle w:val="TextBody"/>
        <w:jc w:val="center"/>
        <w:rPr>
          <w:sz w:val="19"/>
        </w:rPr>
      </w:pPr>
      <w:r>
        <w:rPr>
          <w:sz w:val="19"/>
        </w:rPr>
        <w:t>(</w:t>
      </w:r>
      <w:r>
        <w:rPr>
          <w:b/>
          <w:sz w:val="19"/>
        </w:rPr>
        <w:t>Telsiz ve Telekomünikasyon Terminal Ekipmanları Yönetmeliği’nin</w:t>
      </w:r>
    </w:p>
    <w:p>
      <w:pPr>
        <w:pStyle w:val="TextBody"/>
        <w:jc w:val="center"/>
        <w:rPr>
          <w:b/>
          <w:b/>
          <w:sz w:val="19"/>
        </w:rPr>
      </w:pPr>
      <w:r>
        <w:rPr>
          <w:b/>
          <w:sz w:val="19"/>
        </w:rPr>
        <w:t>8/b Maddesine İstinaden)</w:t>
      </w:r>
    </w:p>
    <w:p>
      <w:pPr>
        <w:pStyle w:val="Normal"/>
        <w:spacing w:before="0" w:after="60"/>
        <w:jc w:val="center"/>
        <w:rPr/>
      </w:pPr>
      <w:r>
        <w:rPr/>
        <w:t>(According to  Article 8/b of  TTTE  Regulation)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</w:tblGrid>
      <w:tr>
        <w:trPr>
          <w:trHeight w:val="1924" w:hRule="atLeast"/>
        </w:trPr>
        <w:tc>
          <w:tcPr>
            <w:tcW w:w="7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ildirim  Adresi :</w:t>
            </w:r>
          </w:p>
          <w:p>
            <w:pPr>
              <w:pStyle w:val="Normal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  <w:t>(Document to be sent to)</w:t>
            </w:r>
          </w:p>
          <w:p>
            <w:pPr>
              <w:pStyle w:val="Normal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elekomünikasyon Kurumu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eşilırmak Sok. No:16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06430 Demirtepe - ANKARA - TÜRKİY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el</w:t>
              <w:tab/>
              <w:t>: + 90 312 550 51 24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aks</w:t>
              <w:tab/>
              <w:t>: + 90 312 550 51 64</w:t>
            </w:r>
          </w:p>
        </w:tc>
      </w:tr>
      <w:tr>
        <w:trPr>
          <w:trHeight w:val="630" w:hRule="atLeast"/>
        </w:trPr>
        <w:tc>
          <w:tcPr>
            <w:tcW w:w="7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ildirim Tarihi</w:t>
              <w:tab/>
              <w:t xml:space="preserve">: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Date of notification)</w:t>
            </w:r>
          </w:p>
        </w:tc>
      </w:tr>
      <w:tr>
        <w:trPr>
          <w:trHeight w:val="667" w:hRule="atLeast"/>
        </w:trPr>
        <w:tc>
          <w:tcPr>
            <w:tcW w:w="7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ildirim Yapan Kuruluşa Ait Bilgile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Contact details of notifying party)</w:t>
            </w:r>
          </w:p>
        </w:tc>
      </w:tr>
      <w:tr>
        <w:trPr>
          <w:trHeight w:val="458" w:hRule="atLeast"/>
        </w:trPr>
        <w:tc>
          <w:tcPr>
            <w:tcW w:w="7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irma Adı</w:t>
              <w:tab/>
              <w:tab/>
              <w:t>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Company name)</w:t>
            </w:r>
          </w:p>
        </w:tc>
      </w:tr>
      <w:tr>
        <w:trPr>
          <w:trHeight w:val="458" w:hRule="atLeast"/>
        </w:trPr>
        <w:tc>
          <w:tcPr>
            <w:tcW w:w="7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dres</w:t>
              <w:tab/>
              <w:tab/>
              <w:tab/>
              <w:t>: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(Address)</w:t>
            </w:r>
          </w:p>
        </w:tc>
      </w:tr>
      <w:tr>
        <w:trPr>
          <w:trHeight w:val="458" w:hRule="atLeast"/>
        </w:trPr>
        <w:tc>
          <w:tcPr>
            <w:tcW w:w="7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Şehir</w:t>
              <w:tab/>
              <w:tab/>
              <w:tab/>
              <w:t>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City)</w:t>
            </w:r>
          </w:p>
        </w:tc>
      </w:tr>
      <w:tr>
        <w:trPr>
          <w:trHeight w:val="458" w:hRule="atLeast"/>
        </w:trPr>
        <w:tc>
          <w:tcPr>
            <w:tcW w:w="7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osta Kodu</w:t>
              <w:tab/>
              <w:tab/>
              <w:t>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Postal Code)</w:t>
            </w:r>
          </w:p>
        </w:tc>
      </w:tr>
      <w:tr>
        <w:trPr>
          <w:trHeight w:val="459" w:hRule="atLeast"/>
        </w:trPr>
        <w:tc>
          <w:tcPr>
            <w:tcW w:w="7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Ülke</w:t>
              <w:tab/>
              <w:tab/>
              <w:tab/>
              <w:t>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Country)</w:t>
            </w:r>
          </w:p>
        </w:tc>
      </w:tr>
      <w:tr>
        <w:trPr>
          <w:trHeight w:val="458" w:hRule="atLeast"/>
        </w:trPr>
        <w:tc>
          <w:tcPr>
            <w:tcW w:w="7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İlgili Kişi</w:t>
              <w:tab/>
              <w:tab/>
              <w:t>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Contact person)</w:t>
            </w:r>
          </w:p>
        </w:tc>
      </w:tr>
      <w:tr>
        <w:trPr>
          <w:trHeight w:val="458" w:hRule="atLeast"/>
        </w:trPr>
        <w:tc>
          <w:tcPr>
            <w:tcW w:w="7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elefon</w:t>
              <w:tab/>
              <w:tab/>
              <w:t xml:space="preserve">               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Telephone)</w:t>
            </w:r>
          </w:p>
        </w:tc>
      </w:tr>
      <w:tr>
        <w:trPr>
          <w:trHeight w:val="458" w:hRule="atLeast"/>
        </w:trPr>
        <w:tc>
          <w:tcPr>
            <w:tcW w:w="7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aks</w:t>
              <w:tab/>
              <w:tab/>
              <w:tab/>
              <w:t>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Fax)</w:t>
            </w:r>
          </w:p>
        </w:tc>
      </w:tr>
      <w:tr>
        <w:trPr>
          <w:trHeight w:val="458" w:hRule="atLeast"/>
        </w:trPr>
        <w:tc>
          <w:tcPr>
            <w:tcW w:w="7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-posta</w:t>
              <w:tab/>
              <w:tab/>
              <w:tab/>
              <w:t>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e-mail)</w:t>
            </w:r>
          </w:p>
        </w:tc>
      </w:tr>
      <w:tr>
        <w:trPr>
          <w:trHeight w:val="459" w:hRule="atLeast"/>
        </w:trPr>
        <w:tc>
          <w:tcPr>
            <w:tcW w:w="7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İnternet Adresi (URL)         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web address)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47"/>
        <w:gridCol w:w="700"/>
        <w:gridCol w:w="1428"/>
        <w:gridCol w:w="1528"/>
        <w:gridCol w:w="246"/>
        <w:gridCol w:w="1094"/>
      </w:tblGrid>
      <w:tr>
        <w:trPr>
          <w:trHeight w:val="2138" w:hRule="atLeast"/>
        </w:trPr>
        <w:tc>
          <w:tcPr>
            <w:tcW w:w="73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aşvuru Yapan Kuruluşun Niteliği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cting as (sole responsibility according to TTTE/4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" w:name="__Fieldmark__0_2669690167"/>
            <w:bookmarkStart w:id="2" w:name="__Fieldmark__0_2669690167"/>
            <w:bookmarkEnd w:id="2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Üretici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        </w:t>
            </w:r>
            <w:r>
              <w:rPr>
                <w:sz w:val="19"/>
              </w:rPr>
              <w:t>(Producer)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 xml:space="preserve">                </w:t>
            </w:r>
            <w:r>
              <w:rPr>
                <w:sz w:val="19"/>
              </w:rPr>
              <w:t>(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" w:name="__Fieldmark__1_2669690167"/>
            <w:bookmarkStart w:id="4" w:name="__Fieldmark__1_2669690167"/>
            <w:bookmarkEnd w:id="4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</w:t>
            </w:r>
            <w:r>
              <w:rPr>
                <w:bCs/>
                <w:sz w:val="19"/>
              </w:rPr>
              <w:t xml:space="preserve">İmalatçı </w:t>
            </w:r>
            <w:r>
              <w:rPr>
                <w:sz w:val="19"/>
              </w:rPr>
              <w:t xml:space="preserve">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5" w:name="__Fieldmark__2_2669690167"/>
            <w:bookmarkStart w:id="6" w:name="__Fieldmark__2_2669690167"/>
            <w:bookmarkEnd w:id="6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</w:t>
            </w:r>
            <w:r>
              <w:rPr>
                <w:bCs/>
                <w:sz w:val="19"/>
              </w:rPr>
              <w:t xml:space="preserve"> İthalatçı  </w:t>
            </w:r>
            <w:r>
              <w:rPr>
                <w:sz w:val="19"/>
              </w:rPr>
              <w:t xml:space="preserve">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7" w:name="__Fieldmark__3_2669690167"/>
            <w:bookmarkStart w:id="8" w:name="__Fieldmark__3_2669690167"/>
            <w:bookmarkEnd w:id="8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</w:t>
            </w:r>
            <w:r>
              <w:rPr>
                <w:bCs/>
                <w:sz w:val="19"/>
              </w:rPr>
              <w:t>Yetkili Temsilci</w:t>
            </w:r>
            <w:r>
              <w:rPr>
                <w:sz w:val="19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 xml:space="preserve">                </w:t>
            </w:r>
            <w:r>
              <w:rPr>
                <w:sz w:val="19"/>
              </w:rPr>
              <w:t>(</w:t>
            </w:r>
            <w:r>
              <w:rPr>
                <w:sz w:val="19"/>
                <w:szCs w:val="16"/>
              </w:rPr>
              <w:t>Manufacturer)</w:t>
            </w:r>
            <w:r>
              <w:rPr>
                <w:sz w:val="19"/>
              </w:rPr>
              <w:t xml:space="preserve">                 (Importer)              (Authorised representative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ab/>
              <w:tab/>
              <w:t xml:space="preserve">      </w:t>
              <w:tab/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9" w:name="__Fieldmark__4_2669690167"/>
            <w:bookmarkStart w:id="10" w:name="__Fieldmark__4_2669690167"/>
            <w:bookmarkEnd w:id="10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Dağıtıcı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     </w:t>
            </w:r>
            <w:r>
              <w:rPr>
                <w:sz w:val="19"/>
              </w:rPr>
              <w:t>(Retailer)</w:t>
            </w:r>
          </w:p>
        </w:tc>
      </w:tr>
      <w:tr>
        <w:trPr>
          <w:trHeight w:val="594" w:hRule="atLeast"/>
        </w:trPr>
        <w:tc>
          <w:tcPr>
            <w:tcW w:w="73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</w:rPr>
              <w:t xml:space="preserve">Cihaz </w:t>
            </w:r>
            <w:r>
              <w:rPr>
                <w:color w:val="000000"/>
                <w:sz w:val="19"/>
                <w:shd w:fill="FFFFFF" w:val="clear"/>
              </w:rPr>
              <w:t>Tanım</w:t>
            </w:r>
            <w:r>
              <w:rPr>
                <w:color w:val="000000"/>
                <w:sz w:val="19"/>
              </w:rPr>
              <w:t>ı</w:t>
            </w:r>
            <w:r>
              <w:rPr>
                <w:sz w:val="19"/>
              </w:rPr>
              <w:tab/>
              <w:tab/>
              <w:t>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Equipment Identification)</w:t>
            </w:r>
          </w:p>
        </w:tc>
      </w:tr>
      <w:tr>
        <w:trPr>
          <w:trHeight w:val="1147" w:hRule="atLeast"/>
        </w:trPr>
        <w:tc>
          <w:tcPr>
            <w:tcW w:w="73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rkası</w:t>
              <w:tab/>
              <w:tab/>
              <w:t xml:space="preserve">              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Trade name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ip, Model, Versiyon</w:t>
              <w:tab/>
              <w:t>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Type, model, version)</w:t>
            </w:r>
          </w:p>
        </w:tc>
      </w:tr>
      <w:tr>
        <w:trPr>
          <w:trHeight w:val="511" w:hRule="atLeast"/>
        </w:trPr>
        <w:tc>
          <w:tcPr>
            <w:tcW w:w="73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ihazın Türü</w:t>
              <w:tab/>
              <w:tab/>
              <w:t>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Description of the equipment)</w:t>
            </w:r>
          </w:p>
        </w:tc>
      </w:tr>
      <w:tr>
        <w:trPr>
          <w:trHeight w:val="511" w:hRule="atLeast"/>
        </w:trPr>
        <w:tc>
          <w:tcPr>
            <w:tcW w:w="73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1" w:name="__Fieldmark__5_2669690167"/>
            <w:bookmarkStart w:id="12" w:name="__Fieldmark__5_2669690167"/>
            <w:bookmarkEnd w:id="12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Verici</w:t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3" w:name="__Fieldmark__6_2669690167"/>
            <w:bookmarkStart w:id="14" w:name="__Fieldmark__6_2669690167"/>
            <w:bookmarkEnd w:id="14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Alıcı</w:t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5" w:name="__Fieldmark__7_2669690167"/>
            <w:bookmarkStart w:id="16" w:name="__Fieldmark__7_2669690167"/>
            <w:bookmarkEnd w:id="16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Alıcı-Verici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7" w:name="__Fieldmark__8_2669690167"/>
            <w:bookmarkStart w:id="18" w:name="__Fieldmark__8_2669690167"/>
            <w:bookmarkEnd w:id="18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Diğer : .........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      </w:t>
            </w:r>
            <w:r>
              <w:rPr>
                <w:sz w:val="19"/>
              </w:rPr>
              <w:t>(Transmitter)</w:t>
              <w:tab/>
              <w:t xml:space="preserve">             (Receiver)           (Transceiver)</w:t>
              <w:tab/>
              <w:t xml:space="preserve">    (Other)</w:t>
            </w:r>
          </w:p>
        </w:tc>
      </w:tr>
      <w:tr>
        <w:trPr>
          <w:trHeight w:val="1061" w:hRule="atLeast"/>
        </w:trPr>
        <w:tc>
          <w:tcPr>
            <w:tcW w:w="730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9" w:name="__Fieldmark__9_2669690167"/>
            <w:bookmarkStart w:id="20" w:name="__Fieldmark__9_2669690167"/>
            <w:bookmarkEnd w:id="20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Mobil</w:t>
              <w:tab/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1" w:name="__Fieldmark__10_2669690167"/>
            <w:bookmarkStart w:id="22" w:name="__Fieldmark__10_2669690167"/>
            <w:bookmarkEnd w:id="22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Sabit</w:t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3" w:name="__Fieldmark__11_2669690167"/>
            <w:bookmarkStart w:id="24" w:name="__Fieldmark__11_2669690167"/>
            <w:bookmarkEnd w:id="24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Baz İstasyonu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5" w:name="__Fieldmark__12_2669690167"/>
            <w:bookmarkStart w:id="26" w:name="__Fieldmark__12_2669690167"/>
            <w:bookmarkEnd w:id="26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Taşınabili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(Mobile)</w:t>
              <w:tab/>
              <w:t xml:space="preserve">             (Fixed)</w:t>
              <w:tab/>
              <w:t xml:space="preserve">          (Base station)</w:t>
              <w:tab/>
              <w:t>(Portable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7" w:name="__Fieldmark__13_2669690167"/>
            <w:bookmarkStart w:id="28" w:name="__Fieldmark__13_2669690167"/>
            <w:bookmarkEnd w:id="28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Diğer : ..........</w:t>
            </w:r>
          </w:p>
          <w:p>
            <w:pPr>
              <w:pStyle w:val="Normal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  <w:t xml:space="preserve">      </w:t>
            </w:r>
            <w:r>
              <w:rPr>
                <w:sz w:val="19"/>
                <w:szCs w:val="16"/>
              </w:rPr>
              <w:t>(Other)</w:t>
            </w:r>
          </w:p>
        </w:tc>
      </w:tr>
      <w:tr>
        <w:trPr>
          <w:trHeight w:val="1663" w:hRule="atLeast"/>
        </w:trPr>
        <w:tc>
          <w:tcPr>
            <w:tcW w:w="730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ullanım Amacı</w:t>
              <w:tab/>
              <w:t>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Kind of application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9" w:name="__Fieldmark__14_2669690167"/>
            <w:bookmarkStart w:id="30" w:name="__Fieldmark__14_2669690167"/>
            <w:bookmarkEnd w:id="30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Uzaktan Kumanda</w:t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1" w:name="__Fieldmark__15_2669690167"/>
            <w:bookmarkStart w:id="32" w:name="__Fieldmark__15_2669690167"/>
            <w:bookmarkEnd w:id="32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Telemetri</w:t>
              <w:tab/>
              <w:tab/>
              <w:t xml:space="preserve">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3" w:name="__Fieldmark__16_2669690167"/>
            <w:bookmarkStart w:id="34" w:name="__Fieldmark__16_2669690167"/>
            <w:bookmarkEnd w:id="34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Data İletimi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Remote control)</w:t>
              <w:tab/>
              <w:tab/>
              <w:tab/>
              <w:t xml:space="preserve">  (Telemetry)                                 (Data transmission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5" w:name="__Fieldmark__17_2669690167"/>
            <w:bookmarkStart w:id="36" w:name="__Fieldmark__17_2669690167"/>
            <w:bookmarkEnd w:id="36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Ses</w:t>
              <w:tab/>
              <w:tab/>
              <w:tab/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7" w:name="__Fieldmark__18_2669690167"/>
            <w:bookmarkStart w:id="38" w:name="__Fieldmark__18_2669690167"/>
            <w:bookmarkEnd w:id="38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Alarm Sistemi</w:t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9" w:name="__Fieldmark__19_2669690167"/>
            <w:bookmarkStart w:id="40" w:name="__Fieldmark__19_2669690167"/>
            <w:bookmarkEnd w:id="40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Diğer...........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Voice)</w:t>
              <w:tab/>
              <w:tab/>
              <w:tab/>
              <w:tab/>
              <w:t>(Alarm system)</w:t>
              <w:tab/>
              <w:tab/>
              <w:tab/>
              <w:t>(Other)</w:t>
            </w:r>
          </w:p>
        </w:tc>
      </w:tr>
      <w:tr>
        <w:trPr>
          <w:trHeight w:val="524" w:hRule="atLeast"/>
        </w:trPr>
        <w:tc>
          <w:tcPr>
            <w:tcW w:w="730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tabs>
                <w:tab w:val="clear" w:pos="708"/>
                <w:tab w:val="left" w:pos="2225" w:leader="none"/>
              </w:tabs>
              <w:rPr>
                <w:sz w:val="19"/>
              </w:rPr>
            </w:pPr>
            <w:r>
              <w:rPr>
                <w:sz w:val="19"/>
              </w:rPr>
              <w:t>İlave Kullanım Tanımı</w:t>
              <w:tab/>
              <w:t>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Further description of the use)</w:t>
            </w:r>
          </w:p>
        </w:tc>
      </w:tr>
      <w:tr>
        <w:trPr>
          <w:trHeight w:val="511" w:hRule="atLeast"/>
        </w:trPr>
        <w:tc>
          <w:tcPr>
            <w:tcW w:w="730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9"/>
              </w:rPr>
            </w:pPr>
            <w:r>
              <w:rPr>
                <w:sz w:val="19"/>
              </w:rPr>
              <w:t>İlave Bilgi</w:t>
              <w:tab/>
              <w:t xml:space="preserve"> 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Additional information)</w:t>
            </w:r>
          </w:p>
        </w:tc>
      </w:tr>
      <w:tr>
        <w:trPr>
          <w:trHeight w:val="1094" w:hRule="atLeast"/>
        </w:trPr>
        <w:tc>
          <w:tcPr>
            <w:tcW w:w="730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9"/>
              </w:rPr>
            </w:pPr>
            <w:r>
              <w:rPr>
                <w:sz w:val="19"/>
              </w:rPr>
              <w:t>Frekans Band(lar)’ı</w:t>
              <w:tab/>
              <w:t xml:space="preserve"> 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Frequency(ies) band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9"/>
              </w:rPr>
            </w:pPr>
            <w:r>
              <w:rPr>
                <w:sz w:val="19"/>
              </w:rPr>
              <w:t>Çalışma Frekans(lar)’ı         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(Operating frequency(ies)) </w:t>
            </w:r>
          </w:p>
        </w:tc>
      </w:tr>
      <w:tr>
        <w:trPr>
          <w:trHeight w:val="563" w:hRule="atLeast"/>
        </w:trPr>
        <w:tc>
          <w:tcPr>
            <w:tcW w:w="730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odülasyon Tipi – Emisyon Sınıfı</w:t>
              <w:tab/>
              <w:t>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Type of modulation – ITU emission class)</w:t>
            </w:r>
          </w:p>
        </w:tc>
      </w:tr>
      <w:tr>
        <w:trPr>
          <w:trHeight w:val="1060" w:hRule="atLeast"/>
        </w:trPr>
        <w:tc>
          <w:tcPr>
            <w:tcW w:w="730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9"/>
              </w:rPr>
            </w:pPr>
            <w:r>
              <w:rPr>
                <w:sz w:val="19"/>
              </w:rPr>
              <w:t>Kanal Aralığı</w:t>
              <w:tab/>
              <w:t xml:space="preserve"> :</w:t>
            </w:r>
          </w:p>
          <w:p>
            <w:pPr>
              <w:pStyle w:val="Normal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  <w:t>(Channel spacing)</w:t>
            </w:r>
          </w:p>
          <w:p>
            <w:pPr>
              <w:pStyle w:val="Normal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25" w:leader="none"/>
              </w:tabs>
              <w:rPr>
                <w:sz w:val="19"/>
              </w:rPr>
            </w:pPr>
            <w:r>
              <w:rPr>
                <w:sz w:val="19"/>
              </w:rPr>
              <w:t>Kanal Sayısı</w:t>
              <w:tab/>
              <w:t>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szCs w:val="16"/>
              </w:rPr>
              <w:t>(Number of channel)</w:t>
            </w:r>
          </w:p>
        </w:tc>
      </w:tr>
      <w:tr>
        <w:trPr>
          <w:trHeight w:val="1844" w:hRule="atLeast"/>
        </w:trPr>
        <w:tc>
          <w:tcPr>
            <w:tcW w:w="730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highlight w:val="yellow"/>
              </w:rPr>
            </w:pPr>
            <w:r>
              <w:rPr>
                <w:sz w:val="19"/>
                <w:highlight w:val="yellow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ksimum Verici Gücü : ......................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Transmitter Output (max) )</w:t>
            </w:r>
          </w:p>
          <w:p>
            <w:pPr>
              <w:pStyle w:val="Normal"/>
              <w:rPr>
                <w:sz w:val="19"/>
                <w:highlight w:val="yellow"/>
              </w:rPr>
            </w:pPr>
            <w:r>
              <w:rPr>
                <w:sz w:val="19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240" w:hanging="0"/>
              <w:rPr>
                <w:sz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41" w:name="__Fieldmark__20_2669690167"/>
            <w:bookmarkStart w:id="42" w:name="__Fieldmark__20_2669690167"/>
            <w:bookmarkEnd w:id="42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W</w:t>
            </w:r>
            <w:r>
              <w:rPr>
                <w:sz w:val="19"/>
                <w:vertAlign w:val="subscript"/>
              </w:rPr>
              <w:t>erp</w:t>
            </w:r>
            <w:r>
              <w:rPr>
                <w:sz w:val="19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43" w:name="__Fieldmark__21_2669690167"/>
            <w:bookmarkStart w:id="44" w:name="__Fieldmark__21_2669690167"/>
            <w:bookmarkEnd w:id="44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W</w:t>
            </w:r>
            <w:r>
              <w:rPr>
                <w:sz w:val="19"/>
                <w:vertAlign w:val="subscript"/>
              </w:rPr>
              <w:t>eirp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  <w:tab w:val="left" w:pos="7380" w:leader="none"/>
              </w:tabs>
              <w:ind w:left="3240" w:hanging="0"/>
              <w:rPr>
                <w:sz w:val="19"/>
              </w:rPr>
            </w:pPr>
            <w:r>
              <w:rPr>
                <w:sz w:val="19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240" w:hanging="0"/>
              <w:rPr>
                <w:sz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45" w:name="__Fieldmark__22_2669690167"/>
            <w:bookmarkStart w:id="46" w:name="__Fieldmark__22_2669690167"/>
            <w:bookmarkEnd w:id="46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mW</w:t>
            </w:r>
            <w:r>
              <w:rPr>
                <w:sz w:val="19"/>
                <w:vertAlign w:val="subscript"/>
              </w:rPr>
              <w:t>erp</w:t>
            </w:r>
            <w:r>
              <w:rPr>
                <w:sz w:val="19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47" w:name="__Fieldmark__23_2669690167"/>
            <w:bookmarkStart w:id="48" w:name="__Fieldmark__23_2669690167"/>
            <w:bookmarkEnd w:id="48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mW</w:t>
            </w:r>
            <w:r>
              <w:rPr>
                <w:sz w:val="19"/>
                <w:vertAlign w:val="subscript"/>
              </w:rPr>
              <w:t>eirp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  <w:tab w:val="left" w:pos="7380" w:leader="none"/>
              </w:tabs>
              <w:ind w:left="324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240" w:hanging="0"/>
              <w:rPr>
                <w:sz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49" w:name="__Fieldmark__24_2669690167"/>
            <w:bookmarkStart w:id="50" w:name="__Fieldmark__24_2669690167"/>
            <w:bookmarkEnd w:id="50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dBm</w:t>
            </w:r>
            <w:r>
              <w:rPr>
                <w:sz w:val="19"/>
                <w:vertAlign w:val="subscript"/>
              </w:rPr>
              <w:t>erp</w:t>
            </w:r>
            <w:r>
              <w:rPr>
                <w:sz w:val="19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51" w:name="__Fieldmark__25_2669690167"/>
            <w:bookmarkStart w:id="52" w:name="__Fieldmark__25_2669690167"/>
            <w:bookmarkEnd w:id="52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dBm</w:t>
            </w:r>
            <w:r>
              <w:rPr>
                <w:sz w:val="19"/>
                <w:vertAlign w:val="subscript"/>
              </w:rPr>
              <w:t>eirp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24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240" w:hanging="0"/>
              <w:rPr>
                <w:sz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53" w:name="__Fieldmark__26_2669690167"/>
            <w:bookmarkStart w:id="54" w:name="__Fieldmark__26_2669690167"/>
            <w:bookmarkEnd w:id="54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dBµA/m</w:t>
            </w:r>
            <w:r>
              <w:rPr>
                <w:sz w:val="19"/>
                <w:vertAlign w:val="subscript"/>
              </w:rPr>
              <w:t>erp</w:t>
            </w:r>
            <w:r>
              <w:rPr>
                <w:sz w:val="19"/>
              </w:rPr>
              <w:t>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55" w:name="__Fieldmark__27_2669690167"/>
            <w:bookmarkStart w:id="56" w:name="__Fieldmark__27_2669690167"/>
            <w:bookmarkEnd w:id="56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dBµA/m</w:t>
            </w:r>
            <w:r>
              <w:rPr>
                <w:sz w:val="19"/>
                <w:vertAlign w:val="subscript"/>
              </w:rPr>
              <w:t>eirp</w:t>
            </w:r>
          </w:p>
          <w:p>
            <w:pPr>
              <w:pStyle w:val="Normal"/>
              <w:rPr>
                <w:sz w:val="19"/>
                <w:highlight w:val="yellow"/>
              </w:rPr>
            </w:pPr>
            <w:r>
              <w:rPr>
                <w:sz w:val="19"/>
              </w:rPr>
              <w:t xml:space="preserve">                                                     </w:t>
            </w:r>
          </w:p>
        </w:tc>
      </w:tr>
      <w:tr>
        <w:trPr>
          <w:trHeight w:val="550" w:hRule="atLeast"/>
        </w:trPr>
        <w:tc>
          <w:tcPr>
            <w:tcW w:w="730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highlight w:val="yellow"/>
              </w:rPr>
            </w:pPr>
            <w:r>
              <w:rPr>
                <w:sz w:val="19"/>
                <w:highlight w:val="yellow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Çalışma Periyodu          :</w:t>
            </w:r>
          </w:p>
          <w:p>
            <w:pPr>
              <w:pStyle w:val="Normal"/>
              <w:rPr>
                <w:sz w:val="19"/>
                <w:highlight w:val="yellow"/>
              </w:rPr>
            </w:pPr>
            <w:r>
              <w:rPr>
                <w:sz w:val="19"/>
              </w:rPr>
              <w:t>(Duty cycle)</w:t>
            </w:r>
          </w:p>
        </w:tc>
      </w:tr>
      <w:tr>
        <w:trPr>
          <w:trHeight w:val="537" w:hRule="atLeast"/>
        </w:trPr>
        <w:tc>
          <w:tcPr>
            <w:tcW w:w="7302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highlight w:val="yellow"/>
              </w:rPr>
            </w:pPr>
            <w:r>
              <w:rPr>
                <w:sz w:val="19"/>
                <w:highlight w:val="yellow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anal Erişim Protokolü 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Channel access protocol – CDMA, TDMA, ..)</w:t>
            </w:r>
          </w:p>
        </w:tc>
      </w:tr>
      <w:tr>
        <w:trPr>
          <w:trHeight w:val="1559" w:hRule="atLeast"/>
        </w:trPr>
        <w:tc>
          <w:tcPr>
            <w:tcW w:w="73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Çalışma Modu 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Mode of operation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57" w:name="__Fieldmark__28_2669690167"/>
            <w:bookmarkStart w:id="58" w:name="__Fieldmark__28_2669690167"/>
            <w:bookmarkEnd w:id="58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Dubleks</w:t>
              <w:tab/>
              <w:tab/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59" w:name="__Fieldmark__29_2669690167"/>
            <w:bookmarkStart w:id="60" w:name="__Fieldmark__29_2669690167"/>
            <w:bookmarkEnd w:id="60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Simpleks</w:t>
              <w:tab/>
              <w:tab/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61" w:name="__Fieldmark__30_2669690167"/>
            <w:bookmarkStart w:id="62" w:name="__Fieldmark__30_2669690167"/>
            <w:bookmarkEnd w:id="62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Yarı Duble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(Duplex)</w:t>
              <w:tab/>
              <w:tab/>
              <w:tab/>
              <w:t>(Simplex)</w:t>
              <w:tab/>
              <w:tab/>
              <w:tab/>
              <w:t>(Half duplex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63" w:name="__Fieldmark__31_2669690167"/>
            <w:bookmarkStart w:id="64" w:name="__Fieldmark__31_2669690167"/>
            <w:bookmarkEnd w:id="64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Periyodik</w:t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65" w:name="__Fieldmark__32_2669690167"/>
            <w:bookmarkStart w:id="66" w:name="__Fieldmark__32_2669690167"/>
            <w:bookmarkEnd w:id="66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Sürekli</w:t>
              <w:tab/>
              <w:tab/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67" w:name="__Fieldmark__33_2669690167"/>
            <w:bookmarkStart w:id="68" w:name="__Fieldmark__33_2669690167"/>
            <w:bookmarkEnd w:id="68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Diğer : .........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Periodic)</w:t>
              <w:tab/>
              <w:tab/>
              <w:tab/>
              <w:t>(Continuous)</w:t>
              <w:tab/>
              <w:tab/>
              <w:tab/>
              <w:t xml:space="preserve">  (Other)</w:t>
            </w:r>
          </w:p>
        </w:tc>
      </w:tr>
      <w:tr>
        <w:trPr>
          <w:trHeight w:val="1092" w:hRule="atLeast"/>
        </w:trPr>
        <w:tc>
          <w:tcPr>
            <w:tcW w:w="730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nten Tipi</w:t>
              <w:tab/>
              <w:t>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Antenna Type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69" w:name="__Fieldmark__34_2669690167"/>
            <w:bookmarkStart w:id="70" w:name="__Fieldmark__34_2669690167"/>
            <w:bookmarkEnd w:id="70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Harici</w:t>
              <w:tab/>
              <w:t xml:space="preserve">   [Anten Bağlantı Tipi : ....................] (bnc, sabit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External)</w:t>
              <w:tab/>
              <w:t xml:space="preserve">  (Type of antenna connection)            (bnc/ fixed type)</w:t>
            </w:r>
          </w:p>
        </w:tc>
      </w:tr>
      <w:tr>
        <w:trPr>
          <w:trHeight w:val="1964" w:hRule="atLeast"/>
        </w:trPr>
        <w:tc>
          <w:tcPr>
            <w:tcW w:w="730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71" w:name="__Fieldmark__35_2669690167"/>
            <w:bookmarkStart w:id="72" w:name="__Fieldmark__35_2669690167"/>
            <w:bookmarkEnd w:id="72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Dahili         (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73" w:name="__Fieldmark__36_2669690167"/>
            <w:bookmarkStart w:id="74" w:name="__Fieldmark__36_2669690167"/>
            <w:bookmarkEnd w:id="74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Tümleşik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75" w:name="__Fieldmark__37_2669690167"/>
            <w:bookmarkStart w:id="76" w:name="__Fieldmark__37_2669690167"/>
            <w:bookmarkEnd w:id="76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Dahili    )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 xml:space="preserve">      </w:t>
            </w:r>
            <w:r>
              <w:rPr>
                <w:sz w:val="19"/>
                <w:szCs w:val="16"/>
              </w:rPr>
              <w:t>(Internal)</w:t>
              <w:tab/>
              <w:t xml:space="preserve"> (Integral)                                         (Dedicated)</w:t>
            </w:r>
          </w:p>
          <w:p>
            <w:pPr>
              <w:pStyle w:val="Normal"/>
              <w:rPr>
                <w:sz w:val="19"/>
                <w:szCs w:val="16"/>
                <w:highlight w:val="yellow"/>
              </w:rPr>
            </w:pPr>
            <w:r>
              <w:rPr>
                <w:sz w:val="19"/>
                <w:szCs w:val="16"/>
                <w:highlight w:val="yellow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LAN, Alçak Güçlü  Cihaz ve Sistemlerde Kullanılan Antenlere Ait Detay Bilgisi 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(Detailed information about antennas used with RLAN or LPD system)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İP</w:t>
              <w:tab/>
              <w:tab/>
              <w:tab/>
              <w:tab/>
              <w:t xml:space="preserve">           Kazanç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19"/>
                <w:u w:val="single"/>
              </w:rPr>
              <w:t>(Type Name)</w:t>
            </w:r>
            <w:r>
              <w:rPr>
                <w:sz w:val="19"/>
              </w:rPr>
              <w:tab/>
              <w:tab/>
              <w:tab/>
              <w:tab/>
            </w:r>
            <w:r>
              <w:rPr>
                <w:sz w:val="19"/>
                <w:u w:val="single"/>
              </w:rPr>
              <w:t xml:space="preserve">(Gain)        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................</w:t>
              <w:tab/>
              <w:tab/>
              <w:tab/>
              <w:tab/>
              <w:t>...........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................</w:t>
              <w:tab/>
              <w:tab/>
              <w:tab/>
              <w:tab/>
              <w:t>...........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................</w:t>
              <w:tab/>
              <w:tab/>
              <w:tab/>
              <w:tab/>
              <w:t>...........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................</w:t>
              <w:tab/>
              <w:tab/>
              <w:tab/>
              <w:tab/>
              <w:t>...........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440" w:hRule="atLeast"/>
        </w:trPr>
        <w:tc>
          <w:tcPr>
            <w:tcW w:w="730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eferans Standartlar ve Diğer Özellikle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(Reference standards or other specifications assumed to be complied with in frequency planning and defining the equipment type)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</w:rPr>
            </w:pPr>
            <w:r>
              <w:rPr>
                <w:sz w:val="19"/>
              </w:rPr>
              <w:t>ETS / EN 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</w:rPr>
            </w:pPr>
            <w:r>
              <w:rPr>
                <w:sz w:val="19"/>
              </w:rPr>
              <w:t>Diğer</w:t>
              <w:tab/>
              <w:t xml:space="preserve">     ...............</w:t>
            </w:r>
          </w:p>
          <w:p>
            <w:pPr>
              <w:pStyle w:val="Normal"/>
              <w:ind w:left="720" w:hanging="0"/>
              <w:rPr>
                <w:sz w:val="19"/>
              </w:rPr>
            </w:pPr>
            <w:r>
              <w:rPr>
                <w:sz w:val="19"/>
              </w:rPr>
              <w:t>(Other)</w:t>
            </w:r>
          </w:p>
        </w:tc>
      </w:tr>
      <w:tr>
        <w:trPr>
          <w:trHeight w:val="654" w:hRule="atLeast"/>
        </w:trPr>
        <w:tc>
          <w:tcPr>
            <w:tcW w:w="7302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naylanmış Kuruluş (ların) Adı ve Tanıtım Numarası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The consulted notified body(ies)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73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Ürünün Kullanılması Öngörülen Ülk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Product intended to be used in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Evet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(Yes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Hayır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(No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Lisans Şartları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(Licence conditions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Kısıtlamalar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  <w:szCs w:val="16"/>
              </w:rPr>
              <w:t>(Restrictions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Bildirim Yapılan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(Notified to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ustr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77" w:name="__Fieldmark__38_2669690167"/>
            <w:bookmarkStart w:id="78" w:name="__Fieldmark__38_2669690167"/>
            <w:bookmarkEnd w:id="78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79" w:name="__Fieldmark__39_2669690167"/>
            <w:bookmarkStart w:id="80" w:name="__Fieldmark__39_2669690167"/>
            <w:bookmarkEnd w:id="80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81" w:name="__Fieldmark__40_2669690167"/>
            <w:bookmarkStart w:id="82" w:name="__Fieldmark__40_2669690167"/>
            <w:bookmarkEnd w:id="82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83" w:name="__Fieldmark__41_2669690167"/>
            <w:bookmarkStart w:id="84" w:name="__Fieldmark__41_2669690167"/>
            <w:bookmarkEnd w:id="84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85" w:name="__Fieldmark__42_2669690167"/>
            <w:bookmarkStart w:id="86" w:name="__Fieldmark__42_2669690167"/>
            <w:bookmarkEnd w:id="86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elgiu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87" w:name="__Fieldmark__43_2669690167"/>
            <w:bookmarkStart w:id="88" w:name="__Fieldmark__43_2669690167"/>
            <w:bookmarkEnd w:id="88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89" w:name="__Fieldmark__44_2669690167"/>
            <w:bookmarkStart w:id="90" w:name="__Fieldmark__44_2669690167"/>
            <w:bookmarkEnd w:id="90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91" w:name="__Fieldmark__45_2669690167"/>
            <w:bookmarkStart w:id="92" w:name="__Fieldmark__45_2669690167"/>
            <w:bookmarkEnd w:id="92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93" w:name="__Fieldmark__46_2669690167"/>
            <w:bookmarkStart w:id="94" w:name="__Fieldmark__46_2669690167"/>
            <w:bookmarkEnd w:id="94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95" w:name="__Fieldmark__47_2669690167"/>
            <w:bookmarkStart w:id="96" w:name="__Fieldmark__47_2669690167"/>
            <w:bookmarkEnd w:id="96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enmar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97" w:name="__Fieldmark__48_2669690167"/>
            <w:bookmarkStart w:id="98" w:name="__Fieldmark__48_2669690167"/>
            <w:bookmarkEnd w:id="98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99" w:name="__Fieldmark__49_2669690167"/>
            <w:bookmarkStart w:id="100" w:name="__Fieldmark__49_2669690167"/>
            <w:bookmarkEnd w:id="100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01" w:name="__Fieldmark__50_2669690167"/>
            <w:bookmarkStart w:id="102" w:name="__Fieldmark__50_2669690167"/>
            <w:bookmarkEnd w:id="102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03" w:name="__Fieldmark__51_2669690167"/>
            <w:bookmarkStart w:id="104" w:name="__Fieldmark__51_2669690167"/>
            <w:bookmarkEnd w:id="104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05" w:name="__Fieldmark__52_2669690167"/>
            <w:bookmarkStart w:id="106" w:name="__Fieldmark__52_2669690167"/>
            <w:bookmarkEnd w:id="106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inlan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07" w:name="__Fieldmark__53_2669690167"/>
            <w:bookmarkStart w:id="108" w:name="__Fieldmark__53_2669690167"/>
            <w:bookmarkEnd w:id="108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09" w:name="__Fieldmark__54_2669690167"/>
            <w:bookmarkStart w:id="110" w:name="__Fieldmark__54_2669690167"/>
            <w:bookmarkEnd w:id="110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11" w:name="__Fieldmark__55_2669690167"/>
            <w:bookmarkStart w:id="112" w:name="__Fieldmark__55_2669690167"/>
            <w:bookmarkEnd w:id="112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13" w:name="__Fieldmark__56_2669690167"/>
            <w:bookmarkStart w:id="114" w:name="__Fieldmark__56_2669690167"/>
            <w:bookmarkEnd w:id="114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15" w:name="__Fieldmark__57_2669690167"/>
            <w:bookmarkStart w:id="116" w:name="__Fieldmark__57_2669690167"/>
            <w:bookmarkEnd w:id="116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ranc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17" w:name="__Fieldmark__58_2669690167"/>
            <w:bookmarkStart w:id="118" w:name="__Fieldmark__58_2669690167"/>
            <w:bookmarkEnd w:id="118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19" w:name="__Fieldmark__59_2669690167"/>
            <w:bookmarkStart w:id="120" w:name="__Fieldmark__59_2669690167"/>
            <w:bookmarkEnd w:id="120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21" w:name="__Fieldmark__60_2669690167"/>
            <w:bookmarkStart w:id="122" w:name="__Fieldmark__60_2669690167"/>
            <w:bookmarkEnd w:id="122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23" w:name="__Fieldmark__61_2669690167"/>
            <w:bookmarkStart w:id="124" w:name="__Fieldmark__61_2669690167"/>
            <w:bookmarkEnd w:id="124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25" w:name="__Fieldmark__62_2669690167"/>
            <w:bookmarkStart w:id="126" w:name="__Fieldmark__62_2669690167"/>
            <w:bookmarkEnd w:id="126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rman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27" w:name="__Fieldmark__63_2669690167"/>
            <w:bookmarkStart w:id="128" w:name="__Fieldmark__63_2669690167"/>
            <w:bookmarkEnd w:id="128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29" w:name="__Fieldmark__64_2669690167"/>
            <w:bookmarkStart w:id="130" w:name="__Fieldmark__64_2669690167"/>
            <w:bookmarkEnd w:id="130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31" w:name="__Fieldmark__65_2669690167"/>
            <w:bookmarkStart w:id="132" w:name="__Fieldmark__65_2669690167"/>
            <w:bookmarkEnd w:id="132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33" w:name="__Fieldmark__66_2669690167"/>
            <w:bookmarkStart w:id="134" w:name="__Fieldmark__66_2669690167"/>
            <w:bookmarkEnd w:id="134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35" w:name="__Fieldmark__67_2669690167"/>
            <w:bookmarkStart w:id="136" w:name="__Fieldmark__67_2669690167"/>
            <w:bookmarkEnd w:id="136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reec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37" w:name="__Fieldmark__68_2669690167"/>
            <w:bookmarkStart w:id="138" w:name="__Fieldmark__68_2669690167"/>
            <w:bookmarkEnd w:id="138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39" w:name="__Fieldmark__69_2669690167"/>
            <w:bookmarkStart w:id="140" w:name="__Fieldmark__69_2669690167"/>
            <w:bookmarkEnd w:id="140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41" w:name="__Fieldmark__70_2669690167"/>
            <w:bookmarkStart w:id="142" w:name="__Fieldmark__70_2669690167"/>
            <w:bookmarkEnd w:id="142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43" w:name="__Fieldmark__71_2669690167"/>
            <w:bookmarkStart w:id="144" w:name="__Fieldmark__71_2669690167"/>
            <w:bookmarkEnd w:id="144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45" w:name="__Fieldmark__72_2669690167"/>
            <w:bookmarkStart w:id="146" w:name="__Fieldmark__72_2669690167"/>
            <w:bookmarkEnd w:id="146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relan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47" w:name="__Fieldmark__73_2669690167"/>
            <w:bookmarkStart w:id="148" w:name="__Fieldmark__73_2669690167"/>
            <w:bookmarkEnd w:id="148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49" w:name="__Fieldmark__74_2669690167"/>
            <w:bookmarkStart w:id="150" w:name="__Fieldmark__74_2669690167"/>
            <w:bookmarkEnd w:id="150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51" w:name="__Fieldmark__75_2669690167"/>
            <w:bookmarkStart w:id="152" w:name="__Fieldmark__75_2669690167"/>
            <w:bookmarkEnd w:id="152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53" w:name="__Fieldmark__76_2669690167"/>
            <w:bookmarkStart w:id="154" w:name="__Fieldmark__76_2669690167"/>
            <w:bookmarkEnd w:id="154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55" w:name="__Fieldmark__77_2669690167"/>
            <w:bookmarkStart w:id="156" w:name="__Fieldmark__77_2669690167"/>
            <w:bookmarkEnd w:id="156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tal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57" w:name="__Fieldmark__78_2669690167"/>
            <w:bookmarkStart w:id="158" w:name="__Fieldmark__78_2669690167"/>
            <w:bookmarkEnd w:id="158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59" w:name="__Fieldmark__79_2669690167"/>
            <w:bookmarkStart w:id="160" w:name="__Fieldmark__79_2669690167"/>
            <w:bookmarkEnd w:id="160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61" w:name="__Fieldmark__80_2669690167"/>
            <w:bookmarkStart w:id="162" w:name="__Fieldmark__80_2669690167"/>
            <w:bookmarkEnd w:id="162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63" w:name="__Fieldmark__81_2669690167"/>
            <w:bookmarkStart w:id="164" w:name="__Fieldmark__81_2669690167"/>
            <w:bookmarkEnd w:id="164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65" w:name="__Fieldmark__82_2669690167"/>
            <w:bookmarkStart w:id="166" w:name="__Fieldmark__82_2669690167"/>
            <w:bookmarkEnd w:id="166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uxembour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67" w:name="__Fieldmark__83_2669690167"/>
            <w:bookmarkStart w:id="168" w:name="__Fieldmark__83_2669690167"/>
            <w:bookmarkEnd w:id="168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69" w:name="__Fieldmark__84_2669690167"/>
            <w:bookmarkStart w:id="170" w:name="__Fieldmark__84_2669690167"/>
            <w:bookmarkEnd w:id="170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71" w:name="__Fieldmark__85_2669690167"/>
            <w:bookmarkStart w:id="172" w:name="__Fieldmark__85_2669690167"/>
            <w:bookmarkEnd w:id="172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73" w:name="__Fieldmark__86_2669690167"/>
            <w:bookmarkStart w:id="174" w:name="__Fieldmark__86_2669690167"/>
            <w:bookmarkEnd w:id="174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75" w:name="__Fieldmark__87_2669690167"/>
            <w:bookmarkStart w:id="176" w:name="__Fieldmark__87_2669690167"/>
            <w:bookmarkEnd w:id="176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he Netherland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77" w:name="__Fieldmark__88_2669690167"/>
            <w:bookmarkStart w:id="178" w:name="__Fieldmark__88_2669690167"/>
            <w:bookmarkEnd w:id="178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79" w:name="__Fieldmark__89_2669690167"/>
            <w:bookmarkStart w:id="180" w:name="__Fieldmark__89_2669690167"/>
            <w:bookmarkEnd w:id="180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81" w:name="__Fieldmark__90_2669690167"/>
            <w:bookmarkStart w:id="182" w:name="__Fieldmark__90_2669690167"/>
            <w:bookmarkEnd w:id="182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83" w:name="__Fieldmark__91_2669690167"/>
            <w:bookmarkStart w:id="184" w:name="__Fieldmark__91_2669690167"/>
            <w:bookmarkEnd w:id="184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85" w:name="__Fieldmark__92_2669690167"/>
            <w:bookmarkStart w:id="186" w:name="__Fieldmark__92_2669690167"/>
            <w:bookmarkEnd w:id="186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ortuga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87" w:name="__Fieldmark__93_2669690167"/>
            <w:bookmarkStart w:id="188" w:name="__Fieldmark__93_2669690167"/>
            <w:bookmarkEnd w:id="188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89" w:name="__Fieldmark__94_2669690167"/>
            <w:bookmarkStart w:id="190" w:name="__Fieldmark__94_2669690167"/>
            <w:bookmarkEnd w:id="190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91" w:name="__Fieldmark__95_2669690167"/>
            <w:bookmarkStart w:id="192" w:name="__Fieldmark__95_2669690167"/>
            <w:bookmarkEnd w:id="192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93" w:name="__Fieldmark__96_2669690167"/>
            <w:bookmarkStart w:id="194" w:name="__Fieldmark__96_2669690167"/>
            <w:bookmarkEnd w:id="194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95" w:name="__Fieldmark__97_2669690167"/>
            <w:bookmarkStart w:id="196" w:name="__Fieldmark__97_2669690167"/>
            <w:bookmarkEnd w:id="196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pai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97" w:name="__Fieldmark__98_2669690167"/>
            <w:bookmarkStart w:id="198" w:name="__Fieldmark__98_2669690167"/>
            <w:bookmarkEnd w:id="198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99" w:name="__Fieldmark__99_2669690167"/>
            <w:bookmarkStart w:id="200" w:name="__Fieldmark__99_2669690167"/>
            <w:bookmarkEnd w:id="200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01" w:name="__Fieldmark__100_2669690167"/>
            <w:bookmarkStart w:id="202" w:name="__Fieldmark__100_2669690167"/>
            <w:bookmarkEnd w:id="202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03" w:name="__Fieldmark__101_2669690167"/>
            <w:bookmarkStart w:id="204" w:name="__Fieldmark__101_2669690167"/>
            <w:bookmarkEnd w:id="204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05" w:name="__Fieldmark__102_2669690167"/>
            <w:bookmarkStart w:id="206" w:name="__Fieldmark__102_2669690167"/>
            <w:bookmarkEnd w:id="206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wede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07" w:name="__Fieldmark__103_2669690167"/>
            <w:bookmarkStart w:id="208" w:name="__Fieldmark__103_2669690167"/>
            <w:bookmarkEnd w:id="208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09" w:name="__Fieldmark__104_2669690167"/>
            <w:bookmarkStart w:id="210" w:name="__Fieldmark__104_2669690167"/>
            <w:bookmarkEnd w:id="210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11" w:name="__Fieldmark__105_2669690167"/>
            <w:bookmarkStart w:id="212" w:name="__Fieldmark__105_2669690167"/>
            <w:bookmarkEnd w:id="212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13" w:name="__Fieldmark__106_2669690167"/>
            <w:bookmarkStart w:id="214" w:name="__Fieldmark__106_2669690167"/>
            <w:bookmarkEnd w:id="214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15" w:name="__Fieldmark__107_2669690167"/>
            <w:bookmarkStart w:id="216" w:name="__Fieldmark__107_2669690167"/>
            <w:bookmarkEnd w:id="216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nited Kingdo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17" w:name="__Fieldmark__108_2669690167"/>
            <w:bookmarkStart w:id="218" w:name="__Fieldmark__108_2669690167"/>
            <w:bookmarkEnd w:id="218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19" w:name="__Fieldmark__109_2669690167"/>
            <w:bookmarkStart w:id="220" w:name="__Fieldmark__109_2669690167"/>
            <w:bookmarkEnd w:id="220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21" w:name="__Fieldmark__110_2669690167"/>
            <w:bookmarkStart w:id="222" w:name="__Fieldmark__110_2669690167"/>
            <w:bookmarkEnd w:id="222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23" w:name="__Fieldmark__111_2669690167"/>
            <w:bookmarkStart w:id="224" w:name="__Fieldmark__111_2669690167"/>
            <w:bookmarkEnd w:id="224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25" w:name="__Fieldmark__112_2669690167"/>
            <w:bookmarkStart w:id="226" w:name="__Fieldmark__112_2669690167"/>
            <w:bookmarkEnd w:id="226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he Czech Republi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27" w:name="__Fieldmark__113_2669690167"/>
            <w:bookmarkStart w:id="228" w:name="__Fieldmark__113_2669690167"/>
            <w:bookmarkEnd w:id="228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29" w:name="__Fieldmark__114_2669690167"/>
            <w:bookmarkStart w:id="230" w:name="__Fieldmark__114_2669690167"/>
            <w:bookmarkEnd w:id="230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31" w:name="__Fieldmark__115_2669690167"/>
            <w:bookmarkStart w:id="232" w:name="__Fieldmark__115_2669690167"/>
            <w:bookmarkEnd w:id="232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33" w:name="__Fieldmark__116_2669690167"/>
            <w:bookmarkStart w:id="234" w:name="__Fieldmark__116_2669690167"/>
            <w:bookmarkEnd w:id="234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35" w:name="__Fieldmark__117_2669690167"/>
            <w:bookmarkStart w:id="236" w:name="__Fieldmark__117_2669690167"/>
            <w:bookmarkEnd w:id="236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ston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37" w:name="__Fieldmark__118_2669690167"/>
            <w:bookmarkStart w:id="238" w:name="__Fieldmark__118_2669690167"/>
            <w:bookmarkEnd w:id="238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39" w:name="__Fieldmark__119_2669690167"/>
            <w:bookmarkStart w:id="240" w:name="__Fieldmark__119_2669690167"/>
            <w:bookmarkEnd w:id="240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41" w:name="__Fieldmark__120_2669690167"/>
            <w:bookmarkStart w:id="242" w:name="__Fieldmark__120_2669690167"/>
            <w:bookmarkEnd w:id="242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43" w:name="__Fieldmark__121_2669690167"/>
            <w:bookmarkStart w:id="244" w:name="__Fieldmark__121_2669690167"/>
            <w:bookmarkEnd w:id="244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45" w:name="__Fieldmark__122_2669690167"/>
            <w:bookmarkStart w:id="246" w:name="__Fieldmark__122_2669690167"/>
            <w:bookmarkEnd w:id="246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ungar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47" w:name="__Fieldmark__123_2669690167"/>
            <w:bookmarkStart w:id="248" w:name="__Fieldmark__123_2669690167"/>
            <w:bookmarkEnd w:id="248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49" w:name="__Fieldmark__124_2669690167"/>
            <w:bookmarkStart w:id="250" w:name="__Fieldmark__124_2669690167"/>
            <w:bookmarkEnd w:id="250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51" w:name="__Fieldmark__125_2669690167"/>
            <w:bookmarkStart w:id="252" w:name="__Fieldmark__125_2669690167"/>
            <w:bookmarkEnd w:id="252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53" w:name="__Fieldmark__126_2669690167"/>
            <w:bookmarkStart w:id="254" w:name="__Fieldmark__126_2669690167"/>
            <w:bookmarkEnd w:id="254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55" w:name="__Fieldmark__127_2669690167"/>
            <w:bookmarkStart w:id="256" w:name="__Fieldmark__127_2669690167"/>
            <w:bookmarkEnd w:id="256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atv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57" w:name="__Fieldmark__128_2669690167"/>
            <w:bookmarkStart w:id="258" w:name="__Fieldmark__128_2669690167"/>
            <w:bookmarkEnd w:id="258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59" w:name="__Fieldmark__129_2669690167"/>
            <w:bookmarkStart w:id="260" w:name="__Fieldmark__129_2669690167"/>
            <w:bookmarkEnd w:id="260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61" w:name="__Fieldmark__130_2669690167"/>
            <w:bookmarkStart w:id="262" w:name="__Fieldmark__130_2669690167"/>
            <w:bookmarkEnd w:id="262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63" w:name="__Fieldmark__131_2669690167"/>
            <w:bookmarkStart w:id="264" w:name="__Fieldmark__131_2669690167"/>
            <w:bookmarkEnd w:id="264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65" w:name="__Fieldmark__132_2669690167"/>
            <w:bookmarkStart w:id="266" w:name="__Fieldmark__132_2669690167"/>
            <w:bookmarkEnd w:id="266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ithuan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67" w:name="__Fieldmark__133_2669690167"/>
            <w:bookmarkStart w:id="268" w:name="__Fieldmark__133_2669690167"/>
            <w:bookmarkEnd w:id="268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69" w:name="__Fieldmark__134_2669690167"/>
            <w:bookmarkStart w:id="270" w:name="__Fieldmark__134_2669690167"/>
            <w:bookmarkEnd w:id="270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71" w:name="__Fieldmark__135_2669690167"/>
            <w:bookmarkStart w:id="272" w:name="__Fieldmark__135_2669690167"/>
            <w:bookmarkEnd w:id="272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73" w:name="__Fieldmark__136_2669690167"/>
            <w:bookmarkStart w:id="274" w:name="__Fieldmark__136_2669690167"/>
            <w:bookmarkEnd w:id="274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75" w:name="__Fieldmark__137_2669690167"/>
            <w:bookmarkStart w:id="276" w:name="__Fieldmark__137_2669690167"/>
            <w:bookmarkEnd w:id="276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l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77" w:name="__Fieldmark__138_2669690167"/>
            <w:bookmarkStart w:id="278" w:name="__Fieldmark__138_2669690167"/>
            <w:bookmarkEnd w:id="278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79" w:name="__Fieldmark__139_2669690167"/>
            <w:bookmarkStart w:id="280" w:name="__Fieldmark__139_2669690167"/>
            <w:bookmarkEnd w:id="280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81" w:name="__Fieldmark__140_2669690167"/>
            <w:bookmarkStart w:id="282" w:name="__Fieldmark__140_2669690167"/>
            <w:bookmarkEnd w:id="282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83" w:name="__Fieldmark__141_2669690167"/>
            <w:bookmarkStart w:id="284" w:name="__Fieldmark__141_2669690167"/>
            <w:bookmarkEnd w:id="284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85" w:name="__Fieldmark__142_2669690167"/>
            <w:bookmarkStart w:id="286" w:name="__Fieldmark__142_2669690167"/>
            <w:bookmarkEnd w:id="286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olan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87" w:name="__Fieldmark__143_2669690167"/>
            <w:bookmarkStart w:id="288" w:name="__Fieldmark__143_2669690167"/>
            <w:bookmarkEnd w:id="288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89" w:name="__Fieldmark__144_2669690167"/>
            <w:bookmarkStart w:id="290" w:name="__Fieldmark__144_2669690167"/>
            <w:bookmarkEnd w:id="290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91" w:name="__Fieldmark__145_2669690167"/>
            <w:bookmarkStart w:id="292" w:name="__Fieldmark__145_2669690167"/>
            <w:bookmarkEnd w:id="292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93" w:name="__Fieldmark__146_2669690167"/>
            <w:bookmarkStart w:id="294" w:name="__Fieldmark__146_2669690167"/>
            <w:bookmarkEnd w:id="294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95" w:name="__Fieldmark__147_2669690167"/>
            <w:bookmarkStart w:id="296" w:name="__Fieldmark__147_2669690167"/>
            <w:bookmarkEnd w:id="296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lovak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97" w:name="__Fieldmark__148_2669690167"/>
            <w:bookmarkStart w:id="298" w:name="__Fieldmark__148_2669690167"/>
            <w:bookmarkEnd w:id="298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99" w:name="__Fieldmark__149_2669690167"/>
            <w:bookmarkStart w:id="300" w:name="__Fieldmark__149_2669690167"/>
            <w:bookmarkEnd w:id="300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01" w:name="__Fieldmark__150_2669690167"/>
            <w:bookmarkStart w:id="302" w:name="__Fieldmark__150_2669690167"/>
            <w:bookmarkEnd w:id="302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03" w:name="__Fieldmark__151_2669690167"/>
            <w:bookmarkStart w:id="304" w:name="__Fieldmark__151_2669690167"/>
            <w:bookmarkEnd w:id="304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05" w:name="__Fieldmark__152_2669690167"/>
            <w:bookmarkStart w:id="306" w:name="__Fieldmark__152_2669690167"/>
            <w:bookmarkEnd w:id="306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loven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07" w:name="__Fieldmark__153_2669690167"/>
            <w:bookmarkStart w:id="308" w:name="__Fieldmark__153_2669690167"/>
            <w:bookmarkEnd w:id="308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09" w:name="__Fieldmark__154_2669690167"/>
            <w:bookmarkStart w:id="310" w:name="__Fieldmark__154_2669690167"/>
            <w:bookmarkEnd w:id="310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11" w:name="__Fieldmark__155_2669690167"/>
            <w:bookmarkStart w:id="312" w:name="__Fieldmark__155_2669690167"/>
            <w:bookmarkEnd w:id="312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13" w:name="__Fieldmark__156_2669690167"/>
            <w:bookmarkStart w:id="314" w:name="__Fieldmark__156_2669690167"/>
            <w:bookmarkEnd w:id="314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15" w:name="__Fieldmark__157_2669690167"/>
            <w:bookmarkStart w:id="316" w:name="__Fieldmark__157_2669690167"/>
            <w:bookmarkEnd w:id="316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ypru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17" w:name="__Fieldmark__158_2669690167"/>
            <w:bookmarkStart w:id="318" w:name="__Fieldmark__158_2669690167"/>
            <w:bookmarkEnd w:id="318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19" w:name="__Fieldmark__159_2669690167"/>
            <w:bookmarkStart w:id="320" w:name="__Fieldmark__159_2669690167"/>
            <w:bookmarkEnd w:id="320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21" w:name="__Fieldmark__160_2669690167"/>
            <w:bookmarkStart w:id="322" w:name="__Fieldmark__160_2669690167"/>
            <w:bookmarkEnd w:id="322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23" w:name="__Fieldmark__161_2669690167"/>
            <w:bookmarkStart w:id="324" w:name="__Fieldmark__161_2669690167"/>
            <w:bookmarkEnd w:id="324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25" w:name="__Fieldmark__162_2669690167"/>
            <w:bookmarkStart w:id="326" w:name="__Fieldmark__162_2669690167"/>
            <w:bookmarkEnd w:id="326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ther non E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27" w:name="__Fieldmark__163_2669690167"/>
            <w:bookmarkStart w:id="328" w:name="__Fieldmark__163_2669690167"/>
            <w:bookmarkEnd w:id="328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29" w:name="__Fieldmark__164_2669690167"/>
            <w:bookmarkStart w:id="330" w:name="__Fieldmark__164_2669690167"/>
            <w:bookmarkEnd w:id="330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31" w:name="__Fieldmark__165_2669690167"/>
            <w:bookmarkStart w:id="332" w:name="__Fieldmark__165_2669690167"/>
            <w:bookmarkEnd w:id="332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33" w:name="__Fieldmark__166_2669690167"/>
            <w:bookmarkStart w:id="334" w:name="__Fieldmark__166_2669690167"/>
            <w:bookmarkEnd w:id="334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35" w:name="__Fieldmark__167_2669690167"/>
            <w:bookmarkStart w:id="336" w:name="__Fieldmark__167_2669690167"/>
            <w:bookmarkEnd w:id="336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celan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37" w:name="__Fieldmark__168_2669690167"/>
            <w:bookmarkStart w:id="338" w:name="__Fieldmark__168_2669690167"/>
            <w:bookmarkEnd w:id="338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39" w:name="__Fieldmark__169_2669690167"/>
            <w:bookmarkStart w:id="340" w:name="__Fieldmark__169_2669690167"/>
            <w:bookmarkEnd w:id="340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41" w:name="__Fieldmark__170_2669690167"/>
            <w:bookmarkStart w:id="342" w:name="__Fieldmark__170_2669690167"/>
            <w:bookmarkEnd w:id="342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43" w:name="__Fieldmark__171_2669690167"/>
            <w:bookmarkStart w:id="344" w:name="__Fieldmark__171_2669690167"/>
            <w:bookmarkEnd w:id="344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45" w:name="__Fieldmark__172_2669690167"/>
            <w:bookmarkStart w:id="346" w:name="__Fieldmark__172_2669690167"/>
            <w:bookmarkEnd w:id="346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orwa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47" w:name="__Fieldmark__173_2669690167"/>
            <w:bookmarkStart w:id="348" w:name="__Fieldmark__173_2669690167"/>
            <w:bookmarkEnd w:id="348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49" w:name="__Fieldmark__174_2669690167"/>
            <w:bookmarkStart w:id="350" w:name="__Fieldmark__174_2669690167"/>
            <w:bookmarkEnd w:id="350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51" w:name="__Fieldmark__175_2669690167"/>
            <w:bookmarkStart w:id="352" w:name="__Fieldmark__175_2669690167"/>
            <w:bookmarkEnd w:id="352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53" w:name="__Fieldmark__176_2669690167"/>
            <w:bookmarkStart w:id="354" w:name="__Fieldmark__176_2669690167"/>
            <w:bookmarkEnd w:id="354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55" w:name="__Fieldmark__177_2669690167"/>
            <w:bookmarkStart w:id="356" w:name="__Fieldmark__177_2669690167"/>
            <w:bookmarkEnd w:id="356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witzerlan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57" w:name="__Fieldmark__178_2669690167"/>
            <w:bookmarkStart w:id="358" w:name="__Fieldmark__178_2669690167"/>
            <w:bookmarkEnd w:id="358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59" w:name="__Fieldmark__179_2669690167"/>
            <w:bookmarkStart w:id="360" w:name="__Fieldmark__179_2669690167"/>
            <w:bookmarkEnd w:id="360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61" w:name="__Fieldmark__180_2669690167"/>
            <w:bookmarkStart w:id="362" w:name="__Fieldmark__180_2669690167"/>
            <w:bookmarkEnd w:id="362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63" w:name="__Fieldmark__181_2669690167"/>
            <w:bookmarkStart w:id="364" w:name="__Fieldmark__181_2669690167"/>
            <w:bookmarkEnd w:id="364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65" w:name="__Fieldmark__182_2669690167"/>
            <w:bookmarkStart w:id="366" w:name="__Fieldmark__182_2669690167"/>
            <w:bookmarkEnd w:id="366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67" w:name="__Fieldmark__183_2669690167"/>
            <w:bookmarkStart w:id="368" w:name="__Fieldmark__183_2669690167"/>
            <w:bookmarkEnd w:id="368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object w:dxaOrig="1170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65pt;margin-top:10.1pt;width:13.3pt;height:12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90529566" r:id="rId2"/>
              </w:objec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69" w:name="__Fieldmark__184_2669690167"/>
            <w:bookmarkStart w:id="370" w:name="__Fieldmark__184_2669690167"/>
            <w:bookmarkEnd w:id="370"/>
            <w:r/>
            <w:r>
              <w:rPr>
                <w:sz w:val="19"/>
              </w:rPr>
              <w:fldChar w:fldCharType="end"/>
            </w:r>
            <w:r/>
            <w:r>
              <w:rPr>
                <w:sz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71" w:name="__Fieldmark__185_2669690167"/>
            <w:bookmarkStart w:id="372" w:name="__Fieldmark__185_2669690167"/>
            <w:bookmarkEnd w:id="372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73" w:name="__Fieldmark__186_2669690167"/>
            <w:bookmarkStart w:id="374" w:name="__Fieldmark__186_2669690167"/>
            <w:bookmarkEnd w:id="374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75" w:name="__Fieldmark__187_2669690167"/>
            <w:bookmarkStart w:id="376" w:name="__Fieldmark__187_2669690167"/>
            <w:bookmarkEnd w:id="376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/>
        <w:tc>
          <w:tcPr>
            <w:tcW w:w="62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object w:dxaOrig="1170" w:dyaOrig="11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37.9pt;margin-top:30.3pt;width:12.95pt;height:12.5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695449182" r:id="rId4"/>
              </w:object>
            </w:r>
            <w:r>
              <w:rPr>
                <w:sz w:val="19"/>
              </w:rPr>
              <w:t xml:space="preserve">CE işareti ile birlikte yer alan    uyarı işareti, cihazın kullanıldığı frekans bandının Avrupa Birliği içerisinde harmonize band olmadığını ve bu cihazın kullanımı ve lisanslandırılmasında bazı kısıtlamalar olduğunu ifade eder.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(The marking includes the information element  (alert sign     ) indicating restrictions or requirements for authorisations of use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77" w:name="__Fieldmark__188_2669690167"/>
            <w:bookmarkStart w:id="378" w:name="__Fieldmark__188_2669690167"/>
            <w:bookmarkEnd w:id="378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Evet,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    </w:t>
            </w:r>
            <w:r>
              <w:rPr>
                <w:sz w:val="19"/>
              </w:rPr>
              <w:t>(Yes)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79" w:name="__Fieldmark__189_2669690167"/>
            <w:bookmarkStart w:id="380" w:name="__Fieldmark__189_2669690167"/>
            <w:bookmarkEnd w:id="380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Hayır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      </w:t>
            </w:r>
            <w:r>
              <w:rPr>
                <w:sz w:val="19"/>
              </w:rPr>
              <w:t>(No)</w:t>
            </w:r>
          </w:p>
        </w:tc>
      </w:tr>
      <w:tr>
        <w:trPr/>
        <w:tc>
          <w:tcPr>
            <w:tcW w:w="730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çıklamalar 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Remarks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70" w:hRule="atLeast"/>
        </w:trPr>
        <w:tc>
          <w:tcPr>
            <w:tcW w:w="73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İmza </w:t>
              <w:tab/>
              <w:t>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Signature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9921" w:leader="none"/>
        </w:tabs>
        <w:spacing w:before="0" w:after="120"/>
        <w:rPr/>
      </w:pPr>
      <w:r>
        <w:rPr/>
      </w:r>
    </w:p>
    <w:sectPr>
      <w:footerReference w:type="default" r:id="rId6"/>
      <w:type w:val="nextPage"/>
      <w:pgSz w:w="11906" w:h="16838"/>
      <w:pgMar w:left="2410" w:right="2410" w:gutter="0" w:header="0" w:top="2892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9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firstLine="706"/>
      <w:jc w:val="both"/>
      <w:outlineLvl w:val="6"/>
    </w:pPr>
    <w:rPr>
      <w:b/>
      <w:bCs/>
      <w:color w:val="000000"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b/>
      <w:sz w:val="24"/>
    </w:rPr>
  </w:style>
  <w:style w:type="paragraph" w:styleId="GvdeMetni2">
    <w:name w:val="Gövde Metni 2"/>
    <w:basedOn w:val="Normal"/>
    <w:qFormat/>
    <w:pPr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00" w:after="100"/>
      <w:ind w:right="71" w:firstLine="708"/>
      <w:jc w:val="both"/>
    </w:pPr>
    <w:rPr>
      <w:color w:val="000000"/>
      <w:sz w:val="19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19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21:44:00Z</dcterms:created>
  <dc:creator>DTM</dc:creator>
  <dc:description/>
  <dc:language>en-US</dc:language>
  <cp:lastModifiedBy>Yasar Oguzhan</cp:lastModifiedBy>
  <cp:lastPrinted>2006-03-22T10:39:00Z</cp:lastPrinted>
  <dcterms:modified xsi:type="dcterms:W3CDTF">2006-03-24T21:44:00Z</dcterms:modified>
  <cp:revision>2</cp:revision>
  <dc:subject/>
  <dc:title>Tebliğ</dc:title>
</cp:coreProperties>
</file>