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K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BİNA-MEZBAHA, RENDERİNG TESİSİNİN</w:t>
        <w:tab/>
        <w:tab/>
        <w:tab/>
        <w:tab/>
        <w:t xml:space="preserve">YETİŞTİRİCİNİ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İCARİ ADI</w:t>
        <w:tab/>
        <w:tab/>
        <w:tab/>
        <w:tab/>
        <w:t>:</w:t>
        <w:tab/>
        <w:tab/>
        <w:tab/>
        <w:tab/>
        <w:tab/>
        <w:tab/>
        <w:t>ADI-SOYADI</w:t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HİBİ</w:t>
        <w:tab/>
        <w:tab/>
        <w:tab/>
        <w:tab/>
        <w:tab/>
        <w:t>:</w:t>
        <w:tab/>
        <w:tab/>
        <w:tab/>
        <w:tab/>
        <w:tab/>
        <w:tab/>
        <w:t>VERGİ NO-T.C. KİMLİK NO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ÇIK ADRESİ VE TELEFON NO</w:t>
        <w:tab/>
        <w:t>:</w:t>
        <w:tab/>
        <w:tab/>
        <w:tab/>
        <w:tab/>
        <w:tab/>
        <w:tab/>
        <w:t>AÇIK ADRESİ VE TELEFON NO</w:t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ÇALIŞMA İZİN NO</w:t>
        <w:tab/>
        <w:tab/>
        <w:tab/>
        <w:t>:</w:t>
        <w:tab/>
        <w:tab/>
        <w:tab/>
        <w:tab/>
        <w:tab/>
        <w:tab/>
        <w:t>İŞLETME NUMARASI/KÜMES NUMARASI</w:t>
        <w:tab/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Gİ DAİRESİ/VERGİ NO</w:t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ALIM FİŞİ</w:t>
        <w:tab/>
        <w:tab/>
        <w:tab/>
        <w:tab/>
        <w:tab/>
        <w:tab/>
        <w:tab/>
        <w:tab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6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SİM /RENDERİNGTE DEĞERLENDİRME TARİH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SİMİ YAPILAN/RENDERİNG TESİSİNDE DEĞERLENDİRİLEN YUMURTACI ÇIKMA TAVUK (ADET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</w:rPr>
        <w:t>*Her Yetiştirici için ayrı ayrı düzenlenecekti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OMBİNA YADA MEZBAHA MUAYENE VETERİNER HEKİMİ</w:t>
        <w:tab/>
        <w:tab/>
        <w:tab/>
        <w:tab/>
        <w:tab/>
        <w:t>KOMBİNA- MEZBAHA,RENDERİNG TESİSİ SORUMLU YÖNETİCİSİ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DI SOYADI: </w:t>
        <w:tab/>
        <w:tab/>
        <w:tab/>
        <w:tab/>
        <w:tab/>
        <w:tab/>
        <w:tab/>
        <w:tab/>
        <w:tab/>
        <w:tab/>
        <w:t>ADI SOYADI: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TARİH: </w:t>
        <w:tab/>
        <w:tab/>
        <w:tab/>
        <w:tab/>
        <w:tab/>
        <w:tab/>
        <w:tab/>
        <w:tab/>
        <w:tab/>
        <w:tab/>
        <w:tab/>
        <w:t>TARİH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İMZA: </w:t>
        <w:tab/>
        <w:tab/>
        <w:tab/>
        <w:tab/>
        <w:tab/>
        <w:tab/>
        <w:tab/>
        <w:tab/>
        <w:tab/>
        <w:tab/>
        <w:tab/>
        <w:t>İMZA-MÜHÜR :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 xml:space="preserve">             KONTROL EDE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>……………İL/İLÇE MÜDÜRLÜĞÜ NDE GÖREVLİ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 xml:space="preserve">               VETERİNER HEKİM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EK-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BİNA-MEZBAHA, RENDERİNG TESİSİNİ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İCARİ ADI</w:t>
        <w:tab/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AHİBİ</w:t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ÇIK ADRESİ VE TELEFON NO</w:t>
        <w:tab/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ÇALIŞMA İZİN NO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ERGİ DAİRESİ/VERGİ NO</w:t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DESTEKLEME PRİMİ İCMAL FORMU</w:t>
        <w:tab/>
        <w:tab/>
        <w:tab/>
        <w:tab/>
        <w:tab/>
        <w:tab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19"/>
        <w:gridCol w:w="1822"/>
        <w:gridCol w:w="2160"/>
        <w:gridCol w:w="2700"/>
        <w:gridCol w:w="1980"/>
        <w:gridCol w:w="234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RA N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TİŞTİRİCİNİN ADI-SOYAD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TME NO/KÜMES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YETİŞTİRİCİNİN VERGİ NO-T.C. KİMLİK 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TİŞTİRİCİNİN AÇIK ADRES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SİM /RENDERİNGTE DEĞERLENDİRME TARİH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SİMİ YAPILAN/RENDERİNG TESİSİNDE DEĞERLENDİRİLEN YUMURTACI ÇIKMA TAVU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DET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KOMBİNA/MEZBAHA MUAYENE VETERİNER HEKİMİ/</w:t>
        <w:tab/>
        <w:tab/>
        <w:tab/>
        <w:tab/>
        <w:tab/>
        <w:tab/>
        <w:t>KOMBİNA/MEZBAHA,RENDERİNG TESİSİ SORUMLU YÖNETİCİSİ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RENDERİNG TESİSİ SAHİBİ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ADI SOYADI: </w:t>
        <w:tab/>
        <w:tab/>
        <w:tab/>
        <w:tab/>
        <w:tab/>
        <w:tab/>
        <w:tab/>
        <w:tab/>
        <w:tab/>
        <w:tab/>
        <w:t>ADI SOYADI: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TARİH: </w:t>
        <w:tab/>
        <w:tab/>
        <w:tab/>
        <w:tab/>
        <w:tab/>
        <w:tab/>
        <w:tab/>
        <w:tab/>
        <w:tab/>
        <w:tab/>
        <w:tab/>
        <w:t>TARİH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İMZA: </w:t>
        <w:tab/>
        <w:tab/>
        <w:tab/>
        <w:tab/>
        <w:tab/>
        <w:tab/>
        <w:tab/>
        <w:tab/>
        <w:tab/>
        <w:tab/>
        <w:tab/>
        <w:t>İMZA-MÜHÜR :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 xml:space="preserve">             KONTROL EDEN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>……………İL/İLÇE MÜDÜRLÜĞÜ NDE GÖREVLİ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 xml:space="preserve">               VETERİNER HEKİ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EK-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TESİS DESTEKLEME PRİMİ İCMAL FORMU</w:t>
        <w:tab/>
        <w:tab/>
        <w:tab/>
        <w:tab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47"/>
        <w:gridCol w:w="1891"/>
        <w:gridCol w:w="2979"/>
        <w:gridCol w:w="1701"/>
        <w:gridCol w:w="2700"/>
        <w:gridCol w:w="205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RA N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İSİN ADI-SOYADI/UNVAN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SİSİN VERGİ NO-T.C. KİMLİK NO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SİSİN AÇIK ADRES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SİM RENDERİNGTE DEĞERLENDİRME TARİH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SİMİ YAPILAN/RENDERİNG TESİSİNDE DEĞERLENDİRİLEN YUMURTACI ÇIKMA TAVU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DET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ÖDEMEYE ESAS DESTEKLEME PRİM MİKTARI (YTL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>DÜZENLEYEN</w:t>
        <w:tab/>
        <w:tab/>
        <w:tab/>
        <w:tab/>
        <w:tab/>
        <w:tab/>
        <w:tab/>
        <w:tab/>
        <w:tab/>
        <w:tab/>
        <w:tab/>
        <w:tab/>
        <w:t>İL/İLÇE MÜDÜRÜ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 xml:space="preserve">ADI SOYADI: </w:t>
        <w:tab/>
        <w:tab/>
        <w:tab/>
        <w:tab/>
        <w:tab/>
        <w:tab/>
        <w:tab/>
        <w:tab/>
        <w:tab/>
        <w:tab/>
        <w:tab/>
        <w:tab/>
        <w:t>ADI SOYADI</w:t>
        <w:tab/>
        <w:t>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 xml:space="preserve">TARİH: </w:t>
        <w:tab/>
        <w:tab/>
        <w:tab/>
        <w:tab/>
        <w:tab/>
        <w:tab/>
        <w:tab/>
        <w:tab/>
        <w:tab/>
        <w:tab/>
        <w:tab/>
        <w:tab/>
        <w:tab/>
        <w:t>TARİH</w:t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 xml:space="preserve">İMZA: </w:t>
        <w:tab/>
        <w:tab/>
        <w:tab/>
        <w:tab/>
        <w:tab/>
        <w:tab/>
        <w:tab/>
        <w:tab/>
        <w:tab/>
        <w:tab/>
        <w:tab/>
        <w:tab/>
        <w:tab/>
        <w:t>İMZA-MÜHÜR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EK-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YETİŞTİRİCİ DESTEKLEME PRİMİ İCMAL FORMU</w:t>
        <w:tab/>
        <w:tab/>
        <w:tab/>
        <w:tab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47"/>
        <w:gridCol w:w="1891"/>
        <w:gridCol w:w="2979"/>
        <w:gridCol w:w="1701"/>
        <w:gridCol w:w="2700"/>
        <w:gridCol w:w="205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RA N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TİŞTİRİCİNİ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I-SOYADI/UNVAN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YETİŞTİRİCİNİN VERGİ NO-T.C. KİMLİK NO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TİŞTİRİCİNİN AÇIK ADRES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SİM RENDERİNGTE DEĞERLENDİRME TARİH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SİMİ YAPILAN/RENDERİNG TESİSİNDE DEĞERLENDİRİLEN YUMURTACI ÇIKMA TAVU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DET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ÖDEMEYE ESAS DESTEKLEME PRİM MİKTARI (YTL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DÜZENLEYEN</w:t>
        <w:tab/>
        <w:tab/>
        <w:tab/>
        <w:tab/>
        <w:tab/>
        <w:tab/>
        <w:tab/>
        <w:tab/>
        <w:tab/>
        <w:tab/>
        <w:tab/>
        <w:tab/>
        <w:t>İL/İLÇE MÜDÜRÜ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 xml:space="preserve">ADI SOYADI: </w:t>
        <w:tab/>
        <w:tab/>
        <w:tab/>
        <w:tab/>
        <w:tab/>
        <w:tab/>
        <w:tab/>
        <w:tab/>
        <w:tab/>
        <w:tab/>
        <w:tab/>
        <w:tab/>
        <w:t>ADI SOYADI</w:t>
        <w:tab/>
        <w:t>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 xml:space="preserve">TARİH: </w:t>
        <w:tab/>
        <w:tab/>
        <w:tab/>
        <w:tab/>
        <w:tab/>
        <w:tab/>
        <w:tab/>
        <w:tab/>
        <w:tab/>
        <w:tab/>
        <w:tab/>
        <w:tab/>
        <w:tab/>
        <w:t>TARİH</w:t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 xml:space="preserve">İMZA: </w:t>
        <w:tab/>
        <w:tab/>
        <w:tab/>
        <w:tab/>
        <w:tab/>
        <w:tab/>
        <w:tab/>
        <w:tab/>
        <w:tab/>
        <w:tab/>
        <w:tab/>
        <w:tab/>
        <w:tab/>
        <w:t>İMZA-MÜHÜR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6:49:00Z</dcterms:created>
  <dc:creator>Metin Aga</dc:creator>
  <dc:description/>
  <dc:language>en-US</dc:language>
  <cp:lastModifiedBy>Yasar Oguzhan</cp:lastModifiedBy>
  <cp:lastPrinted>2006-03-23T10:10:00Z</cp:lastPrinted>
  <dcterms:modified xsi:type="dcterms:W3CDTF">2006-03-30T04:32:00Z</dcterms:modified>
  <cp:revision>147</cp:revision>
  <dc:subject/>
  <dc:title/>
</cp:coreProperties>
</file>