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638" w:leader="none"/>
        </w:tabs>
        <w:jc w:val="center"/>
        <w:rPr>
          <w:sz w:val="28"/>
          <w:lang w:val="tr-TR"/>
        </w:rPr>
      </w:pPr>
      <w:r>
        <w:rPr>
          <w:sz w:val="28"/>
          <w:lang w:val="tr-TR"/>
        </w:rPr>
        <w:t>Gaz yağı – Isıtma ve aydınlatma amacıyla kullanılan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0"/>
          <w:lang w:val="tr-TR"/>
        </w:rPr>
      </w:pPr>
      <w:r>
        <w:rPr>
          <w:sz w:val="28"/>
          <w:szCs w:val="20"/>
          <w:lang w:val="tr-T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38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tr-TR"/>
        </w:rPr>
      </w:pPr>
      <w:r>
        <w:rPr>
          <w:lang w:val="tr-TR"/>
        </w:rPr>
        <w:t>1</w:t>
        <w:tab/>
        <w:t>Kapsam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u standard, ısıtma ve aydınlatma amacıyla  kullanılan gaz yağını kapsa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u standard kapsamındaki gazyağı, iç mekan ısıtılmasında kullanılan bacasız sobalar ve aydınlatma araçlarında kullanıma uygundu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ind w:left="600" w:hanging="600"/>
        <w:jc w:val="both"/>
        <w:rPr/>
      </w:pPr>
      <w:r>
        <w:rPr>
          <w:b/>
        </w:rPr>
        <w:t xml:space="preserve">Not </w:t>
      </w:r>
      <w:r>
        <w:rPr/>
        <w:t xml:space="preserve">- </w:t>
        <w:tab/>
        <w:t>Bu standarda bundan sonra “Gaz yağı - Isıtma ve aydınlatma amacıyla kullanılan” ifadesi yerine sadece “gaz yağı” denilmiştir.</w:t>
      </w:r>
    </w:p>
    <w:p>
      <w:pPr>
        <w:pStyle w:val="Normal"/>
        <w:tabs>
          <w:tab w:val="clear" w:pos="708"/>
          <w:tab w:val="left" w:pos="1638" w:leader="none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de-DE"/>
        </w:rPr>
      </w:pPr>
      <w:r>
        <w:rPr>
          <w:lang w:val="de-DE"/>
        </w:rPr>
        <w:t>2</w:t>
        <w:tab/>
        <w:t>Atıf yapılan standardlar ve/veya dokümanlar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rFonts w:cs="Arial"/>
        </w:rPr>
        <w:t xml:space="preserve">Bu standardda diğer standard ve/veya dokümanlara atıf yapılmaktadır. Bu atıflar metin içerisinde uygun yerlerde belirtilmiş ve aşağıda liste halinde verilmiştir. </w:t>
      </w:r>
      <w:r>
        <w:rPr/>
        <w:t>* işaretli olanlar, bu standardın basıldığı tarihte İngilizce metin olarak yayımlanmış Türk Standardlarıdır.</w:t>
      </w:r>
    </w:p>
    <w:p>
      <w:pPr>
        <w:pStyle w:val="Normal"/>
        <w:tabs>
          <w:tab w:val="clear" w:pos="708"/>
          <w:tab w:val="left" w:pos="1638" w:leader="none"/>
        </w:tabs>
        <w:autoSpaceDE w:val="false"/>
        <w:jc w:val="both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43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jc w:val="center"/>
              <w:rPr>
                <w:rFonts w:cs="Arial"/>
                <w:b/>
                <w:b/>
                <w:szCs w:val="20"/>
                <w:vertAlign w:val="superscript"/>
              </w:rPr>
            </w:pPr>
            <w:r>
              <w:rPr>
                <w:rFonts w:cs="Arial"/>
                <w:b/>
                <w:szCs w:val="20"/>
              </w:rPr>
              <w:t>TS N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ürkçe adı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İngilizce ad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900-1</w:t>
            </w:r>
          </w:p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EN ISO 3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Petrol sıvıları-Elle numune alm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troleum liquids-Manual sampling 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EN ISO 20846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Petrol ürünleri – Otomotiv yakıtları –Toplam kükürt muhtevası tayini – Morötesi floreans yöntem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etroleum products – Determination of total sulfur content of automotive fuels – Ultraviolet fluorescence method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TS EN ISO 271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/>
            </w:pPr>
            <w:r>
              <w:rPr>
                <w:rFonts w:cs="Arial"/>
                <w:bCs/>
                <w:szCs w:val="20"/>
              </w:rPr>
              <w:t>Petrol ürünleri ve yağlayıcılar – Parlama noktası tayini – Pensky Martens kapalı kap metodu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Determination of flash point – </w:t>
            </w:r>
            <w:r>
              <w:rPr>
                <w:rFonts w:cs="Arial"/>
                <w:iCs/>
                <w:szCs w:val="20"/>
                <w:lang w:val="en-US"/>
              </w:rPr>
              <w:t xml:space="preserve">Pensky – Martens </w:t>
            </w:r>
            <w:r>
              <w:rPr>
                <w:rFonts w:cs="Arial"/>
                <w:iCs/>
                <w:szCs w:val="20"/>
              </w:rPr>
              <w:t xml:space="preserve">closed cup metho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1232 EN ISO 3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Petrol ürünleri – Atmosfer basıncında damıtma özelliklerinin tayini 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Petroleum products – Determination of distillation characteristics at atmospheric press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1451 EN ISO 3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trol ürünleri – Saydam ve opak sıvılar –Kinematik viskozite tayini ve dinamik viskozitenin hesaplanması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troleum products – Transparent and opaque liquids – Determination of kinematic viscosity and calculation of  dinamic viscosity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TS 8456 </w:t>
            </w:r>
          </w:p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ISO 3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Benzin, gaz yağı ve damıtık yakıtlar –Merkaptan kükürdü tayini – Potansiyometrik titrasyon metodu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Gasoline, kerosine and distillate fuels – Determination of mercaptan sulfur – Potentiometric meth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2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283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 yağının yanma kalitesinin tayi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rmination of burning quality of kero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2741 EN ISO 2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ol ürünlerinde bakır korozyonunun tayini (bakır şerit yöntem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ction of copper corrosion from petroleum products by the copper strip turnish t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2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ybolt kromometre yöntemi ile petrol ürünlerinde renk  tayi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Determination of Saybolt color of petroleum products- Saybolt chromometer method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0"/>
              </w:rPr>
              <w:t>TS EN ISO 12185*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Ham petrol ve petrol ürünleri – Yoğunluk tayini – Salınan U-tüpü metodu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8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Crude petroleum and petroleum products –Determination of density – Oscillating U-tube method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 1013 EN ISO 36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m petrol ve sıvı petrol ürünleri – Yoğunluğun laboratuvarda tayini –Hidrometre metodu 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de petroleum and liquid petroleum products – Laboratory determination of density or relative density – Hydrometer method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tr-TR"/>
        </w:rPr>
      </w:pPr>
      <w:r>
        <w:rPr>
          <w:lang w:val="tr-TR"/>
        </w:rPr>
        <w:t>3</w:t>
        <w:tab/>
        <w:t>Sınıflandırma ve özellikler</w:t>
      </w:r>
    </w:p>
    <w:p>
      <w:pPr>
        <w:pStyle w:val="Normal"/>
        <w:tabs>
          <w:tab w:val="clear" w:pos="708"/>
          <w:tab w:val="left" w:pos="1638" w:leader="none"/>
        </w:tabs>
        <w:rPr>
          <w:lang w:val="tr-TR"/>
        </w:rPr>
      </w:pPr>
      <w:r>
        <w:rPr>
          <w:lang w:val="tr-TR"/>
        </w:rPr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3.1</w:t>
        <w:tab/>
        <w:t>Sınıflandırma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Gaz yağı, bir sınıftı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3.2</w:t>
        <w:tab/>
        <w:t>Özellikler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3.2.1</w:t>
        <w:tab/>
        <w:t>Görünüş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 xml:space="preserve">Gaz yağı berrak olmalı, gözle görülebilir su ve tortu içermemelidir. </w:t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3.2.2</w:t>
        <w:tab/>
        <w:t>Diğer fiziksel ve kimyasal özellikler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Gaz yağının diğer fiziksel ve kimyasal özellikleri Çizelge 1'de verilen değerlere uygun olmalıdı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b/>
        </w:rPr>
        <w:t>Çizelge</w:t>
      </w:r>
      <w:r>
        <w:rPr/>
        <w:t xml:space="preserve"> </w:t>
      </w:r>
      <w:r>
        <w:rPr>
          <w:b/>
          <w:bCs/>
        </w:rPr>
        <w:t>1 -</w:t>
      </w:r>
      <w:r>
        <w:rPr/>
        <w:t xml:space="preserve"> Gaz yağının diğer fiziksel ve kimyasal özellikler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Özellik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ekl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 xml:space="preserve">Parlama noktası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,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 xml:space="preserve">Damıtma sıcaklığı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, en çok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 10’unun damıtıldığı nokta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 no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>Kinematik viskozite, m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>/s, 4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’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 – 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ükürt, mg/kg, en ç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rkaptan kükürdü, mg/kg, en ç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>
                <w:rFonts w:cs="Arial"/>
                <w:szCs w:val="20"/>
              </w:rPr>
              <w:t>Bakır şerit korozyonu, 10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’ta, 3 saat, en ç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ece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anma kali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ç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k (Saybolt),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>Yoğunluk, 15,6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’ta, kg/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0 – 810</w:t>
            </w:r>
          </w:p>
        </w:tc>
      </w:tr>
    </w:tbl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3.3</w:t>
        <w:tab/>
        <w:t>Özellik, muayene ve deney madde numaraları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u standardda yer alan özellikler ile bunların muayene ve deney madde numaraları Çizelge 2'de verilmişti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b/>
        </w:rPr>
        <w:t>Çizelge 2</w:t>
      </w:r>
      <w:r>
        <w:rPr/>
        <w:t xml:space="preserve"> - Özellik, muayene ve deney madde numaraları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Özellik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Özellik madde 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ayene ve deney madde N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balâ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.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örünü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.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lama noktas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ıtma sıcaklığ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nematik viskoz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ükürt muhtevas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an kükürd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ır şerit korozy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k (Saybol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anma kalit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.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ğunl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4.3.9</w:t>
            </w:r>
          </w:p>
        </w:tc>
      </w:tr>
    </w:tbl>
    <w:p>
      <w:pPr>
        <w:pStyle w:val="Heading1"/>
        <w:tabs>
          <w:tab w:val="left" w:pos="567" w:leader="none"/>
          <w:tab w:val="left" w:pos="1638" w:leader="none"/>
        </w:tabs>
        <w:rPr>
          <w:b w:val="false"/>
          <w:b w:val="false"/>
          <w:bCs w:val="false"/>
          <w:sz w:val="24"/>
          <w:lang w:val="tr-TR"/>
        </w:rPr>
      </w:pPr>
      <w:r>
        <w:rPr>
          <w:b w:val="false"/>
          <w:bCs w:val="false"/>
          <w:sz w:val="24"/>
          <w:lang w:val="tr-TR"/>
        </w:rPr>
      </w:r>
    </w:p>
    <w:p>
      <w:pPr>
        <w:pStyle w:val="Heading1"/>
        <w:tabs>
          <w:tab w:val="left" w:pos="567" w:leader="none"/>
          <w:tab w:val="left" w:pos="1638" w:leader="none"/>
        </w:tabs>
        <w:rPr/>
      </w:pPr>
      <w:r>
        <w:rPr>
          <w:lang w:val="tr-TR"/>
        </w:rPr>
        <w:t>4</w:t>
        <w:tab/>
        <w:t>Numune alma, muayene ve deneyler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4.1</w:t>
        <w:tab/>
        <w:t>Numune alma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Ambalaj malzemesi, ambalaj büyüklüğü, üretim veya dolum tarihi ve seri/kod numarası aynı olanve bir defada muayeneye sunulan gaz yağı bir parti sayılır. Numuneler TS  900-1 EN ISO 3170'e göre alını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 xml:space="preserve">4.2 </w:t>
        <w:tab/>
        <w:t>Muayeneler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2.1</w:t>
        <w:tab/>
        <w:t>Ambalâj muayenes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 xml:space="preserve">Ambalâjlı olarak piyasaya arz edilen gaz yağı, ambalâjlama malzemesi ve işaretleme bilgileri açısından muayene edildikten sonra, ambalajın dışı temizlenir, ambalaj ve muhteviyatı uygun kapasitede bir terazi ile </w:t>
      </w:r>
      <w:r>
        <w:rPr>
          <w:rFonts w:eastAsia="Symbol" w:cs="Symbol" w:ascii="Symbol" w:hAnsi="Symbol"/>
        </w:rPr>
        <w:t></w:t>
      </w:r>
      <w:r>
        <w:rPr/>
        <w:t xml:space="preserve"> % 0,2 hassasiyetle tartılır (m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Ambalajdaki ürün uygun bir kaba boşaltılır. Ambalaj ve kapağı veya tapası uygun bir çözücü kullanılarak üründen tamamen  arındırılacak şekilde yıkanır ve kurutulu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Kurutulan boş ambalaj, kapağı veya tapası ile birlikte % 0,2 hassasiyetle tekrar tartılır (m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 xml:space="preserve">Ambalaj İçindeki ürünün hacmi (V), mL cinsinden, aşağıdaki bağıntı kullanılarak hesaplanır: 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V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∓</m:t>
            </m:r>
          </m:e>
          <m:sub>
            <m:r>
              <w:rPr>
                <w:rFonts w:ascii="Cambria Math" w:hAnsi="Cambria Math"/>
              </w:rPr>
              <m:t xml:space="preserve">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 </m:t>
        </m:r>
        <m:sSub>
          <m:e>
            <m:r>
              <w:rPr>
                <w:rFonts w:ascii="Cambria Math" w:hAnsi="Cambria Math"/>
              </w:rPr>
              <m:t xml:space="preserve">∓</m:t>
            </m:r>
          </m:e>
          <m:sub>
            <m:r>
              <w:rPr>
                <w:rFonts w:ascii="Cambria Math" w:hAnsi="Cambria Math"/>
              </w:rPr>
              <m:t xml:space="preserve">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○</m:t>
            </m:r>
          </m:den>
        </m:f>
      </m:oMath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urada;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m</w:t>
      </w:r>
      <w:r>
        <w:rPr>
          <w:vertAlign w:val="subscript"/>
        </w:rPr>
        <w:t xml:space="preserve">1 </w:t>
      </w:r>
      <w:r>
        <w:rPr/>
        <w:t>:</w:t>
        <w:tab/>
        <w:t>Ambalaj ve muhteviyatının kütlesi, g;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m</w:t>
      </w:r>
      <w:r>
        <w:rPr>
          <w:vertAlign w:val="subscript"/>
        </w:rPr>
        <w:t xml:space="preserve">2 </w:t>
      </w:r>
      <w:r>
        <w:rPr/>
        <w:t>:</w:t>
        <w:tab/>
        <w:t>Kurutulan boş ambalajın kapağı veya tapasıyla birlikte kütlesi, g;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d   :</w:t>
        <w:tab/>
        <w:t>Ürünün Madde 4.3.10’a göre tayin edilen yoğunluğu,  g/mL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di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ind w:left="540" w:hanging="540"/>
        <w:jc w:val="both"/>
        <w:rPr/>
      </w:pPr>
      <w:r>
        <w:rPr>
          <w:b/>
        </w:rPr>
        <w:t>Not -</w:t>
      </w:r>
      <w:r>
        <w:rPr/>
        <w:t xml:space="preserve"> </w:t>
        <w:tab/>
        <w:t>Net hacmi 1000 mL’den büyük olan ambalajlarda, tartımlar kg cinsinden alınabilir ve yukarıdaki bağıntıya göre hacim değeri litre (L) olarak hesaplanır.</w:t>
      </w:r>
    </w:p>
    <w:p>
      <w:pPr>
        <w:pStyle w:val="Normal"/>
        <w:tabs>
          <w:tab w:val="clear" w:pos="708"/>
          <w:tab w:val="left" w:pos="1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onucun Madde 6'ya uygun olup olmadığına bakılır.</w:t>
      </w:r>
    </w:p>
    <w:p>
      <w:pPr>
        <w:pStyle w:val="Normal"/>
        <w:tabs>
          <w:tab w:val="clear" w:pos="708"/>
          <w:tab w:val="left" w:pos="16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2.2</w:t>
        <w:tab/>
        <w:t>Görünüş muayenes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Gaz yağının berrak olup olmadığı, su ve tortu ihtiva edip etmediği gözle muayene edilerek kontrol edilir ve sonucun Madde 3.2.1'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4.3</w:t>
        <w:tab/>
        <w:t>Deneyler</w:t>
      </w:r>
    </w:p>
    <w:p>
      <w:pPr>
        <w:pStyle w:val="Heading2"/>
        <w:tabs>
          <w:tab w:val="left" w:pos="567" w:leader="none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1</w:t>
        <w:tab/>
        <w:t>Parlama noktası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rFonts w:cs="Arial"/>
        </w:rPr>
        <w:t xml:space="preserve">Parlama noktası tayini, </w:t>
      </w:r>
      <w:r>
        <w:rPr>
          <w:rStyle w:val="StrongEmphasis"/>
          <w:rFonts w:cs="Arial"/>
          <w:b w:val="false"/>
          <w:szCs w:val="20"/>
        </w:rPr>
        <w:t>TS EN ISO 2719</w:t>
      </w:r>
      <w:r>
        <w:rPr>
          <w:rFonts w:cs="Arial"/>
        </w:rPr>
        <w:t>'a göre yapılır ve sonucun Madde 3.2.2'ye uygun olup</w:t>
      </w:r>
      <w:r>
        <w:rPr/>
        <w:t xml:space="preserve">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2</w:t>
        <w:tab/>
        <w:t>Damıtma sıcaklığının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Damıtma sıcaklığının tayini, TS 1232 EN ISO 3405'e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3</w:t>
        <w:tab/>
        <w:t>Kinematik viskozite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Kinematik viskozite tayini, TS 1451 EN ISO 3104'e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4</w:t>
        <w:tab/>
        <w:t>Kükürt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rFonts w:cs="Arial"/>
          <w:szCs w:val="20"/>
        </w:rPr>
        <w:t xml:space="preserve">Kükürt tayini, </w:t>
      </w:r>
      <w:r>
        <w:rPr>
          <w:rStyle w:val="StrongEmphasis"/>
          <w:rFonts w:cs="Arial"/>
          <w:b w:val="false"/>
          <w:bCs w:val="false"/>
          <w:szCs w:val="20"/>
        </w:rPr>
        <w:t>TS EN ISO 20846</w:t>
      </w:r>
      <w:r>
        <w:rPr>
          <w:rFonts w:cs="Arial"/>
          <w:szCs w:val="20"/>
        </w:rPr>
        <w:t>'ya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5</w:t>
        <w:tab/>
        <w:t>Merkaptan kükürdü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 xml:space="preserve">Merkaptan kükürdü tayini, </w:t>
      </w:r>
      <w:r>
        <w:rPr>
          <w:bCs/>
        </w:rPr>
        <w:t>TS 8456 ISO 3012</w:t>
      </w:r>
      <w:r>
        <w:rPr/>
        <w:t>'ye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6</w:t>
        <w:tab/>
        <w:t>Bakır şerit korozyonu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akır şerit korozyonu tayini, TS 2741 EN ISO 2160'a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7</w:t>
        <w:tab/>
        <w:t>Renk (Saybolt) tayini</w:t>
      </w:r>
    </w:p>
    <w:p>
      <w:pPr>
        <w:pStyle w:val="Normal"/>
        <w:tabs>
          <w:tab w:val="clear" w:pos="708"/>
          <w:tab w:val="left" w:pos="1638" w:leader="none"/>
          <w:tab w:val="left" w:pos="2835" w:leader="none"/>
        </w:tabs>
        <w:jc w:val="both"/>
        <w:rPr/>
      </w:pPr>
      <w:r>
        <w:rPr/>
        <w:t>Renk (Saybolt) tayini, TS 2991'e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8</w:t>
        <w:tab/>
        <w:t>Yanma kalitesinin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Yanma kalitesinin tayini, aşağıda belirtilen şartlara uyularak TS 2549'a göre yapılır ve sonucun Madde 3.2.2'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Yanma süresi, saat, en a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:1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Yanma hızı, g/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:18-2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İslenme (deney sonund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:Hafif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Alev boyutlarındaki değiş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:Genişlikte: 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deney sonunda, mm, en ç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rPr/>
            </w:pPr>
            <w:r>
              <w:rPr/>
              <w:t>:Yükseklikte: 5</w:t>
            </w:r>
          </w:p>
        </w:tc>
      </w:tr>
    </w:tbl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</w:r>
    </w:p>
    <w:p>
      <w:pPr>
        <w:pStyle w:val="Heading3"/>
        <w:tabs>
          <w:tab w:val="left" w:pos="567" w:leader="none"/>
          <w:tab w:val="left" w:pos="1638" w:leader="none"/>
        </w:tabs>
        <w:rPr/>
      </w:pPr>
      <w:r>
        <w:rPr/>
        <w:t>4.3.9</w:t>
        <w:tab/>
        <w:t>Yoğunluk tayini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Yoğunluk tayini, TS 1013 EN ISO 3675’e veya TS EN ISO 12185’e göre yapılır ve sonucun Madde 3.2.2’ye uygun olup olmadığına bak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rFonts w:cs="Arial"/>
          <w:b/>
          <w:szCs w:val="20"/>
        </w:rPr>
        <w:t>Not -</w:t>
      </w:r>
      <w:r>
        <w:rPr>
          <w:rFonts w:cs="Arial"/>
          <w:szCs w:val="20"/>
        </w:rPr>
        <w:t xml:space="preserve"> Anlaşmazlık halinde, referans yöntem olarak  TS 1013 EN ISO 3675 kullanıl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4.4</w:t>
        <w:tab/>
        <w:t>Değerlendirme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Gaz yağı numunesi Madde 4.2'de verilen muayeneler ile Madde 4.3'te verilen deneylere tâbi tutulduğunda Madde 3.2’de verilen özellikleri sağlıyorsa, partinin standarda uygun olduğu kabul edili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tr-TR"/>
        </w:rPr>
      </w:pPr>
      <w:r>
        <w:rPr>
          <w:lang w:val="tr-TR"/>
        </w:rPr>
        <w:t>5</w:t>
        <w:tab/>
        <w:t>Muayene ve deney raporu</w:t>
      </w:r>
    </w:p>
    <w:p>
      <w:pPr>
        <w:pStyle w:val="Normal"/>
        <w:tabs>
          <w:tab w:val="clear" w:pos="708"/>
          <w:tab w:val="left" w:pos="1638" w:leader="none"/>
        </w:tabs>
        <w:rPr/>
      </w:pPr>
      <w:r>
        <w:rPr/>
        <w:t>Muayene ve deney raporunda en az aşağıdaki bilgiler bulunmalıdı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Muayene ve deneyin yapıldığı yerin ve laboratuvarın ad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Muayene ve deneyi yapanın ve/veya raporu imzalayan yetkililerin adları görev ve meslek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Muayene ve deney tarih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Numunenin tanıtılma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Muayene ve deneylerde uygulanan standardların numaralar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Sonuçların gösterilm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Muayene ve deney sonuçlarını değiştirebilecek faktörlerin mahzurlarını gidermek üzere alınan tedbirl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Uygulanan muayene ve deney metotlarında belirtilmeyen veya mecburi görülmeyen, fakat muayene ve deneyde yer almış olan işleml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Numunenin standarda uygun olup olmadığ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300" w:hanging="300"/>
        <w:rPr/>
      </w:pPr>
      <w:r>
        <w:rPr/>
        <w:t>Rapor tarih ve numarası.</w:t>
      </w:r>
    </w:p>
    <w:p>
      <w:pPr>
        <w:pStyle w:val="Normal"/>
        <w:tabs>
          <w:tab w:val="clear" w:pos="708"/>
          <w:tab w:val="left" w:pos="1638" w:leader="none"/>
        </w:tabs>
        <w:ind w:hanging="142"/>
        <w:rPr/>
      </w:pPr>
      <w:r>
        <w:rPr/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tr-TR"/>
        </w:rPr>
      </w:pPr>
      <w:r>
        <w:rPr>
          <w:lang w:val="tr-TR"/>
        </w:rPr>
        <w:t>6</w:t>
        <w:tab/>
        <w:t>Piyasaya arz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6.1</w:t>
        <w:tab/>
        <w:t>Ambalâjlama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Gaz yağı tank, tanker vb. gibi araçlarla dökme olarak veya istendiğinde gaz yağından etkilenmeyen ve gaz yağını etkilemeyen teneke, bidon vb gibi ambalâjlar içerisinde piyasaya arz edilir.</w:t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</w:r>
    </w:p>
    <w:p>
      <w:pPr>
        <w:pStyle w:val="Heading2"/>
        <w:tabs>
          <w:tab w:val="left" w:pos="567" w:leader="none"/>
          <w:tab w:val="left" w:pos="1638" w:leader="none"/>
        </w:tabs>
        <w:rPr/>
      </w:pPr>
      <w:r>
        <w:rPr/>
        <w:t>6.2</w:t>
        <w:tab/>
        <w:t>İşaretleme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ökme olarak piyasaya arz edilen gaz yağlarının sevk irsaliyelerinde, ambalâjlı olarak piyasaya arz edilen gaz yağlarının ambalâjları üzerinde aşağıdaki bilgiler yer almalıdı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Ürünün adı,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Firmanın ticari ünvanı, kısa adı ve adresi, varsa tescilli markası,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Gaz yağının net hacmi (en az L olarak),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Bu standardın numarası (TS 3355 şeklinde),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Parti, seri veya kod numarası,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- Üretim ve/veya dolum tarihi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>
          <w:rFonts w:cs="Arial"/>
          <w:b/>
          <w:szCs w:val="20"/>
        </w:rPr>
        <w:t>Not</w:t>
      </w:r>
      <w:r>
        <w:rPr>
          <w:rFonts w:cs="Arial"/>
          <w:szCs w:val="20"/>
        </w:rPr>
        <w:t xml:space="preserve"> -</w:t>
        <w:tab/>
        <w:t>Bu bilgiler gerektiğinde Türkçe’nin yanı sıra yabancı dilde de yazılabilir.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tabs>
          <w:tab w:val="left" w:pos="567" w:leader="none"/>
          <w:tab w:val="left" w:pos="1638" w:leader="none"/>
        </w:tabs>
        <w:rPr>
          <w:lang w:val="tr-TR"/>
        </w:rPr>
      </w:pPr>
      <w:r>
        <w:rPr>
          <w:lang w:val="tr-TR"/>
        </w:rPr>
        <w:t>7</w:t>
        <w:tab/>
        <w:t>Çeşitli hükümler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İmalâtçı veya satıcı, bu standarda uygun olarak imal edildiğini beyan ettiği gaz yağı için istendiğinde, standarda uygunluk beyannamesi vermek veya göstermek mecburiyetindedir. Bu beyannamede satış konusu gaz yağını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720" w:hanging="720"/>
        <w:jc w:val="both"/>
        <w:rPr/>
      </w:pPr>
      <w:r>
        <w:rPr/>
        <w:t>Madde 3'teki özelliklere uygun olduğunu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638" w:leader="none"/>
        </w:tabs>
        <w:ind w:left="720" w:hanging="720"/>
        <w:jc w:val="both"/>
        <w:rPr/>
      </w:pPr>
      <w:r>
        <w:rPr/>
        <w:t xml:space="preserve">Madde 4'teki muayene ve deneylerin yapılmış ve uygun sonuç alınmış olduğunun 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belirtilmesi gerekir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</w:r>
    </w:p>
    <w:p>
      <w:pPr>
        <w:pStyle w:val="Heading1"/>
        <w:tabs>
          <w:tab w:val="left" w:pos="567" w:leader="none"/>
          <w:tab w:val="left" w:pos="1638" w:leader="none"/>
        </w:tabs>
        <w:jc w:val="center"/>
        <w:rPr>
          <w:lang w:val="tr-TR"/>
        </w:rPr>
      </w:pPr>
      <w:r>
        <w:rPr>
          <w:lang w:val="tr-TR"/>
        </w:rPr>
        <w:t>Yararlanılan kaynaklar</w:t>
      </w:r>
    </w:p>
    <w:p>
      <w:pPr>
        <w:pStyle w:val="Normal"/>
        <w:tabs>
          <w:tab w:val="clear" w:pos="708"/>
          <w:tab w:val="left" w:pos="163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  <w:t>ASTM D 3699-02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  <w:t>JIS K 2203-92 (200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00" w:leader="none"/>
        <w:tab w:val="right" w:pos="9000" w:leader="none"/>
      </w:tabs>
      <w:rPr/>
    </w:pPr>
    <w:r>
      <w:rPr/>
      <w:t>ICS 75.160.20</w:t>
      <w:tab/>
      <w:t>TÜRK STANDARDI</w:t>
      <w:tab/>
      <w:t>TS 3355/Ekim 2006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cs="Arial"/>
      <w:b/>
      <w:bCs/>
      <w:kern w:val="2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bCs/>
      <w:sz w:val="22"/>
      <w:szCs w:val="28"/>
      <w:lang w:val="en-US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60" w:after="60"/>
    </w:pPr>
    <w:rPr>
      <w:b/>
      <w:szCs w:val="20"/>
      <w:lang w:val="en-A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ind w:left="198" w:hanging="0"/>
    </w:pPr>
    <w:rPr>
      <w:lang w:val="en-AU"/>
    </w:rPr>
  </w:style>
  <w:style w:type="paragraph" w:styleId="Contents3">
    <w:name w:val="TOC 3"/>
    <w:basedOn w:val="Normal"/>
    <w:next w:val="Normal"/>
    <w:pPr>
      <w:tabs>
        <w:tab w:val="clear" w:pos="708"/>
        <w:tab w:val="right" w:pos="567" w:leader="dot"/>
        <w:tab w:val="right" w:pos="9497" w:leader="dot"/>
      </w:tabs>
      <w:ind w:left="403" w:hanging="0"/>
    </w:pPr>
    <w:rPr>
      <w:rFonts w:eastAsia="SimSun;宋体" w:cs="Arial"/>
      <w:bCs/>
      <w:szCs w:val="28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2:00Z</dcterms:created>
  <dc:creator>nkaraoguz</dc:creator>
  <dc:description/>
  <cp:keywords/>
  <dc:language>en-US</dc:language>
  <cp:lastModifiedBy>Yasar</cp:lastModifiedBy>
  <dcterms:modified xsi:type="dcterms:W3CDTF">2009-08-06T15:01:00Z</dcterms:modified>
  <cp:revision>4</cp:revision>
  <dc:subject/>
  <dc:title/>
</cp:coreProperties>
</file>