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t>KURUM TİPLERİ TESPİT FORM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İli ....................................  İlçesi .................................... Okul/Kurum 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Merkez Teşkilatında Bağlı olduğu Ana Hizmet Birimi.............................................................................................................               EK-3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2"/>
        <w:gridCol w:w="1620"/>
        <w:gridCol w:w="2992"/>
        <w:gridCol w:w="1275"/>
        <w:gridCol w:w="1204"/>
      </w:tblGrid>
      <w:tr>
        <w:trPr>
          <w:tblHeader w:val="true"/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RA NO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ANLAMAYA ESAS ÖZELLİK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AN DEĞER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RİLEN PUAN</w:t>
            </w:r>
          </w:p>
        </w:tc>
      </w:tr>
      <w:tr>
        <w:trPr>
          <w:trHeight w:val="3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ulun öğretime açık olduğu her yıl için (10 yıla kad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plam öğrenci sayıs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0’den 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0-749 ar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0-1499 ar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 ve daha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drolu öğretmen sayıs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’den 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-49 ar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-99 ar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 ve daha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drolu diğer personel sayıs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’ten 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9 ar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ve daha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rslik sayıs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’ten 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9 ar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ve 10’dan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Bilgisayar/Fen/Yabancı dil laboratuarı  (Her biri iç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ütüphane ve okuma salonu (en az 1000 kitabı ola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Konferans/Spor  salonu (Her biri iç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tılı veya pansiyonlu o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Yarım yatılılık ve yemekha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im atölyesi/Müzik odası/İşlik/İş eğitimi sınıfı (Her biri iç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ynı yönetime bağlı örgün ve yaygın eğitim kurum sayısı (Her biri iç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 az ulusal düzeyde yapılan değerlendirmelerde kalite belgesi almış olması (Sadece 1 tanesi değerlendirilece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na durum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p Projeye uygun yapılan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ğerleri (Geçici tahsisli vb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ıtma durum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bal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oriferli / Kl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ğretim şekl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İki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m gün tam yı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jman durum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4 da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8 da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 ve daha fazla da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ulun bulunduğu yer nüfus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 binden 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-50 bin ar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 bin ve daha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öner sermayeli okul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na sermaye durumu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-50                         TL. kad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93090</wp:posOffset>
                      </wp:positionV>
                      <wp:extent cx="1037590" cy="235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k-3’ün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vam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18.55pt;mso-wrap-distance-left:9.05pt;mso-wrap-distance-right:9.05pt;mso-wrap-distance-top:0pt;mso-wrap-distance-bottom:0pt;margin-top:-46.7pt;mso-position-vertical-relative:text;margin-left:6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k-3’ün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vam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51-100                     TL .kad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01-200                   TL .kad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                          TL ve daha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öner sermayeli okul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on üç yılın ciro ortalaması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000                        TL. kad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000-5000               TL .kad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5000-10.000            TL .kad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0.000                      TL ve daha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İşletmeye öğrenci gönderen okulla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50       öğren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-100   öğren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-300 öğren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1 ve daha fazla öğren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leki ve teknik öğretim okul ve kurumlarındak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ölüm sayısı (Her bölüm iç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ölye sayısı (Her biri iç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360" w:right="113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Öğretmen evinin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tel Ünitesi Yatak Sayıs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-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0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2798" w:firstLine="279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0-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2798" w:firstLine="279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0 ve daha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partmanlar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2798" w:firstLine="279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estoran sayısı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2798" w:firstLine="279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estoran sayısı 2 veya daha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Konferans salonu/çok amaçlı sal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ütüphane ve okuma sal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lgisayar odası (En az beş bilgisay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auna/spor sal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/>
            </w:pPr>
            <w:r>
              <w:rPr>
                <w:b w:val="false"/>
                <w:sz w:val="16"/>
              </w:rPr>
              <w:t xml:space="preserve">Bay Kuafö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ayan Kuafö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avu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Yazlık bahç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okal (Bina içerisind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ağlı Lok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kşam Sanat Okulu (AS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n az ulusal düzeyde yapılan değerlendirmelerde kalite belgesi almış olması (Sadece 1 tanesi değerlendirilece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rsonel Sayıs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emur (657 SYK.Tabi) üçten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özleşmeli personel  10-30 ar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özleşmeli personel  31-60 ar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özleşmeli personel  60 dan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ulunduğu Yerin Nüfus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.000’den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0.000’den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/>
            </w:pPr>
            <w:r>
              <w:rPr>
                <w:b w:val="false"/>
                <w:sz w:val="16"/>
              </w:rPr>
              <w:t>Günlük Gazete Alımı (3 ve yukarıs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/>
            </w:pPr>
            <w:r>
              <w:rPr>
                <w:b w:val="false"/>
                <w:sz w:val="16"/>
              </w:rPr>
              <w:t xml:space="preserve">Haftalık Ve Aylık Dergi Alımı (2 ve yukarısı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PLAM P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4"/>
        <w:spacing w:lineRule="auto" w:line="120" w:before="0" w:after="60"/>
        <w:ind w:left="357" w:hanging="0"/>
        <w:jc w:val="left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Heading4"/>
        <w:spacing w:before="0" w:after="60"/>
        <w:ind w:left="360" w:hanging="0"/>
        <w:jc w:val="left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  <w:t>AÇIKLAMALAR:</w:t>
      </w:r>
    </w:p>
    <w:p>
      <w:pPr>
        <w:pStyle w:val="TextBody"/>
        <w:ind w:left="284" w:hanging="284"/>
        <w:jc w:val="left"/>
        <w:rPr/>
      </w:pPr>
      <w:r>
        <w:rPr>
          <w:sz w:val="16"/>
        </w:rPr>
        <w:t>1.</w:t>
        <w:tab/>
        <w:t>Norm kadro yönetmeliğinin 14 üncü maddesine göre düzenlenen yönergede kriterleri belirlenen atölye ve laboratuar sayıları esas alınacaktır.</w:t>
      </w:r>
    </w:p>
    <w:p>
      <w:pPr>
        <w:pStyle w:val="TextBody"/>
        <w:ind w:left="284" w:hanging="284"/>
        <w:jc w:val="left"/>
        <w:rPr/>
      </w:pPr>
      <w:r>
        <w:rPr>
          <w:sz w:val="16"/>
        </w:rPr>
        <w:t>2.</w:t>
        <w:tab/>
        <w:t>ATL-AML-TL ve EML’de aynı adı taşıyan bölümler 22 nci satırda tek bölüm olarak puanlandırılacaktır.</w:t>
      </w:r>
    </w:p>
    <w:p>
      <w:pPr>
        <w:pStyle w:val="TextBody"/>
        <w:ind w:left="284" w:hanging="284"/>
        <w:jc w:val="left"/>
        <w:rPr/>
      </w:pPr>
      <w:r>
        <w:rPr>
          <w:sz w:val="16"/>
        </w:rPr>
        <w:t>3.</w:t>
        <w:tab/>
        <w:t>23 üncü satırdaki bilgi başlıkları öğretmen evi  ve akşam sanat okullarının tip belirlemesinde dikkate alınacaktır.</w:t>
      </w:r>
    </w:p>
    <w:sectPr>
      <w:type w:val="nextPage"/>
      <w:pgSz w:w="11906" w:h="16838"/>
      <w:pgMar w:left="1440" w:right="1418" w:gutter="0" w:header="0" w:top="89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16:00Z</dcterms:created>
  <dc:creator>Exper Computer</dc:creator>
  <dc:description/>
  <cp:keywords/>
  <dc:language>en-US</dc:language>
  <cp:lastModifiedBy>bozdemir</cp:lastModifiedBy>
  <cp:lastPrinted>2009-08-11T16:07:00Z</cp:lastPrinted>
  <dcterms:modified xsi:type="dcterms:W3CDTF">2009-08-11T13:08:00Z</dcterms:modified>
  <cp:revision>5</cp:revision>
  <dc:subject/>
  <dc:title>KURUM TİPLERİ TESPİT FORMU</dc:title>
</cp:coreProperties>
</file>