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left="18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k-1:YAPI MALZEMELERİ YÖNETMELİĞİ KAPSAMINDA UYGULANACAK UYUMLAŞTIRILMIŞ STANDARTLAR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469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260"/>
        <w:gridCol w:w="1440"/>
        <w:gridCol w:w="1918"/>
        <w:gridCol w:w="118"/>
        <w:gridCol w:w="124"/>
        <w:gridCol w:w="180"/>
        <w:gridCol w:w="1732"/>
        <w:gridCol w:w="1136"/>
        <w:gridCol w:w="1204"/>
      </w:tblGrid>
      <w:tr>
        <w:trPr>
          <w:trHeight w:val="8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ÜRÜRLÜKTE OLAN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ANS NUMAR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A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ürürlük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İH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N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DART NUMARASI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NDART AD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Ş VARLIK DÖNEMİ BAŞ.</w:t>
            </w:r>
          </w:p>
          <w:p>
            <w:pPr>
              <w:pStyle w:val="NormalWeb"/>
              <w:spacing w:before="0" w:after="0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İHİ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Ş VARLIK DÖNEMİ BİTİŞ TARİHİ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ârm sistemleri – Bölüm 3 : Yangın alârm cihazları – Ses cihazları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4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3:2001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re detection and fire alarm systems — Part 3: Fire alarm devices — Sounders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3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2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05</w:t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3/A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clear" w:pos="2302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 w:eastAsia="en-US"/>
              </w:rPr>
              <w:t>EN 54-3:2001 /A2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3.200</w:t>
            </w:r>
            <w:r>
              <w:rPr>
                <w:b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4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702" w:leader="none"/>
              </w:tabs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ârm sistemleri – Bölüm 4: Güç besleme teçhizat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4:1997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re detection and fire alarm systems — Part 4: Power supply equipmen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4:1997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C:1999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54-4 / 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4:1997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2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54-4/A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left" w:pos="336" w:leader="none"/>
                <w:tab w:val="left" w:pos="2302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4:1997 /A2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alarm sistemleri - Bölüm 7: Duman algılayıcılar - Saçılan ışık, geçen ışık veya iyonlaşma ile çalışan nokta dedektörler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4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7:2000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re detection and fire alarm systems — Part 7: Smoke detectors —Point detectors using scattered light, transmitted light or ionizatio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>
          <w:trHeight w:val="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7:20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2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05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clear" w:pos="2302"/>
                <w:tab w:val="center" w:pos="674" w:leader="none"/>
              </w:tabs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54-7/A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 w:eastAsia="en-US"/>
              </w:rPr>
              <w:t>EN 54-7:2000 /A2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5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16 : Ses alarm kontrolü ve gösterim donanım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9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16:2008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lang w:val="en-US" w:eastAsia="en-US"/>
              </w:rPr>
              <w:t>Fire detection and fire alarm systems - Part 16: Voice alarm control and indicating equipmen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17: Kısa devre izolatör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7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17: Short-circuit isolator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12.200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7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7:2005 /AC:2007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20: Duman çekmeli dedektör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20:2006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20: Aspirating smoke detector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7.200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20:2006/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24 : Ses alarm sistemi bileşenleri - Hoparlör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24:2008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ire detection and fire alarm systems - Part 24: Components of voice alarm systems - Loudspeaker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25 : Radyolink kullanan bileşen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25:2008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ire detection and fire alarm systems - Part 25: Components using radio link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EN 179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na donanımları – Açma kolu veya itme plâkasıyla çalışan acil çıkış tertibatları – Kurallar ve deney metotları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79:2008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hardware — Emergency exit devices operated by a lever handle or push pad —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416-1: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ingle burner gas-fired overhead radiant tube heaters for non-domestic use - Part 1: Safety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50-1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Uçucu kül – Betonda kullanım için – Bölüm 1: Tarifler, özellikler ve uygunluk kriteri 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1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50-1:2005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7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ly ash for concrete — Part 1: Definition, specifications and conformity criteria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50-1:2005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5"/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94+A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Oluklu levhalar ve bağlantı parçaları - Elyaf takviyeli çimento kullanılarak imal edilmiş - Mamul özellikleri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494:2004 +A3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bre-cement profiled sheets and fittings — Product specification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EN 53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tümlü levhalar - Oluklu - Mamul özellikleri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34:2006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rrugated bitumen sheets - Product specification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671-2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– Hortum sistemleri – Bölüm 2: Yassı hortumlu hortum sistemleri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19.04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71-2:2001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Fixed firefighting systems — Hose systems — Part 2: Hose systems with lay-flat hose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671-2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671-2:2001 /A1:2004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3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681-1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âstomerik Contalar-Su ve Drenaj Uygulamalarında Kullanılan- Malzeme Özellikleri- Bölüm 1: Lastik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66" w:leader="none"/>
                <w:tab w:val="left" w:pos="801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1:1996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lastomeric seals — Materials requirements for pipe joint seals used in water and drainage applications — Part 1: Vulcanized rubber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66" w:leader="none"/>
                <w:tab w:val="left" w:pos="801" w:leader="none"/>
              </w:tabs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1:1996 /A1:199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681-1 /A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66" w:leader="none"/>
                <w:tab w:val="left" w:pos="801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4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1:1996 /A2:2002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681-1/A3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66" w:leader="none"/>
                <w:tab w:val="left" w:pos="801" w:leader="none"/>
              </w:tabs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3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1:1996 /A3:2005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777-1:2009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ulti-burner gas-fired overhead radiant tube heater systems for non-domestic use - Part 1: System D - Safety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777-2:2009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ulti-burner gas-fired overhead radiant tube heater systems for non-domestic use - Part 2: System E - Safety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777-3:2009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ulti-burner gas-fired overhead radiant tube heater systems for non domestic use - Part 3: System F - Safet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777-4:2009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ulti-burner gas-fired overhead radiant tube heater systems for non-domestic use - Part 4: System H - Safety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S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EN 845-1+A1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- Yardımcı bileşenler - Özellikler - Bölüm 1: Bağlar, gergiler, askılar ve konsol tutucu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45-1:2003</w:t>
            </w:r>
          </w:p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tion for ancillary components for masonry — Part 1: Ties, tension straps, hangers and bracket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45-1:2003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ind w:left="31" w:hanging="3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845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- Yardımcı Bileşenler - Bölüm 2: Lento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45-2:2003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tion for ancillary components for masonry — Part 2: Lintel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S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EN 845-3+A1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- Yardımcı bileşenler - Özellikler - Bölüm 3: Yataklama derzi için hasır çelik donat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45-3:2003 +A1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ecification for ancillary components for masonry — Part 3: Bed joint Nreinforcement of steel meshwork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45-3:2003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87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ökme demir borular ve bağlantı parçaları-Binalardan Su Tahliyesinde Kullanılan, Ek Yerleri ve Aksesurlar-Özellikler, Deney Metotları ve Kalite Güvencesi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1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877:1999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UAlbertina" w:hAnsi="EUAlbertina" w:cs="EUAlbertina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ast iron pipes and fittings, their joints and accessories for the evacuation of water from buildings — Requirements, test methods and quality assurance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877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4.2009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77:1999/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" w:hAnsi="EUAlbertina" w:cs="EUAlbertina"/>
                <w:color w:val="000000"/>
                <w:sz w:val="17"/>
                <w:szCs w:val="17"/>
              </w:rPr>
            </w:pPr>
            <w:r>
              <w:rPr>
                <w:rFonts w:cs="EUAlbertina" w:ascii="EUAlbertina" w:hAnsi="EUAlbertina"/>
                <w:color w:val="000000"/>
                <w:sz w:val="17"/>
                <w:szCs w:val="17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108"/>
              <w:jc w:val="center"/>
              <w:rPr>
                <w:rFonts w:ascii="EUAlbertina" w:hAnsi="EUAlbertina" w:cs="EUAlbertina"/>
                <w:color w:val="000000"/>
                <w:sz w:val="18"/>
                <w:szCs w:val="18"/>
              </w:rPr>
            </w:pPr>
            <w:r>
              <w:rPr>
                <w:rFonts w:cs="EUAlbertina" w:ascii="EUAlbertina" w:hAnsi="EUAlbertina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877/A1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77:1999/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:2006/ 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" w:hAnsi="EUAlbertina" w:cs="EUAlbertina"/>
                <w:color w:val="000000"/>
                <w:sz w:val="17"/>
                <w:szCs w:val="17"/>
              </w:rPr>
            </w:pPr>
            <w:r>
              <w:rPr>
                <w:rFonts w:cs="EUAlbertina" w:ascii="EUAlbertina" w:hAnsi="EUAlbertina"/>
                <w:color w:val="000000"/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934-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myasal Katkılar- Beton, Harç ve Şerbet İçin- Bölüm 2: Beton Katkıları- Tarifler ve Özellikler, Uygunluk, İşaretleme ve Etiketleme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3.20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2:2009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mixtures for concrete, mortar and grout — Part 2: Concrete admixtures — Definitions, requirements, conformity, marking and labelling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2:2001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0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934-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934-2/A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108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S EN 934-4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myasal Katkılar- Beton, Harç ve Şerbet İçin- Bölüm 4: Öngerme Çeliği İçin Şerbet Katkıları- Tarifler, Özellikler, Uygunluk, İşaretleme ve Etiketl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3.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4:2009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mixtures for concrete, mortar and grout — Part 4: Admixtures for grout for prestressing tendons — Definitions, requirements, conformity, marking and labelling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4:2001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969:2009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uctile iron pipes, fittings, accessories and their joints for gas pipelines -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36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- İç mekanlarda kullanım için gümüş kaplı yüzdürme camdan yapılmış aynalar - Bölüm 2: Uygunluk değerlendirmesi, ürün standar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4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36-2:2008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lass in building - Mirrors from silver-coated float glass for internal use - Part 2: Evaluation of conformity; product standar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na donanımı – Yatay kolla çalışan acil çıkış tertibatları – Kurallar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25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uilding hardware — Panic exit devices operated by a horizontal bar — Requirements and test method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25:1997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EN 115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na donanımı - Kontrollü kapı kapatma cihazları – Özellikler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4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54:1996 /A1:2002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uilding hardware — Controlled door closing devices —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4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750" w:leader="none"/>
              </w:tabs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168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Boşluklu döşeme eleman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68:2005 +A1:2009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- Hollow core slab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68:2005 +A1:2008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9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S EN 1279-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– Cam esaslı yalıtım birimleri - Bölüm 5: Uygunluk değerlendirme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79-5:2005+A1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-İnsulating Glass Units-Part 5:Evaluation of Conformity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79-5:2005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0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S EN 1317-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ol korkuluk sistemleri - Bölüm 5: Taşıt korkuluk sistemleri için mamul gerekleri ve uygunluk değerlendirme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7-5: 2007 +A1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oad restraint systems - Part 5: Product requirements and evaluation of conformity for vehicle restraint system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7-5: 2007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1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37-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155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Mesnetler - Yapılarda kullanılan - Bölüm 7: Kılavuz mesnetler ve hareketi sınrlanmış mesnet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7-8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bearings — Part 8: Guide Bearings and Restrain Bearing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01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436 EN 134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min döşemesi için beton bordür taşları – Gerekli şartlar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0:2003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kerb units —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clear" w:pos="2302"/>
                <w:tab w:val="center" w:pos="674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40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40:2003 /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63-1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ol İşaretleme Malzemeleri- Işığı Geri Yansıtan Yol Çivileri- Bölüm 1: Başlangıç Performans Özellik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2.20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3-1:2009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oad marking materials — Retroflecting road studs — Part 1: Initial performance requirements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N 1463-1:1997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2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63-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2.200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2: Beton için yüzey koruma sistem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504-2:2004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and systems for the protection and repair of concrete structures— Definitions, requirements, quality control and evaluation of conformity— Part 2: Surface protection systems for concret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3: Yapısal olan ve yapısal olmayan tami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4-3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ducts and systems for the protection and repair of concrete structures - Definitions, requirements, quality control and evaluation of conformity - Part 3: Structural and non-structural repair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bookmarkStart w:id="0" w:name="OLE_LINK4"/>
            <w:r>
              <w:rPr>
                <w:color w:val="000000"/>
                <w:sz w:val="18"/>
                <w:szCs w:val="18"/>
              </w:rPr>
              <w:t>01.01.2009</w:t>
            </w:r>
            <w:bookmarkEnd w:id="0"/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– Tarifler, gerekler, kalite kontrol ve uygunluk değerlendirmesi – Bölüm 4: Yapısal ba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504-4:2004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ts and systems for the protection and repair of concrete structures — Definitions, requirements, quality control and evaluation of conformity — Part 4: Structural bondi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5: Beton enjeksiyo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504-5:2004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ts and systems for the protection and repair of concrete structures— Definitions, requirements, quality control and evaluation of conformity— Part 5: Concrete injectio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6: Çelik donatı çubuğunun ankrajlanmas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4-6:2006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ducts and systems for the protection and repair of concrete structures - Definitions, requirements, quality control and evaluation of conformity - Part 6: Anchoring of reinforcing steel bar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7: Donatının korozyona karşı korunmas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4-7:2006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ducts and systems for the protection and repair of concrete structures - Definitions, requirements, quality control and evaluation of conformity - Part 7: Reinforcement corrosion protectio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52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 yapımlı betonarme bileşenler - Gözenekli hafif betondan mamul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520:2002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abricated reinforced components of lightweight aggregate concrete with open structu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4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520:2002 /AC:2003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825-1</w:t>
            </w:r>
          </w:p>
          <w:p>
            <w:pPr>
              <w:pStyle w:val="Text2"/>
              <w:spacing w:before="0" w:after="24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es ayırıcıları-Bölüm 1: Tasarım, performans ve deney prensipleri, işaretleme ve kalite kontrol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03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825-1:2004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rease separators — Part 1: Principles of design, performance andtesting, marking and quality contro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825-1:2004 /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857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Bileşenler - Beton baca astar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857:200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+ A1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Components — Concrete flue liner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857:2003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en-US" w:eastAsia="en-US"/>
              </w:rPr>
              <w:footnoteReference w:id="13"/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8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Bileşenler - Beton baca blok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3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858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Components — Concrete flue block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858:2003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4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10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821 EN 1916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borular ve bağlantı parçaları - Donatısız, çelik lifli ve donatılı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.03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916:2002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pipes and fittings, unreinforced, steel fibre and reinforc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4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821 EN 1916/ 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916:2002 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91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muayene bacaları ve odaları - Donatısız, çelik lifli ve donatılı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3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917:2002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manholes and inspection chambers, unreinforced, steel fibre and reinforc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4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917/ 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917:2002 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Style w:val="StrongEmphasis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088-4 :2009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tainless steels - Part 4: Technical delivery conditions for sheet/plate and strip of corrosion resisting steels for construction purpos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088-5 :2009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tainless steels - Part 5: Technical delivery conditions for bars, rods, wire, sections and bright products of corrosion resisting steels for construction purpos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 EN 12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ştırıcılar - Karo yapıştırıcıları - Özellikler, uygunluk değerlendirmesi, sınıflandırma ve gösterili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04:200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hesives for tiles — Definitions and specification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04:2001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5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Gazlı söndürme sistemlerine ait bileşenler - Bölüm 5: Yüksek ve düşük basınç seçicili vanalar ve bunların tahrik birimleri için kurallar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094-5 :2006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5: Requirements and test methods for high and low pressure selector valves and their actuators for CO2 system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Gazlı söndürme sistemlerine ait bileşenler - Bölüm 6: Elektrikli olmayan devre dışı bırakma cihazları için kurallar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094-6 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Fixed firefighting systems— Components for gas extinguishing systems— Part 6: Requirements and test methods for non-electrical disable devices for CO2 system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6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man ve ısı kumanda sistemleri - Bölüm 6: Basınç farkı gösteren sistemler için teknik özellikler – Kitle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onMetn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101-6 :2005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moke and heat control systems — Part 6: Specification for pressure differential systems — Ki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6/ 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101-6 :2005 /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1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man ve ısı kumanda sistemleri - Bölüm 10: Güç kaynak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EN 12101-10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moke and heat control systems - Part 10: Power suppli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10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5.20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10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EN 12101-10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/AC:2007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2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üzey hazırlama kural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7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71:2006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urface dressing - Requirements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tümlü harç kaplamalar - Gere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273: 200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lurry surfacing - Requir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46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 xml:space="preserve">Düz levhalar - Elyaf takviyeli çimento kullanılarak imal edilmiş - Mamul özellikleri ve deney metotları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2467:2004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bre-cement flat sheets — Product specification and test methods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467 /A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467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2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467 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467:2004 /A1:2005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7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566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Küçük atık su arıtma sistemleri - 50 eşdeğer nüfusa kadar olan yerler için - Bölüm 3: Hazır ve/veya yerinde kurulabilen evsel atık su arıtma tesisleri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566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+A1:2009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mall wastewater treatment systems for up to 50 PT — Part 3:Packaged and/or site assembled domestic wastewater treatment plant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566-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6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706 EN 12620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agrega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4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620:2002 + A1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gregates for concrete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620:2002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7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737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Çiftlik hayvanları için zemin kaplama plak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737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4+A1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cast concrete products - Floor slats for livestoc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764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ğlık gereçleri - Girdaplı banyolar için teknik özelli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764:2004 +A1:200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anitary appliances — Specification for whirlpool baths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764 :2004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8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794+A1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 dökümlü beton mamuller – Temel kazık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EN 12794:2005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A1:2007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Foundation Pil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9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S EN 12794+A1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4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EN 12794:2005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A1:2007/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809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lar-Konutlarda kullanılan kat kaloriferleri için-Müstakil, katı yakıtlı, anma ısı gücü 50 kW’ a kadar - Özellikler ve deney metotları 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4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2809:2001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ential independent boilers fired by solid fuel — Nominal heat output up to 50 kW — Requirements and test methods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09:2001 /A1:2004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809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72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09:2001 /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809 /A1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72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EN 12809:2001 /A1:2004 /AC:2007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81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ı Yakıt Yakan Ev Tipi Pişiriciler- Özellikler ve Deney Metotlar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15:2001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ential cookers fired by solid fuel —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815 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15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4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815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72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15:2001 /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815/ A1/ AC:2007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72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15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/A1:2004 /AC:2007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8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çı Bloklar-Tarifler, Özellikler ve Deneyler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59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ypsum blocks — Definitions, requirements and test method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59:2001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9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TS EN 12899-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, düşey yol trafik işaretleri - Bölüm 1: Sabit işaret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4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99-1 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, vertical road traffic signs — Part 1: Fixed sign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1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9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tılar için hazır aksesuarlar - Sabit çatı merdivenleri - Mamul özellikleri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951:2004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efabricated accessories for roofing — Permanently fixed roof ladders — Product specification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966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üşey yol işaretleri – Değişken mesajlı trafik işaretleri - Bölüm 1: Mamul standar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966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d vertical signs — Variable message traffic signs — Part 1:Product standar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EN 13084-5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Serbest duran - Bölüm 5: Tuğla astarlar için malzeme - Mamul özellikleri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84-5</w:t>
            </w:r>
          </w:p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-standing chimneys — Part 5: Material for brick liners —Product specification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084-5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084-5</w:t>
            </w:r>
          </w:p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 /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084-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Bacalar-Serbest duran-Bölüm 7: Tek duvarlı çelik bacalar ve çelik astarlarda kullanılan silindirik çelik mamullerin teknik özellik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084-7</w:t>
            </w:r>
          </w:p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ree-standing chimneys - Part 7: Product specifications of cylindrical steel fabrications for use in single wall steel chimneys and steel liner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7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084-7</w:t>
            </w:r>
          </w:p>
          <w:p>
            <w:pPr>
              <w:pStyle w:val="Normal"/>
              <w:autoSpaceDE w:val="false"/>
              <w:ind w:left="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/AC:2009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1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itümlü karışımlar- Malzeme özellikleri- Bölüm 1: </w:t>
            </w:r>
            <w:r>
              <w:rPr>
                <w:b/>
                <w:color w:val="000000"/>
                <w:sz w:val="18"/>
                <w:szCs w:val="18"/>
              </w:rPr>
              <w:t>Asfalt beto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1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1" w:hanging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1: Asphalt Concret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1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1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1" w:hanging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2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2: Asfalt çimentolar - İnce tabaka halinde uygulamaya uyg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2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1" w:hanging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2: Asphalt Concrete for very thin layer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2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2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1" w:hanging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3: Yumuşak asfa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3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1" w:hanging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3: Soft Asphal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3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3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1" w:hanging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4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4: Sıcak silindirlenen asfa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4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1" w:hanging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4: Hot Rolled Asphal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4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4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1" w:hanging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5: Taş mastik asfa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5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1" w:hanging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5: Stone Mastic Asphal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5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5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1" w:hanging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6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6: Mastik asfa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6:2006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1" w:hanging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6: Mastic Asphal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6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6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1" w:hanging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7: Gözenekli asfa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7:2006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1" w:hanging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7: Porous Asphal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7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7</w:t>
            </w:r>
          </w:p>
          <w:p>
            <w:pPr>
              <w:pStyle w:val="Normal"/>
              <w:keepNext w:val="true"/>
              <w:keepLines/>
              <w:ind w:left="1" w:hanging="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1" w:hanging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901-1 EN 13162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 - Binalarda kullanılan - Fabrika yapımı mineral yün (MW) mamuller - Özellikler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2:2008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mineral wool (MW) products — Specification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2:2001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0"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  <w:lang w:val="sv-SE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901-1 EN 13162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>23.01.200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7316 EN 1316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 Binalar İçin- Fabrikasyon Olarak İmal Edilen- Genleştirilmiş Polistiren Köpük- Özellikler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3:2008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products of expanded polystyrene (EPS) — Specification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163:2008</w:t>
            </w: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3/ 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3.200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11989 EN 13164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 İçin-Fabrikasyon Olarak Ekstrüzyonla İmal Edilen Polistiren Köpük (XPS)- Özellikler. 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4.2003</w:t>
            </w:r>
          </w:p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4:2008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products of extruded polystyrene foam (XPS) — Specification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164:2001</w:t>
            </w: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11989 EN 13164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4.20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4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5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 için-Fabrikasyon olarak imal edilen sert poliüretan köpük (PUR)-Özellikler 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0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5:2008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rmal insulation products for buildings — Factory made rigid polyurethane foam (PUR) products — Specification 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5:2001</w:t>
            </w: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5 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4.20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5 /A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4.200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5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6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 İçin-Fabrikasyon Olarak İmal Edilen Fenolik Köpük (PF) - Özellikler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0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6:2008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rmal insulation products for buildings — Factory made products of phenolic foam (PF) — Specification 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166:2001</w:t>
            </w: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6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4.20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6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.200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7</w:t>
            </w:r>
            <w:r>
              <w:rPr>
                <w:b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Ürünleri- Binalarda Kullanılan- Fabrika Yapımı Cam Yünü Ürünleri- Özellikler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2.200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7:2008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rmal insulation products for buildings — Factory made cellular glass (CG) products — Specification 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167:2001</w:t>
            </w: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7/A1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ürünleri – Binalarda kullanılan – Fabrika yapımı cam yünü ürünleri - Özellikler (Tadil 1)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12.20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7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1.200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8</w:t>
            </w:r>
            <w:r>
              <w:rPr>
                <w:b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da Kullanılan-Fabrika Yapımı Rende Yongası(odun yünü) (WW) Mamulleri-Özellikler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4.20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8:2008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wood wool (WW) products — Specification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168:2001</w:t>
            </w: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8 /A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04.20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8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1.200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9</w:t>
            </w:r>
            <w:r>
              <w:rPr>
                <w:b/>
                <w:color w:val="000000"/>
                <w:sz w:val="18"/>
                <w:szCs w:val="18"/>
              </w:rPr>
              <w:t xml:space="preserve">   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lzemeleri – Binalar için – Genleştirilmiş perlitten fabrikada imal edilmiş mamuller (EPB) – Özellikler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1.200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9:2008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products of expanded perlite (EPB) — Specification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169:2001</w:t>
            </w: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9 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3.20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9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2.200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304 EN 13170 </w:t>
            </w:r>
            <w:r>
              <w:rPr>
                <w:b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ülleri-Binalar İçin-Fabrika Yapımı Genleştirilmiş Meşe Mantarı Levhaları (ICB)-Özellikler 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EN 13170:200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products of expanded cork (ICB) — Specification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170:2001</w:t>
            </w: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70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2.200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71</w:t>
            </w:r>
            <w:r>
              <w:rPr>
                <w:b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da Kullanılan-Fabrika Yapımı Odun Lifli (WF) Mamuller-Özellikler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4.2003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71:2008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ng products for buildings — Factory made wood fibre (WF) products — Specification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171:2001</w:t>
            </w: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71 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12.20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71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1.200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4</w:t>
            </w:r>
            <w:r>
              <w:rPr>
                <w:b/>
                <w:color w:val="000000"/>
                <w:sz w:val="18"/>
                <w:szCs w:val="18"/>
              </w:rPr>
              <w:t xml:space="preserve"> 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ndökümlü beton mamuller - Dişli döşeme elemanları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+ A1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Ribbed floor el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5</w:t>
            </w:r>
            <w:r>
              <w:rPr>
                <w:b/>
                <w:color w:val="000000"/>
                <w:sz w:val="18"/>
                <w:szCs w:val="18"/>
              </w:rPr>
              <w:t xml:space="preserve">   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Yapısal çubuk elemanla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5:2004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Linear structural el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5</w:t>
            </w:r>
            <w:r>
              <w:rPr>
                <w:b/>
                <w:color w:val="000000"/>
                <w:sz w:val="18"/>
                <w:szCs w:val="18"/>
              </w:rPr>
              <w:t>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/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ı yakıtlı gömme şömineler (açık yanmalılar dâhil) - Özellikler ve deney metotlar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4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9:2001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t appliances including open fires fired by solid fuels —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 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29:2001 +A1:2003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 /A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9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2:2004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29:2001 +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7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7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/ A2 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29:2001 /A2:2004 /AC:2007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4900 EN 1324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balar-Katı Yakıt Yakan-Özellikler ve Deney Metotları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0:2001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om heaters fired by solid fuel —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4900 EN 13240/A2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0:200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2:2004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3240/ 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72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1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40:2001 +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3240/ A2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40:2001 /A2:2004 /AC:2007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3242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nşaat mühendisliği işleri ve yol yapımında kullanılan bağlayıcısız ve hidrolik bağlayıcılı malzemeler için agrega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2:2002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A1:2007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gregates for unbound and hydraulically bound materials for use in civil engineering work and road construction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2:2002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1"/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63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ilis dumanı - Betonda kullanılan - Bölüm 1: Tarifler, gerekler ve uygunluk kriter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63-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+ A1:200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ica fume for concrete — Part 1: Definitions, requirements and conformity criteria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63-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2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79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apı ve sıva alçıları - Bölüm 1: Tarifler ve gere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79-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psum binders and gypsum plasters — Part 1: Definitions and requirements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79-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3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5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ış güneşlikler - Güvenlik dâhil performans şartları  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561:2004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al blinds — Performance requirements including safety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561:2004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4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6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njurlar - Güvenlik dâhil performans şar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11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659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tters — Performance requirements including safety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659:2004</w:t>
            </w:r>
            <w:r>
              <w:rPr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747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Döşeme sistemlerinde kullanılan döşeme plaka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6.03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747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Floor plates for floor systems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EN 13747:2005</w:t>
            </w:r>
            <w:r>
              <w:rPr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859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Alt tabakaların tarifleri ve özellikleri -Bölüm 1: Sürekli olmayan çatı kaplama levhaları için alt tabaka olarak kullanı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5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+A1:200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s for waterproofing — Definitions and characteristics of underlays — Part 1: Underlays for discontinuous roofing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59-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  <w:r>
              <w:rPr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859-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Alt tabakaların tarifleri ve özellikleri - Bölüm 2: Duvarlar için alt tabaka olarak kullanı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59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+A1:200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s for waterproofing — Definitions and characteristics of underlays — Part 2: Underlays for walls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59-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  <w:r>
              <w:rPr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56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Çatılarda su yalıtımı için kullanılan plastik ve lastik levhalar - Tarifler ve özellikle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1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56:2005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 for waterproofing — Plastic and rubber sheets for roof waterproofing — Definitions and characteristic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56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956:2005 /AC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96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Bodrum katlarda bohçalama yalıtımında kullanılan plastik ve lastik levhalar da dâhil plastik ve lastik rutubet yalıtım levhaları - Tarifler ve özellikle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1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67:2004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s for waterproofing — Plastic and rubber damp proof sheets including plastic and rubber basement tanking sheet — Definitions and characteristic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967/A1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67:2004 /A1:2006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037-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ºC’tan düşük sıcaklıktaki suyla beslenen, tavana monteli radyant paneller - Bölüm 1: Teknik özellikler ve gere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37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3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iling mounted radiant panels supplied with water at temperature below 120 C — Part 1: Technical specifications and requir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0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hşap yapılar-Tutkallı lamine kereste-Özelli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80:2005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ber structures-Glued laminated timber - Requir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081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hşap yapılar-Dikdörtgen kesilmiş yapı kerestelerinin mukavemet sınıflandırması-Bölüm 1:Genel özelli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081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imber structures - Strength graded structural timber with rectangular cross section - Part 1: General requir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179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- Isıl olarak temperlenmiş ve ısıl banyolanmış soda kireç silikat emniyet camı - Bölüm 2: Uygunluk değerlendirmesi/ürün standar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179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 — Heat soaked thermally toughened soda lime silicate safety glass — Part 2: Evaluation of conformity /Product standar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2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hşap yapılar - Perçinli metal plakalarla birleştirilmiş ön yapımlı kafes kirişler - Mamul özellik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250:2004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ber structures — Product requirements for prefabricated structural members assembled with punched metal plate fastener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211" w:leader="none"/>
              </w:tabs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0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42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hşap yer döşemeleri – Karakteristikler, uygunluğun değerlendirilmesi ve işaretl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42:2005 +A1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flooring — Characteristics, evaluation of conformity and marking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42:2005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5"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0</w:t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1202" w:hanging="1202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al yataklar ve bağlantı profilleri - Alçı levhalarla birlikte kullanılan - Tarfiler, gerekler ve deney yöntem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/>
                <w:color w:val="000000"/>
                <w:sz w:val="18"/>
                <w:szCs w:val="18"/>
                <w:lang w:val="en-GB" w:eastAsia="en-US"/>
              </w:rPr>
              <w:t>09.04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353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etal beads and feature profiles for use with gypsum plasterboards - Definitions,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3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hşap yapılar – Soyma tabakalı yapısal lamine kereste – Gere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74:2004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ber structures — Structural laminated veneer lumber — Requir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388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ol trafik gürültüsünü azaltıcı tertibatlar - Teknik özelli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88:2005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d traffic noise reducing devices — Specification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7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388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88:2005 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428+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şa kabinler - İşlevsel gerekler ve deney metot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428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ower enclosures — Functional requirements and test methods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428:2004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6"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449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- Yapılarda kullanılan – Lamine cam ve lamine emniyet camı – Uygunluk değerlendirmesi/Ürün standard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449:2005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 — Laminated glass and laminated safety glass — Evaluation of conformity/Product standar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449:2005 /AC:2005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509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endini taşıyan çift yüzeyli metal kaplama yalıtım panelleri - Fabrikada imal edilen - Özelli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09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lf-supporting double skin metal faced insulating panels - Factory made products - Specification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10.201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509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09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5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deler - İşlevsel gerekler ve deney yöntem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28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dets - Functional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45:2008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imber structures - Connectors - Requir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92:200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imber structures - Dowel-type fasteners - Requir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10</w:t>
            </w:r>
          </w:p>
        </w:tc>
      </w:tr>
      <w:tr>
        <w:trPr>
          <w:trHeight w:val="2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604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man alarm cihazları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6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04:2005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ke alarm devic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8</w:t>
            </w:r>
          </w:p>
        </w:tc>
      </w:tr>
      <w:tr>
        <w:trPr>
          <w:trHeight w:val="2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04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6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ğlık gereçleri - Lavabolar - İşlevsel gerekler ve deney yöntem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88:2006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itary appliances — Wash basins — Functional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al hortum takımları – Ondüleli – Çelik –Bina içinde kullanılan - Gaz yakan cihazların emniyetli bağlantısı iç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800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ugated safety metal hose assemblies for the connection of domestic appliances using gaseous fuel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8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Öndökümlü beton mamuller - Kutu menfez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844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+A1:2008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cast concrete products - Box culverts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844:2006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en-US" w:eastAsia="en-US"/>
              </w:rPr>
              <w:footnoteReference w:id="27"/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lkGirintisi2"/>
              <w:spacing w:before="0" w:after="0"/>
              <w:ind w:left="283" w:hanging="283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lkGirintisi2"/>
              <w:tabs>
                <w:tab w:val="clear" w:pos="624"/>
                <w:tab w:val="left" w:pos="2459" w:leader="none"/>
              </w:tabs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Çatı kaplamaları - Yakalı veya yakasız sürekli plastik çatı pencereleri - Sınıflandırma, gerekler ve deney yönteml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lkGirintisi2"/>
              <w:spacing w:before="0" w:after="0"/>
              <w:ind w:left="283" w:hanging="2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4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63:2006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oof coverings - Continuous rooflights of plastics with or without upstands - Classification, requirements and test metho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9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ijit alt tabakalar - Süreksiz döşenen çatı kaplamaları için - Tarifler ve özellik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64:2006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id underlays for discontinuous roofing — Definitions and characteristic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4989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Metal bacalar ve malzemeden bağımsız sızdırmazlığı sağlanmış ısıtma uygulamaları için kurallar ve deney metotları - Bölüm 2 : Sızdırmazlığı sağlanmış uygulamalar için borular ve hava temin kanallar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89-2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lang w:val="en-US" w:eastAsia="en-US"/>
              </w:rPr>
              <w:t>Chimneys - Requirements and test methods for metal chimneys and material independent air supply ducts for roomsealed heating applications - Part 2: Flue and air supply ducts for room sealed applianc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8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 yüklemesiz yapısal civatalama birleşimleri - Bölüm 1:Genel kural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1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48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7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preloaded structural bolting assemblies - Part 1: General requireme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10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50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z Bağlantı Emniyet Vanaları-Metal Hortumları için-Bina içlerinde kullanılan-Gaz yakan Cihazların bağlantısı iç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6.04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69:2008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lang w:val="en-US" w:eastAsia="en-US"/>
              </w:rPr>
              <w:t>Safety gas connection valves for metal hose assemblies used for the connection of domestic appliances using gaseous fue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283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flerle güçlendirilmiş alçı levhalar – Tarifler, gerekler ve deney yöntemleri – Bölüm 2: Selülozik liflerle güçlendirilmiş alçı levha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83-1 :200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ypsum boards with fibrous reinforcement - Definitions, requirements and test methods - Part 1: Gypsum boards with mat reinforcemen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283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flerle güçlendirilmiş alçı levhalar – Tarifler, gerekler ve deney yöntemleri – Bölüm 1: Keçe tipi liflerle güçlendirilmiş alçı levha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83-2 :2008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ypsum boards with fibrous reinforcement - Definitions, requirements and test methods - Part 2: Gypsum fibre board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EN 1528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ığılmış taşlar- Zemin ve merdiven kaplama için modüler fayanslar (dahili ve haric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85:200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gglomerated stone - Modular tiles for flooring and stairs (internal and external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EN 15285/AC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85:200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8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4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Normal ve hafif beton perde blokları - Mamul özellikleri ve performa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435:200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cast concrete products - Normal weight and lightweight concrete shuttering blocks - Product properties and performan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4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Beton yonga levha perde blokları - Mamul özellikleri ve performa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498:200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cast concrete products - Wood-chip concrete shuttering blocks - Product properties and performanc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0</w:t>
            </w:r>
          </w:p>
        </w:tc>
      </w:tr>
    </w:tbl>
    <w:p>
      <w:pPr>
        <w:pStyle w:val="Normal"/>
        <w:ind w:right="-9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EUAlbertina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7"/>
          <w:szCs w:val="17"/>
        </w:rPr>
        <w:t>Bu listede TS referans numaraları eksik olan uyumlaştırılmış standartlar Türk Standartları Enstitüsü tarafınca Türk Standardı olarak yayımlandığı andan itibaren listedeki eş-varlık başlangıç ve bitiş tarihlerine göre işlem göreceklerdir.</w:t>
      </w:r>
    </w:p>
  </w:footnote>
  <w:footnote w:id="3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Bu tarihten itibaren söz konusu standarda uygun ürünler için CE işaretlemesi mümkündür.</w:t>
      </w:r>
    </w:p>
  </w:footnote>
  <w:footnote w:id="4">
    <w:p>
      <w:pPr>
        <w:pStyle w:val="Footnote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 xml:space="preserve">Bu tarihten itibaren, söz konusu standarda uygun ürünler için CE işaretlemesi mecburidi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0 tarihine kadar geçerlidir. Bu tarihten sonra standardın sadece son versiyonuna göre yapılmış CE işaretlemesi geçerlidi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3.2011 tarihine kadar geçerlidir. Bu tarihten sonra standardın sadece son versiyonuna göre yapılmış CE işaretlemesi geçerlidi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3.2011 tarihine kadar geçerlidir. Bu tarihten sonra standardın sadece son versiyonuna göre yapılmış CE işaretlemesi geçerlidi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0 tarihine kadar geçerlidir. Bu tarihten sonra standardın sadece son versiyonuna göre yapılmış CE işaretlemesi geçerlidi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12.2010 tarihine kadar geçerlidir. Bu tarihten sonra standardın sadece son versiyonuna göre yapılmış CE işaretlemesi geçerlidi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9.2010 tarihine kadar geçerlidir. Bu tarihten sonra standardın sadece son versiyonuna göre yapılmış CE işaretlemesi geçerlidi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1 tarihine kadar geçerlidir. Bu tarihten sonra standardın sadece son versiyonuna göre yapılmış CE işaretlemesi geçerlidi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1 tarihine kadar geçerlidir. Bu tarihten sonra standardın sadece son versiyonuna göre yapılmış CE işaretlemesi geçerlidi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0 tarihine kadar geçerlidir. Bu tarihten sonra standardın sadece son versiyonuna göre yapılmış CE işaretlemesi geçerlidi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9.2010 tarihine kadar geçerlidir. Bu tarihten sonra standardın sadece son versiyonuna göre yapılmış CE işaretlemesi geçerlidi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6.2010 tarihine kadar geçerlidir. Bu tarihten sonra standardın sadece son versiyonuna göre yapılmış CE işaretlemesi geçerlidi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11.2010 tarihine kadar geçerlidir. Bu tarihten sonra standardın sadece son versiyonuna göre yapılmış CE işaretlemesi geçerlidi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0 tarihine kadar geçerlidir. Bu tarihten sonra standardın sadece son versiyonuna göre yapılmış CE işaretlemesi geçerlidi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0 tarihine kadar geçerlidir. Bu tarihten sonra standardın sadece son versiyonuna göre yapılmış CE işaretlemesi geçerlidi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0 tarihine kadar geçerlidir. Bu tarihten sonra standardın sadece son versiyonuna göre yapılmış CE işaretlemesi geçerlidi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9.2010 tarihine kadar geçerlidir. Bu tarihten sonra standardın sadece son versiyonuna göre yapılmış CE işaretlemesi geçerlidi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0 tarihine kadar geçerlidir. Bu tarihten sonra standardın sadece son versiyonuna göre yapılmış CE işaretlemesi geçerlidi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1 tarihine kadar geçerlidir. Bu tarihten sonra standardın sadece son versiyonuna göre yapılmış CE işaretlemesi geçerlidi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10.2010 tarihine kadar geçerlidir. Bu tarihten sonra standardın sadece son versiyonuna göre yapılmış CE işaretlemesi geçerlidi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8.2010 tarihine kadar geçerlidir. Bu tarihten sonra standardın sadece son versiyonuna göre yapılmış CE işaretlemesi geçerlidi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3.2010 tarihine kadar geçerlidir. Bu tarihten sonra standardın sadece son versiyonuna göre yapılmış CE işaretlemesi geçerlidir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0 tarihine kadar geçerlidir. Bu tarihten sonra standardın sadece son versiyonuna göre yapılmış CE işaretlemesi geçerlidi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8.2010 tarihine kadar geçerlidir. Bu tarihten sonra standardın sadece son versiyonuna göre yapılmış CE işaretlemesi geçerl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FF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color w:val="FF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imes New Roman"/>
      <w:color w:val="FF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FF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3399"/>
      <w:u w:val="single"/>
    </w:rPr>
  </w:style>
  <w:style w:type="character" w:styleId="Kpr1">
    <w:name w:val="Köprü1"/>
    <w:basedOn w:val="VarsaylanParagrafYazTipi"/>
    <w:qFormat/>
    <w:rPr>
      <w:strike w:val="false"/>
      <w:dstrike w:val="false"/>
      <w:color w:val="0000FF"/>
      <w:u w:val="none"/>
    </w:rPr>
  </w:style>
  <w:style w:type="character" w:styleId="PageNumber">
    <w:name w:val="Page Number"/>
    <w:basedOn w:val="VarsaylanParagrafYazTip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autoSpaceDE w:val="false"/>
      <w:jc w:val="center"/>
    </w:pPr>
    <w:rPr>
      <w:bCs/>
      <w:sz w:val="20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tabs>
        <w:tab w:val="clear" w:pos="624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624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e.org.tr/Turkish/Abone/StandardDetay.asp?STDNO=74910&amp;SiraNo=1" TargetMode="External"/><Relationship Id="rId3" Type="http://schemas.openxmlformats.org/officeDocument/2006/relationships/hyperlink" Target="https://www.tse.org.tr/Turkish/Abone/StandardDetay.asp?STDNO=74910&amp;SiraNo=1" TargetMode="External"/><Relationship Id="rId4" Type="http://schemas.openxmlformats.org/officeDocument/2006/relationships/hyperlink" Target="https://www.tse.org.tr/turkish/abone/StandardDetay.asp?STDNO=21505&amp;sira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4:00Z</dcterms:created>
  <dc:creator>sedata</dc:creator>
  <dc:description/>
  <cp:keywords/>
  <dc:language>en-US</dc:language>
  <cp:lastModifiedBy>Yasar</cp:lastModifiedBy>
  <cp:lastPrinted>2008-06-27T14:04:00Z</cp:lastPrinted>
  <dcterms:modified xsi:type="dcterms:W3CDTF">2009-08-20T16:57:00Z</dcterms:modified>
  <cp:revision>14</cp:revision>
  <dc:subject/>
  <dc:title>Resmi Gazete 23 Mart 2006 Perşembe - Sayı : 26117</dc:title>
</cp:coreProperties>
</file>