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 xml:space="preserve">EK 3 - </w:t>
      </w:r>
      <w:r>
        <w:rPr>
          <w:b/>
          <w:sz w:val="26"/>
          <w:szCs w:val="26"/>
          <w:lang w:val="tr-TR"/>
        </w:rPr>
        <w:t>Lisanslı Numune Alıcı Belgesi Örneği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89535</wp:posOffset>
            </wp:positionV>
            <wp:extent cx="15494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tr-TR"/>
        </w:rPr>
        <w:t>T.C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BAŞBAKANLIK</w:t>
      </w:r>
    </w:p>
    <w:p>
      <w:pPr>
        <w:pStyle w:val="Heading1"/>
        <w:ind w:firstLine="708"/>
        <w:jc w:val="center"/>
        <w:rPr>
          <w:lang w:val="tr-TR"/>
        </w:rPr>
      </w:pPr>
      <w:r>
        <w:rPr>
          <w:lang w:val="tr-TR"/>
        </w:rPr>
        <w:t>DIŞ TİCARET MÜSTEŞARLIĞI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Dış Ticarette Standardizasyon Genel Müdürlüğü</w:t>
      </w:r>
    </w:p>
    <w:p>
      <w:pPr>
        <w:pStyle w:val="Normal"/>
        <w:ind w:left="5954" w:hanging="5954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</w:r>
    </w:p>
    <w:p>
      <w:pPr>
        <w:pStyle w:val="Normal"/>
        <w:ind w:left="5954" w:hanging="5954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ind w:left="5954" w:hanging="5954"/>
        <w:jc w:val="right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>BELGE NO:</w:t>
        <w:tab/>
        <w:t xml:space="preserve">   </w:t>
        <w:tab/>
        <w:t xml:space="preserve">  TARİHİ:                </w:t>
        <w:tab/>
        <w:tab/>
        <w:tab/>
        <w:tab/>
        <w:tab/>
        <w:tab/>
        <w:tab/>
        <w:tab/>
        <w:tab/>
        <w:tab/>
        <w:tab/>
        <w:tab/>
        <w:t xml:space="preserve"> FOTOĞRAF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 xml:space="preserve">BELGE GEÇERLİLİK TARİHİ: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jc w:val="center"/>
        <w:rPr/>
      </w:pPr>
      <w:r>
        <w:rPr/>
        <w:t>LİSANSLI NUMUNE ALICI BELG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jc w:val="center"/>
        <w:rPr/>
      </w:pPr>
      <w:r>
        <w:rPr/>
        <w:t>………</w:t>
      </w:r>
      <w:r>
        <w:rPr/>
        <w:t>..Doğumlu ……….Oğlu/Kızı ………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tr-TR"/>
        </w:rPr>
        <w:t xml:space="preserve">Dış Ticaret Müsteşarlığının düzenlemiş olduğu lisanslı numune alıcı kursunu başarı ile tamamlamış olduğundan, </w:t>
      </w:r>
      <w:r>
        <w:rPr/>
        <w:t xml:space="preserve">Preselenmiş Pamukların Tek Balya Standardizasyonuna ve Kontrolüne İlişkin Tebliğ gereğince </w:t>
      </w:r>
      <w:r>
        <w:rPr>
          <w:lang w:val="tr-TR"/>
        </w:rPr>
        <w:t>bu “</w:t>
      </w:r>
      <w:r>
        <w:rPr/>
        <w:t>LİSANSLI NUMUNE ALICI BELGESİ</w:t>
      </w:r>
      <w:r>
        <w:rPr>
          <w:lang w:val="tr-TR"/>
        </w:rPr>
        <w:t xml:space="preserve">” verilmiştir. </w:t>
      </w:r>
    </w:p>
    <w:p>
      <w:pPr>
        <w:pStyle w:val="Normal"/>
        <w:rPr>
          <w:bCs/>
        </w:rPr>
      </w:pPr>
      <w:r>
        <w:rPr>
          <w:b/>
          <w:sz w:val="40"/>
        </w:rPr>
        <w:tab/>
      </w:r>
    </w:p>
    <w:p>
      <w:pPr>
        <w:pStyle w:val="Normal"/>
        <w:ind w:left="5040"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44"/>
        </w:rPr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2160" w:hanging="0"/>
        <w:rPr/>
      </w:pPr>
      <w:r>
        <w:rPr>
          <w:b/>
          <w:bCs/>
          <w:lang w:val="tr-TR"/>
        </w:rPr>
        <w:t>BÖLGE MÜDÜRÜ</w:t>
        <w:tab/>
        <w:tab/>
      </w:r>
      <w:r>
        <w:rPr>
          <w:lang w:val="tr-TR"/>
        </w:rPr>
        <w:tab/>
        <w:tab/>
        <w:tab/>
        <w:tab/>
        <w:tab/>
        <w:tab/>
        <w:tab/>
        <w:tab/>
      </w:r>
      <w:r>
        <w:rPr>
          <w:b/>
          <w:lang w:val="de-DE"/>
        </w:rPr>
        <w:t xml:space="preserve">GENEL MÜDÜR 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291840</wp:posOffset>
                </wp:positionV>
                <wp:extent cx="1714500" cy="1714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9.2pt" to="188.95pt,3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20140</wp:posOffset>
                </wp:positionV>
                <wp:extent cx="6797040" cy="3543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716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8.2pt" to="724.15pt,367.1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2420</wp:posOffset>
                </wp:positionH>
                <wp:positionV relativeFrom="paragraph">
                  <wp:posOffset>1102995</wp:posOffset>
                </wp:positionV>
                <wp:extent cx="175260" cy="3479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6pt,86.85pt" to="738.35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834005</wp:posOffset>
                </wp:positionV>
                <wp:extent cx="426085" cy="228600"/>
                <wp:effectExtent l="0" t="13970" r="330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3600">
                          <a:off x="0" y="0"/>
                          <a:ext cx="42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57" h="10800">
                              <a:moveTo>
                                <a:pt x="1042" y="6172"/>
                              </a:moveTo>
                              <a:arcTo wR="10800" hR="10800" stAng="-9277441" swAng="9277441"/>
                              <a:lnTo>
                                <a:pt x="10800" y="10800"/>
                              </a:lnTo>
                              <a:close/>
                            </a:path>
                            <a:path fill="none" w="20557" h="10800">
                              <a:moveTo>
                                <a:pt x="1042" y="6172"/>
                              </a:moveTo>
                              <a:arcTo wR="10800" hR="10800" stAng="-9277441" swAng="92774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57,10800" path="l0,21600xee" stroked="t" o:allowincell="f" style="position:absolute;margin-left:189pt;margin-top:223.15pt;width:33.5pt;height:17.95pt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776605</wp:posOffset>
                </wp:positionV>
                <wp:extent cx="426085" cy="228600"/>
                <wp:effectExtent l="0" t="13970" r="330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3600">
                          <a:off x="0" y="0"/>
                          <a:ext cx="426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57" h="10800">
                              <a:moveTo>
                                <a:pt x="1042" y="6172"/>
                              </a:moveTo>
                              <a:arcTo wR="10800" hR="10800" stAng="-9277441" swAng="9277441"/>
                              <a:lnTo>
                                <a:pt x="10800" y="10800"/>
                              </a:lnTo>
                              <a:close/>
                            </a:path>
                            <a:path fill="none" w="20557" h="10800">
                              <a:moveTo>
                                <a:pt x="1042" y="6172"/>
                              </a:moveTo>
                              <a:arcTo wR="10800" hR="10800" stAng="-9277441" swAng="92774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557,10800" path="l0,21600xee" stroked="t" o:allowincell="f" style="position:absolute;margin-left:486pt;margin-top:61.15pt;width:33.5pt;height:17.95pt;mso-wrap-style:none;v-text-anchor:middle;rotation:3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3420745</wp:posOffset>
                </wp:positionV>
                <wp:extent cx="424180" cy="228600"/>
                <wp:effectExtent l="0" t="8255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424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55" h="10800">
                              <a:moveTo>
                                <a:pt x="1042" y="6172"/>
                              </a:moveTo>
                              <a:arcTo wR="10800" hR="10800" stAng="-9277441" swAng="8804501"/>
                              <a:lnTo>
                                <a:pt x="10800" y="10800"/>
                              </a:lnTo>
                              <a:close/>
                            </a:path>
                            <a:path fill="none" w="20455" h="10800">
                              <a:moveTo>
                                <a:pt x="1042" y="6172"/>
                              </a:moveTo>
                              <a:arcTo wR="10800" hR="10800" stAng="-9277441" swAng="8804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55,10800" path="l0,21600xee" stroked="t" o:allowincell="f" style="position:absolute;margin-left:235.25pt;margin-top:269.35pt;width:33.35pt;height:17.9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424180" cy="228600"/>
                <wp:effectExtent l="0" t="8255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7800">
                          <a:off x="0" y="0"/>
                          <a:ext cx="424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55" h="10800">
                              <a:moveTo>
                                <a:pt x="1042" y="6172"/>
                              </a:moveTo>
                              <a:arcTo wR="10800" hR="10800" stAng="-9277441" swAng="8804501"/>
                              <a:lnTo>
                                <a:pt x="10800" y="10800"/>
                              </a:lnTo>
                              <a:close/>
                            </a:path>
                            <a:path fill="none" w="20455" h="10800">
                              <a:moveTo>
                                <a:pt x="1042" y="6172"/>
                              </a:moveTo>
                              <a:arcTo wR="10800" hR="10800" stAng="-9277441" swAng="88045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55,10800" path="l0,21600xee" stroked="t" o:allowincell="f" style="position:absolute;margin-left:539.95pt;margin-top:106.2pt;width:33.35pt;height:17.95pt;mso-wrap-style:none;v-text-anchor:middle;rotation:3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0">
                <wp:simplePos x="0" y="0"/>
                <wp:positionH relativeFrom="column">
                  <wp:posOffset>2455545</wp:posOffset>
                </wp:positionH>
                <wp:positionV relativeFrom="paragraph">
                  <wp:posOffset>2853690</wp:posOffset>
                </wp:positionV>
                <wp:extent cx="377825" cy="30607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0">
                          <a:off x="0" y="0"/>
                          <a:ext cx="378000" cy="306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3pt;margin-top:224.65pt;width:29.7pt;height:24.05pt;mso-wrap-style:none;v-text-anchor:middle;rotation:328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1">
                <wp:simplePos x="0" y="0"/>
                <wp:positionH relativeFrom="column">
                  <wp:posOffset>6228715</wp:posOffset>
                </wp:positionH>
                <wp:positionV relativeFrom="paragraph">
                  <wp:posOffset>791845</wp:posOffset>
                </wp:positionV>
                <wp:extent cx="377825" cy="306070"/>
                <wp:effectExtent l="0" t="254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1400">
                          <a:off x="0" y="0"/>
                          <a:ext cx="378000" cy="3060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0.45pt;margin-top:62.3pt;width:29.7pt;height:24.05pt;mso-wrap-style:none;v-text-anchor:middle;rotation:347">
                <v:imagedata r:id="rId6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3427730</wp:posOffset>
                </wp:positionV>
                <wp:extent cx="377825" cy="30607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8800">
                          <a:off x="0" y="0"/>
                          <a:ext cx="378000" cy="30600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8.1pt;margin-top:269.85pt;width:29.7pt;height:24.05pt;mso-wrap-style:none;v-text-anchor:middle;rotation:344">
                <v:imagedata r:id="rId8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3030" simplePos="0" locked="0" layoutInCell="0" allowOverlap="1" relativeHeight="13">
                <wp:simplePos x="0" y="0"/>
                <wp:positionH relativeFrom="column">
                  <wp:posOffset>6894830</wp:posOffset>
                </wp:positionH>
                <wp:positionV relativeFrom="paragraph">
                  <wp:posOffset>1365250</wp:posOffset>
                </wp:positionV>
                <wp:extent cx="396240" cy="30607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8800">
                          <a:off x="0" y="0"/>
                          <a:ext cx="396360" cy="3060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2.9pt;margin-top:107.45pt;width:31.15pt;height:24.05pt;mso-wrap-style:none;v-text-anchor:middle;rotation:344">
                <v:imagedata r:id="rId10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99195</wp:posOffset>
                </wp:positionH>
                <wp:positionV relativeFrom="paragraph">
                  <wp:posOffset>891540</wp:posOffset>
                </wp:positionV>
                <wp:extent cx="269875" cy="26987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70.2pt" to="714.05pt,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851" w:right="885" w:gutter="0" w:header="0" w:top="0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00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Times New Roman TUR" w:hAnsi="Times New Roman TUR" w:cs="Times New Roman TUR"/>
      <w:b/>
      <w:szCs w:val="20"/>
      <w:lang w:val="en-AU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3:00Z</dcterms:created>
  <dc:creator>DTM</dc:creator>
  <dc:description/>
  <cp:keywords/>
  <dc:language>en-US</dc:language>
  <cp:lastModifiedBy>sozumerts</cp:lastModifiedBy>
  <dcterms:modified xsi:type="dcterms:W3CDTF">2009-04-02T11:27:00Z</dcterms:modified>
  <cp:revision>3</cp:revision>
  <dc:subject/>
  <dc:title>Ek- 3</dc:title>
</cp:coreProperties>
</file>