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</w:rPr>
      </w:pPr>
      <w:r>
        <w:rPr>
          <w:b/>
        </w:rPr>
        <w:t>EK 4 – Etiket Örn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-88900</wp:posOffset>
                </wp:positionV>
                <wp:extent cx="4391660" cy="993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90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** * * Ç I K A R M A Y I N I Z  * * * 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RKİYE CUMHURİYET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ürk Kısa / Orta / Uzun Elyaflı Pamuğun Balya Kimlik Kart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ölge ve Fabrika Kodu               : 0869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arti No                                        : 3456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ya No                                       : 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Üretim Bölgesi ve Yeri</w:t>
                              <w:tab/>
                              <w:tab/>
                              <w:t>: Ege - Berg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ırçırlama Şekli ve Yılı</w:t>
                              <w:tab/>
                              <w:tab/>
                              <w:t>: Rollergin -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rüt Ağırlık</w:t>
                              <w:tab/>
                              <w:tab/>
                              <w:tab/>
                              <w:tab/>
                              <w:t>: 220 K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73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73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34567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Özaltın Tarım Ürünleri  San Tic A.Ş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Tel: 0232 1234763 Bergama /İzmi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MAL SAHİBİ : OĞUZHAN İLBARS Tarım Ürün. A.Ş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TEL : 0232 123 45 6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left="36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kyogu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BERGAMA – İZM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parmayınız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242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714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------------İhtiyaç Halinde Kopartılacak Kupon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2425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714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------------İhtiyaç Halinde Kopartılacak Kupon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2425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714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----------------- Şahit Numunesi Kuponu ---------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24257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714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-----------------Analiz Numunesi Kuponu--------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2425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7145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 Başbakanlık Dış Ticaret Müsteşarlığı Pamuk Lif Analiz Laboratuarı Pamuk Kimlik Kupon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zaltın Tarım ürünleri  San Tiç A.Ş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lf: 0232 1234763 Bergama /İzmi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5.8pt;height:782.6pt;mso-wrap-distance-left:9.05pt;mso-wrap-distance-right:9.05pt;mso-wrap-distance-top:0pt;mso-wrap-distance-bottom:0pt;margin-top:-7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** * * Ç I K A R M A Y I N I Z  * * * *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ÜRKİYE CUMHURİYETİ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Türk Kısa / Orta / Uzun Elyaflı Pamuğun Balya Kimlik Kart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ölge ve Fabrika Kodu               : 0869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arti No                                        : 3456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lya No                                       : 3456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Üretim Bölgesi ve Yeri</w:t>
                        <w:tab/>
                        <w:tab/>
                        <w:t>: Ege - Berga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Çırçırlama Şekli ve Yılı</w:t>
                        <w:tab/>
                        <w:tab/>
                        <w:t>: Rollergin -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rüt Ağırlık</w:t>
                        <w:tab/>
                        <w:tab/>
                        <w:tab/>
                        <w:tab/>
                        <w:t>: 220 Kg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735" cy="7613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73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345678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Özaltın Tarım Ürünleri  San Tic A.Ş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Tel: 0232 1234763 Bergama /İzmi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" w:color="000000"/>
                        </w:pBdr>
                        <w:ind w:left="360" w:hanging="0"/>
                        <w:jc w:val="center"/>
                        <w:rPr/>
                      </w:pPr>
                      <w:r>
                        <w:rPr/>
                        <w:t>MAL SAHİBİ : OĞUZHAN İLBARS Tarım Ürün. A.Ş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" w:color="000000"/>
                        </w:pBdr>
                        <w:ind w:left="360" w:hanging="0"/>
                        <w:jc w:val="center"/>
                        <w:rPr/>
                      </w:pPr>
                      <w:r>
                        <w:rPr/>
                        <w:t>TEL : 0232 123 45 6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" w:color="000000"/>
                        </w:pBdr>
                        <w:ind w:left="360" w:hanging="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www.skyoguz.com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" w:color="000000"/>
                        </w:pBdr>
                        <w:ind w:left="360" w:hanging="0"/>
                        <w:jc w:val="center"/>
                        <w:rPr/>
                      </w:pPr>
                      <w:r>
                        <w:rPr/>
                        <w:t>BERGAMA – İZMİ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parmayınız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2425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714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95" r="-1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------------İhtiyaç Halinde Kopartılacak Kupon-------------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2425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714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95" r="-1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------------İhtiyaç Halinde Kopartılacak Kupon-------------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2425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714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5" r="-1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----------------- Şahit Numunesi Kuponu ----------------------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2425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7145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95" r="-1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-----------------Analiz Numunesi Kuponu---------------------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24257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7145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95" r="-1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 Başbakanlık Dış Ticaret Müsteşarlığı Pamuk Lif Analiz Laboratuarı Pamuk Kimlik Kuponu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zaltın Tarım ürünleri  San Tiç A.Ş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lf: 0232 1234763 Bergama /İzmi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yoguz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www.skyoguz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3:00Z</dcterms:created>
  <dc:creator>DTM</dc:creator>
  <dc:description/>
  <cp:keywords/>
  <dc:language>en-US</dc:language>
  <cp:lastModifiedBy>sozumerts</cp:lastModifiedBy>
  <cp:lastPrinted>2009-07-29T16:00:00Z</cp:lastPrinted>
  <dcterms:modified xsi:type="dcterms:W3CDTF">2009-07-29T13:00:00Z</dcterms:modified>
  <cp:revision>13</cp:revision>
  <dc:subject/>
  <dc:title/>
</cp:coreProperties>
</file>