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8001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NAKİL TALEP FORM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284"/>
        <w:gridCol w:w="4476"/>
      </w:tblGrid>
      <w:tr>
        <w:trPr>
          <w:trHeight w:val="36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sz w:val="22"/>
                <w:szCs w:val="22"/>
              </w:rPr>
              <w:t xml:space="preserve">           </w:t>
            </w:r>
            <w:r>
              <w:rPr>
                <w:rFonts w:cs="Arial TUR" w:ascii="Arial TUR" w:hAnsi="Arial TUR"/>
                <w:sz w:val="22"/>
                <w:szCs w:val="22"/>
              </w:rPr>
              <w:t>I-  Yer Değiştirme Suretiyle Atanma İsteğinde Bulunan Personelin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Adı ve Soyadı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B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Kurum Sicil N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C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TC Kimlik N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Ç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Nüfusa Kayıtlı Olduğu İl/İlç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D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Doğum Yeri ve Tarihi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Ünitesi ve Görev Yeri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F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Unvanı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Tahsili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Ğ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İdareye Giriş Tarihi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Bulunduğu İlde </w:t>
            </w:r>
            <w:r>
              <w:rPr>
                <w:rFonts w:cs="Arial TUR" w:ascii="Arial TUR" w:hAnsi="Arial TUR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TUR" w:ascii="Arial TUR" w:hAnsi="Arial TUR"/>
                <w:sz w:val="22"/>
                <w:szCs w:val="22"/>
              </w:rPr>
              <w:t>Göreve Başlama Tarihi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Medeni Hali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357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02"/>
        <w:gridCol w:w="1898"/>
        <w:gridCol w:w="360"/>
        <w:gridCol w:w="24"/>
        <w:gridCol w:w="516"/>
        <w:gridCol w:w="3960"/>
      </w:tblGrid>
      <w:tr>
        <w:trPr>
          <w:trHeight w:val="6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İ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şi Çalışıyorsa Kurumu, Görev Yeri ve Unvanı</w:t>
            </w:r>
          </w:p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J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sz w:val="22"/>
                <w:szCs w:val="22"/>
              </w:rPr>
              <w:t xml:space="preserve"> </w:t>
            </w:r>
            <w:r>
              <w:rPr>
                <w:rFonts w:cs="Arial TUR" w:ascii="Arial TUR" w:hAnsi="Arial TUR"/>
                <w:sz w:val="22"/>
                <w:szCs w:val="22"/>
              </w:rPr>
              <w:t>Çocuklarının Durumu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dı  Soyadı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oğum Tarihi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çıklama (Okuyor yada Çalışıyorsa Okul ve İş Bilgisi)</w:t>
            </w:r>
          </w:p>
        </w:tc>
      </w:tr>
      <w:tr>
        <w:trPr>
          <w:trHeight w:val="897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K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İletişim Bilgileri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İkametgah Adresi: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Cep Tel :</w:t>
            </w:r>
          </w:p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e-mail    :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II-  Yönetmeliğin 13-14-15. Maddeleri Gereğince Yer Değiştirme Suretiyle Atanma Talebinde             </w:t>
            </w:r>
          </w:p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    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Bulunuyorsa 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  <w:lang w:val="en-US" w:eastAsia="en-US"/>
              </w:rPr>
            </w:pPr>
            <w:r>
              <w:rPr>
                <w:rFonts w:cs="Arial TUR" w:ascii="Arial TUR" w:hAnsi="Arial TUR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8.05pt;margin-top:5.1pt;width:17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eastAsia="Arial TUR" w:cs="Arial TUR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71755</wp:posOffset>
                      </wp:positionV>
                      <wp:extent cx="228600" cy="2571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7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5pt;margin-top:5.65pt;width:17.95pt;height:20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TUR" w:cs="Arial TUR" w:ascii="Arial TUR" w:hAnsi="Arial TU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sz w:val="22"/>
                <w:szCs w:val="22"/>
              </w:rPr>
              <w:t>Eş Durumu                    Sağlık Durumu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eastAsia="Arial TUR" w:cs="Arial TUR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85pt;margin-top:5.1pt;width:17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TUR" w:cs="Arial TUR" w:ascii="Arial TUR" w:hAnsi="Arial TUR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22"/>
                <w:szCs w:val="22"/>
              </w:rPr>
              <w:t xml:space="preserve">            </w:t>
            </w:r>
            <w:r>
              <w:rPr>
                <w:rFonts w:cs="Arial TUR" w:ascii="Arial TUR" w:hAnsi="Arial TUR"/>
                <w:sz w:val="22"/>
                <w:szCs w:val="22"/>
              </w:rPr>
              <w:t>Olağan Üstü ve Zaruri Haller</w:t>
            </w:r>
          </w:p>
        </w:tc>
      </w:tr>
      <w:tr>
        <w:trPr>
          <w:trHeight w:val="49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sz w:val="22"/>
                <w:szCs w:val="22"/>
              </w:rPr>
              <w:t xml:space="preserve">     </w:t>
            </w:r>
            <w:r>
              <w:rPr>
                <w:rFonts w:cs="Arial TUR" w:ascii="Arial TUR" w:hAnsi="Arial TUR"/>
                <w:sz w:val="22"/>
                <w:szCs w:val="22"/>
              </w:rPr>
              <w:t>III-  Yer Değiştirmek Suretiyle Atanmak İstediği Yer (Tercih Sırasına Göre)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sz w:val="22"/>
                <w:szCs w:val="22"/>
              </w:rPr>
              <w:t xml:space="preserve">      </w:t>
            </w:r>
            <w:r>
              <w:rPr>
                <w:rFonts w:cs="Arial TUR" w:ascii="Arial TUR" w:hAnsi="Arial TUR"/>
                <w:sz w:val="22"/>
                <w:szCs w:val="22"/>
              </w:rPr>
              <w:t>L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Arial TUR" w:ascii="Arial TUR" w:hAnsi="Arial TUR"/>
                <w:sz w:val="22"/>
                <w:szCs w:val="22"/>
              </w:rPr>
              <w:t>Tarih 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M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İmza:</w:t>
            </w:r>
          </w:p>
        </w:tc>
      </w:tr>
      <w:tr>
        <w:trPr>
          <w:trHeight w:val="291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Varsa Nakil Talebine Dair Diğer Gerekçeleri:                     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Not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: Özür grubuna dayanarak istekte bulunanlar ayrıca gerekli belgeleri forma ekleyecektir </w:t>
            </w:r>
            <w:r>
              <w:rPr>
                <w:rFonts w:cs="Arial TUR" w:ascii="Arial TUR" w:hAnsi="Arial TUR"/>
                <w:sz w:val="22"/>
                <w:szCs w:val="22"/>
              </w:rPr>
              <w:t xml:space="preserve">                     Birim Yetkilisi                  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 TUR" w:ascii="Arial TUR" w:hAnsi="Arial TUR"/>
                <w:sz w:val="22"/>
                <w:szCs w:val="22"/>
              </w:rPr>
              <w:t>Tarih/İm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357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34:00Z</dcterms:created>
  <dc:creator>eXper</dc:creator>
  <dc:description/>
  <cp:keywords/>
  <dc:language>en-US</dc:language>
  <cp:lastModifiedBy>AHO</cp:lastModifiedBy>
  <cp:lastPrinted>2010-06-22T15:54:00Z</cp:lastPrinted>
  <dcterms:modified xsi:type="dcterms:W3CDTF">2010-07-09T13:34:00Z</dcterms:modified>
  <cp:revision>2</cp:revision>
  <dc:subject/>
  <dc:title>NAKİL TALEP FORMU</dc:title>
</cp:coreProperties>
</file>