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28" w:before="120" w:after="0"/>
        <w:jc w:val="center"/>
        <w:rPr>
          <w:b/>
          <w:b/>
        </w:rPr>
      </w:pPr>
      <w:r>
        <w:rPr>
          <w:b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/>
      </w:pPr>
      <w:r>
        <w:rPr>
          <w:b/>
        </w:rPr>
        <w:t>IPTV YAYIN LİSANS VE İZİN BAŞVURU FORMU</w:t>
      </w:r>
    </w:p>
    <w:p>
      <w:pPr>
        <w:pStyle w:val="Normal"/>
        <w:spacing w:lineRule="auto" w:line="228"/>
        <w:ind w:left="708" w:firstLine="540"/>
        <w:jc w:val="right"/>
        <w:rPr>
          <w:b/>
          <w:b/>
        </w:rPr>
      </w:pPr>
      <w:r>
        <w:rPr>
          <w:b/>
        </w:rPr>
        <w:t>1/2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/>
      </w:pPr>
      <w:r>
        <w:rPr>
          <w:b/>
        </w:rPr>
        <w:t>Yayıncı</w:t>
      </w:r>
      <w:r>
        <w:rPr/>
        <w:t xml:space="preserve"> </w:t>
      </w:r>
      <w:r>
        <w:rPr>
          <w:b/>
        </w:rPr>
        <w:t>Kuruluşun</w:t>
        <w:tab/>
        <w:t xml:space="preserve">G-1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Unvanı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TV Program Adı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RD Program Adı</w:t>
            </w:r>
          </w:p>
        </w:tc>
      </w:tr>
    </w:tbl>
    <w:p>
      <w:pPr>
        <w:pStyle w:val="Normal"/>
        <w:spacing w:lineRule="auto" w:line="228"/>
        <w:ind w:left="708"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02"/>
        <w:gridCol w:w="2302"/>
        <w:gridCol w:w="299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Tescil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  <w:t>TTS Gazete İlan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  <w:t>TTS Gazete İlan Sayısı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Kuruluşun Tic. Sic.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Oda Kayıt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K. Kayıtlı Olduğu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Vergi Daires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Vergi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Kuruluşun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Web adresi</w:t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Elektronik Posta Adresi</w:t>
            </w:r>
          </w:p>
          <w:tbl>
            <w:tblPr>
              <w:tblW w:w="2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İrtibat Adresi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Stüdyo Adresi</w:t>
            </w:r>
          </w:p>
        </w:tc>
      </w:tr>
    </w:tbl>
    <w:p>
      <w:pPr>
        <w:pStyle w:val="Normal"/>
        <w:spacing w:lineRule="auto" w:line="228"/>
        <w:ind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İrtibat Telefonları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Faks Numaraları</w:t>
            </w:r>
          </w:p>
        </w:tc>
      </w:tr>
    </w:tbl>
    <w:p>
      <w:pPr>
        <w:pStyle w:val="Normal"/>
        <w:spacing w:lineRule="auto" w:line="228"/>
        <w:ind w:firstLine="5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Şirketin Kayıtlı Sermayesi (TL)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Ödenmiş Sermaye Miktarı (TL)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Nakdî Sermaye(TL)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Aynî Sermaye(TL) 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  <w:t>Şirket Hissedarlarını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7"/>
        <w:gridCol w:w="1070"/>
        <w:gridCol w:w="994"/>
        <w:gridCol w:w="2092"/>
        <w:gridCol w:w="1080"/>
        <w:gridCol w:w="204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Adı ve Soyad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Hisse oranı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Uyruğ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2" w:hanging="252"/>
              <w:rPr/>
            </w:pPr>
            <w:r>
              <w:rPr/>
              <w:t xml:space="preserve">T.C. Kimlik No’su    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Ortaklık Tarihi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İrtibat Adresi ve Telefonlar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  <w:t>Ortaklık sayısı fazla ise sayfa ilave ediniz.</w:t>
      </w:r>
    </w:p>
    <w:p>
      <w:pPr>
        <w:pStyle w:val="Normal"/>
        <w:spacing w:lineRule="auto" w:line="228"/>
        <w:ind w:firstLine="540"/>
        <w:jc w:val="right"/>
        <w:rPr/>
      </w:pPr>
      <w:r>
        <w:rPr/>
        <w:t>Şirket kaşe-isim-imza-tarih</w:t>
      </w:r>
      <w:r>
        <w:br w:type="page"/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/>
      </w:pPr>
      <w:r>
        <w:rPr>
          <w:b/>
        </w:rPr>
        <w:t>IPTV YAYIN LİSANS VE İZİN BAŞVURU FORMU</w:t>
      </w:r>
    </w:p>
    <w:p>
      <w:pPr>
        <w:pStyle w:val="Normal"/>
        <w:spacing w:lineRule="auto" w:line="228"/>
        <w:ind w:left="708" w:firstLine="540"/>
        <w:jc w:val="right"/>
        <w:rPr/>
      </w:pPr>
      <w:r>
        <w:rPr>
          <w:b/>
        </w:rPr>
        <w:t>2/2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b/>
          <w:b/>
          <w:i/>
          <w:i/>
        </w:rPr>
      </w:pPr>
      <w:r>
        <w:rPr>
          <w:b/>
          <w:i/>
        </w:rPr>
        <w:t>Şirket Yönetim Kurulu Üyelerinin</w:t>
        <w:tab/>
        <w:t xml:space="preserve">G-1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4"/>
        <w:gridCol w:w="1116"/>
        <w:gridCol w:w="1028"/>
        <w:gridCol w:w="1096"/>
        <w:gridCol w:w="1048"/>
        <w:gridCol w:w="2334"/>
      </w:tblGrid>
      <w:tr>
        <w:trPr>
          <w:trHeight w:val="9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Adı ve Soyad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Hisse oranı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2"/>
              <w:jc w:val="center"/>
              <w:rPr/>
            </w:pPr>
            <w:r>
              <w:rPr/>
              <w:t>Uyruğ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T.C. Kimlik No’s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Üyelik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Tarihi</w:t>
            </w:r>
          </w:p>
          <w:p>
            <w:pPr>
              <w:pStyle w:val="Normal"/>
              <w:spacing w:lineRule="auto" w:line="228"/>
              <w:ind w:firstLine="54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İrtibat Adresi ve Telefonlar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jc w:val="right"/>
        <w:rPr/>
      </w:pPr>
      <w:r>
        <w:rPr>
          <w:i/>
        </w:rPr>
        <w:t>Yönetim Kurulu üye sayısı fazla ise sayfa ilave ediniz.</w:t>
      </w:r>
    </w:p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  <w:t>Tüzel ortağı temsil eden üye var ise belirtiniz</w:t>
      </w:r>
    </w:p>
    <w:p>
      <w:pPr>
        <w:pStyle w:val="Normal"/>
        <w:spacing w:lineRule="auto" w:line="228"/>
        <w:rPr>
          <w:i/>
          <w:i/>
        </w:rPr>
      </w:pPr>
      <w:r>
        <w:rPr>
          <w:b/>
        </w:rPr>
        <w:t>Şirket Üst Yöneticilerinin</w:t>
      </w:r>
    </w:p>
    <w:p>
      <w:pPr>
        <w:pStyle w:val="Normal"/>
        <w:spacing w:lineRule="auto" w:line="228"/>
        <w:rPr/>
      </w:pPr>
      <w:r>
        <w:rPr>
          <w:i/>
        </w:rPr>
        <w:t>(Genel Müdür, Sorumlu Müdür, Denetleme ve Yayın Denetim Kurulu, vb</w:t>
      </w:r>
      <w:r>
        <w:rPr/>
        <w:t xml:space="preserve"> 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81"/>
        <w:gridCol w:w="896"/>
        <w:gridCol w:w="950"/>
        <w:gridCol w:w="1523"/>
        <w:gridCol w:w="1040"/>
        <w:gridCol w:w="235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Adı Soyad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Göre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Uyruğ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T.C. Kimlik No’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Atanma Tarihi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İrtibat Adresi ve Telefonlar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  <w:t>Üst Yöneticilerin sayısı fazla ise sayfa ilave ediniz.</w:t>
      </w:r>
    </w:p>
    <w:p>
      <w:pPr>
        <w:pStyle w:val="Normal"/>
        <w:spacing w:lineRule="auto" w:line="228"/>
        <w:ind w:firstLine="540"/>
        <w:jc w:val="right"/>
        <w:rPr/>
      </w:pPr>
      <w:r>
        <w:rPr/>
        <w:t>Şirket kaşe-isim-imza-tarih</w:t>
      </w:r>
      <w:r>
        <w:br w:type="page"/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/>
      </w:pPr>
      <w:r>
        <w:rPr>
          <w:b/>
        </w:rPr>
        <w:t>IPTV YAYIN LİSANS VE İZİN BAŞVURU FORMU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/>
      </w:pPr>
      <w:r>
        <w:rPr>
          <w:b/>
        </w:rPr>
        <w:t xml:space="preserve">Yayıncı Kuruluşun </w:t>
        <w:tab/>
      </w:r>
      <w:r>
        <w:rPr/>
        <w:t>G-2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70"/>
        <w:gridCol w:w="2592"/>
      </w:tblGrid>
      <w:tr>
        <w:trPr>
          <w:trHeight w:val="62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Unvanı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Radyo Program Adı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TV Program Adı</w:t>
            </w:r>
          </w:p>
        </w:tc>
      </w:tr>
    </w:tbl>
    <w:p>
      <w:pPr>
        <w:pStyle w:val="Normal"/>
        <w:spacing w:lineRule="auto" w:line="228"/>
        <w:rPr/>
      </w:pPr>
      <w:r>
        <w:rPr/>
        <w:t>Talep Edilen Lisans Türü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5"/>
      </w:tblGrid>
      <w:tr>
        <w:trPr>
          <w:trHeight w:val="612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/>
              <w:t xml:space="preserve">IPTV Radyo  </w:t>
            </w:r>
            <w:r>
              <w:rPr/>
              <w:drawing>
                <wp:inline distT="0" distB="0" distL="0" distR="0">
                  <wp:extent cx="3429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/>
              <w:t xml:space="preserve">IPTV Televizyon  </w:t>
            </w:r>
            <w:r>
              <w:rPr/>
              <w:drawing>
                <wp:inline distT="0" distB="0" distL="0" distR="0">
                  <wp:extent cx="3429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/>
        <w:rPr/>
      </w:pPr>
      <w:r>
        <w:rPr>
          <w:b/>
        </w:rPr>
        <w:t xml:space="preserve">Kuruluşun diğer iletim ortamlarına ait mevcut yayın lisans ve izin </w:t>
      </w:r>
      <w:r>
        <w:rPr/>
        <w:t>başvuru bilgiler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364" w:hRule="atLeast"/>
        </w:trPr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Radyo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/>
              <w:t xml:space="preserve">Karasal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Kablo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Uydu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Televizyon: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Karasal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Kablo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Uydu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</w:t>
            </w:r>
            <w:r>
              <w:rPr/>
              <w:t xml:space="preserve">Yeniden iletim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 </w:t>
            </w:r>
            <w:r>
              <w:rPr/>
              <w:t xml:space="preserve">Var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Yok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</w:t>
            </w:r>
            <w:r>
              <w:rPr/>
              <w:t xml:space="preserve">Yeniden iletim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 </w:t>
            </w:r>
            <w:r>
              <w:rPr/>
              <w:t xml:space="preserve">Var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Yok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  <w:t>(Var ise bu konuda yeniden iletim formu doldurunuz)</w:t>
      </w:r>
    </w:p>
    <w:p>
      <w:pPr>
        <w:pStyle w:val="Normal"/>
        <w:spacing w:lineRule="auto" w:line="228"/>
        <w:rPr/>
      </w:pPr>
      <w:r>
        <w:rPr/>
        <w:t>İletim Bilgiler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İletimin Yapıldığı İşletmeci: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  <w:t>İletim Tekniğ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1328" w:hRule="atLeast"/>
        </w:trPr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Radyo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Şifreleme: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 </w:t>
            </w:r>
            <w:r>
              <w:rPr/>
              <w:t xml:space="preserve">Var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Yok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Televizyon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Şifreleme :  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 </w:t>
            </w:r>
            <w:r>
              <w:rPr/>
              <w:t xml:space="preserve">Var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Yok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Teleteks: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 </w:t>
            </w:r>
            <w:r>
              <w:rPr/>
              <w:t xml:space="preserve">Var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Yok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Var ise şifreleme tekniği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Var ise şifreleme tekniği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  <w:t>Yayın Süre Bilgiler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1372" w:hRule="atLeast"/>
        </w:trPr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yo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Günlük yayın saatleri :……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Başlangıç: ………..,    Bitiş:……………..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Günlük toplam yayın süresi :………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Haftalık toplam yayın süresi :………………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Televizyon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Günlük yayın saatleri :……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Başlangıç: …………,     Bitiş:…………...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Günlük toplam yayın süresi : …………………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Haftalık toplam yayın süresi : ………………...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Yayınların Türü ve Süreleri</w:t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14"/>
        <w:gridCol w:w="3053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</w:t>
            </w:r>
            <w:r>
              <w:rPr/>
              <w:t>Radyo  (Aylık %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Haberler                   ………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Magazin                    ………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Spor  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Müzik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Belgesel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Kültür, sanat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Eğitim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Reklamlar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Diğer yayınlar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Toplam :                        100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 xml:space="preserve"> </w:t>
            </w:r>
            <w:r>
              <w:rPr/>
              <w:t>Televizyon (Aylık %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Haberler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Magazin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Spor       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Müzik    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Belgesel 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Kültür, sanat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Eğitim      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Reklamlar      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Diğer yayınlar                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Toplam :                             100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Toplam yayın süresinin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% oran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</w:t>
            </w:r>
            <w:r>
              <w:rPr/>
              <w:t>Aylık  Yıllık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Yerli Yayın      .…..     ……..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Yabancı Yayın …….   ……..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Toplam :                       100</w:t>
            </w:r>
          </w:p>
        </w:tc>
      </w:tr>
    </w:tbl>
    <w:p>
      <w:pPr>
        <w:pStyle w:val="Normal"/>
        <w:spacing w:lineRule="auto" w:line="228"/>
        <w:ind w:left="6372" w:hanging="0"/>
        <w:rPr/>
      </w:pPr>
      <w:r>
        <w:rPr/>
        <w:t>Şirket kaşe, isim, imza, tarih</w:t>
      </w:r>
      <w:r>
        <w:br w:type="page"/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/>
      </w:pPr>
      <w:r>
        <w:rPr>
          <w:b/>
        </w:rPr>
        <w:t>IPTV YAYIN LİSANS VE İZİN BAŞVURU FORMU</w:t>
      </w:r>
    </w:p>
    <w:p>
      <w:pPr>
        <w:pStyle w:val="Normal"/>
        <w:spacing w:lineRule="auto" w:line="228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b/>
          <w:b/>
        </w:rPr>
      </w:pPr>
      <w:r>
        <w:rPr>
          <w:b/>
        </w:rPr>
        <w:t xml:space="preserve">Yayıncı Kuruluşun </w:t>
        <w:tab/>
        <w:t xml:space="preserve">G-3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70"/>
        <w:gridCol w:w="2592"/>
      </w:tblGrid>
      <w:tr>
        <w:trPr>
          <w:trHeight w:val="62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Unvanı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Radyo Program Adı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TV Program Adı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  <w:t>Kuruluşun Personel Durumu</w:t>
      </w:r>
    </w:p>
    <w:p>
      <w:pPr>
        <w:pStyle w:val="Normal"/>
        <w:spacing w:lineRule="auto" w:line="228"/>
        <w:rPr/>
      </w:pPr>
      <w:r>
        <w:rPr/>
        <w:t>1) Teknik Personel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Kadro Unvanlar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Görev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Sayıs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Açıklama</w:t>
            </w:r>
          </w:p>
        </w:tc>
      </w:tr>
      <w:tr>
        <w:trPr>
          <w:trHeight w:val="65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>2) Haber ve Güncel Olaylar Personel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Kadro Unvanlar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Görev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Sayıs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Açıklama</w:t>
            </w:r>
          </w:p>
        </w:tc>
      </w:tr>
      <w:tr>
        <w:trPr>
          <w:trHeight w:val="789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>3) Program Yapım ve Yayın Personel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Kadro Unvanlar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Görev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Sayıs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Açıklama</w:t>
            </w:r>
          </w:p>
        </w:tc>
      </w:tr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>4) İdari, Ticari, Mali Personel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Kadro Unvanlar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Görev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Sayıs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Açıklama</w:t>
            </w:r>
          </w:p>
        </w:tc>
      </w:tr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>5) Yardımcı Hizmetler Personel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Kadro Unvanlar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Görevi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Sayıs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Açıklama</w:t>
            </w:r>
          </w:p>
        </w:tc>
      </w:tr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left="5664" w:firstLine="708"/>
        <w:rPr>
          <w:i/>
          <w:i/>
        </w:rPr>
      </w:pPr>
      <w:r>
        <w:rPr>
          <w:i/>
        </w:rPr>
        <w:t>(Gerekli ise sayfa ilave ediniz.)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rPr/>
      </w:pPr>
      <w:r>
        <w:rPr/>
        <w:t>6) Şirket Bünyesinde Çalışan Sigortalı Personel, Basın Kartı Sahibi Personel Sayısı ve Listesini Ekleyiniz.</w:t>
      </w:r>
    </w:p>
    <w:p>
      <w:pPr>
        <w:pStyle w:val="Normal"/>
        <w:spacing w:lineRule="auto" w:line="228"/>
        <w:ind w:left="5664" w:firstLine="708"/>
        <w:jc w:val="center"/>
        <w:rPr/>
      </w:pPr>
      <w:r>
        <w:rPr/>
        <w:t>Şirket kaşe, isim, imza, tarih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2124" w:firstLine="708"/>
        <w:rPr>
          <w:b/>
          <w:b/>
        </w:rPr>
      </w:pPr>
      <w:r>
        <w:rPr>
          <w:b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/>
      </w:pPr>
      <w:r>
        <w:rPr>
          <w:b/>
        </w:rPr>
        <w:t>IPTV YAYIN LİSANS VE İZİN BAŞVURU FORMU</w:t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/>
      </w:pPr>
      <w:r>
        <w:rPr/>
        <w:t xml:space="preserve">Yayıncı Kuruluşun </w:t>
        <w:tab/>
        <w:t xml:space="preserve">G-4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70"/>
        <w:gridCol w:w="2592"/>
      </w:tblGrid>
      <w:tr>
        <w:trPr>
          <w:trHeight w:val="840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Unvanı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Radyo Program Adı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TV Program Adı</w:t>
            </w:r>
          </w:p>
        </w:tc>
      </w:tr>
    </w:tbl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Dışarıdan Hizmet Alınan, Personel Durumu ve Bilgiler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rPr/>
      </w:pPr>
      <w:r>
        <w:rPr/>
      </w:r>
    </w:p>
    <w:p>
      <w:pPr>
        <w:pStyle w:val="Normal"/>
        <w:spacing w:lineRule="auto" w:line="228"/>
        <w:rPr/>
      </w:pPr>
      <w:r>
        <w:rPr/>
        <w:t>Dışarıdan Hizmet Alınan Teknik, Program, Haber vb Hizmet Bilgiler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5664" w:firstLine="708"/>
        <w:rPr>
          <w:b/>
          <w:b/>
        </w:rPr>
      </w:pPr>
      <w:r>
        <w:rPr/>
        <w:t>Şirket kaşe, isim, imza, tarih</w:t>
      </w:r>
      <w:r>
        <w:br w:type="page"/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/>
      </w:pPr>
      <w:r>
        <w:rPr>
          <w:b/>
        </w:rPr>
        <w:t>IPTV YAYIN LİSANS VE İZİN BAŞVURU FORMU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/>
      </w:pPr>
      <w:r>
        <w:rPr/>
        <w:t xml:space="preserve">Yayıncı Kuruluşun </w:t>
        <w:tab/>
        <w:t>G-5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70"/>
        <w:gridCol w:w="2592"/>
      </w:tblGrid>
      <w:tr>
        <w:trPr>
          <w:trHeight w:val="62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Ünvanı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Radyo Program Adı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TV Program Adı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  <w:t>1) Yayın Sisteminin Komple Blok Şeması (Ekli bir sayfa üzerinde çizilmiş olarak veriniz)</w:t>
      </w:r>
    </w:p>
    <w:p>
      <w:pPr>
        <w:pStyle w:val="Normal"/>
        <w:spacing w:lineRule="auto" w:line="228"/>
        <w:rPr/>
      </w:pPr>
      <w:r>
        <w:rPr/>
        <w:t>2) Stüdyo Merkezler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Adresi :…………………………………………………………………………………………….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Mülkiyetin Kime Ait Olduğu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Kuruluşa ait 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Kiralık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Kapalı Alanların Toplam Yüz Ölçümü:…………. m²  Arsa Arazi Yüzölçümü:……………….m²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4646"/>
            </w:tblGrid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566"/>
              <w:gridCol w:w="1601"/>
              <w:gridCol w:w="1562"/>
              <w:gridCol w:w="1563"/>
              <w:gridCol w:w="1394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üdyolar</w:t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 Odaları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iğer Teknik Kısımlar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bar, Arşiv, Dep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ürolar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ğer Hacimler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</w:t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  <w:t>3) Stüdyo Merkezleri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Adresi :……………………………………………………………………………………………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Mülkiyetin Kime Ait Olduğu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Kuruluşa ait 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Kiralık    </w:t>
            </w:r>
            <w:r>
              <w:rPr/>
              <w:drawing>
                <wp:inline distT="0" distB="0" distL="0" distR="0">
                  <wp:extent cx="224790" cy="131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50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Kapalı Alanların Toplam Yüz Ölçümü:…………… m² Arsa Arazi Yüzölçümü:…………… m²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4646"/>
            </w:tblGrid>
            <w:tr>
              <w:trPr/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566"/>
              <w:gridCol w:w="1601"/>
              <w:gridCol w:w="1562"/>
              <w:gridCol w:w="1563"/>
              <w:gridCol w:w="1394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üdyolar</w:t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trol Odaları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ğer Teknik Kısımlar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bar, Arşiv, Dep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ürolar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ğer Hacimler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Sayısı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Alan (m²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Toplam Hacim (m³)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  <w:t>4) Diğer Birimler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Şirket kaşe, isim, imza, tarih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RADYO ve TELEVİZYON ÜST KURULU</w:t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  <w:t>IPTV PLATFORM İŞLETMECİSİ BAŞVURU FORMU</w:t>
      </w:r>
    </w:p>
    <w:p>
      <w:pPr>
        <w:pStyle w:val="Normal"/>
        <w:spacing w:lineRule="auto" w:line="228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>
          <w:b/>
          <w:b/>
        </w:rPr>
      </w:pPr>
      <w:r>
        <w:rPr>
          <w:b/>
        </w:rPr>
        <w:t>1/3</w:t>
      </w: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ind w:right="46" w:hanging="0"/>
        <w:rPr>
          <w:b/>
          <w:b/>
        </w:rPr>
      </w:pPr>
      <w:r>
        <w:rPr>
          <w:b/>
        </w:rPr>
        <w:t>IPTV Platform İşletmecisinin</w:t>
        <w:tab/>
        <w:t>GP-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Ünvanı: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708" w:firstLine="5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02"/>
        <w:gridCol w:w="2302"/>
        <w:gridCol w:w="2817"/>
      </w:tblGrid>
      <w:tr>
        <w:trPr>
          <w:trHeight w:val="22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Şirket Tescil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  <w:t>TTS Gazete İlan Tarih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  <w:t>TTS Gazete İlan Sayısı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Şirket Tic. Sic.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Oda Kayıt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Kayıtlı Olduğu Vergi Dairesi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Vergi No’su</w:t>
            </w:r>
          </w:p>
          <w:tbl>
            <w:tblPr>
              <w:tblW w:w="2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Şirket/yetkilisi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Web adresi</w:t>
            </w:r>
          </w:p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Elektronik Posta Adresi</w:t>
            </w:r>
          </w:p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ind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İrtibat Adresi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İrtibat Telefonları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Faks Numaraları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IPTV Platform İşletmecisi Hissedarlarını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7"/>
        <w:gridCol w:w="1070"/>
        <w:gridCol w:w="994"/>
        <w:gridCol w:w="2092"/>
        <w:gridCol w:w="1080"/>
        <w:gridCol w:w="204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Adı ve Soyad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Hisse oranı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Uyruğ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52" w:hanging="252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52" w:hanging="252"/>
              <w:rPr/>
            </w:pPr>
            <w:r>
              <w:rPr/>
              <w:t xml:space="preserve">T.C. Kimlik No’su     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Ortaklık Tarihi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İrtibat Adresi ve Telefonlar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  <w:t>Ortaklık sayısı fazla ise sayfa ilave ediniz.</w:t>
      </w:r>
    </w:p>
    <w:p>
      <w:pPr>
        <w:pStyle w:val="Normal"/>
        <w:spacing w:lineRule="auto" w:line="228"/>
        <w:ind w:firstLine="540"/>
        <w:jc w:val="right"/>
        <w:rPr/>
      </w:pPr>
      <w:r>
        <w:rPr/>
        <w:t>Şirket kaşe-isim-imza-tarih</w:t>
      </w:r>
      <w:r>
        <w:br w:type="page"/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  <w:t>IPTV PLATFORM İŞLETMECİSİ BAŞVURU FORMU</w:t>
      </w:r>
    </w:p>
    <w:p>
      <w:pPr>
        <w:pStyle w:val="Normal"/>
        <w:spacing w:lineRule="auto" w:line="228"/>
        <w:ind w:left="8496" w:hanging="0"/>
        <w:jc w:val="center"/>
        <w:rPr>
          <w:b/>
          <w:b/>
        </w:rPr>
      </w:pPr>
      <w:r>
        <w:rPr>
          <w:b/>
        </w:rPr>
        <w:t>2/3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>
          <w:b/>
          <w:b/>
          <w:i/>
          <w:i/>
        </w:rPr>
      </w:pPr>
      <w:r>
        <w:rPr>
          <w:b/>
          <w:i/>
        </w:rPr>
        <w:t>IPTV Platform İşletmecisi Yönetim Kurulu Üyelerinin</w:t>
        <w:tab/>
        <w:t xml:space="preserve">GP-1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4"/>
        <w:gridCol w:w="1116"/>
        <w:gridCol w:w="1028"/>
        <w:gridCol w:w="1096"/>
        <w:gridCol w:w="1048"/>
        <w:gridCol w:w="2334"/>
      </w:tblGrid>
      <w:tr>
        <w:trPr>
          <w:trHeight w:val="9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Adı ve Soyad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Hisse oranı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6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62"/>
              <w:jc w:val="center"/>
              <w:rPr/>
            </w:pPr>
            <w:r>
              <w:rPr/>
              <w:t>Uyruğ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T.C. Kimlik No’s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Üyelik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Tarihi</w:t>
            </w:r>
          </w:p>
          <w:p>
            <w:pPr>
              <w:pStyle w:val="Normal"/>
              <w:spacing w:lineRule="auto" w:line="228"/>
              <w:ind w:firstLine="54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İrtibat Adresi ve Telefonlar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  <w:t>Yönetim kurulu üye sayısı fazla ise sayfa ilave ediniz.</w:t>
      </w:r>
    </w:p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  <w:t>Tüzel ortağı temsil eden üye var ise belirtiniz</w:t>
      </w:r>
    </w:p>
    <w:p>
      <w:pPr>
        <w:pStyle w:val="Normal"/>
        <w:spacing w:lineRule="auto" w:line="228"/>
        <w:rPr>
          <w:i/>
          <w:i/>
        </w:rPr>
      </w:pPr>
      <w:r>
        <w:rPr>
          <w:b/>
        </w:rPr>
        <w:t>IPTV Platform İşletmecisi Üst Yöneticilerinin</w:t>
      </w:r>
    </w:p>
    <w:p>
      <w:pPr>
        <w:pStyle w:val="Normal"/>
        <w:spacing w:lineRule="auto" w:line="228"/>
        <w:rPr/>
      </w:pPr>
      <w:r>
        <w:rPr>
          <w:i/>
        </w:rPr>
        <w:t>(Genel Müdür, Sorumlu Müdür, vb</w:t>
      </w:r>
      <w:r>
        <w:rPr/>
        <w:t xml:space="preserve"> 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81"/>
        <w:gridCol w:w="896"/>
        <w:gridCol w:w="950"/>
        <w:gridCol w:w="1523"/>
        <w:gridCol w:w="1040"/>
        <w:gridCol w:w="2355"/>
      </w:tblGrid>
      <w:tr>
        <w:trPr>
          <w:trHeight w:val="9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Adı Soyad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Göre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Uyruğ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T.C. Kimlik No’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Atanma Tarihi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İrtibat Adresi ve Telefonlar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4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540"/>
        <w:jc w:val="right"/>
        <w:rPr>
          <w:i/>
          <w:i/>
        </w:rPr>
      </w:pPr>
      <w:r>
        <w:rPr>
          <w:i/>
        </w:rPr>
        <w:t>Üst Yöneticilerin sayısı fazla ise sayfa ilave ediniz.</w:t>
      </w:r>
    </w:p>
    <w:p>
      <w:pPr>
        <w:pStyle w:val="Normal"/>
        <w:spacing w:lineRule="auto" w:line="228"/>
        <w:ind w:firstLine="540"/>
        <w:jc w:val="right"/>
        <w:rPr/>
      </w:pPr>
      <w:r>
        <w:rPr/>
        <w:t>Şirket kaşe-isim-imza-tarih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40"/>
        <w:jc w:val="center"/>
        <w:rPr>
          <w:b/>
          <w:b/>
        </w:rPr>
      </w:pPr>
      <w:r>
        <w:rPr>
          <w:b/>
        </w:rPr>
        <w:t>IPTV PLATFORM İŞLETMECİSİ BAŞVURU FORMU</w:t>
      </w:r>
    </w:p>
    <w:p>
      <w:pPr>
        <w:pStyle w:val="Normal"/>
        <w:spacing w:lineRule="auto" w:line="228"/>
        <w:ind w:left="8496" w:hanging="0"/>
        <w:jc w:val="right"/>
        <w:rPr>
          <w:b/>
          <w:b/>
        </w:rPr>
      </w:pPr>
      <w:r>
        <w:rPr>
          <w:b/>
        </w:rPr>
        <w:t>3/3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rPr/>
      </w:pPr>
      <w:r>
        <w:rPr>
          <w:b/>
        </w:rPr>
        <w:t xml:space="preserve">İletimi Sağlanacak/Sağlanan Yayıncı Kuruluşların </w:t>
        <w:tab/>
      </w:r>
      <w:r>
        <w:rPr/>
        <w:t>GP-1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849"/>
        <w:gridCol w:w="1275"/>
        <w:gridCol w:w="730"/>
        <w:gridCol w:w="720"/>
        <w:gridCol w:w="14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</w:t>
            </w:r>
            <w:r>
              <w:rPr/>
              <w:t>Ünvan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Program Adı RD/TV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Lisans Türü IPTV-RD/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Şifreli ise Şifreleme Sistemi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Orijini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Yerli/ Yabanc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İletim Sözleşmesi Tarihi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-</w:t>
            </w:r>
          </w:p>
          <w:p>
            <w:pPr>
              <w:pStyle w:val="Normal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5664" w:firstLine="708"/>
        <w:rPr>
          <w:i/>
          <w:i/>
        </w:rPr>
      </w:pPr>
      <w:r>
        <w:rPr>
          <w:i/>
        </w:rPr>
        <w:t>(Gerekli ise sayfa ilave ediniz.)</w:t>
      </w:r>
    </w:p>
    <w:p>
      <w:pPr>
        <w:pStyle w:val="Normal"/>
        <w:spacing w:lineRule="auto" w:line="228"/>
        <w:ind w:firstLine="540"/>
        <w:jc w:val="center"/>
        <w:rPr/>
      </w:pPr>
      <w:r>
        <w:rPr>
          <w:i/>
        </w:rPr>
        <w:tab/>
        <w:tab/>
        <w:t xml:space="preserve">                                                                                 </w:t>
      </w:r>
      <w:r>
        <w:rPr/>
        <w:t xml:space="preserve"> Şirket kaşe, isim, imza, tarih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>
          <w:b/>
        </w:rPr>
        <w:t xml:space="preserve">Platform İşletmecisince Sunulan İsteğe Bağlı </w:t>
      </w:r>
      <w:r>
        <w:rPr/>
        <w:t>Hizmetler</w:t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İsteğe Bağlı Video Hizmeti </w:t>
            </w:r>
          </w:p>
        </w:tc>
      </w:tr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İzle ve Öde Hizmeti </w:t>
            </w:r>
          </w:p>
        </w:tc>
      </w:tr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İsteğe Bağlı Ses Hizmeti</w:t>
            </w:r>
          </w:p>
        </w:tc>
      </w:tr>
      <w:tr>
        <w:trPr/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Var ise, diğerlerini açıklayınız</w:t>
            </w:r>
          </w:p>
        </w:tc>
      </w:tr>
    </w:tbl>
    <w:p>
      <w:pPr>
        <w:pStyle w:val="Normal"/>
        <w:spacing w:lineRule="auto" w:line="228"/>
        <w:ind w:firstLine="540"/>
        <w:jc w:val="center"/>
        <w:rPr/>
      </w:pPr>
      <w:r>
        <w:rPr>
          <w:i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Şirket kaşe, isim, imza, tarih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w="12240" w:h="15840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Text41">
    <w:name w:val="text41"/>
    <w:basedOn w:val="VarsaylanParagrafYazTipi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16:00Z</dcterms:created>
  <dc:creator>yilmazkesmeci</dc:creator>
  <dc:description/>
  <cp:keywords/>
  <dc:language>en-US</dc:language>
  <cp:lastModifiedBy>AHO</cp:lastModifiedBy>
  <cp:lastPrinted>2010-07-16T17:30:00Z</cp:lastPrinted>
  <dcterms:modified xsi:type="dcterms:W3CDTF">2010-07-16T14:43:00Z</dcterms:modified>
  <cp:revision>6</cp:revision>
  <dc:subject/>
  <dc:title>RADYO VE TELEVİZYON ÜST KURULU IPTV YAYIN LİSANS İZİN VE YÖNETMELİĞİ TASLAĞI</dc:title>
</cp:coreProperties>
</file>