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9204" w:hanging="0"/>
        <w:rPr>
          <w:sz w:val="18"/>
          <w:szCs w:val="18"/>
        </w:rPr>
      </w:pPr>
      <w:r>
        <w:rPr>
          <w:sz w:val="18"/>
          <w:szCs w:val="18"/>
        </w:rPr>
        <w:t>EK-1</w:t>
      </w:r>
    </w:p>
    <w:p>
      <w:pPr>
        <w:pStyle w:val="Heading"/>
        <w:spacing w:before="0" w:after="0"/>
        <w:rPr>
          <w:sz w:val="18"/>
          <w:szCs w:val="18"/>
        </w:rPr>
      </w:pPr>
      <w:r>
        <w:rPr>
          <w:sz w:val="18"/>
          <w:szCs w:val="18"/>
        </w:rPr>
        <w:t>ORMAN GENEL MÜDÜRLÜĞÜ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MERKEZ TEŞKİLATI DİSİPLİN AMİRLERİ CETVELİ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0"/>
        <w:gridCol w:w="2673"/>
        <w:gridCol w:w="2923"/>
      </w:tblGrid>
      <w:tr>
        <w:trPr>
          <w:trHeight w:val="5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ÖREV UNVANI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İSİPLİN AMİRİ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74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ÜST DİSİPLİN AMİR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NEL MÜDÜRLÜK</w:t>
            </w:r>
          </w:p>
        </w:tc>
      </w:tr>
      <w:tr>
        <w:trPr>
          <w:trHeight w:val="5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l Müdü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an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nel Müdür Yardımcısı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l Müdür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9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re Başkan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l Müdür Yardımcıs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l Müdür</w:t>
            </w:r>
          </w:p>
        </w:tc>
      </w:tr>
      <w:tr>
        <w:trPr>
          <w:trHeight w:val="5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ube Müdür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re Başkan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l Müdür Yardımcısı</w:t>
            </w:r>
          </w:p>
        </w:tc>
      </w:tr>
      <w:tr>
        <w:trPr>
          <w:trHeight w:val="5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l Müdürlüğe Bağlı Personel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l Müdür Yardımcıs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l Müdür</w:t>
            </w:r>
          </w:p>
        </w:tc>
      </w:tr>
      <w:tr>
        <w:trPr>
          <w:trHeight w:val="5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re Başkanlığı Personeli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re Başkan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l Müdür Yardımcısı</w:t>
            </w:r>
          </w:p>
        </w:tc>
      </w:tr>
      <w:tr>
        <w:trPr>
          <w:trHeight w:val="5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ube Müdürlüğü Personeli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ube Müdürü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re Başkanı</w:t>
            </w:r>
          </w:p>
        </w:tc>
      </w:tr>
      <w:tr>
        <w:trPr>
          <w:trHeight w:val="555" w:hRule="atLeast"/>
        </w:trPr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FTİŞ KURULU BAŞKANLIĞI</w:t>
            </w:r>
          </w:p>
        </w:tc>
      </w:tr>
      <w:tr>
        <w:trPr>
          <w:trHeight w:val="5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Teftiş Kurulu Başkan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l Müdür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müfettiş, Müfettiş, Müfettiş Yardımcıs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ftiş Kurulu Başkan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l Müdür</w:t>
            </w:r>
          </w:p>
        </w:tc>
      </w:tr>
      <w:tr>
        <w:trPr>
          <w:trHeight w:val="5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ftiş Kurulu Başkanlığı Büro Personeli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ftiş Kurulu Başkan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l Müdür Yardımcısı</w:t>
            </w:r>
          </w:p>
        </w:tc>
      </w:tr>
      <w:tr>
        <w:trPr>
          <w:trHeight w:val="555" w:hRule="atLeast"/>
        </w:trPr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UKUK MÜŞAVİRLİĞİ</w:t>
            </w:r>
          </w:p>
        </w:tc>
      </w:tr>
      <w:tr>
        <w:trPr>
          <w:trHeight w:val="5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Hukuk Müşaviri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l Müdür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kuk Müşaviri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Hukuk Müşavir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l Müdür</w:t>
            </w:r>
          </w:p>
        </w:tc>
      </w:tr>
      <w:tr>
        <w:trPr>
          <w:trHeight w:val="5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ukat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Hukuk Müşavir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l Müdür Yardımcısı</w:t>
            </w:r>
          </w:p>
        </w:tc>
      </w:tr>
      <w:tr>
        <w:trPr>
          <w:trHeight w:val="5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ğer Personel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kuk Müşavir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Hukuk Müşaviri</w:t>
            </w:r>
          </w:p>
        </w:tc>
      </w:tr>
      <w:tr>
        <w:trPr>
          <w:trHeight w:val="555" w:hRule="atLeast"/>
        </w:trPr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Ç DENETİM BİRİMİ BAŞKANLIĞI</w:t>
            </w:r>
          </w:p>
        </w:tc>
      </w:tr>
      <w:tr>
        <w:trPr>
          <w:trHeight w:val="5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ç Denetçi (Başkan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l Müdür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9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ç Denetçi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l Müdür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ğer Personel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ç Denetçi (Başkan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l Müdür Yardımcısı</w:t>
            </w:r>
          </w:p>
        </w:tc>
      </w:tr>
    </w:tbl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920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K- 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RMAN GENEL MÜDÜRLÜĞÜ TAŞRA TEŞKİLATI DİSİPLİN AMİRLERİ CETVELİ </w:t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669"/>
        <w:gridCol w:w="3099"/>
        <w:gridCol w:w="20"/>
      </w:tblGrid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ÖREV UNVANI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İSİPLİN AMİR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ÜST DİSİPLİN AMİRİ</w:t>
            </w:r>
          </w:p>
        </w:tc>
      </w:tr>
      <w:tr>
        <w:trPr>
          <w:trHeight w:val="397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GE MÜDÜRLÜĞÜ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ge Müdür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l Müdür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ölge Müdür Yardımcısı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ge Müdür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Vali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Başmühendis (Denetim ve Kontrol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Bölge Müdür Yardımcıs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Bölge Müdürü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ge Müdürüne Bağlı Diğer Persone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ge Müdür Yardımcıs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Bölge Müdürü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etme Müdürü (İl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ge Müdür Yardımcıs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Bölge Müdürü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etme Müdürü (İlçe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ymak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Bölge Müdürü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ube Müdür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ge Müdür Yardımcıs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Bölge Müdürü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yman (Muhasebe Yetkilisi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etme Müdür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ge Müdürü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ukat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etme Müdür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ge Müdürü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mühendis/Mühendis (Orman Kadastro Komisyon Başkanı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ge Müdür Yardımcısı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ge Müdürü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mühendis/Mühendis (Kadastro Koordinatörü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ge Müdür Yardımcısı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ge Müdürü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mühendis/Mühendis (Orman Amenajman Heyet Başkanı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ge Müdür Yardımcısı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Bölge Müdürü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etme Müdür Yardımcısı (İl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etme Müdür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ge Müdürü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etme Müdür Yardımcısı (İlçe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etme Müdür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ymakam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ube Müdürlüğü Personeli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ube Müdür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Bölge Müdür Yardımcısı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ef (Teknik Kariyerli - İl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etme Müdür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ölge Müdürü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ef (Teknik Kariyerli - İlçe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etme Müdür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ymakam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man Kadastro Komisyon Başkanlığına Bağlı Diğer Persone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mühendis/Mühendis (Orman Kadastro Komisyon Başkanı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ge Müdür Yardımcısı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dastro Koordinatörlüğüne Bağlı Diğer Persone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mühendis/Mühendis (Kadastro Koordinatörü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ge Müdür Yardımcısı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rman Amenajman Heyet Başkanlığına Bağlı Diğer Persone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mühendis/Mühendis (Orman Amenajman Heyet Başkanı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ge Müdür Yardımcısı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ymanlığa Bağlı Diğer Persone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ym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uhasebe Yetkilisi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etme Müdürü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İşletme Müdürlüğüne Bağlı Diğer Persone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etme Müdür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ge Müdür Yardımcısı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dek Parça Depo Müdür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ge Müdür Yardımcısı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ge Müdürü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dek Parça Depo Müdür Yardımcıs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dek Parça Depo Müdür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ge Müdürü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dek Parça Depo Müdürlüğünde Görevli Persone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dek Parça Depo Müdür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ge Müdür Yardımcısı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eflikte Görevli Persone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ef (Teknik Kariyerli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etme Müdürü</w:t>
            </w:r>
          </w:p>
        </w:tc>
      </w:tr>
    </w:tbl>
    <w:p>
      <w:pPr>
        <w:pStyle w:val="Heading7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669"/>
        <w:gridCol w:w="3119"/>
      </w:tblGrid>
      <w:tr>
        <w:trPr>
          <w:trHeight w:val="397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TOĞRAMETRİ MÜDÜRLÜĞÜ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grametri Müdür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l Müdür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grametri Müdür Yardımcıs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grametri Müdür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i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rametri Müdürlüğünde görevli diğer Persone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grametri Müdür Yardımcıs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grametri Müdür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2" w:right="1106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Unicode MS">
    <w:altName w:val="Arial"/>
    <w:charset w:val="00"/>
    <w:family w:val="swiss"/>
    <w:pitch w:val="variable"/>
  </w:font>
  <w:font w:name="Times">
    <w:altName w:val="Times New Roman"/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278" w:before="274" w:after="0"/>
      <w:ind w:left="787" w:hanging="0"/>
      <w:outlineLvl w:val="0"/>
    </w:pPr>
    <w:rPr>
      <w:rFonts w:eastAsia="Arial Unicode MS;Arial"/>
      <w:color w:val="000000"/>
      <w:spacing w:val="-3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96" w:hanging="0"/>
      <w:jc w:val="center"/>
      <w:outlineLvl w:val="1"/>
    </w:pPr>
    <w:rPr>
      <w:rFonts w:eastAsia="Arial Unicode MS;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left="710" w:hanging="0"/>
      <w:jc w:val="both"/>
      <w:outlineLvl w:val="2"/>
    </w:pPr>
    <w:rPr>
      <w:rFonts w:eastAsia="Arial Unicode MS;Arial"/>
      <w:b/>
      <w:bCs/>
      <w:color w:val="000000"/>
      <w:spacing w:val="2"/>
      <w:sz w:val="19"/>
      <w:szCs w:val="2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tLeast" w:line="278" w:before="274" w:after="0"/>
      <w:ind w:left="797" w:hanging="0"/>
      <w:outlineLvl w:val="3"/>
    </w:pPr>
    <w:rPr>
      <w:rFonts w:eastAsia="Arial Unicode MS;Arial"/>
      <w:b/>
      <w:bCs/>
      <w:color w:val="000000"/>
      <w:spacing w:val="5"/>
      <w:sz w:val="19"/>
      <w:szCs w:val="25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120" w:after="0"/>
      <w:ind w:left="706" w:hanging="0"/>
      <w:jc w:val="both"/>
      <w:outlineLvl w:val="4"/>
    </w:pPr>
    <w:rPr>
      <w:rFonts w:eastAsia="Arial Unicode MS;Arial"/>
      <w:b/>
      <w:bCs/>
      <w:color w:val="000000"/>
      <w:spacing w:val="8"/>
      <w:sz w:val="19"/>
      <w:szCs w:val="25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120" w:after="0"/>
      <w:ind w:firstLine="567"/>
      <w:jc w:val="both"/>
      <w:outlineLvl w:val="5"/>
    </w:pPr>
    <w:rPr>
      <w:rFonts w:eastAsia="Arial Unicode MS;Arial"/>
      <w:b/>
      <w:bCs/>
      <w:color w:val="000000"/>
      <w:spacing w:val="5"/>
      <w:sz w:val="19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50"/>
      <w:jc w:val="center"/>
      <w:outlineLvl w:val="6"/>
    </w:pPr>
    <w:rPr>
      <w:b/>
      <w:color w:val="FF0000"/>
      <w:spacing w:val="-6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240" w:after="0"/>
      <w:ind w:left="96" w:hanging="0"/>
      <w:jc w:val="center"/>
    </w:pPr>
    <w:rPr>
      <w:b/>
      <w:color w:val="000000"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09"/>
      <w:jc w:val="both"/>
    </w:pPr>
    <w:rPr>
      <w:color w:val="000000"/>
      <w:spacing w:val="2"/>
      <w:sz w:val="25"/>
      <w:szCs w:val="25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" w:hAnsi="Times" w:cs="Times"/>
      <w:sz w:val="32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6:40:00Z</dcterms:created>
  <dc:creator>Ekrem COŞGGUN</dc:creator>
  <dc:description/>
  <cp:keywords/>
  <dc:language>en-US</dc:language>
  <cp:lastModifiedBy>mevzuat</cp:lastModifiedBy>
  <cp:lastPrinted>2009-10-19T16:53:00Z</cp:lastPrinted>
  <dcterms:modified xsi:type="dcterms:W3CDTF">2010-10-19T16:40:00Z</dcterms:modified>
  <cp:revision>2</cp:revision>
  <dc:subject/>
  <dc:title>EK-1</dc:title>
</cp:coreProperties>
</file>