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MAN GENEL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KEZ TEŞKİLATI SİCİL AMİRLERİ CETV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40"/>
        <w:gridCol w:w="2640"/>
        <w:gridCol w:w="2160"/>
        <w:gridCol w:w="14"/>
        <w:gridCol w:w="7"/>
        <w:gridCol w:w="1720"/>
      </w:tblGrid>
      <w:tr>
        <w:trPr>
          <w:trHeight w:val="7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KKINDA SİCİL RAP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LENECEK PERSON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İCİL AMİRİ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İCİL AMİR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SİCİL AMİRİ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L MÜDÜRLÜK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n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ube Müdür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lüğe Bağlı Person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ire Başkanlığı Persone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</w:tr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ube Müdürlüğü Persone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ube Müd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FTİŞ KURULU BAŞKANLIĞI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ftiş Kurulu Başkan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müfettiş, Müfettiş,</w:t>
              <w:br/>
              <w:t>Müfettiş Yardımcıs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ftiş Kurulu Başkan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ftiş Kurulu Başkanlığı Büro Persone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ftiş Kurulu Başkan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KUK MÜŞAVİRLİĞİ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Hukuk Müşavi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kuk Müşavi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Hukuk Müşavir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uk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Hukuk Müşavir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Person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kuk Müşavir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Hukuk Müşavi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Ç DENETİM BİRİMİ BAŞKANLIĞI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ç Denetçi (Başka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ç Denetç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Person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ç Denetçi (Başkan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Müdür Yardımcıs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enel Müd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K-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MAN GENEL MÜDÜ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ŞRA TEŞKİLATI SİCİ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MİRLERİ CETVELİ</w:t>
      </w:r>
    </w:p>
    <w:p>
      <w:pPr>
        <w:pStyle w:val="Normal"/>
        <w:spacing w:lineRule="auto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22"/>
        <w:gridCol w:w="2092"/>
        <w:gridCol w:w="396"/>
        <w:gridCol w:w="1696"/>
        <w:gridCol w:w="400"/>
        <w:gridCol w:w="1699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KKINDA SİCİL RAPORU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ÜZENLENECEK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SİCİL AMİRİ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SİCİL AMİRİ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SİCİL AMİRİ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GE MÜDÜRLÜĞ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Müdür 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şmühendis (Denetim ve Kontrol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 (İl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 (İlçe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lge Müdürlüğüne Bağlı 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Başmühendis/Mühendis (Kadastro Koordinatörü)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Kadastro Komisyon Başkanı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Amenajman Heyet Başkanı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lüğü Personel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kat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Şef (Teknik Kariyerli - İl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(Teknik Kariyerli - İlçe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Şeflikte Görevli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(Teknik Kariyerl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İşletm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Koordinatörlüğüne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mühendis/Mühendis (Koordinatör)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 Yardımcısı (İl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 Yardımcısı (İlçe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man( Muhasebe Yetkilisi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 Yardımcıs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lüğüne Bağlı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Amenajman Heyet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na Bağlı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Amenajman Heyet Başkanı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astro Koordinatörlüğüne Bağlı Personel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mühendis/Mühendis (Kadastro Koordinatörü)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Kadastro Komisyon Başkanlığına Bağlı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Kadastro Komisyon Başkanı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Saymanlıkta Görevli Personel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man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hasebe Yetkilis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İşletme Müdürlüğünde Görevli Diğer Persone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İşletme Müdür Yardımcıs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ĞRAMETRİ MÜDÜRLÜĞÜ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metri Müdür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metri Müdür Yardımcıs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metri Müdürü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Diğer Person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metri Müdür Yardımcıs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metri Müdür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0:00Z</dcterms:created>
  <dc:creator>bozdemir</dc:creator>
  <dc:description/>
  <cp:keywords/>
  <dc:language>en-US</dc:language>
  <cp:lastModifiedBy>mevzuat</cp:lastModifiedBy>
  <cp:lastPrinted>2009-10-19T16:25:00Z</cp:lastPrinted>
  <dcterms:modified xsi:type="dcterms:W3CDTF">2010-10-19T16:40:00Z</dcterms:modified>
  <cp:revision>2</cp:revision>
  <dc:subject/>
  <dc:title>        Orman Genel Müdürlüğü</dc:title>
</cp:coreProperties>
</file>