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>Gümrük Tarife İstatistik Pozisyonu</w:t>
      </w:r>
    </w:p>
    <w:p>
      <w:pPr>
        <w:pStyle w:val="Normal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tbl>
      <w:tblPr>
        <w:tblW w:w="9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540"/>
        <w:gridCol w:w="1980"/>
        <w:gridCol w:w="540"/>
        <w:gridCol w:w="1800"/>
        <w:gridCol w:w="540"/>
        <w:gridCol w:w="1800"/>
      </w:tblGrid>
      <w:tr>
        <w:trPr>
          <w:trHeight w:val="25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207.13.00.00.00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440.10.10.00.00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443.19.70.10.00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480.50.00.00.00</w:t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207.19.10.00.00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440.10.20.00.00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443.19.70.90.11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480.60.00.00.00</w:t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207.19.90.00.11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440.10.30.00.11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443.19.70.90.19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480.71.00.00.00</w:t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8207.19.90.00.19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440.10.30.00.12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453.10.00.00.00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480.79.00.00.00</w:t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405.10.00.00.11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440.10.30.00.13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453.20.00.00.00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505.90.50.00.00</w:t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405.10.00.00.12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440.10.40.00.11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453.80.00.00.00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510.20.00.00.12</w:t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405.10.00.00.13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440.10.40.00.19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454.10.00.00.00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541.10.00.00.11</w:t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405.10.00.00.14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440.10.90.00.11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454.20.00.00.00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541.10.00.00.12</w:t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405.10.00.00.19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440.10.90.00.12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454.30.10.00.00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541.10.00.00.19</w:t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406.10.00.00.00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440.10.90.00.13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454.30.90.00.00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541.21.00.00.11</w:t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406.81.00.00.00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440.10.90.00.19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464.10.00.00.00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541.21.00.00.12</w:t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406.82.00.00.00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441.10.30.10.00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464.20.11.00.00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541.21.00.00.19</w:t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410.11.00.00.00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441.10.30.90.00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464.20.19.00.00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541.29.00.00.11</w:t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410.12.00.00.00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441.10.70.10.00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464.20.80.00.00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541.29.00.00.12</w:t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410.13.00.00.00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441.10.70.90.00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464.90.00.00.00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541.29.00.00.19</w:t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411.11.00.90.00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441.20.00.00.11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472.90.30.00.00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541.30.00.00.11</w:t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411.12.10.90.00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441.20.00.00.19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475.10.00.00.00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541.30.00.00.12</w:t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411.12.30.90.00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441.30.00.00.00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475.21.00.00.00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541.30.00.00.13</w:t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411.12.80.90.00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441.40.00.00.00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475.29.00.00.00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541.40.10.00.00</w:t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411.21.00.90.00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441.80.00.00.11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478.10.00.00.00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541.40.90.00.11</w:t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411.22.20.90.00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441.80.00.00.12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479.10.00.00.11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541.40.90.00.12</w:t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411.22.80.90.00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441.80.00.00.19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479.10.00.00.12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541.40.90.00.13</w:t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411.81.00.90.00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442.30.10.00.00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479.10.00.00.19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541.40.90.00.19</w:t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411.82.20.90.00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442.30.91.00.00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479.20.00.00.11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541.50.00.00.11</w:t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411.82.60.90.00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442.30.99.10.00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479.20.00.00.19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541.50.00.00.12</w:t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411.82.80.90.00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442.30.99.90.11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479.30.10.00.00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541.50.00.00.19</w:t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416.10.10.00.00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442.30.99.90.12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479.30.90.00.00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541.60.00.00.11</w:t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416.10.90.00.00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442.30.99.90.19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479.40.00.00.00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541.60.00.00.19</w:t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416.20.10.00.00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442.40.00.00.00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479.50.00.00.00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541.90.00.00.00</w:t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416.20.20.00.11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442.50.20.00.00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479.60.00.00.00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542.31.10.00.00</w:t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416.20.20.00.19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442.50.80.00.00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479.81.00.00.00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542.31.90.00.00</w:t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416.20.80.00.11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443.11.00.00.00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479.89.30.00.00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542.32.10.00.00</w:t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416.20.80.00.19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443.12.00.00.00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479.89.60.00.00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542.32.31.00.00</w:t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416.30.00.00.00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443.13.10.00.00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479.89.97.10.00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542.32.39.00.00</w:t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425.31.00.00.19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443.13.31.00.00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479.89.97.20.00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8542.32.45.00.00 </w:t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425.39.00.00.10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443.13.35.00.00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479.89.97.30.00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542.32.55.00.00</w:t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425.39.00.00.90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443.13.39.00.00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479.89.97.90.00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542.32.61.00.00</w:t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429.11.00.00.11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443.13.90.00.00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480.10.00.00.00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542.32.69.00.00</w:t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429.11.00.00.12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443.14.00.00.00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480.20.00.00.00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542.32.75.00.00</w:t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429.19.00.00.11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443.15.00.00.11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480.30.10.00.00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542.32.90.00.00</w:t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429.19.00.00.12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443.15.00.00.12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480.30.90.10.11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542.33.00.00.00</w:t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429.30.00.00.00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443.15.00.00.19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480.30.90.10.19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542.39.10.00.00</w:t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439.10.00.00.11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443.16.00.00.00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480.30.90.20.00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542.39.90.00.00</w:t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439.10.00.00.12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443.17.00.00.00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480.30.90.80.00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542.90.00.00.00</w:t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439.20.00.00.00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443.19.20.00.00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480.41.00.00.00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543.20.00.00.00</w:t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439.30.00.00.00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443.19.40.00.00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480.49.00.00.00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543.30.00.00.00</w:t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543.90.00.10.00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012.10.10.00.00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015.80.99.10.00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030.10.00.90.00</w:t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002.11.00.10.00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012.10.90.00.11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015.80.99.90.00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030.20.10.90.00</w:t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002.11.00.90.00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012.10.90.00.12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015.90.00.10.11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030.20.30.90.00</w:t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008.10.00.00.00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012.90.10.00.00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015.90.00.10.19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030.20.91.90.00</w:t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008.20.00.00.00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012.90.90.00.00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015.90.00.90.00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030.20.99.90.00</w:t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008.30.00.00.00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015.10.10.00.00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024.10.11.00.00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030.40.00.90.00</w:t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008.40.00.00.00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015.10.90.10.00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024.10.13.00.00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030.82.00.00.00</w:t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008.90.00.10.00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015.10.90.90.00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024.10.19.00.00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030.84.00.90.00</w:t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008.90.00.90.00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015.20.10.00.00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024.10.90.10.00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030.89.30.90.00</w:t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010.10.00.10.11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015.20.90.10.00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024.10.90.90.00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030.89.90.90.00</w:t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010.10.00.10.19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015.20.90.90.00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024.80.11.00.00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030.90.20.00.00</w:t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010.10.00.90.11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015.30.10.00.00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024.80.19.00.00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030.90.85.90.00</w:t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010.10.00.90.19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015.30.90.10.00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024.80.90.10.00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031.20.00.10.00</w:t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010.50.00.10.11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015.30.90.90.00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024.80.90.90.00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031.20.00.90.00</w:t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010.50.00.10.19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015.40.10.00.00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024.90.00.10.00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031.41.00.00.00</w:t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010.50.00.90.11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015.40.90.10.00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024.90.00.90.00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031.49.10.00.00</w:t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010.50.00.90.12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015.40.90.90.00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027.10.10.00.00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031.49.90.00.00</w:t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010.50.00.90.13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015.80.11.00.11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027.10.90.00.00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031.80.32.00.00</w:t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010.50.00.90.19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015.80.11.00.12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027.20.00.00.00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031.80.34.00.11</w:t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010.60.00.00.00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015.80.11.00.19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027.30.00.00.11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031.80.34.00.19</w:t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010.90.00.00.00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015.80.19.00.11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027.30.00.00.19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031.80.38.90.19</w:t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011.10.10.00.00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015.80.19.00.19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027.50.00.00.00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031.80.91.20.11</w:t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011.10.90.00.00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015.80.91.10.11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027.80.05.00.00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031.80.91.20.19</w:t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011.20.10.00.00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015.80.91.10.19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027.80.11.00.00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031.80.91.90.11</w:t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011.20.90.00.11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015.80.91.90.11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027.80.13.00.00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031.80.91.90.19</w:t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011.20.90.00.12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015.80.91.90.19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027.80.17.00.00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031.80.98.20.00</w:t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011.20.90.00.13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015.80.93.10.11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027.80.91.00.00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031.90.20.00.19</w:t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011.80.00.00.11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015.80.93.10.12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027.80.99.00.00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9031.90.30.00.19</w:t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011.80.00.00.19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015.80.93.10.19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027.90.10.00.00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031.90.85.21.00</w:t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011.90.10.00.00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015.80.93.90.11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027.90.50.00.00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031.90.85.29.00</w:t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011.90.90.00.00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015.80.93.90.19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027.90.80.00.00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18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18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08" w:top="1440" w:footer="708" w:bottom="1079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960" cy="1390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9"/>
                              <w:szCs w:val="19"/>
                            </w:rPr>
                          </w:pP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pt;height:10.95pt;mso-wrap-distance-left:0pt;mso-wrap-distance-right:0pt;mso-wrap-distance-top:0pt;mso-wrap-distance-bottom:0pt;margin-top:0.05pt;mso-position-vertical-relative:text;margin-left:21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9"/>
                        <w:szCs w:val="19"/>
                      </w:rPr>
                    </w:pPr>
                    <w:r>
                      <w:rPr>
                        <w:rStyle w:val="PageNumber"/>
                        <w:sz w:val="19"/>
                        <w:szCs w:val="19"/>
                      </w:rPr>
                      <w:fldChar w:fldCharType="begin"/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fldChar w:fldCharType="separate"/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t>4</w:t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sz w:val="19"/>
        <w:szCs w:val="19"/>
      </w:rPr>
    </w:pPr>
    <w:r>
      <w:rPr>
        <w:b/>
        <w:bCs/>
        <w:sz w:val="19"/>
        <w:szCs w:val="19"/>
      </w:rPr>
      <w:t>EK: I A</w:t>
    </w:r>
  </w:p>
  <w:p>
    <w:pPr>
      <w:pStyle w:val="Normal"/>
      <w:rPr>
        <w:b/>
        <w:b/>
        <w:bCs/>
        <w:sz w:val="19"/>
        <w:szCs w:val="19"/>
      </w:rPr>
    </w:pPr>
    <w:r>
      <w:rPr>
        <w:b/>
        <w:bCs/>
        <w:sz w:val="19"/>
        <w:szCs w:val="19"/>
      </w:rPr>
    </w:r>
  </w:p>
  <w:p>
    <w:pPr>
      <w:pStyle w:val="Header"/>
      <w:jc w:val="center"/>
      <w:rPr>
        <w:b/>
        <w:b/>
        <w:bCs/>
        <w:sz w:val="19"/>
        <w:szCs w:val="19"/>
      </w:rPr>
    </w:pPr>
    <w:r>
      <w:rPr>
        <w:b/>
        <w:bCs/>
        <w:sz w:val="19"/>
        <w:szCs w:val="19"/>
      </w:rPr>
      <w:t>İTHALİNDE İZİN BELGESİ ALINMAYACAK EŞYA LİSTESİ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2T15:56:00Z</dcterms:created>
  <dc:creator>DTM</dc:creator>
  <dc:description/>
  <cp:keywords/>
  <dc:language>en-US</dc:language>
  <cp:lastModifiedBy>DTM</cp:lastModifiedBy>
  <cp:lastPrinted>2009-12-17T10:07:00Z</cp:lastPrinted>
  <dcterms:modified xsi:type="dcterms:W3CDTF">2010-12-15T07:34:00Z</dcterms:modified>
  <cp:revision>36</cp:revision>
  <dc:subject/>
  <dc:title/>
</cp:coreProperties>
</file>