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Ulaştırma Bakanlığından (Sivil Havacılık Genel Müdürlüğü) uygunluk yazısı alınması kaydıyla ithaline izin verilen sivil hava taşıtları ve sivil hava taşıtlarında kullanılmaya mahsus eşyala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ümrük Tarife İstatistik Pozisyonu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60"/>
        <w:gridCol w:w="2020"/>
        <w:gridCol w:w="360"/>
        <w:gridCol w:w="2020"/>
        <w:gridCol w:w="360"/>
        <w:gridCol w:w="2020"/>
      </w:tblGrid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21.90.00.0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04.51.8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4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7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22.90.00.0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51.8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47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8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23.90.00.0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59.92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6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2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29.0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59.93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6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2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3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59.9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67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3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33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9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8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3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39.0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1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8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4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40.00.0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1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8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5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40.00.0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4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9.1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5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7.40.00.00.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4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6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6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72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1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7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8.29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77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3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8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9.12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3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70.8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9.22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4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81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9.32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4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2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91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9.42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5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2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1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1.3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5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10.2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2.13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61.92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10.8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2.2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61.9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6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10.8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10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69.1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20.8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10.00.12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6.69.9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9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30.2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10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2.1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99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30.8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3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2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1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30.8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3.00.12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2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21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51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3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4.1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21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59.2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9.91.9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4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29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59.4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9.97.19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6.20.3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29.8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59.8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6.99.97.9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6.20.5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29.8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1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7.00.00.9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6.20.8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3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1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4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3.0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39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22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3.90.85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8.10.00.1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8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28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2.8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8.10.00.1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9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5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2.99.1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8.2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90.4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59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2.99.9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8.20.8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2.90.8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73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3.2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8.20.8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19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7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3.81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8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2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78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3.89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2.1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3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80.8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7.21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2.2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3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4.9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1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2.42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5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5.81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1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2.49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50.4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5.82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9.52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2.6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50.6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5.83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9.58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7.1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50.6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5.9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9.92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7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5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1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9.93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7.10.00.1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1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39.98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7.10.00.1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3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3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41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27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3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3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49.9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4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6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4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4.49.9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.90.43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3.60.6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4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61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20.9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2.9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10.20.00.1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69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3.5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10.80.00.11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69.00.9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80.9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3.81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10.80.00.1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8.69.00.99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80.9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1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20.20.00.11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9.50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10.21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1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20.20.00.19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9.81.2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10.25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2.0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2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9.81.20.0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10.29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2.0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3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9.81.8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10.5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2.00.1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3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9.90.85.90.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10.95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63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40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19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30.32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1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8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19.7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30.38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1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80.3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21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3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2.0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8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23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21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2.0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90.3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29.0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23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2.00.1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9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29.00.0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25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3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1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31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29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3.4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2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39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3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13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3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39.6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51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2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4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1.39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59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20.4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5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4.10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40.9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20.6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1.80.0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11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50.2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2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6.80.20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19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50.20.00.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1.0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12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31.00.0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50.8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1.0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61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39.00.00.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50.80.00.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1.00.1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62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42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6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20.2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69.31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49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6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20.2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69.39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6.99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9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20.2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69.90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1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90.81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8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70.11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1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3.90.89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8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70.15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2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4.10.0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39.80.1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70.19.00.11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2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4.10.00.0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2.40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.70.19.00.19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33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4.90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1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10.3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39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20.0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1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10.9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39.9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20.0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1.21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10.95.9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8.90.90.2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1.00.1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1.29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21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32.10.2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1.00.10.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1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22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41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2.0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1.80.9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29.3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49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2.00.19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1.80.90.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29.95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50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3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2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3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60.6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3.00.2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2.00.8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30.95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60.7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3.00.2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33.0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40.3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3.00.23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30.2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40.8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3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34.00.2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55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8.50.0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5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40.2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82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9.81.95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7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40.20.19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84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9.89.90.1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8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40.80.11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88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9.89.90.9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.70.98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40.80.12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40.9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1.10.20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*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1.0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5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1.10.95.00.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2.2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4.50.95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2.90*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90.20.9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1.52.30.1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7.10.20.00.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10.00.00.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60"/>
        <w:gridCol w:w="2020"/>
        <w:gridCol w:w="360"/>
        <w:gridCol w:w="2020"/>
        <w:gridCol w:w="360"/>
        <w:gridCol w:w="202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10.00.0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12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80.20.9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9.9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10.00.00.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2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80.4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90.2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91.2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20.0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8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90.85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91.80.0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20.00.9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90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2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91.80.00.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3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90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4.00.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91.80.00.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30.0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10.2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4.00.1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.92.00.2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30.00.9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10.2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8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8.41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4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10.8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1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8.51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40.00.9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10.8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8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8.61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3.1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2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20.00.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11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3.2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20.4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30.00.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3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3.3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2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85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3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3.90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8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10.2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6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5.29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8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10.81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6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1.90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6.9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10.89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1.90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9.1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20.0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10.9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2.90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9.20.38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81.0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90.6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2.90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9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89.0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9.90.97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1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1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90.0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10.95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20.2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1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.90.00.9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20.2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20.20.9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3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4.00.00.00.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20.40.0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20.8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91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4.00.00.00.1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20.40.0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20.80.9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99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.19*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20.95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90.0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1.0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.90*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80.2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4.90.00.19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2.0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1.10.0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.80.95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0.00.00.0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3.1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.20.2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.10.0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0.00.00.0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3.91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.20.80.1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3.70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11.2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3.99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.20.80.9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3.90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11.80.00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9.00.11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.70.0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4.30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11.80.00.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39.00.21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5.10*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.00.1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19.20.1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40.0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5.60*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.00.9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19.80.2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4.0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5.92*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.11.00.0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5.80.20.10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9.30.10.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5.99*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(*) İthalat Rejimi Kararı Eki VI Sayılı Listede madde ismi sütununda tanımlanan eşya için geçerlidir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enizcilik Müsteşarlığından uygunluk yazısı alınması kaydıyla ithaline izin verilen deniz taşıtları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ümrük Tarife İstatistik Pozisyonu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60"/>
        <w:gridCol w:w="2020"/>
        <w:gridCol w:w="360"/>
        <w:gridCol w:w="2020"/>
        <w:gridCol w:w="360"/>
        <w:gridCol w:w="202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20.10.00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10.1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4.00.10.00.1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20.10.00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10.9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4.00.91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20.9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1.1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4.00.99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30.10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1.9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5.10.1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30.10.00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2.1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5.10.9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30.10.00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2.91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5.20.0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30.10.00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2.99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5.90.1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30.9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10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5.90.9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90.10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10.0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6.10.0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90.10.00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91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6.90.1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10.00.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90.10.00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91.0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6.90.91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90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90.10.00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99.0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6.90.99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10.90.0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90.90.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.99.99.0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7.10.00.00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.20.10.00.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2.00.1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4.00.10.00.1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7.90.00.00.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01.20.10.00.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2.00.90.00.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4.00.10.00.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7.90.00.00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9"/>
        <w:szCs w:val="19"/>
      </w:rPr>
      <w:t>EK: I B</w:t>
    </w:r>
  </w:p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İLGİLİ KURUMLARDAN UYGUNLUK BELGESİ ALINACAK EŞYA LİSTESİ</w:t>
    </w:r>
  </w:p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3:00Z</dcterms:created>
  <dc:creator>gokm</dc:creator>
  <dc:description/>
  <cp:keywords/>
  <dc:language>en-US</dc:language>
  <cp:lastModifiedBy>DTM</cp:lastModifiedBy>
  <cp:lastPrinted>2009-12-17T10:12:00Z</cp:lastPrinted>
  <dcterms:modified xsi:type="dcterms:W3CDTF">2010-12-15T07:34:00Z</dcterms:modified>
  <cp:revision>48</cp:revision>
  <dc:subject/>
  <dc:title>G</dc:title>
</cp:coreProperties>
</file>