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EK: I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</w:rPr>
        <w:t>2011/9 Sayılı Tebliğ Çerçevesinde Alınan İzin Belgesi Kapsamında İthal Edilen Eşyaya İlişkin Beyan ve Taahhü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…</w:t>
      </w:r>
      <w:r>
        <w:rPr/>
        <w:t xml:space="preserve">/…../……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Dış Ticaret Müsteşarlığın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(İthalat Genel Müdürlüğü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2011/9 sayılı Tebliğ çerçevesinde, Dış Ticaret Müsteşarlığı (DTM) tarafından verilen …./…../……… tarih ve ………….. sayılı İzin Belgesi kapsamında ithal edilmiş olan eşyanın, anılan Tebliğin 8 inci maddesi çerçevesinde yapılacak ya da yaptırılacak denetimler için aşağıda belirtilen adreste hazır bulunduğunu beyan ve taahhüt ederi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660" w:leader="none"/>
          <w:tab w:val="left" w:pos="7920" w:leader="none"/>
        </w:tabs>
        <w:rPr/>
      </w:pPr>
      <w:r>
        <w:rPr/>
        <w:tab/>
        <w:t>İmza ve Kaşe</w:t>
        <w:tab/>
        <w:tab/>
        <w:tab/>
        <w:tab/>
        <w:tab/>
        <w:t>İmza ve Kaşe</w:t>
      </w:r>
    </w:p>
    <w:p>
      <w:pPr>
        <w:pStyle w:val="Normal"/>
        <w:tabs>
          <w:tab w:val="clear" w:pos="709"/>
          <w:tab w:val="center" w:pos="1440" w:leader="none"/>
          <w:tab w:val="left" w:pos="2160" w:leader="none"/>
          <w:tab w:val="left" w:pos="2880" w:leader="none"/>
          <w:tab w:val="center" w:pos="6660" w:leader="none"/>
          <w:tab w:val="left" w:pos="7920" w:leader="none"/>
        </w:tabs>
        <w:rPr/>
      </w:pPr>
      <w:r>
        <w:rPr/>
        <w:tab/>
        <w:t>İthalatçı</w:t>
        <w:tab/>
        <w:tab/>
        <w:tab/>
        <w:t xml:space="preserve">Eşyanın Bulunduğu Yerin </w:t>
      </w:r>
    </w:p>
    <w:p>
      <w:pPr>
        <w:pStyle w:val="Normal"/>
        <w:tabs>
          <w:tab w:val="clear" w:pos="709"/>
          <w:tab w:val="left" w:pos="720" w:leader="none"/>
          <w:tab w:val="center" w:pos="6660" w:leader="none"/>
        </w:tabs>
        <w:ind w:right="-648" w:hanging="0"/>
        <w:rPr/>
      </w:pPr>
      <w:r>
        <w:rPr/>
        <w:tab/>
        <w:tab/>
        <w:t>Sorumlusu/Yetkilisi</w:t>
      </w:r>
    </w:p>
    <w:p>
      <w:pPr>
        <w:pStyle w:val="Normal"/>
        <w:tabs>
          <w:tab w:val="clear" w:pos="709"/>
          <w:tab w:val="left" w:pos="720" w:leader="none"/>
          <w:tab w:val="center" w:pos="66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6660" w:leader="none"/>
        </w:tabs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39"/>
        <w:gridCol w:w="811"/>
        <w:gridCol w:w="995"/>
        <w:gridCol w:w="135"/>
        <w:gridCol w:w="5085"/>
      </w:tblGrid>
      <w:tr>
        <w:trPr>
          <w:trHeight w:val="71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İthalat 2011/9 Sayılı Tebliğ Kapsamında İthal Edilen Eşyaya İlişkin Bilgiler</w:t>
            </w:r>
          </w:p>
        </w:tc>
      </w:tr>
      <w:tr>
        <w:trPr>
          <w:trHeight w:val="377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tr-TR"/>
              </w:rPr>
              <w:t>DTM Tarafından Verilen İzin Belgesinin Tarih ve Sayısı: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Eşyanın Bulunduğu Yere İlişkin Bilgiler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tr-TR"/>
              </w:rPr>
              <w:t>Firma Ünvanı veya Gerçek Kişinin Adı: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tr-TR"/>
              </w:rPr>
              <w:t>Cadde/Sokak:</w:t>
            </w:r>
          </w:p>
        </w:tc>
      </w:tr>
      <w:tr>
        <w:trPr>
          <w:trHeight w:val="36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Kapı No: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Posta Kodu:</w:t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İl: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İlçe: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Tel: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Faks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E-posta:</w:t>
            </w:r>
          </w:p>
        </w:tc>
      </w:tr>
      <w:tr>
        <w:trPr>
          <w:trHeight w:val="360" w:hRule="atLeast"/>
          <w:cantSplit w:val="true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tr-TR"/>
              </w:rPr>
              <w:t>Vergi Dairesi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tr-TR"/>
              </w:rPr>
              <w:t>Vergi Numarası: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tr-TR"/>
              </w:rPr>
              <w:t>Kayıtlı Olunan Oda ve Kayıt No:</w:t>
            </w:r>
          </w:p>
        </w:tc>
      </w:tr>
      <w:tr>
        <w:trPr>
          <w:trHeight w:val="37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tr-TR"/>
              </w:rPr>
              <w:t>Fatura Tarihi:        /       /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Fatura No: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Gümrük Beyannamesi Tarihi:       /      /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Gümrük Beyannamesinin Sayısı: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tr-TR"/>
              </w:rPr>
              <w:t>T.C. Kimlik Numaras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4:00Z</dcterms:created>
  <dc:creator>EMA</dc:creator>
  <dc:description/>
  <cp:keywords/>
  <dc:language>en-US</dc:language>
  <cp:lastModifiedBy>DTM</cp:lastModifiedBy>
  <cp:lastPrinted>2009-12-24T14:03:00Z</cp:lastPrinted>
  <dcterms:modified xsi:type="dcterms:W3CDTF">2010-12-15T07:35:00Z</dcterms:modified>
  <cp:revision>44</cp:revision>
  <dc:subject/>
  <dc:title>2010/9 sayılı Tebliğ çerçevesinde, …</dc:title>
</cp:coreProperties>
</file>