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k-1:YAPI MALZEMELERİ YÖNETMELİĞİ KAPSAMINDA UYGULANACAK UYUMLAŞTIRILMIŞ STANDARTLAR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18"/>
          <w:szCs w:val="18"/>
        </w:rPr>
        <w:footnoteReference w:id="2"/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1459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922"/>
        <w:gridCol w:w="1251"/>
        <w:gridCol w:w="1429"/>
        <w:gridCol w:w="1984"/>
        <w:gridCol w:w="407"/>
        <w:gridCol w:w="148"/>
        <w:gridCol w:w="1429"/>
        <w:gridCol w:w="1182"/>
        <w:gridCol w:w="1223"/>
        <w:gridCol w:w="18"/>
      </w:tblGrid>
      <w:tr>
        <w:trPr>
          <w:trHeight w:val="87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ÜRÜRLÜKTE OLAN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FERANS NUMARASI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S AD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ürürlük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RİHİ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N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NDART NUMARASI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ANDART ADI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Ş VARLIK DÖNEMİ BAŞ.</w:t>
            </w:r>
          </w:p>
          <w:p>
            <w:pPr>
              <w:pStyle w:val="NormalWeb"/>
              <w:spacing w:before="0" w:after="0"/>
              <w:ind w:hanging="9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RİHİ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8"/>
                <w:szCs w:val="18"/>
              </w:rPr>
              <w:footnoteReference w:id="3"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Ş VARLIK DÖNEMİ BİTİŞ TARİHİ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8"/>
                <w:szCs w:val="18"/>
              </w:rPr>
              <w:footnoteReference w:id="4"/>
            </w:r>
          </w:p>
        </w:tc>
      </w:tr>
      <w:tr>
        <w:trPr>
          <w:trHeight w:val="308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Sobalar (Kat Kaloriferi) - Bacalı - Sıvı yakıtlı - Buharlaştırma brülörlü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12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:1998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ued oil stoves with vaporizing burners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>
          <w:trHeight w:val="307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/A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04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:1998/ A1:2007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40-4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ydınlatma Direkleri-Bölüm 4- Betonarme ve öngermeli beton aydınlatma direkleri- Gere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.07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40-4: 2005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ghting columns — Part 4: Requirements for reinforced and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tressed concrete lighting column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center" w:pos="674" w:leader="none"/>
              </w:tabs>
              <w:autoSpaceDE w:val="false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40-4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.03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40-4:2005 /AC:2006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/>
            </w:pPr>
            <w:r>
              <w:rPr>
                <w:color w:val="000000"/>
                <w:sz w:val="18"/>
                <w:szCs w:val="18"/>
                <w:lang w:val="es-ES_tradnl"/>
              </w:rPr>
              <w:t>01.01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40-5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ydınlatma direkleri - Bölüm 5: Çelik aydınlatma direkleri için gerekli şartlar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4.20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40-5:2002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ghting columns — Part 5: Requirements for steel lighting column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5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40-6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ydınlatma direkleri – Bölüm 6: Alüminyum aydınlatma direkleri için gerekli şartla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4.20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40-6:2002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ghting columns — Part 6: Requirements for aluminium lighting column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5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40-7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ydınlatma direkleri – Bölüm 7: Elyaf takviyeli polimer kompozit aydınlatma direkleri için gerekli şartlar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11.20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40-7:2002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ghting columns — Part 7: Requirements for fibre reinforced polymer composite lighting column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4</w:t>
            </w:r>
          </w:p>
        </w:tc>
      </w:tr>
      <w:tr>
        <w:trPr>
          <w:trHeight w:val="10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54-2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Yangın algılama ve yangın alarm sistemleri - Bölüm 2: Kontrol ve gösterge tertibatı 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.12.1998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54-2:1997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e detection and fire alarm systems - Part 2: Control and indicating equipment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9</w:t>
            </w:r>
          </w:p>
        </w:tc>
      </w:tr>
      <w:tr>
        <w:trPr>
          <w:trHeight w:val="10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54-2/T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6.2007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54-2/A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04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54-2:1997/ A1:2006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54-2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03.04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54-2:1997/ AC:1999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54-3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angın algılama ve yangın alârm sistemleri – Bölüm 3 : Yangın alârm cihazları – Ses cihazları 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4.20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54-3:2001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Fire detection and fire alarm systems — Part 3: Fire alarm devices — Sounders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9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54-3:200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A1:2002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05</w:t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54-3/A2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tabs>
                <w:tab w:val="clear" w:pos="2302"/>
              </w:tabs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.02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 w:eastAsia="en-US"/>
              </w:rPr>
              <w:t>EN 54-3:2001 /A2:2006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3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6.2009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54-4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624"/>
                <w:tab w:val="left" w:pos="702" w:leader="none"/>
              </w:tabs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angın algılama ve yangın alârm sistemleri – Bölüm 4: Güç besleme teçhizatı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6.2007</w:t>
            </w:r>
          </w:p>
          <w:p>
            <w:pPr>
              <w:pStyle w:val="NormalWeb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EN 54-4:1997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e detection and fire alarm systems — Part 4: Power supply equipment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9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54-4:1997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AC:1999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5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54-4 / A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54-4:1997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A1:2002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9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54-4/A2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tabs>
                <w:tab w:val="left" w:pos="336" w:leader="none"/>
                <w:tab w:val="left" w:pos="2302" w:leader="none"/>
              </w:tabs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54-4:1997 /A2:2006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6.2007</w:t>
            </w:r>
          </w:p>
          <w:p>
            <w:pPr>
              <w:pStyle w:val="NormalWeb"/>
              <w:spacing w:before="0" w:after="0"/>
              <w:ind w:hanging="9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8.2009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54-5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angın algılama ve yangın alârm sistemleri – Bölüm 5: Isı dedektörleri – Nokta dedektörler 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12.20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54-5:2000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e detection and fire alarm systems — Part 5: Heat detectors — Point detectors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3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05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54-5:2000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A1:2002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54-7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angın algılama ve alarm sistemleri - Bölüm 7: Duman algılayıcılar - Saçılan ışık, geçen ışık veya iyonlaşma ile çalışan nokta dedektörler 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4.20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54-7:2000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ire detection and fire alarm systems — Part 7: Smoke detectors —Point detectors using scattered light, transmitted light or ionizatio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.04.2003                                          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8.2009</w:t>
            </w:r>
          </w:p>
        </w:tc>
      </w:tr>
      <w:tr>
        <w:trPr>
          <w:trHeight w:val="91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54-7:200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A1:2002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05</w:t>
            </w:r>
          </w:p>
        </w:tc>
      </w:tr>
      <w:tr>
        <w:trPr>
          <w:trHeight w:val="91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tabs>
                <w:tab w:val="clear" w:pos="2302"/>
                <w:tab w:val="center" w:pos="674" w:leader="none"/>
              </w:tabs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54-7/A2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6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 w:eastAsia="en-US"/>
              </w:rPr>
              <w:t>EN 54-7:2000 /A2:2006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5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8.2009</w:t>
            </w:r>
          </w:p>
        </w:tc>
      </w:tr>
      <w:tr>
        <w:trPr>
          <w:trHeight w:val="233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Style w:val="StrongEmphasis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54-10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Yangın algılama ve yangın alârm sistemleri – Bölüm 10: Alev dedektörleri – Nokta dedektörler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22.04.20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Style w:val="StrongEmphasis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54-10:2002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Fire detection and fire alarm systems - Part 10: Flame detectors - Point detectors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9.2006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9.2008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232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54-10/A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12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54-10:2002 /A1:2005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54-11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Yangın algılama ve yangın alârm sistemleri - Bölüm 11: Elle çalıştırılan alârm cihaz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.04.20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54-11:2001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Fire detection and fire alarm systems - Part 11: Manual call points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9.2006</w:t>
            </w:r>
          </w:p>
          <w:p>
            <w:pPr>
              <w:pStyle w:val="Normal"/>
              <w:ind w:hanging="9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9.2008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232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54-11/A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30.11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54-11:2001 /A1:2005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54-1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angın algılama ve yangın alârm sistemleri – Bölüm 12: Duman dedektörleri – Optik ışın demetiyle çalışan hat dedektörleri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01.20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54-12:2002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ire detection and fire alarm systems — Part 12: Smoke detectors —Line detectors using an optical light beam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05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54-16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angın algılama ve yangın alarm sistemleri - Bölüm 16 : Ses alarm kontrolü ve gösterim donanım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02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54-16:2008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Fire detection and fire alarm systems - Part 16: Voice alarm control and indicating equipment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11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54-17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Yangın algılama ve yangın alarm sistemleri - Bölüm 17: Kısa devre izolatörler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.07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54-17:200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Fire detection and fire alarm systems - Part 17: Short-circuit isolator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</w:rPr>
              <w:t>01.10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</w:rPr>
              <w:t>01.12.2008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54-17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5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54-17:2005 /AC:2007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54-18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Yangın algılama ve yangın alarm sistemleri - Bölüm 18: Giriş/çıkış cihaz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.07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54-18:200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Fire detection and fire alarm systems - Part 18: Input/output device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</w:rPr>
              <w:t>01.10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</w:rPr>
              <w:t>01.12.2008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54-18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.07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54-18:2005/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AC:2007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54-20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Yangın algılama ve yangın alarm sistemleri - Bölüm 20: Duman çekmeli dedektör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.12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54-20:2006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Fire detection and fire alarm systems - Part 20: Aspirating smoke detector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</w:rPr>
              <w:t>01.04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</w:rPr>
              <w:t>01.07.2009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54-20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1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54-20:2006/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AC:2008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9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54-2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Yangın algılama ve yangın alarm sistemleri - Bölüm 21: Alarm iletim ve hata uyarısı yönlendirme donanım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10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54-21:2006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Fire detection and fire alarm systems - Part 21: Alarm transmission and fault warning routing equipment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</w:rPr>
              <w:t>01.03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</w:rPr>
              <w:t>01.06.2009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54-23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angın algılama ve yangın alârm sistemleri – Bölüm 23:Yangın alarm cihazları- Görüntülü alarm cihaz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11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en-GB"/>
              </w:rPr>
              <w:t>EN 54-23 :2010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ire detection and fire alarm systems - Part 23: Fire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fr-FR" w:eastAsia="en-GB"/>
              </w:rPr>
              <w:t>alarm devices - Visual alarm device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13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54-24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angın algılama ve yangın alarm sistemleri - Bölüm 24 : Ses alarm sistemi bileşenleri - Hoparlör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2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54-24:2008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Fire detection and fire alarm systems - Part 24: Components of voice alarm systems - Loudspeaker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11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54-25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Yangın algılama ve yangın alarm sistemleri - Bölüm 25 : Radyolink kullanan bileşen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2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54-25:2008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Fire detection and fire alarm systems - Part 25: Components using radio link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11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EN 54-25:2008 /AC:2010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1</w:t>
            </w:r>
          </w:p>
        </w:tc>
      </w:tr>
      <w:tr>
        <w:trPr>
          <w:trHeight w:val="84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TS EN 179 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ina donanımları – Açma kolu veya itme plâkasıyla çalışan acil çıkış tertibatları – Kurallar ve deney metotları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2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79:2008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ilding hardware — Emergency exit devices operated by a lever handle or push pad — Requirements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97-1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Çimento- Bölüm 1: Genel Çimentolar- Bileşim, Özellikler ve Uygunluk Kriterleri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03.200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97-1:2000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ment — Part 1: Composition, specifications and conformity criteria for common cemen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97-1 /A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3.20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97-1:200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A1:2004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1.02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97-1/A3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.02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97-1:2000 /A3:2007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1.04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9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97-4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Çimento - Yüksek fırın cürufu katkılı - Düşük erken dayanımlı - Bölüm 4: Bileşim, özellikler ve uygunluk kriterleri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1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97-4:2004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Cement — Part 4: Composition, specifications and conformity criteria for low early strength blastfurnace cemen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295-1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trifiye borular, bağlantı parçaları ve birleştirme elemanları- Kilden- Drenaj ve kanalizasyon için- Bölüm 10: Performans gerekler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.02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295-10:2005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trified clay pipes and fittings and pipe joints for drains and sewers — Part 10: Performance requiremen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413-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Çimento- Harç çimentosu- Bölüm 1: Bileşim, özellikler ve uygunluk kriterler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4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413-1:2004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onry cement — Part 1: Composition, specifications and conformity criteria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5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416-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ıtıcılar - Gaz yakan - Radyant borulu- Konut dışı kullanımlar için - Tek brülörlü - Tavana asılan - Bölüm 1: Emniyet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7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416-1:2009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ingle burner gas-fired overhead radiant tube heaters for non-domestic use - Part 1: Safety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438-7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koratif Lamine Levhalar- (HPL)- Yüksek Basınçta Sıkıştırılmış- Termoset Reçine Esaslı Bölüm 7: İç ve dış duvarlarla tavanın son işlemleri için kullanılan kompozit paneller (HPL) ve sıkıştırılmış laminatla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12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438-7:2005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High-pressure decorative laminates (HPL) — Sheets based on thermosetting resins (Usually called Laminates) — Part 7: Compact laminate and HPL composite panels for internal and external wall and ceiling finishe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06</w:t>
            </w:r>
          </w:p>
        </w:tc>
      </w:tr>
      <w:tr>
        <w:trPr>
          <w:trHeight w:val="41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TS EN 442-1 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dyatörler ve Konvektörler-Bölüm 1:Teknik Özellikler ve Kurallar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3.199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N 442-1:1995 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ators and convectors — Part 1: Technical specifications and requirements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4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5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442-1 /A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4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442-1:1995 /A1:2003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450-1+A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Uçucu kül – Betonda kullanılan– Bölüm 1: Tarif, özellikler ve uygunluk kriteri 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1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450-1:2005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A1:2007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y ash for concrete — Part 1: Definition, specifications and conformity criteria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>
          <w:trHeight w:val="698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459-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Yapı kireci - Bölüm 1: Tarifler, özellikler ve uygunluk kriterleri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4.20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459-1:2010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ilding lime — Part 1: Definitions, specifications and conformity criteria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459-1:2001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5"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12</w:t>
            </w:r>
          </w:p>
        </w:tc>
      </w:tr>
      <w:tr>
        <w:trPr>
          <w:trHeight w:val="33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490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ton çatı kiremitleri ve bağlantı parçaları - Çatı örtüsü ve duvar kaplaması için - Mamul özellikleri  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6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490:2004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crete roofing tiles and fittings for roof covering and wall cladding — Product specification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7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490/A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490:200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/A1:2006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>
          <w:trHeight w:val="40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492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Düz levhalar (sleytler) ve bağlantı parçaları - Elyaf takviyeli çimento kullanılarak imal edilmiş - Mamul özellikleri ve deney metotları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3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492:2004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bre-cement slates and fittings — Product specification and test method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6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7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492/A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492:200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A1:2005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492/A2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492:2004 /A2:2006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7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7.2008</w:t>
            </w:r>
          </w:p>
        </w:tc>
      </w:tr>
      <w:tr>
        <w:trPr>
          <w:trHeight w:val="66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494+A3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Oluklu levhalar ve bağlantı parçaları - Elyaf takviyeli çimento kullanılarak imal edilmiş - Mamul özellikleri ve deney metot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2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494:2004 +A3:2007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bre-cement profiled sheets and fittings — Product specification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516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Çatılar için hazır yardımcı donanımlar - Çatı ulaşım tesisleri - Yürüme yolları, geniş ve dar basamakla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03.04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516:2006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refabricated accessories for roofing - Installations for roof access - Walkways, treads and step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517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Çatılar için hazır yardımcı donanımlar - Çatı emniyet kanca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03.04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517:2006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refabricated accessories for roofing - Roof safety hook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520+ A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çı levhalar - Tarifler, gerekler ve deney yöntemler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24.06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EN 520:200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+A1:2009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ypsum plasterboards — Definitions, requirements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0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523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Çelik şerit kılıflar - Öngerilmeli donatılar için - Terimler, özellikler, kalite kontro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3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523:2003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el strip sheaths for prestressing tendons — Terminology, requirements, quality control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5</w:t>
            </w:r>
          </w:p>
        </w:tc>
      </w:tr>
      <w:tr>
        <w:trPr>
          <w:trHeight w:val="494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534 +A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Bitümlü levhalar - Oluklu - Mamul özellikleri ve deney metot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11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EN 534:2006 +A1:2010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orrugated bitumen sheets - Product specification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1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544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itümlü levhalar (shingle) - Mineral ve/veya sentetik takviyeli - Mamul özellikleri ve deney metotları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4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544:200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itumen shingles with mineral and/or synthetic reinforcements - Product specification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572-9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m - Yapılarda kullanılan - Temel soda kireç silikat cam mamuller - Bölüm 9 : Uygunluk değerlendirmesi / Mamul standard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.07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572-9:2004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ass in building — Basic soda lime silicate glass products — Part 9: Evaluation of conformity/Product standard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588-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orular - Elyaflı çimentodan imal edilmiş - Drenaj ve kanalizasyon için - Bölüm 2: Muayene bacaları ve muayene odaları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.03.20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588-2:2001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bre cement pipes for drains and sewers — Part 2: Manholes and inspection chamber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3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598+A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ktil Demir Borular, Bağlantı Parçaları, Aksesuarları Ve Ek Yerleri - Pis Su Boru Hatlarında Kullanılan - Özellikler Ve Deney Metot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1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598:2007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+A1:2009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Ductile iron pipes, fittings, accessories and their joints for sewerage applications - Requirements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11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62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ıtıcılar-Konut Dışı Mahalleri Isıtmak İçin-Gaz Yakıtlı, Cebri Konveksiyonlu Hava Isıtıcıları-Net Isı Yükü 300 kW'ı Aşmayan-Yanma Havası ve/veya Atık Gazların Taşınmasını Sağlayacak Vantilatörü Bulunmaya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3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EN 621:2009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en-GB"/>
              </w:rPr>
              <w:t>Non-domestic gas-fired forced convection air heaters for space heating not exceeding a net heat input of 300 kW, without a fan to assist transportation of combustion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ir and/or combustion produc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1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671-1</w:t>
            </w:r>
          </w:p>
          <w:p>
            <w:pPr>
              <w:pStyle w:val="NormalWeb"/>
              <w:spacing w:before="0" w:after="0"/>
              <w:rPr>
                <w:rStyle w:val="StrongEmphasis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Sabit yangın söndürme sistemleri – Hortum sistemleri – Bölüm 1: Yarı sert hortumlu hortum makaraları 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4.20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671-1:2001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xed firefighting systems — Hose systems — Part 1: Hose reels with semi-rigid hose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671-1/T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21.04.20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671-1:2001 /AC:2002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671-2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bit yangın söndürme sistemleri – Hortum sistemleri – Bölüm 2: Yassı hortumlu hortum sistemleri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</w:rPr>
              <w:t>19.04.20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671-2:2001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Fixed firefighting systems — Hose systems — Part 2: Hose systems with lay-flat hose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671-2/A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4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671-2:2001 /A1:2004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3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3.2008</w:t>
            </w:r>
          </w:p>
        </w:tc>
      </w:tr>
      <w:tr>
        <w:trPr>
          <w:trHeight w:val="210" w:hRule="atLeas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681-1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lâstomerik Contalar-Su ve Drenaj Uygulamalarında Kullanılan- Malzeme Özellikleri- Bölüm 1: Lastik 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624"/>
                <w:tab w:val="left" w:pos="66" w:leader="none"/>
                <w:tab w:val="left" w:pos="801" w:leader="none"/>
              </w:tabs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4.199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681-1:1996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Elastomeric seals — Materials requirements for pipe joint seals used in water and drainage applications — Part 1: Vulcanized rubber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>
          <w:trHeight w:val="210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624"/>
                <w:tab w:val="left" w:pos="66" w:leader="none"/>
                <w:tab w:val="left" w:pos="801" w:leader="none"/>
              </w:tabs>
              <w:snapToGrid w:val="false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681-1:1996 /A1:1998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3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4</w:t>
            </w:r>
          </w:p>
        </w:tc>
      </w:tr>
      <w:tr>
        <w:trPr>
          <w:trHeight w:val="22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681-1 /A2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624"/>
                <w:tab w:val="left" w:pos="66" w:leader="none"/>
                <w:tab w:val="left" w:pos="801" w:leader="none"/>
              </w:tabs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4.20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681-1:1996 /A2:2002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681-1/A3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624"/>
                <w:tab w:val="left" w:pos="66" w:leader="none"/>
                <w:tab w:val="left" w:pos="801" w:leader="none"/>
              </w:tabs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3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681-1:1996 /A3:2005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681-2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lastomerik Contalar-Pis Su ve Drenaj Uygulamalarındaki Boru Bağlantılarında Kullanılan-Malzeme Özellikleri-Bölüm 2: Termoplastik Elastomerler 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624"/>
                <w:tab w:val="left" w:pos="66" w:leader="none"/>
                <w:tab w:val="left" w:pos="801" w:leader="none"/>
              </w:tabs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4.20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681-2:2000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Elastomeric Seals — Materials requirements for pipe joint seals used in water and drainage applications — Part 2: Thermoplastic elastomers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3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4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681-2:2000 /A1:2002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681-2/A2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4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681-2:2000 /A2:2005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681-3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lastomerik Contalar-Pis Su ve Drenaj Uygulamalarındaki Boru Bağlantılarında Kullanılan-Malzeme Özellikleri-Bölüm 3: Gözenekli Lastik Malzemeler 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4.20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681-3:2000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Elastomeric seals — Materials requirements for pipe joint seals used in water and drainage applications — Part 3: Cellular materials of vulcanized rubber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3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4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681-3:2000 /A1:2002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681-4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Elastomerik Contalar-Pis Su ve Drenaj Uygulamalarındaki Boru Bağlantılarında Kullanılan-Malzeme Özellikleri-Bölüm 4: Dökme Poliüretan Sızdırmazlık Elemanları </w:t>
            </w:r>
          </w:p>
          <w:p>
            <w:pPr>
              <w:pStyle w:val="NormalWeb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4.20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681-4:2000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astomeric seals — Materials requirements for pipe joint seals used in water and drainage applications — Part 4: Cast polyurethane sealing elements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3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4</w:t>
            </w:r>
          </w:p>
        </w:tc>
      </w:tr>
      <w:tr>
        <w:trPr>
          <w:trHeight w:val="737" w:hRule="exac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681-4/A2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4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681-4:2000 /A1:2002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68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Elastomerik Contalar-Gaz ve Hidrokarbon Sıvıların Taşınmasında Kullanılan Boru ve Ekleme Parçaları Contalarının Malzeme Özellikleri 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4.2003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682:2002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astomeric Seals — Materials requirements for seals used in pipes and fittings carrying gas and hydrocarbon flui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1.10.20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3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771-1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âgir birimler - Özellikler - Bölüm 1: Kil kâgir birimler (Tuğlalar)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4.20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771-1:2003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fication for masonry units — Part 1: Clay masonry units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5</w:t>
            </w:r>
          </w:p>
          <w:p>
            <w:pPr>
              <w:pStyle w:val="Normal"/>
              <w:autoSpaceDE w:val="false"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6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771-1:2003 /A1:2005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TS 808 EN 771-2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argir Birimler- Özellikler-Bölüm 2: Kireç Kumtaşı Kagir Birimler 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.12.20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771-2:2003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Specification for masonry units — Part 2: Calcium silicate masonry units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5</w:t>
            </w:r>
          </w:p>
          <w:p>
            <w:pPr>
              <w:pStyle w:val="Normal"/>
              <w:autoSpaceDE w:val="false"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6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771-2:2003 /A1:2005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771-3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rgir Birimler- Özellikler-Bölüm 3: Beton Kagir Birimler (yoğun ve hafif agregalı )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4.20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771-3:2003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fication for masonry units — Part 3: Aggregate concrete masonry units (Dense and light-weight aggregates)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5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6</w:t>
            </w:r>
          </w:p>
        </w:tc>
      </w:tr>
      <w:tr>
        <w:trPr>
          <w:trHeight w:val="307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771-3 :2003 /A1:2005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TS EN 771-4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âgir birimler - Özellikler - Bölüm 4: Gazbeton kâgir birimler 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.07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771-4:2003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fication for masonry units — Part 4: Autoclaved aerated concrete masonry units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5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6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771-4:2003 /A1:2005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771-5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Kargir Birimler- Özellikler-Bölüm 5: Yapay Taş Kagir Birimler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1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771-5:2003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fication for masonry units — Part 5: Manufactured stone masonry units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5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771-5/ A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771-5 :2003 /A1:2005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771-6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âgir birimler - Özellikler - Bölüm 6: Doğal taş kâgir birim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2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771-6:200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pecification for masonry units - Part 6: Natural stone masonry uni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777-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ıtıcı Sistemler- Radyant Tüplü- Gaz Yakan- Çok Brülörlü- Tavana Asılan- Konut Dışı Kullanım İçin- Bölüm 1:Sistem D- Emniyet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1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777-1:2009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ulti-burner gas-fired overhead radiant tube heater systems for non-domestic use - Part 1: System D - Safety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1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777-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ıtıcı Sistemler- Radyant Tüplü- Gaz Yakan- Çok Brülörlü- Tavana Asılan- Konut Dışı Kullanım İçin- Bölüm 2: Sistem E- Emniyet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1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777-2:2009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ulti-burner gas-fired overhead radiant tube heater systems for non-domestic use - Part 2: System E - Safety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1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777-3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ıtıcı Sistemler- Radyant Tüplü- Gaz Yakan- Çok Brülörlü- Tavana Asılan Konut Dışı Kullanım İçin- Bölüm 3: Sistem F- Emniyet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1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777-3:2009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ulti-burner gas-fired overhead radiant tube heater systems for non domestic use - Part 3: System F - Safety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1.11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1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777-4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ıtıcı Sistemler- Radyant Tüplü- Gaz Yakan- Çok Brülörlü- Tavana Asılan- Konut Dışı Kullanım İçin- Bölüm 4: Sistem H- Emniyet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3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777-4:2009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Multi-burner gas-fired overhead radiant tube heater systems for non-domestic use - Part 4: System H - Safety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1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778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ava Isıtıcıları- Gaz Yakan- Cebri Konveksiyonlu- Konutlarda Mahal Isıtmak Amacıyla Kullanılan- Net Isı Yükü 70 kW'ı Aşmayan- Yanma Havasının ve/veya Yanma Ürünlerinin Taşınmasını Sağlayacak Fanı Bulunmaya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3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EN 778:2009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Domestic gas-fired forced convection air heaters for space heating not exceeding a net heat input of 70 kW, without a fan to assist transportation of combustion air and/or combustion produc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18"/>
                <w:szCs w:val="18"/>
              </w:rPr>
              <w:t>01.08.2011</w:t>
            </w:r>
          </w:p>
        </w:tc>
      </w:tr>
      <w:tr>
        <w:trPr>
          <w:trHeight w:val="63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TS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EN 845-1+A1 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âgir - Yardımcı bileşenler - Özellikler - Bölüm 1: Bağlar, gergiler, askılar ve konsol tutucula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.05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845-1:200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A1:2008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Specification for ancillary components for masonry — Part 1: Ties, tension straps, hangers and bracke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845-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âgir - Yardımcı Bileşenler - Bölüm 2: Lentola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3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845-2:2003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Specification for ancillary components for masonry — Part 2: Lintel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1.02.20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1.04.2006</w:t>
            </w:r>
          </w:p>
        </w:tc>
      </w:tr>
      <w:tr>
        <w:trPr>
          <w:trHeight w:val="63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TS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EN 845-3+A1 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âgir - Yardımcı bileşenler - Özellikler - Bölüm 3: Yataklama derzi için hasır çelik donat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.05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EN 845-3:2003 +A1:2008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fication for ancillary components for masonry — Part 3: Bed joint Nreinforcement of steel meshwork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858-1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Hafif sıvılar (yağ ve petrol gibi) için ayırma sistemleri - Bölüm 1: Ürün tasarım prensipleri , performans ve deney, işaretleme ve kalite kontrol 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4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858-1:2002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arator systems for light liquids (e.g. oil and petrol) — Part 1: Principles of product design, performance and testing, marking and quality control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5</w:t>
            </w:r>
          </w:p>
          <w:p>
            <w:pPr>
              <w:pStyle w:val="Normal"/>
              <w:autoSpaceDE w:val="false"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TS EN 858-1 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A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858-1 :2002 /A1:2004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877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ökme demir borular ve bağlantı parçaları-Binalardan Su Tahliyesinde Kullanılan, Ek Yerleri ve Aksesurlar-Özellikler, Deney Metotları ve Kalite Güvencesi 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1.20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877:1999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Cast iron pipes and fittings, their joints and accessories for the evacuation of water from buildings — Requirements, test methods and quality assurance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1.09.2009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877/A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.04.2009</w:t>
            </w:r>
          </w:p>
          <w:p>
            <w:pPr>
              <w:pStyle w:val="NormalWeb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877:1999/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:2006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TS EN 877/A1 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877:1999/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:2006/ AC:2008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>
          <w:trHeight w:val="124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934-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2"/>
              <w:spacing w:before="0" w:after="240"/>
              <w:ind w:left="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myasal Katkılar- Beton, Harç ve Şerbet İçin- Bölüm 2: Beton Katkıları- Tarifler ve Özellikler, Uygunluk, İşaretleme ve Etiketleme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1.2010</w:t>
            </w:r>
          </w:p>
          <w:p>
            <w:pPr>
              <w:pStyle w:val="Text2"/>
              <w:spacing w:before="0" w:after="240"/>
              <w:ind w:left="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934-2:2009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Admixtures for concrete, mortar and grout — Part 2: Concrete admixtures — Definitions, requirements, conformity, marking and labelling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934-2:2001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6"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1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11</w:t>
            </w:r>
          </w:p>
        </w:tc>
      </w:tr>
      <w:tr>
        <w:trPr>
          <w:trHeight w:val="123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934-3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myasal katkılar - Beton, harç ve şerbet için - Bölüm 3: Kâgir harcı katkıları - Tarifler, gerekler, uygunluk, işaretleme ve etiketlem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6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934-3:2009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Admixtures for concrete, mortar and grout — Part 3: Admixtures for masonry mortar — Definitions, requirements, conformity, marking and labelling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934-3:2003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7"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1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11</w:t>
            </w:r>
          </w:p>
          <w:p>
            <w:pPr>
              <w:pStyle w:val="Normal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TS EN 934-4</w:t>
              </w:r>
            </w:hyperlink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myasal Katkılar- Beton, Harç ve Şerbet İçin- Bölüm 4: Öngerme Çeliği İçin Şerbet Katkıları- Tarifler, Özellikler, Uygunluk, İşaretleme ve Etiketlem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3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934-4:2009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Admixtures for concrete, mortar and grout — Part 4: Admixtures for grout for prestressing tendons — Definitions, requirements, conformity, marking and labelling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934-4:2001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8"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1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11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934-5</w:t>
            </w:r>
          </w:p>
          <w:p>
            <w:pPr>
              <w:pStyle w:val="Normal"/>
              <w:tabs>
                <w:tab w:val="clear" w:pos="624"/>
                <w:tab w:val="left" w:pos="133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ab/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Kimyasal Katkılar- Beton, Harç ve Şerbet İçin- Bölüm 5: Püskürtülmüş Beton Katkıları- Tarifler ve Özellikler, Uygunluk, İşaretleme ve Etiketlem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5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934-5:2007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Admixtures for concrete, mortar and grout - Part 5: Admixtures for sprayed concrete - Definitions, requirements, conformity, marking and labelling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969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ünek dökme demir borular, bağlantı parçaları, yardımcı donanımları ve bağlantıları – Gaz boru hatları için – Özellikler ve deney yöntemler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11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969:2009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Ductile iron pipes, fittings, accessories and their joints for gas pipelines - Requirements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1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800 EN 997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k parça ve takım klozetler - Sifonlu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12.20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997:2003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C pans and WC suites with integral trap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997/A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6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997:200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A1:2006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>
          <w:trHeight w:val="41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998-1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âgir harçı için özellikler - Bölüm 1: Kaba ve ince sıva harcı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2.2006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998-1:2010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fication for mortar for masonry — Part 1: Rendering and plastering mortar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998-1:2003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9"/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11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1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998-1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.12.2008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TS EN 998-2 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gir Harcı-Özellikler-Bölüm 2: Kagir Harc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2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998-2:2010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fication for mortar for masonry — Part 2: Masonry mortar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998-2:2003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10"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1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02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ava Isıtıcıları- Cebri Konveksiyonlu- Gaz Yakan Konut Dışı Kullanımda Mahal Isıtmak İçin- Yanma Havası Temini ve/veya Yanma Ürünlerinin İletilmesine Yardımcı Olan Fan İhtiva Eden Net Isı Yükü 300 kW'ı Aşmayan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3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EN 1020:2009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Non-domestic forced convection gas-fired air heaters for space heating not exceeding a net heat input of  300 kW incorporating a fan to assist transportation of combustion air or combustion produc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1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036-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m – Yapılarda kullanılan – Gümüş kaplamalı yüzdürme cam aynalar – İç mekânda kullanım için – Bölüm 2: Uygunluk değerlendirmesi/ürün standard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3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036-2:2008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Glass in building - Mirrors from silver-coated float glass for internal use - Part 2: Evaluation of conformity; product standard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051-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m - Yapılarda kullanılan - Cam tuğla (blok) ve parkeler - Bölüm 2: Uygunluk/Mamul standardı değerlendirilmes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3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051-2:2007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Glass in building - Glass blocks and glass pavers - Part 2: Evaluation of conformity/Product standard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>
          <w:trHeight w:val="413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057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kır Ve Bakır Alaşımları - Sağlık ve Isıtma Uygulamalarında Su ve Gaz Taşımada Kullanılan Dikişsiz Yuvarlak Bakır Borula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12.2007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EN 1057:2006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+A1:2010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opper and copper alloys - Seamless, round copper tubes for water and gas in sanitary and heating applications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0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TS EN 1057+A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11.2010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090-1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Çelik yapı uygulamaları - Bölüm 1: Yapısal bileşenlerin uygunluk değerlendirme gerekler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1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EN 1090-1:2009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Execution of steel structures and aluminium structures - Part 1: Requirements for conformity assessment of structural componen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.07.2012 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EN 1090-1:2009 /AC:2010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1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096-4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m - Yapılarda kullanılan - Kaplamalı cam - Bölüm 4: Uygunluk değerlendirmesi/mamul standard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12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096-4:2004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Glass in building — Coated glass — Part 4: Evaluation of conformity/ Product standard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123-1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orular ve Bağlantı Parçaları- Dikişli, Sıcak Daldırma İle Galvanizlenmiş- Atık Su Sistemlerinde Kullanılan Soketli Spigotlu Çelik Borular- Bölüm 1: Özellikler Deneyler ve Kalite Kontrolü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4.200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123-1:1999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pes and fittings of longitudinally welded hot-dip galvanized steel pipes with spigot and socket for waste water systems — Part 1: Requirements, testing, quality control 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5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123-1 /A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.12.20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123-1:1999 /A1:2004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124-1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orular ve Bağlantı Parçaları - Dikişli, Paslanmaz Çelik - Atık Su Sistemlerinde Kullanılan - Soketli ve Spigotlu Borular-Bölüm 1:Özellikler, Deneyler ve Kalite Kontro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12.2002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124-1:1999 /A1:2004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ipes and fittings of longitudinally welded stainless steel pipes with spigot and socket for waste water systems — Part 1: Requirements, testing, quality control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5</w:t>
            </w:r>
          </w:p>
          <w:p>
            <w:pPr>
              <w:pStyle w:val="Normal"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124-1 /A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.12.2005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12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ina donanımı – Yatay kolla çalışan acil çıkış tertibatları – Kurallar ve deney metot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2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125:2008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ilding hardware — Panic exit devices operated by a horizontal bar — Requirements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  <w:p>
            <w:pPr>
              <w:pStyle w:val="Normal"/>
              <w:autoSpaceDE w:val="false"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>
          <w:trHeight w:val="189" w:hRule="atLeas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TS EN 1154 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ina donanımı - Kontrollü kapı kapatma cihazları – Özellikler ve deney metotları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12.04.2004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154:1996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ilding hardware — Controlled door closing devices — Requirements and test methods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3</w:t>
            </w:r>
          </w:p>
          <w:p>
            <w:pPr>
              <w:pStyle w:val="Normal"/>
              <w:autoSpaceDE w:val="false"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4</w:t>
            </w:r>
          </w:p>
        </w:tc>
      </w:tr>
      <w:tr>
        <w:trPr>
          <w:trHeight w:val="504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154:1996 /A1:2002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240"/>
              <w:ind w:left="0" w:hanging="0"/>
              <w:jc w:val="left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154 /A1 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24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.07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154:1996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/A1:20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/AC:2006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>
          <w:trHeight w:val="335" w:hRule="atLeas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155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ina donanımı – İki yöne açılan otomatik kapılar için elektrikle tahrik edilen açık tutma cihazları – Kurallar ve deney metotları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11.20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N 1155:1997 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Building hardware — Electrically powered hold-open devices for swing doors — Requirements and test methods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3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4</w:t>
            </w:r>
          </w:p>
        </w:tc>
      </w:tr>
      <w:tr>
        <w:trPr>
          <w:trHeight w:val="360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155:1997 /A1:2002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left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155/A1 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24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tabs>
                <w:tab w:val="left" w:pos="122" w:leader="none"/>
                <w:tab w:val="left" w:pos="2302" w:leader="none"/>
              </w:tabs>
              <w:spacing w:before="0" w:after="0"/>
              <w:ind w:left="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.07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155:1996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/A1:200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/AC:2006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>
          <w:trHeight w:val="218" w:hRule="atLeas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158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ina donanımı - Kapı ayar cihazları - Özellikler ve deney metotları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624"/>
                <w:tab w:val="left" w:pos="122" w:leader="none"/>
              </w:tabs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3.20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158:1997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Building hardware — Door coordinator devices — Requirements and test methods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3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4</w:t>
            </w:r>
          </w:p>
        </w:tc>
      </w:tr>
      <w:tr>
        <w:trPr>
          <w:trHeight w:val="217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158:1997 /A1:2002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tabs>
                <w:tab w:val="left" w:pos="750" w:leader="none"/>
                <w:tab w:val="left" w:pos="2302" w:leader="none"/>
              </w:tabs>
              <w:spacing w:before="0" w:after="0"/>
              <w:ind w:left="0" w:hanging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158 /A1 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4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158:1997/ A1:2002/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AC:2006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6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6.2006</w:t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624"/>
                <w:tab w:val="left" w:pos="750" w:leader="none"/>
              </w:tabs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168+A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ndökümlü beton mamuller - Boşluklu döşeme eleman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11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168:2005 +A1:2009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cast Concrete Products- Hollow core slab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279-5 +A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m - Yapılarda kullanılan – Cam esaslı yalıtım birimleri - Bölüm 5: Uygunluk değerlendirmes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4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79-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:2005+A2:2010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ass in Building-İnsulating Glass Units-Part 5:Evaluation of Conformity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79-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5+A1:2008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11"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304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Çatı kiremitleri ve bağlantı parçaları - Kilden imal edilmiş - Tarifler ve özelli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.04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04:2005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Clay roofing tiles and fittings-Product definitions and specification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7</w:t>
            </w:r>
          </w:p>
        </w:tc>
      </w:tr>
      <w:tr>
        <w:trPr>
          <w:trHeight w:val="727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317-5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A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ol korkuluk sistemleri - Bölüm 5: Taşıt korkuluk sistemleri için mamul gerekleri ve uygunluk değerlendirmes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2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17-5: 2007 +A1:2008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Road restraint systems - Part 5: Product requirements and evaluation of conformity for vehicle restraint system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1</w:t>
            </w:r>
          </w:p>
        </w:tc>
      </w:tr>
      <w:tr>
        <w:trPr>
          <w:trHeight w:val="878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319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tabs>
                <w:tab w:val="left" w:pos="86" w:leader="none"/>
                <w:tab w:val="left" w:pos="2302" w:leader="none"/>
              </w:tabs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ava ısıtıcıları-Gaz yakan-Cebri konveksionlu-Konutlarda mahal ısıtmak amacıyla kullanılan -Net ısı yükü 70 kwı Aşamayan-Brülörlü vantilatörlü ola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tabs>
                <w:tab w:val="left" w:pos="122" w:leader="none"/>
                <w:tab w:val="left" w:pos="2302" w:leader="none"/>
              </w:tabs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3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EN 1319:2009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Domestic gas-fired forced convection air heaters for space heating, with fan-assisted burners not exceeding a net heat input of 70 kW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11</w:t>
            </w:r>
          </w:p>
        </w:tc>
      </w:tr>
      <w:tr>
        <w:trPr>
          <w:trHeight w:val="516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337-3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624"/>
                <w:tab w:val="left" w:pos="86" w:leader="none"/>
              </w:tabs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netler - Yapılarda kullanılan - Bölüm 3: Elastomer mesnet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624"/>
                <w:tab w:val="left" w:pos="122" w:leader="none"/>
              </w:tabs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.06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37-3:2005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uctural bearings — Part 3: Elastomeric bearing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37-4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snetler - Yapılarda kullanılan - Bölüm 4: Makara mesnetler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3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37-4:2004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Structural bearings — Part 4: Roller bearing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37-4/ 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.07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37-4: 2004/ AC:2007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37-5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netler - Yapılarda kullanılan - Bölüm 3: Çanak mesnet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.06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37-5:200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Structural bearings — Part 5: Pot bearing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37-6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snetler - Yapılarda kullanılan - Bölüm 6: Beşik mesnetler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3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37-6:2004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uctural bearings — Part 6: Rocker bearing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37-7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Mesnetler - Yapılarda kullanılan - Bölüm 7: Küresel ve silindirik PTFE mesnetler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3.20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37-7:2004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Structural bearings — Part 7: Spherical and cylindrical PTFE bearing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5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37-8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624"/>
                <w:tab w:val="left" w:pos="1155" w:leader="none"/>
              </w:tabs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Mesnetler - Yapılarda kullanılan - Bölüm 7: Kılavuz mesnetler ve hareketi sınrlanmış mesnet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5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37-8:2007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uctural bearings — Part 8: Guide Bearings and Restrain Bearing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2824 EN 1338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emin döşemesi için beton kaplama blokları - Gerekli şartlar ve deney metotları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4.20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38:2003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Concrete paving blocks — Requirements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5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2824 EN 1338 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1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38:2003 /AC:2006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7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39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emin döşemesi için beton kaplama plâkları – Gerekli şartlar ve deney metotları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27.09.20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39:2003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crete paving flags — Requirements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5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39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1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39:2003 /AC:2006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7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436 EN 1340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emin döşemesi için beton bordür taşları – Gerekli şartlar ve deney metot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4.20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40:2003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crete kerb units — Requirements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5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tabs>
                <w:tab w:val="clear" w:pos="2302"/>
                <w:tab w:val="center" w:pos="674" w:leader="none"/>
              </w:tabs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436 EN 1340 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2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40:2003 /AC:2006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4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ış zemin döşemeleri için tabiî kaplama taşları - Özellikler ve deney metotları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3.20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41:2001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abs of natural stone for external paving — Requirements and test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3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2809 EN 134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ış zemin döşemeleri için tabiî parke taşları - Özellikler ve deney metotları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3.20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42:2001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Setts of natural stone for external paving — Requirements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3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43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ış zemin döşemeleri için tabiî bordür taşları -Özellikler ve deney metotları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3.20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43:2001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Kerbs of natural stone for external paving — Requirements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3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44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lden mamul döşeme kaplama elemanları - Özellikler ve deney metotları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3.20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44:2002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y pavers — Requirements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4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423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Yol İşaretleme Malzemeleri-Dökülerek Uygulanan Malzemeler-Cam Kürecikler, Kayma Önleyici Agregalar ve Bunların Karışımları 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4.2003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N 1423 :1997 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ad marking materials — Drop on materials — Glass beads, antiskid aggregates and mixtures of the two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05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423/A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3.2006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23 :1997 /A1:2003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04</w:t>
            </w:r>
          </w:p>
        </w:tc>
      </w:tr>
      <w:tr>
        <w:trPr>
          <w:trHeight w:val="465" w:hRule="atLeas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433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renaj kanalları - Taşıt ve yaya trafiğine açık alanlar için - Sınıflandırma, tasarım ve deney gerekleri, işaretleme ve uygunluk değerlendirmesi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11.20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33:2002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rainage channels for vehicular and pedestrian areas — Classification, design and testing requirements, marking and evaluation of conformity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4</w:t>
            </w:r>
          </w:p>
        </w:tc>
      </w:tr>
      <w:tr>
        <w:trPr>
          <w:trHeight w:val="465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33:200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A1:2005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457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acalar- Kil veya Seramik Baca Elemanları- Özellikler ve Deney Metot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.04.20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N 1457:1999 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mneys — Clay/Ceramic Flue Liners — Requirements and test methods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3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4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457 /A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12.20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57:1999 /A1:2002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457 /A1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1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EN 1457:1999 /A1:2002/ AC:2007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457 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4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N 1457:1999 /AC:2006 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7</w:t>
            </w:r>
          </w:p>
        </w:tc>
      </w:tr>
      <w:tr>
        <w:trPr>
          <w:trHeight w:val="659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463-1</w:t>
            </w:r>
          </w:p>
          <w:p>
            <w:pPr>
              <w:pStyle w:val="NormalWeb"/>
              <w:spacing w:before="28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Yol İşaretleme Malzemeleri- Işığı Geri Yansıtan Yol Çivileri- Bölüm 1: Başlangıç Performans Özellikler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1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63-1:2009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ad marking materials — Retroflecting road studs — Part 1: Initial performance requiremen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1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469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ğal taş mamulleri - Kaplamada kullanılan plâkalar - Özellikler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4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69:2004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Natural stone products — Slabs for cladding — Requiremen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504-2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ton yapıların korunması ve tamiri için mamuller ve sistemler - Tarifler, gerekler, kalite kontrol ve uygunluk değerlendirmesi - Bölüm 2: Beton için yüzey koruma sistemler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4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504-2:2004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ts and systems for the protection and repair of concrete structures— Definitions, requirements, quality control and evaluation of conformity— Part 2: Surface protection systems for concrete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504-3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ton yapıların korunması ve tamiri için mamuller ve sistemler - Tarifler, gerekler, kalite kontrol ve uygunluk değerlendirmesi - Bölüm 3: Yapısal olan ve yapısal olmayan tami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4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504-3:200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roducts and systems for the protection and repair of concrete structures - Definitions, requirements, quality control and evaluation of conformity - Part 3: Structural and non-structural repair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bookmarkStart w:id="0" w:name="OLE_LINK4"/>
            <w:r>
              <w:rPr>
                <w:color w:val="000000"/>
                <w:sz w:val="18"/>
                <w:szCs w:val="18"/>
              </w:rPr>
              <w:t>01.01.2009</w:t>
            </w:r>
            <w:bookmarkEnd w:id="0"/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504-4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ton yapıların korunması ve tamiri için mamuller ve sistemler – Tarifler, gerekler, kalite kontrol ve uygunluk değerlendirmesi – Bölüm 4: Yapısal bağ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4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504-4:2004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ts and systems for the protection and repair of concrete structures — Definitions, requirements, quality control and evaluation of conformity — Part 4: Structural bonding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1.09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504-5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ton yapıların korunması ve tamiri için mamuller ve sistemler - Tarifler, gerekler, kalite kontrol ve uygunluk değerlendirmesi - Bölüm 5: Beton enjeksiyonu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04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504-5:2004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roducts and systems for the protection and repair of concrete structures— Definitions, requirements, quality control and evaluation of conformity— Part 5: Concrete injectio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504-6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ton yapıların korunması ve tamiri için mamuller ve sistemler - Tarifler, gerekler, kalite kontrol ve uygunluk değerlendirmesi - Bölüm 6: Çelik donatı çubuğunun ankrajlanmas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04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504-6:2006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roducts and systems for the protection and repair of concrete structures - Definitions, requirements, quality control and evaluation of conformity - Part 6: Anchoring of reinforcing steel bar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>
          <w:trHeight w:val="4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504-7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ton yapıların korunması ve tamiri için mamuller ve sistemler - Tarifler, gerekler, kalite kontrol ve uygunluk değerlendirmesi - Bölüm 7: Donatının korozyona karşı korunmas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04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504-7:2006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roducts and systems for the protection and repair of concrete structures - Definitions, requirements, quality control and evaluation of conformity - Part 7: Reinforcement corrosion protectio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>
          <w:trHeight w:val="313" w:hRule="atLeas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520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n yapımlı betonarme bileşenler - Gözenekli hafif betondan mamul 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</w:rPr>
              <w:t>25.04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520:2002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fabricated reinforced components of lightweight aggregate concrete with open structure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4</w:t>
            </w:r>
          </w:p>
        </w:tc>
      </w:tr>
      <w:tr>
        <w:trPr>
          <w:trHeight w:val="312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napToGrid w:val="false"/>
              <w:spacing w:before="0" w:after="0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520:2002 /AC:2003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1.08.2009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748-1-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m - Yapılarda kullanılan - Özel temel mamuller - Bölüm 1-2 : Borosilikat cam - Uygunluk değerlendirmesi / Mamul standard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12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748-1-2:2004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Glass in building — Special basic products — Borosilicate glasses —Part 1-2: Evaluation of conformity/Product standard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748-2-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am - Yapılarda kullanılan - Özel temel mamuller - Cam seramikler - Bölüm 2-2: Uygunluk değerlendirmesi/mamul standardı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12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748-2-2:2004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Glass in building — Special basic products — Glass ceramics — Part 2-2: Evaluation of conformity/Product standard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806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Bacalar - Tek sıra cidarlı bacalar için kil/ seramik bloklar / özellikler ve deney metot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10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806:2006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himneys - Clay/ceramic flue blocks for single wall chimneys - Requirements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08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825-1</w:t>
            </w:r>
          </w:p>
          <w:p>
            <w:pPr>
              <w:pStyle w:val="Text2"/>
              <w:spacing w:before="0" w:after="240"/>
              <w:ind w:left="0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es ayırıcıları-Bölüm 1: Tasarım, performans ve deney prensipleri, işaretleme ve kalite kontrolü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03.04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825-1:2004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Grease separators — Part 1: Principles of design, performance andtesting, marking and quality control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6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825-1:2004 /AC:2006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7</w:t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856-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acalar - Metal bacalar için kurallar – Bölüm 1: Hazır baca bileşenler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color w:val="000000"/>
                <w:sz w:val="18"/>
                <w:szCs w:val="18"/>
              </w:rPr>
              <w:t>24.06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856-1 :2009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mneys — Requirements for metal chimneys — Part 1: System chimney produc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11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S EN 1856-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acalar - Metal bacalar için kurallar – Bölüm 2: Metal astarlar ve bağlantı baca boru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</w:rPr>
              <w:t>19.01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856-2:2009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Chimneys — Requirements for metal chimneys — Part 2: Metal liners and connecting flue pipe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11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72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857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calar - Bileşenler - Beton baca astar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7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857:20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mneys — Components — Concrete flue liners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857:200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+ A1:2008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  <w:lang w:val="en-US" w:eastAsia="en-US"/>
              </w:rPr>
              <w:footnoteReference w:id="12"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01.201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858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calar - Bileşenler - Beton baca blok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1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858:2008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mneys — Components — Concrete flue block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9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9.201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863-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m - Yapılarda kullanılan - Isı ile mukavemeti artırılmış (kısmî temperlenmiş) soda kireç silikat cam- Bölüm 2: Uygunluk değerlendirmesi/Mamul standard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.12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863-2:2004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ass in building — Heat strengthened soda lime silicate glass — Part 2: Evaluation of conformity/Product standard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873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Çatılar için hazır yardımcı donanımlar - Plâstik, tekli çatı ışıklıkları - Mamul özellikleri ve deney metot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.07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873:2005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refabricated accessories for roofing - Individual roof lights of plastics - Product specification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01.10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01.10.2009</w:t>
            </w:r>
          </w:p>
        </w:tc>
      </w:tr>
      <w:tr>
        <w:trPr>
          <w:trHeight w:val="353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821 EN 1916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ton borular ve bağlantı parçaları - Donatısız, çelik lifli ve donatılı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3.20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916:2002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crete pipes and fittings, unreinforced, steel fibre and reinforced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04</w:t>
            </w:r>
          </w:p>
        </w:tc>
      </w:tr>
      <w:tr>
        <w:trPr>
          <w:trHeight w:val="40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821 EN 1916/ 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.05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916:2002 /AC:2008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9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917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ton muayene bacaları ve odaları - Donatısız, çelik lifli ve donatılı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3.20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917:2002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crete manholes and inspection chambers, unreinforced, steel fibre and reinforced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04</w:t>
            </w:r>
          </w:p>
        </w:tc>
      </w:tr>
      <w:tr>
        <w:trPr>
          <w:trHeight w:val="423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917/ 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.05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917:2002 /AC:2008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9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S EN 1935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ina hırdavatı- Tek eksenli menteşeler - Özellikler ve deney metotları 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1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935:2002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ilding hardware — Single-axis hinges — Requirements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1.12.2003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935:2002 /AC:2003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0025-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Sıcak haddelenmiş yapı çelikleri – Bölüm 1: Genel teknik teslim şartları 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20.04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0025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4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Hot rolled products of structural steels — Part 1: General technical delivery condition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TS EN 10088-4</w:t>
            </w:r>
          </w:p>
          <w:p>
            <w:pPr>
              <w:pStyle w:val="Text2"/>
              <w:spacing w:before="0" w:after="0"/>
              <w:ind w:left="0" w:hanging="0"/>
              <w:jc w:val="left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slanmaz çelikler - Bölüm 4: Yapı amaçlı korozyona dirençli çeliklerden yapılan bant/levha ve şeritlerin teknik teslim şart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19.01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0088-4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9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tainless steels - Part 4: Technical delivery conditions for sheet/plate and strip of corrosion resisting steels for construction purpose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1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TS EN 10088-5</w:t>
            </w:r>
          </w:p>
          <w:p>
            <w:pPr>
              <w:pStyle w:val="AddressTR"/>
              <w:tabs>
                <w:tab w:val="clear" w:pos="624"/>
                <w:tab w:val="left" w:pos="72" w:leader="none"/>
              </w:tabs>
              <w:spacing w:before="0" w:after="0"/>
              <w:ind w:left="0" w:hanging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slanmaz çelikler - Bölüm 5:Yapı amaçlı korozyona dirençli çeliklerden yapılan çubuklar, filmaşinler, teller, profiller ve parlak mamullerin teknik teslim şart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19.01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0088-5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9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tainless steels - Part 5: Technical delivery conditions for bars, rods, wire, sections and bright products of corrosion resisting steels for construction purpose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1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tabs>
                <w:tab w:val="left" w:pos="72" w:leader="none"/>
                <w:tab w:val="left" w:pos="2302" w:leader="none"/>
              </w:tabs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0210-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Çelik Profiller-Sıcak Haddelenmiş İçi Boş Alaşımsız ve İnce Taneli Yapı Çeliklerinden-Bölüm 1:Teknik teslim şart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10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0210-1: 2006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Hot finished structural hollow sections of non-alloy and fine grain steels - Part 1: Technical delivery condition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2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8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624"/>
                <w:tab w:val="left" w:pos="72" w:leader="none"/>
              </w:tabs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0219-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apısal Çelik Borular – Dikişli, Alaşımsız, İnce Taneli Çeliklerden Soğuk Şekillendirilerek Kaynak Edilmiş – Bölüm 1: Teknik Teslim Şart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20.03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0219-1: 2006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old formed welded structural hollow sections of non-alloy and fine grain steels - Part 1: Technical delivery condition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2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8</w:t>
            </w:r>
          </w:p>
        </w:tc>
      </w:tr>
      <w:tr>
        <w:trPr>
          <w:trHeight w:val="413" w:hRule="atLeas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9341 EN 10224</w:t>
            </w:r>
          </w:p>
          <w:p>
            <w:pPr>
              <w:pStyle w:val="NormalWeb"/>
              <w:spacing w:before="28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 ve diğer sulu akışkanların taşınmasında kullanılan alaşımsız çelik borular ve bağlantı elemanları – Teknik teslim şartları 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06.04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0224:2002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alloy steel tubes and fittings for the conveyance of aqueous liquids including water for human consumption — Technical delivery conditions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6</w:t>
            </w:r>
          </w:p>
          <w:p>
            <w:pPr>
              <w:pStyle w:val="Normal"/>
              <w:autoSpaceDE w:val="false"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7</w:t>
            </w:r>
          </w:p>
        </w:tc>
      </w:tr>
      <w:tr>
        <w:trPr>
          <w:trHeight w:val="413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0224:200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A1:2005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0255+A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ynak Edilmeye ve Diş Açmaya Uygun Alaşımsız Çelik Borular-Teknik Teslim Şart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3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0255: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04+A1:2007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Non-Alloy steel tubes suitable for welding and threading - Technical delivery condition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1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031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 ve diğer su bazlı sıvıların iletiminde kullanılan çelik boru ve fittinglerinin bağlanmasında kullanılan birleştirme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01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0311:2005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ints for the connection of steel tubes and fittings conveyance of water and other aqueous liqui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7</w:t>
            </w:r>
          </w:p>
        </w:tc>
      </w:tr>
      <w:tr>
        <w:trPr>
          <w:trHeight w:val="386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0312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Kullanım amaçlı sıvının (su dahil) taşınması için kaynaklı paslanmaz çelik boru ve bağlantı elemanları- Teknik teslim şartları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.01.20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0312:2002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elded stainless steel tubes for the conveyance of aqueous liquids including water for human consumption — Technical delivery conditions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6</w:t>
            </w:r>
          </w:p>
          <w:p>
            <w:pPr>
              <w:pStyle w:val="Normal"/>
              <w:autoSpaceDE w:val="false"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7</w:t>
            </w:r>
          </w:p>
          <w:p>
            <w:pPr>
              <w:pStyle w:val="Normal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0312 /A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01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0312:200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A1:2005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0340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Çelik Dökümler-Yapısal kullanım için </w:t>
              <w:b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5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0340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7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teel casting for structural use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1</w:t>
            </w:r>
          </w:p>
        </w:tc>
      </w:tr>
      <w:tr>
        <w:trPr>
          <w:trHeight w:val="413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0340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4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0340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7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/AC:2008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>
          <w:trHeight w:val="413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0343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Çelik-Teknik Teslim Şartları-Su verme ve Temperleme içi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1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0343:2009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els for quenching and tempering for construction purposes - Technical delivery condition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18"/>
                <w:szCs w:val="18"/>
              </w:rPr>
              <w:t>01.01.2011</w:t>
            </w:r>
          </w:p>
        </w:tc>
      </w:tr>
      <w:tr>
        <w:trPr>
          <w:trHeight w:val="512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 EN 12004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apıştırıcılar - Karo yapıştırıcıları - Özellikler, uygunluk değerlendirmesi, sınıflandırma ve gösteriliş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6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004:2007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hesives for tiles — Definitions and specification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1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050-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ık Su Terfi Tesisleri-Binalar ve Yerleşim Yerleri İçin-İnşa ve Deney Prensipleri-Bölüm 1:Dışkı İhtiva Eden Atık Sular İçin Terfi Tesisleri 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3.20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050-1:2001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astewater lifting plants for buildings and sites — Principles of construction and testing — Part 1: Lifting plants for wastewater containing faecal matter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0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050-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ık Su Terfi Tesisleri-Binalar ve Yerleşim Yerleri İçin-İnşa ve Deney Prensipleri-Bölüm 2:Dışkı İhtiva Etmeyen Atık Sular İçin Terfi Tesisleri 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3.2003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EN 12050-2:2000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stewater lifting plants for buildings and sites — Principles of construction and testing — Part 2: Lifting plants for faecal-free wastewater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050-3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ık Su Terfi Tesisleri-Binalar ve Yerleşim Yerleri İçin-İnşa ve Deney Prensipleri-Bölüm 3:Sınırlı Uygulamalar İçin Dışkı İhtiva Eden Atık Su Terfi Tesisleri 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4.20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050-3:2000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astewater lifting plants for buildings and sites — Principles of construction and testing — Part 3: Lifting plants for wastewater containing faecal matter for limited application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050-4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ık Su Terfi Tesisleri-Binalar ve Yerleşim Yerleri İçin-İnşa ve Deney Prensipleri-Bölüm 4:Dışkı İhtiva Eden ve Etmeyen Atık Sular İçin Tek Yönlü Vanalar 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3.20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EN 12050-4:2000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stewater lifting plants for buildings and sites — Principles of construction and testing — Part 4: Non-return valves for faecal-free wastewater and wastewater containing faecal matter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2057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Doğal taş mamuller - Modüler karolar - Gere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.02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057:2004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ural stone products — Modular tiles — Requiremen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2058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ğal taş mamuller - Döşeme ve merdiven kaplama plâkları - Gere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.02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058:2004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Natural stone products — Slabs for floors and stairs — Requiremen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094-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bit yangın söndürme sistemleri - Gazlı yangın söndürme sistemleri için bileşenler - Bölüm 1: Elektrikli otomatik kontrol ve geciktirme cihazları için şartlar ve deney metotları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4.20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EN 12094-1: 2003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xed firefighting systems — Components for gas extinguishing systems — Part 1: Requirements and test methods for electrical automaticcontrol and delay device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094-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bit yangın söndürme sistemleri - Gazlı yangın söndürme sistemleri için bileşenler - Bölüm 2: Elektrikli olmayan otomatik kontrol ve geciktirme cihazları için şartlar ve deney metotları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4.20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EN 12094-2: 2003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ixed firefighting systems — Components for gas extinguishing systems — Part 2: Requirements and test methods for non-electrical automatic control and delay device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094-3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bit yangın söndürme sistemleri - Gazlı yangın söndürme sistemleri için bileşenler - Bölüm 3: El ile tetikleme ve durdurma cihazları için şartlar ve deney metotları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4.20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094-3:2003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xed firefighting systems — Components for gas extinguishing systems — Part 3: Requirements and test methods for manual triggering and stop device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5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094-4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bit yangın söndürme sistemleri - Gazlı yangın söndürme sistemleri için bileşenler - Bölüm 4: Tank vana bağlantıları ve tahrik sistemleri için kurallar ve deney metotları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.04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094-4:2004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ixed firefighting systems — Components for gas extinguishing systems — Part 4: Requirements and test methods for container valve assemblies and their actuator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094-5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bit yangın söndürme sistemleri - Gazlı söndürme sistemlerine ait bileşenler - Bölüm 5: Yüksek ve düşük basınç seçicili vanalar ve bunların tahrik birimleri için kurallar ve deney metot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10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2094-5:2006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ixed firefighting systems — Components for gas extinguishing systems — Part 5: Requirements and test methods for high and low pressure selector valves and their actuators for CO2 system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09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094-6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bit yangın söndürme sistemleri - Gazlı söndürme sistemlerine ait bileşenler - Bölüm 6: Elektrikli olmayan devre dışı bırakma cihazları için kurallar ve deney metot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10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2094-6 :2006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Fixed firefighting systems— Components for gas extinguishing systems— Part 6: Requirements and test methods for non-electrical disable devices for CO2 system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09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094-7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bit Yangın Söndürme Sistemleri-Gazlı Söndürme Sistemlerinin Bileşenleri-Bölüm 7: CO2 Sistemlerindeki Püskürtücüler İçin Özellikler ve Deney Metotları 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.04.20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094-7 :2000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ixed firefighting systems — Components for gas extinguishing systems — Part 7: Requirements and test methods for nozzles for CO2 system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S EN 12094-7 /A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1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094-7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0 /A1:2005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2094-8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Sabit Yangın Söndürme sistemleri-Gaz Sistemlerin Parçaları-Bölüm 8: Bağlantı Elemanlarının Özellikleri ve Deney Metod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10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2094-8:2006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Fixed firefighting systems - Components for gas extinguishing systems - Part 8: Requirements and test methods for connector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2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09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094-9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bit yangın söndürme sistemleri- Gazlı yangın söndürme sistemleri için bileşenler Bölüm 9: Özel yangın aygılayıcıları için şartlar ve deney metotları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14.04.20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094-9 :2003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xed firefighting systems — Components for gas extinguishing systems — Part 9: Requirements and test methods for special fire detector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5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094-1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bit yangın söndürme sistemleri- Gazlı yangın söndürme sistemleri için bileşenler Bölüm 10: Basınç göstergeleri ve basınç anahtarları için özellikler ve deney metotları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4.20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094-10 :2003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ixed firefighting systems — Components for gas extinguishing systems — Part 10: Requirements and test methods for pressure gauges and pressure switche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094-1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Sabit yangın söndürme sistemleri- Gazlı yangın söndürme sistemleri için bileşenler - Bölüm 11: Mekanik tartma cihazları için şartlar ve deney metotları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4.20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374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094-11</w:t>
            </w:r>
          </w:p>
          <w:p>
            <w:pPr>
              <w:pStyle w:val="Normal"/>
              <w:tabs>
                <w:tab w:val="clear" w:pos="624"/>
                <w:tab w:val="left" w:pos="1374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3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xed firefighting systems — Components for gas extinguishing systems — Part 11: Requirements and test methods for mechanical weighing device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1.09.2005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094-1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bit yangın söndürme sistemleri - Gazlı yangın söndürme sistemleri için bileşenler - Bölüm 12: Pnömatik alârm cihazları için şartlar ve deney metotları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4.20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094-1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3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ixed firefighting systems — Components for gas extinguishing systems — Part 12: Requirements and test methods for pneumatic alarm device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5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094-13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bit Yangın Söndürme Sistemleri-Gazlı Söndürme Sistemlerinin Bileşenleri-Bölüm 13: Tek Yönlü Vanalar ve Geri Dönüşsüz Vanalar İçin Özellikler ve Deney Metotları 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4.20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094-1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1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xed firefighting systems — Components for gas extinguishing systems — Part 13: Requirements and test methods for check valves and nonreturn valve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4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2094-1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/AC:2002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101-1</w:t>
            </w:r>
            <w:r>
              <w:rPr>
                <w:bCs/>
                <w:color w:val="000000"/>
                <w:sz w:val="18"/>
                <w:szCs w:val="18"/>
              </w:rPr>
              <w:t xml:space="preserve">  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Duman ve ısı kontrol sistemleri - Bölüm 1: Duman engelleri için teknik özellikler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1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2101-1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5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moke and heat control systems - Part 1: Specification for smoke barrier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8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TS </w:t>
            </w:r>
            <w:hyperlink r:id="rId5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18"/>
                  <w:szCs w:val="18"/>
                </w:rPr>
                <w:t>EN 12101-1</w:t>
              </w:r>
            </w:hyperlink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18"/>
                  <w:szCs w:val="18"/>
                </w:rPr>
                <w:t>/A1</w:t>
              </w:r>
            </w:hyperlink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2101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5/A1:2006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12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9.2008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101-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Duman ve ısı kontrol sistemleri – Bölüm 2: Doğal duman ve ısı boşaltma vantilâtörleri için özellikler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2.20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101-2:2003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oke and heat control systems — Part 2: Specification for naturalsmoke and heat exhaust ventilator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6</w:t>
            </w:r>
          </w:p>
        </w:tc>
      </w:tr>
      <w:tr>
        <w:trPr>
          <w:trHeight w:val="293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101-3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uman ve ısı kontrol sistemleri - Bölüm 3: Güçle çalışan duman ve ısı boşaltma vantilatörleri için özellikler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11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101-3 :2002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oke and heat control systems — Part 3: Specification for powered smoke and heat exhaust ventilator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5</w:t>
            </w:r>
          </w:p>
        </w:tc>
      </w:tr>
      <w:tr>
        <w:trPr>
          <w:trHeight w:val="292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2101-3 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101-3 :2002/AC:2005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2101-6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uman ve ısı kontrol sistemleri - Bölüm 6: Basınç farkı sistemleri için teknik özellikler – Kitler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onMetni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.03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101-6 :2005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oke and heat control systems — Part 6: Specification for pressure differential systems — Ki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6</w:t>
            </w:r>
          </w:p>
          <w:p>
            <w:pPr>
              <w:pStyle w:val="Normal"/>
              <w:keepNext w:val="true"/>
              <w:keepLines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7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left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101-6</w:t>
            </w:r>
          </w:p>
          <w:p>
            <w:pPr>
              <w:pStyle w:val="Text2"/>
              <w:spacing w:before="0" w:after="0"/>
              <w:ind w:left="0" w:hanging="0"/>
              <w:jc w:val="left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onMetn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2101-6 :2005 /AC:2006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2101-10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uman ve ısı kontrol sistemleri - Bölüm 10: Güç kaynak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1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EN 12101-10 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5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moke and heat control systems - Part 10: Power supplie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10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5.201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left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101-10</w:t>
            </w:r>
          </w:p>
          <w:p>
            <w:pPr>
              <w:pStyle w:val="Text2"/>
              <w:spacing w:before="0" w:after="0"/>
              <w:ind w:left="0" w:hanging="0"/>
              <w:jc w:val="left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6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EN 12101-10 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5/AC:2007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8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150-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m - Yapılarda kullanılan - Isıl olarak temperlenmiş soda kireç silikat emniyet camı - Bölüm 2: Uygunluk değerlendirmesi/mamul standard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10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150-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4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Glass in building — Thermally toughened soda lime silicate safety glass — Part 2: Evaluation of conformity/Product standard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S EN 12209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ina hırdavatı- Kilitler ve diller - Mekanik olarak çalıştırılan kilitler, diller ve kilitleme plâkaları - Kurallar ve deney metotları 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1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209:2003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ilding hardware — Locks and latches — Mechanically operated locks, latches and locking plates — Requirements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S EN 12209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2209:2003 /AC:2005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/>
            </w:pPr>
            <w:r>
              <w:rPr>
                <w:color w:val="000000"/>
                <w:sz w:val="18"/>
                <w:szCs w:val="18"/>
                <w:lang w:val="es-ES_tradnl"/>
              </w:rPr>
              <w:t>01.06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6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259-1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bit Yangın Söndürme Sistemleri- Sprinkler ve Su Püskürtme Elemanları- Bölüm 1: Sprinkler </w:t>
            </w:r>
          </w:p>
          <w:p>
            <w:pPr>
              <w:pStyle w:val="NormalWeb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4.2002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259-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:1999 +A1:2001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ixed firefighting systems — Components for sprinkler and water spray systems — Part 1: Sprinkler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5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2259-1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/A2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4.20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259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1999 +A1:200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A2:2004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left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2259-1 /A3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.02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2259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1999 +A1:2001 /A3:2006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07</w:t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259-2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bit yangın söndürme sistemleri - Sprinkler ve su püskürtme sistemleri için elemanlar - Bölüm 2: Islak tip alarm vana tertibat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4.200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259-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1999/A1:2001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xed firefighting systems — Components for sprinkler and water spray systems — Part 2: Wet alarm valve assemblie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259-2 /A2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.02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2259-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1999/A2:2005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9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8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259-2 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4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259-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1999/AC:2002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5</w:t>
            </w:r>
          </w:p>
        </w:tc>
      </w:tr>
      <w:tr>
        <w:trPr>
          <w:trHeight w:val="220" w:hRule="atLeas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259-3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bit Yangın Söndürme Sistemleri- Sprinkler ve Su Püskürtme Sistemleri İçin Elemanlar- Bölüm 3: Kuru Tip Alarm Vana Tertibatları 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4.200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259-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0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xed firefighting systems — Components for automatic sprinkler and water spray systems — Part 3: Dry alarm valve assemblies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7</w:t>
            </w:r>
          </w:p>
        </w:tc>
      </w:tr>
      <w:tr>
        <w:trPr>
          <w:trHeight w:val="220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259-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:2000/A1:2001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259-3 /A2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.02.2007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2259-3 :2000 /A2:2005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</w:rPr>
              <w:t>01.09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</w:rPr>
              <w:t>01.08.2007</w:t>
            </w:r>
          </w:p>
        </w:tc>
      </w:tr>
      <w:tr>
        <w:trPr>
          <w:trHeight w:val="313" w:hRule="atLeas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259-4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bit Yangın Söndürme Sistemleri- Sprinkler ve Su Püskürtme Sistemleri İçin Elemanlar- Bölüm 4: Su Motorlu Alarmlar 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4.200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259-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0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ixed firefighting systems — Components for sprinkler and water spray systems — Part 4: Water motor alarms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4</w:t>
            </w:r>
          </w:p>
        </w:tc>
      </w:tr>
      <w:tr>
        <w:trPr>
          <w:trHeight w:val="312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259-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0 /A1:2001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259-5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bit yangın söndürme sistemleri – Sprinkler ve su püskürtme sistemleri için bileşenler – Bölüm 5: Su akış dedektörleri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2.20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259-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xed firefighting systems — Components for sprinkler and water spray systems — Part 5: Water flow detector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5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227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üzey kaplamaları - Gere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7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EN 12271:2006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Surface dressing - Requirements 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1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273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itümlü harç kaplamalar - Gere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2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2273: 2008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lurry surfacing - Requiremen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1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285-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5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rkshop fabricated steel tanks — Part 2: Horizontal cylindrical single skin and double skin tanks for the aboveground storage of flammable and non-flammable water polluting liqui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326-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yraktaşı ve diğer taş mamuller - Sürekli olmayan çatı örtüsü ve kaplama için - Bölüm 1: Mamul özellikler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10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326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4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ate and stone products for discontinuous roofing and cladding — Part 1: Product specificatio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08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337-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m - Yapılarda kullanılan - Kimyasal olarak dayanıklılığı artırılmış soda kireç silikat cam - Bölüm 2 : Uygunluk değerlendirmesi / Mamul standardı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10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337-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4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Glass in building — Chemically strengthened soda lime silicate glass — Part 2: Evaluation of conformity/Product standard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235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Trafik kontrol donanımı - Uyarı ve güvenlik ışı cihaz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10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2352:2006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Traffic control equipment - Warning and safety light device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2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8</w:t>
            </w:r>
          </w:p>
        </w:tc>
      </w:tr>
      <w:tr>
        <w:trPr>
          <w:trHeight w:val="294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2368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Trafik kontrol donanımı - Sinyal lamba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3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2368:2006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Traffic control equipment - Signal hea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2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8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38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renaj sistemleri için hava emiş vanaları-Kurallar,deney metotları ve uygunluk değerlendirme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28.01.20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380:2002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r admittance valves for drainage systems — Requirements, tests methods and evaluation of conformity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4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446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calar - Bileşenler - Beton dış duvar elemanları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11.20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446:2003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Chimneys — Components — Concrete outer wall elemen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5</w:t>
            </w:r>
          </w:p>
        </w:tc>
      </w:tr>
      <w:tr>
        <w:trPr>
          <w:trHeight w:val="10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2467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240"/>
              <w:ind w:left="0" w:hanging="0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/>
              </w:rPr>
              <w:t xml:space="preserve">Düz levhalar - Elyaf takviyeli çimento kullanılarak imal edilmiş - Mamul özellikleri ve deney metotları 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3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467:2004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ibre-cement flat sheets — Product specification and test methods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6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7</w:t>
            </w:r>
          </w:p>
        </w:tc>
      </w:tr>
      <w:tr>
        <w:trPr>
          <w:trHeight w:val="10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2467 /A2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24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467:200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A2:2006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2467 /A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2467:2004 /A1:2005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7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08</w:t>
            </w:r>
          </w:p>
        </w:tc>
      </w:tr>
      <w:tr>
        <w:trPr>
          <w:trHeight w:val="313" w:hRule="atLeas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566-1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üçük atıksu arıtma sistemleri - Nüfusu 50 eşdeğer nüfusa (EN) kadar olan yerler için - Bölüm 1: Ön yapımlı septik tanklar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3.2006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2"/>
              <w:spacing w:before="0" w:after="0"/>
              <w:ind w:left="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566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:2000 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all wastewater treatment systems for up to 50 PT — Part 1: Prefabricated septic tanks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4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5</w:t>
            </w:r>
          </w:p>
        </w:tc>
      </w:tr>
      <w:tr>
        <w:trPr>
          <w:trHeight w:val="312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566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0 /A1:2003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2566-3 +A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Küçük atık su arıtma sistemleri - 50 eşdeğer nüfusa kadar olan yerler için - Bölüm 3: Hazır ve/veya yerinde kurulabilen evsel atık su arıtma tesisleri"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1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566-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5+A1:2009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mall wastewater treatment systems for up to 50 PT — Part 3:Packaged and/or site assembled domestic wastewater treatment plan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1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2566-4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Küçük atık su arıtma sistemleri - 50 eşdeğer nüfusa kadar olan yerler için - Bölüm 4: Prefabrik kitlerden yerinde kurulan Septik Tankla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5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2566-4: 2007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mall wastewater treatment systems for up to 50 PT - Part 4: Septic tanks assembled in situ from prefabricated ki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2591: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09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itumen and bituminous binders - Specifications for paving grade bitumen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1</w:t>
            </w:r>
          </w:p>
        </w:tc>
      </w:tr>
      <w:tr>
        <w:trPr>
          <w:trHeight w:val="482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S 706 EN 12620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A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eton agrega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.04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620:2002 + A1:2008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gregates for concrete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676-1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öz kamaşmasını önleyici ekranlar–Yollar için - Bölüm 1: Performans ve özelli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04.2002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676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0 /A1:2003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Anti-glare systems for roads — Part 1: Performance and characteristics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4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S EN 12676-1 /A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2.2006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S EN 12737+A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ndökümlü beton mamuller - Çiftlik hayvanları için zemin kaplama plak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6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2737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4+A1:2007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recast concrete products - Floor slats for livestock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>
          <w:trHeight w:val="69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2764+A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ğlık gereçleri - Girdaplı banyolar için teknik özelli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.05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764:2004 +A1:2008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itary appliances — Specification for whirlpool bath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>
          <w:trHeight w:val="313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2794+A1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n dökümlü beton mamuller – Temel kazık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3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794:2005 +A1:2007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cast Concrete Products — Foundation Pile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9</w:t>
            </w:r>
          </w:p>
        </w:tc>
      </w:tr>
      <w:tr>
        <w:trPr>
          <w:trHeight w:val="312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2794+A1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4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794:2005 +A1:2007/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:2008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9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809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zanlar-Konutlarda kullanılan kat kaloriferleri için-Müstakil, katı yakıtlı, anma ısı gücü 50 kW’ a kadar - Özellikler ve deney metotları  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4.20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809:2001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idential independent boilers fired by solid fuel — Nominal heat output up to 50 kW — Requirements and test methods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1.07.2005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07</w:t>
            </w:r>
          </w:p>
        </w:tc>
      </w:tr>
      <w:tr>
        <w:trPr>
          <w:trHeight w:val="167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809:2001 /A1:2004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24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S EN 12809 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720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2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2809:2001 /AC:2006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8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8</w:t>
            </w:r>
          </w:p>
        </w:tc>
      </w:tr>
      <w:tr>
        <w:trPr>
          <w:trHeight w:val="56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24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S EN 12809 /A1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napToGrid w:val="false"/>
              <w:spacing w:before="0" w:after="720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EN 12809:2001 /A1:2004 /AC:2007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815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tı Yakıt Yakan Ev Tipi Pişiriciler- Özellikler ve Deney Metotları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</w:rPr>
              <w:t>03.04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815:2001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idential cookers fired by solid fuel — Requirements and test methods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05</w:t>
            </w:r>
          </w:p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815 /A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815:200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A1:2004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2815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napToGrid w:val="false"/>
              <w:spacing w:before="0" w:after="720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2815:2001 /AC:2006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7</w:t>
            </w:r>
          </w:p>
        </w:tc>
      </w:tr>
      <w:tr>
        <w:trPr>
          <w:trHeight w:val="60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2815/ A1/ AC:2007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napToGrid w:val="false"/>
              <w:spacing w:before="0" w:after="720"/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815:200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/A1:2004 /AC:2007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8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5105 EN 12839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ndökümlü Beton Mamuller-Çit Elemanları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3.2003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839:2001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cast concrete products — Elements for fences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2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3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5105 EN 12839/T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1.2009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2843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n dökümlü beton mamuller - Direkler ve sütunla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11.20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843:2004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cast concrete products — Masts and pole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7</w:t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2859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lçı Bloklar-Tarifler, gerekler ve deney yöntemleri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4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859:2008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Gypsum blocks — Definitions, requirements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860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apıştırıcılar – Alçı esaslı – Alçı taşı bloklar için – Tarifler, özellikler ve deney metotları 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3.20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860:2001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Gypsum based adhesives for gypsum blocks — Definitions, requirements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3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2860:200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/AC:2002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2878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Pigmentler- Çimento ve/veya Kireç Esaslı İnşaat Malzemelerinin Renklendirilmesi İçin Özellikleri ve Deney Yöntemleri 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.02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EN 12878:2005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gments for the colouring of building materials based on cement and/or lime — Specifications and methods of test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2878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1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2878:2005 /AC:2006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TS EN 12899-1 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bit, düşey yol trafik işaretleri - Bölüm 1: Sabit işaret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.04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2899-1 :2007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xed, vertical road traffic signs — Part 1: Fixed sign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13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TS EN 12899-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Sabitlenmiş, düşey yol trafik işaretleri - Bölüm 2: Fon aydınlatmalı trafik panoları (Transilluminated traffic bollard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5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2899-2 :2007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xed, vertical road traffic signs — Part 2: Transilluminated traffic bollards (TTB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13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TS EN 12899-3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Sabitlenmiş, düşey yol trafik işaretleri - Bölüm 3:Yol işaretleme şeritleri ve yol yansıtıcı araçlar (işaretleme şeritleri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5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2899-3 :2007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xed, vertical road traffic signs — Part 3: Delineator posts and retroreflector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13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295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Çatılar için hazır aksesuarlar - Sabit çatı merdivenleri - Mamul özellikleri ve deney metot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12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2951:2004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fabricated accessories for roofing — Permanently fixed roof ladders — Product specification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6</w:t>
            </w:r>
          </w:p>
        </w:tc>
      </w:tr>
      <w:tr>
        <w:trPr>
          <w:trHeight w:val="46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2966-1 +A1:2009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üşey yol işaretleri – Değişken mesajlı trafik işaretleri - Bölüm 1: Mamul standard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6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EN 12966-1: 2005 +A1:2009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ad vertical signs — Variable message traffic signs — Part 1:Product standard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0</w:t>
            </w:r>
          </w:p>
        </w:tc>
      </w:tr>
      <w:tr>
        <w:trPr>
          <w:trHeight w:val="649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024-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Cam - Yapılarda kullanılan - Isıl olarak temperlenmiş borosilikat emniyet camı - Bölüm 2 : Uygunluk değerlendirmesi / Mamul standard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.12.2006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024-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4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lass in building — Thermally toughened borosilicate safety glass — Part 2: Evaluation of conformity/Product standard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6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04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ollar, havaalanları ve trafiğe açık diğer alanlardaki bitümlü karışımlar ve yüzey uygulamalarında kullanılan agregalar  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12.20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043:2002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gregates for bituminous mixtures and surface treatments for roads, airfields and other trafficked area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4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043:2002/ AC:2004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6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6.2006</w:t>
            </w:r>
          </w:p>
        </w:tc>
      </w:tr>
      <w:tr>
        <w:trPr>
          <w:trHeight w:val="476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1114 EN 13055-1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afif agregalar - Bölüm 1: Beton, harç ve şerbette kullanım için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16.04.20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055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2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ghtweight aggregates — Part 1: Lightweight aggregates for concrete, mortar and grout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4</w:t>
            </w:r>
          </w:p>
        </w:tc>
      </w:tr>
      <w:tr>
        <w:trPr>
          <w:trHeight w:val="307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055-1 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4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055-1:2002/AC:2004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055-2</w:t>
            </w:r>
          </w:p>
          <w:p>
            <w:pPr>
              <w:pStyle w:val="NormalWeb"/>
              <w:spacing w:before="0" w:after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afif agregalar - Bölüm 2: Bitümlü karışımlar ve yüzey uygulamaları ile bağlayıcısız ve bağlayıcılı uygulamalarda kullanım içi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2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055-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4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ghtweight aggregates — Part 2: Lightweight aggregates for bituminous mixtures and surface treatments and for unbound and bound applications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06</w:t>
            </w:r>
          </w:p>
        </w:tc>
      </w:tr>
      <w:tr>
        <w:trPr>
          <w:trHeight w:val="61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left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063-1</w:t>
            </w:r>
          </w:p>
          <w:p>
            <w:pPr>
              <w:pStyle w:val="Text2"/>
              <w:spacing w:before="0" w:after="0"/>
              <w:ind w:left="0" w:hanging="0"/>
              <w:jc w:val="left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+A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calar - Kil/seramik duman yolu astarlı sistem bacalar - Bölüm 1: Kurum tutuşmasına direnç için kurallar ve deney metot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24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.04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063-1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5 +A1:2007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himneys - System chimneys with clay/ceramic flue liners - Part 1: Requirements and test methods for sootfire resistance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.05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.05.2009</w:t>
            </w:r>
          </w:p>
        </w:tc>
      </w:tr>
      <w:tr>
        <w:trPr>
          <w:trHeight w:val="61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063-2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+A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calar - Kil/seramik duman yolu astarlı sistem bacalar - Bölüm 2: Yaş şartlarda uygulanan kurallar ve deney metot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.04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063-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5 +A1:2007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mneys — System chimneys with clay/ceramic flue liners -Part 2: Requirements and test methods under wet condition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09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063-3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Bacalar- Kil veya seramik duman yolu astarı olan sistem bacaları- Hava için özellikler ve deney metot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.04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063-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7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mneys - System chimneys with clay/ceramic flue liners - Part 3: Requirements and test methods for air flue system chimney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09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069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acalar - Kil/seramik dış duvarlı sistem bacalar – Kurallar ve deney metot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.03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069:2005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mneys — Clay/ceramic outer walls for system chimneys —Requirements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TS EN 13084-5 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calar - Serbest duran - Bölüm 5: Tuğla astarlar için malzeme - Mamul özellikleri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6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084-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5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e-standing chimneys — Part 5: Material for brick liners —Product specification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084-5 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084-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5 /AC:2006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7</w:t>
            </w:r>
          </w:p>
        </w:tc>
      </w:tr>
      <w:tr>
        <w:trPr>
          <w:trHeight w:val="41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084-7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Bacalar-Serbest duran-Bölüm 7: Tek duvarlı çelik bacalar ve çelik astarlarda kullanılan silindirik çelik mamullerin teknik özellikler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6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084-7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5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Free-standing chimneys - Part 7: Product specifications of cylindrical steel fabrications for use in single wall steel chimneys and steel liner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8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8.2007</w:t>
            </w:r>
          </w:p>
        </w:tc>
      </w:tr>
      <w:tr>
        <w:trPr>
          <w:trHeight w:val="414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3084-7 /AC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3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084-7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5/AC:2009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8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8.2009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10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İnsan girişine elverişli yeraltı muayene odaları için basamaklar - Gerekler, işaretleme, deneyler ve uygunluk değerlendirmes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4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101:2002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eps for underground man entry chambers — Requirements, marking, testing and evaluation of conformity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4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108-1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 xml:space="preserve">Bitümlü karışımlar- Malzeme özellikleri- Bölüm 1: </w:t>
            </w:r>
            <w:r>
              <w:rPr>
                <w:b/>
                <w:color w:val="000000"/>
                <w:sz w:val="18"/>
                <w:szCs w:val="18"/>
                <w:lang w:val="de-DE"/>
              </w:rPr>
              <w:t>Asfalt betonu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.12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108-1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6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ituminous mixtures - Material specifications - Part 1: Asphalt Concrete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</w:rPr>
              <w:t>01.03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</w:rPr>
              <w:t>01.03.2008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108-1 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napToGrid w:val="false"/>
              <w:spacing w:before="0" w:after="0"/>
              <w:ind w:left="0" w:hanging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.02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108-1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6/AC:2008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>
          <w:trHeight w:val="308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108-2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itümlü karışımlar - Malzeme özellikleri - Bölüm 2: Çok ince tabakalar için asfalt betonu</w:t>
              <w:br/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720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6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108-2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6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ituminous mixtures - Material specifications - Part 2: Asphalt Concrete for very thin layer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</w:rPr>
              <w:t>01.03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</w:rPr>
              <w:t>01.03.2008</w:t>
            </w:r>
          </w:p>
        </w:tc>
      </w:tr>
      <w:tr>
        <w:trPr>
          <w:trHeight w:val="307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108-2 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napToGrid w:val="false"/>
              <w:spacing w:before="0" w:after="0"/>
              <w:ind w:left="0" w:hanging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napToGrid w:val="false"/>
              <w:spacing w:before="0" w:after="0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108-2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6/AC:2008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108-3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itümlü karışımlar - Malzeme özellikleri - Bölüm 3: Yumuşak asfalt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6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108-3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6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ituminous mixtures - Material specifications - Part 3: Soft Asphalt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8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108-3 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napToGrid w:val="false"/>
              <w:spacing w:before="0" w:after="0"/>
              <w:ind w:left="0" w:hanging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108-3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6/AC:2008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108-4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itümlü karışımlar - Malzeme özellikleri - Bölüm 4: Sıcak silindirlenen asfalt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6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108-4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6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ituminous mixtures - Material specifications - Part 4: Hot Rolled Asphalt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</w:rPr>
              <w:t>01.03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</w:rPr>
              <w:t>01.03.2008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108-4 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napToGrid w:val="false"/>
              <w:spacing w:before="0" w:after="0"/>
              <w:ind w:left="0" w:hanging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108-4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6/AC:2008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108-5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itümlü karışımlar - Malzeme özellikleri - Bölüm 5: Taş mastik asfalt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.12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108-5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6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ituminous mixtures - Material specifications - Part 5: Stone Mastic Asphalt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8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108-5 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napToGrid w:val="false"/>
              <w:spacing w:before="0" w:after="0"/>
              <w:ind w:left="0" w:hanging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.02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108-5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6/AC:2008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108-6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Bitümlü karışımlar - Malzeme özellikleri - Bölüm 6: Mastik asfalt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6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108-6:2006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ituminous mixtures - Material specifications - Part 6: Mastic Asphalt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</w:rPr>
              <w:t>01.03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</w:rPr>
              <w:t>01.03.2008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108-6 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napToGrid w:val="false"/>
              <w:spacing w:before="0" w:after="0"/>
              <w:ind w:left="0" w:hanging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108-6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6/AC:2008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108-7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Bitümlü karışımlar - Malzeme özellikleri - Bölüm 7: Gözenekli asfalt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10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108-7:2006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ituminous mixtures - Material specifications - Part 7: Porous Asphalt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8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108-7 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2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108-7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6/AC:2008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TS 2717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EN 13139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gregalar - Harç yapımı için  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3.20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139:2002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gregates for mortar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4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-108" w:leader="none"/>
              </w:tabs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139:2002</w:t>
            </w:r>
          </w:p>
          <w:p>
            <w:pPr>
              <w:pStyle w:val="Normal"/>
              <w:tabs>
                <w:tab w:val="clear" w:pos="624"/>
                <w:tab w:val="left" w:pos="-108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/AC:2004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160-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ızıntı belirleme sistemleri – Bölüm 1: Genel prensipler -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.01.20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160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3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k detection systems — Part 1: General principle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5</w:t>
            </w:r>
          </w:p>
        </w:tc>
      </w:tr>
      <w:tr>
        <w:trPr>
          <w:trHeight w:val="587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240"/>
              <w:ind w:left="0" w:hanging="0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TS EN 1316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Isı yalıtım mamulleri - Binalarda kullanılan - Fabrika yapımı mineral yün (MW) ürünler - Özellikler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240"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09.11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162:2008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rmal insulation products for buildings -Factory made mineral wool (MW) products- Specificatio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9</w:t>
            </w:r>
          </w:p>
          <w:p>
            <w:pPr>
              <w:pStyle w:val="Normal"/>
              <w:keepNext w:val="true"/>
              <w:keepLines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10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240"/>
              <w:ind w:left="0" w:hanging="0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TS EN 13163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Isı yalıtım mamulleri - Binalar için - Fabrikasyon olarak imal edilen mamuller -Genleştirilmiş polistiren (EPS) - Özelli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240"/>
              <w:ind w:left="0" w:hanging="0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24.06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163:2008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rmal insulation products for buildings — Factory made products of expanded polystyrene (EPS) — Specificatio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9</w:t>
            </w:r>
          </w:p>
          <w:p>
            <w:pPr>
              <w:pStyle w:val="Normal"/>
              <w:keepNext w:val="true"/>
              <w:keepLines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10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164</w:t>
            </w:r>
          </w:p>
          <w:p>
            <w:pPr>
              <w:pStyle w:val="Text2"/>
              <w:spacing w:before="0" w:after="240"/>
              <w:ind w:left="0" w:hanging="0"/>
              <w:jc w:val="left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ı Yalıtım Mamulleri-Binalar İçin-Fabrikasyon Olarak Ekstrüzyonla İmal Edilen Polistiren Köpük (XPS)- Özellikler. 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24.06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164:2008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rmal insulation products for buildings — Factory made products of extruded polystyrene foam (XPS) — Specificatio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9</w:t>
            </w:r>
          </w:p>
          <w:p>
            <w:pPr>
              <w:pStyle w:val="Normal"/>
              <w:keepNext w:val="true"/>
              <w:keepLines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10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165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2"/>
              <w:spacing w:before="0" w:after="240"/>
              <w:ind w:left="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ı yalıtım mamulleri-Binalar için-Fabrikasyon olarak imal edilen sert poliüretan köpük (PUR)-Özellikler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1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165:2008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hermal insulation products for buildings — Factory made rigid polyurethane foam (PUR) products — Specification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9</w:t>
            </w:r>
          </w:p>
          <w:p>
            <w:pPr>
              <w:pStyle w:val="Normal"/>
              <w:keepNext w:val="true"/>
              <w:keepLines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10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166</w:t>
            </w:r>
          </w:p>
          <w:p>
            <w:pPr>
              <w:pStyle w:val="Text2"/>
              <w:spacing w:before="0" w:after="240"/>
              <w:ind w:left="0" w:hanging="0"/>
              <w:jc w:val="left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ı Yalıtım Mamulleri-Binalar İçin-Fabrikasyon Olarak İmal Edilen Fenolik Köpük (PF) - Özellikler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1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166:2008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hermal insulation products for buildings -Factory made products of phenolic foam (PF) — Specification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9</w:t>
            </w:r>
          </w:p>
          <w:p>
            <w:pPr>
              <w:pStyle w:val="Normal"/>
              <w:keepNext w:val="true"/>
              <w:keepLines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10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167</w:t>
            </w:r>
            <w:r>
              <w:rPr>
                <w:b/>
                <w:color w:val="000000"/>
                <w:sz w:val="18"/>
                <w:szCs w:val="18"/>
              </w:rPr>
              <w:t xml:space="preserve">  </w:t>
            </w:r>
          </w:p>
          <w:p>
            <w:pPr>
              <w:pStyle w:val="NormalWeb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ı Yalıtım Ürünleri- Binalarda Kullanılan- Fabrika Yapımı Cam Yünü Ürünleri- Özellikler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1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167:2008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hermal insulation products for buildings - Factory made cellular glass (CG) products — Specification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9</w:t>
            </w:r>
          </w:p>
          <w:p>
            <w:pPr>
              <w:pStyle w:val="Normal"/>
              <w:keepNext w:val="true"/>
              <w:keepLines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10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168</w:t>
            </w:r>
            <w:r>
              <w:rPr>
                <w:b/>
                <w:color w:val="000000"/>
                <w:sz w:val="18"/>
                <w:szCs w:val="18"/>
              </w:rPr>
              <w:t xml:space="preserve">  </w:t>
            </w:r>
          </w:p>
          <w:p>
            <w:pPr>
              <w:pStyle w:val="Text2"/>
              <w:spacing w:before="0" w:after="240"/>
              <w:ind w:left="0" w:hanging="0"/>
              <w:jc w:val="left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ı Yalıtım Mamulleri-Binalarda Kullanılan-Fabrika Yapımı Rende Yongası(odun yünü) (WW) Mamulleri-Özellikler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24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1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168:2008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rmal insulation products for buildings — Factory made wood wool (WW) products — Specificatio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9</w:t>
            </w:r>
          </w:p>
          <w:p>
            <w:pPr>
              <w:pStyle w:val="Normal"/>
              <w:keepNext w:val="true"/>
              <w:keepLines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10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169</w:t>
            </w:r>
            <w:r>
              <w:rPr>
                <w:color w:val="000000"/>
                <w:sz w:val="18"/>
                <w:szCs w:val="18"/>
              </w:rPr>
              <w:t xml:space="preserve">   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ı yalıtım malzemeleri – Binalar için – Genleştirilmiş perlitten fabrikada imal edilmiş mamuller (EPB) – Özellikler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24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1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169:2008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rmal insulation products for buildings — Factory made products of expanded perlite (EPB) — Specificatio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9</w:t>
            </w:r>
          </w:p>
          <w:p>
            <w:pPr>
              <w:pStyle w:val="Normal"/>
              <w:keepNext w:val="true"/>
              <w:keepLines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10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TS  EN 13170 </w:t>
            </w:r>
            <w:r>
              <w:rPr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ı Yalıtım Mamülleri-Binalar İçin-Fabrika Yapımı Genleştirilmiş Meşe Mantarı Levhaları (ICB)-Özellikler 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24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1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EN 13170:2008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rmal insulation products for buildings -Factory made products of expanded cork (ICB) — Specificatio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9</w:t>
            </w:r>
          </w:p>
          <w:p>
            <w:pPr>
              <w:pStyle w:val="Normal"/>
              <w:keepNext w:val="true"/>
              <w:keepLines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10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171</w:t>
            </w:r>
            <w:r>
              <w:rPr>
                <w:b/>
                <w:color w:val="000000"/>
                <w:sz w:val="18"/>
                <w:szCs w:val="18"/>
              </w:rPr>
              <w:t xml:space="preserve">  </w:t>
            </w:r>
          </w:p>
          <w:p>
            <w:pPr>
              <w:pStyle w:val="Text2"/>
              <w:spacing w:before="0" w:after="240"/>
              <w:ind w:left="0" w:hanging="0"/>
              <w:jc w:val="left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ı Yalıtım Mamulleri-Binalarda Kullanılan-Fabrika Yapımı Odun Lifli (WF) Mamuller-Özellikler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1.2010</w:t>
            </w:r>
          </w:p>
          <w:p>
            <w:pPr>
              <w:pStyle w:val="Text2"/>
              <w:spacing w:before="0" w:after="240"/>
              <w:ind w:left="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171:2008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rmal insulating products for buildings -Factory made wood fibre (WF) products — Specificatio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9</w:t>
            </w:r>
          </w:p>
          <w:p>
            <w:pPr>
              <w:pStyle w:val="Normal"/>
              <w:keepNext w:val="true"/>
              <w:keepLines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10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22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A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Öndökümlü beton mamuller - Dişli döşeme elemanları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3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22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4+ A1:2007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cast concrete products — Ribbed floor elemen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9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225</w:t>
            </w:r>
            <w:r>
              <w:rPr>
                <w:color w:val="000000"/>
                <w:sz w:val="18"/>
                <w:szCs w:val="18"/>
              </w:rPr>
              <w:t xml:space="preserve">   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ndökümlü beton mamuller - Yapısal çubuk elemanlar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4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225:2004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cast concrete products — Linear structural elemen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225</w:t>
            </w:r>
            <w:r>
              <w:rPr>
                <w:b/>
                <w:color w:val="000000"/>
                <w:sz w:val="18"/>
                <w:szCs w:val="18"/>
              </w:rPr>
              <w:t>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22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4/AC:2006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8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22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Katı yakıtlı gömme şömineler (Açık yanmalılar dâhil) - Özellikler ve deney metotları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24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4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229:2001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et appliances including open fires fired by solid fuels — Requirements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229 /A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24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24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229:2001 /A1:2003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6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6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229 /A2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24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229:200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/A2:2004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07</w:t>
            </w:r>
          </w:p>
        </w:tc>
      </w:tr>
      <w:tr>
        <w:trPr>
          <w:trHeight w:val="423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229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24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229:2001 /AC:2006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7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7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229/ A2 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229:2001 /A2:2004 /AC:2007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4900 EN 13240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obalar-Katı Yakıt Yakan-Özellikler ve Deney Metotları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4.20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240:2001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om heaters fired by solid fuel — Requirements and test methods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05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S 4900 EN 13240/A2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4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240:2001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A2:2004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8" w:hRule="exac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240"/>
              <w:ind w:left="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S EN 13240/ 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720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.02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240:2001 /AC:2006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S EN 13240/ A2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napToGrid w:val="false"/>
              <w:spacing w:before="0" w:after="0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240:2001 /A2:2004 /AC:2007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8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241-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pılar - Endüstriyel ve ticarî yapılar ve garajlarda kullanılan - Mamul standardı - Bölüm 1: Yangına direnç veya duman kontrol özellikleri olmayan mamul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</w:rPr>
              <w:t>05.04.20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241-1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3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ustrial, commercial and garage doors and gates — Product standard — Part 1: Products without fire resistance or smoke control characteristic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05</w:t>
            </w:r>
          </w:p>
        </w:tc>
      </w:tr>
      <w:tr>
        <w:trPr>
          <w:trHeight w:val="61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24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S EN 13242+A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İnşaat mühendisliği işleri ve yol yapımında kullanılan bağlayıcısız ve hidrolik bağlayıcılı malzemeler için agregala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6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242:2002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 A1:2007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gregates for unbound and hydraulically bound materials for use in civil engineering work and road constructio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  <w:p>
            <w:pPr>
              <w:pStyle w:val="Normal"/>
              <w:keepNext w:val="true"/>
              <w:keepLines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>
          <w:trHeight w:val="408" w:hRule="exac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72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3245-2 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lastikler-Plastikleştirici katılmamış polivinilklorür (PVC-U) Profiller-Bina uygulamaları için-Bölüm 2: PVC-U Profilleri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11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EN 13245-2 :2008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lastics - Unplasticized poly(vinyl chloride) (PVC-U) profiles for building applications - Part 2: PVC-U profiles and PVC-UE profiles for internal and external wall and ceiling finishe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07.2011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3245-2 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EN 13245-2 :2008 /AC:2009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1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249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eotekstiller ve Jeotekstille İlgili Mamuller-Yollar ve Trafiğe Açık Diğer Alanların (Demiryolları ve Asfaltlı Ortamlar Hariç) Yapımında Kullanım İçin Gerekli Özellikler 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</w:rPr>
              <w:t>26.03.20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249:2000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textiles and geotextile-related products — Characteristics required for use in the construction of roads and other trafficked areas (excluding railways and asphalt inclusion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S EN 13249 /A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12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249:2000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A1:2005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250</w:t>
            </w:r>
            <w:r>
              <w:rPr>
                <w:color w:val="000000"/>
                <w:sz w:val="18"/>
                <w:szCs w:val="18"/>
              </w:rPr>
              <w:t xml:space="preserve">    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eotekstiller ve jeotekstillerle ilgili mamuller – Demiryolları inşaatında kullanım için gerekli karakteristikler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.02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250:2000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textiles and geotextile-related products — Characteristics required for use in the construction of railway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left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25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/A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250:2000 /A1:2005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</w:rPr>
              <w:t>01.06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251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eotekstiller ve jeotekstille ilgili mamuller - Zemin yapıları, temeller ve dayanma yapılarının yapımında kullanım için gerekli özellikler 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12.20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251:2000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eotextiles and geotextile-related products — Characteristics required for use in earthworks, foundations and retaining structures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251/A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12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251:2000 /A1:2005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</w:rPr>
              <w:t>01.06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252</w:t>
            </w:r>
            <w:r>
              <w:rPr>
                <w:color w:val="000000"/>
                <w:sz w:val="18"/>
                <w:szCs w:val="18"/>
              </w:rPr>
              <w:t xml:space="preserve">    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eotekstiller ve Jeotekstille İlgili Mamuller-Drenaj Sistemlerinde Kullanım İçin Gerekli Özellikler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3.20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252:2000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textiles and geotextile-related products — Characteristics required for use in drainage system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25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/A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12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252:2000 /A1:2005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</w:rPr>
              <w:t>01.06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7</w:t>
            </w:r>
          </w:p>
        </w:tc>
      </w:tr>
      <w:tr>
        <w:trPr>
          <w:trHeight w:val="483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253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eotekstiller ve Jeotekstille İlgili Mamuller-Erozyon Kontrol (Sahil Koruması ve Kıyı Kaplamaları) İşlerinde Kullanım İçin Gerekli Özelli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3.20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253:2000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eotextiles and geotextile-related products — Characteristics required for use in erosion control works (coastal protection, bank revetments)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2</w:t>
            </w:r>
          </w:p>
        </w:tc>
      </w:tr>
      <w:tr>
        <w:trPr>
          <w:trHeight w:val="483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253/A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12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253:2000 /A1:2005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</w:rPr>
              <w:t>01.06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254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eotekstiller ve Jeotekstille İlgili Mamuller-Su Tutucu Yapıların (Gölet ve Barajlar) Yapımında Kullanım İçin Gerekli Özellikler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3.20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254:2000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textiles and geotextile-related products — Characteristics required for use in the construction of reservoirs and dam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254/A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12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254:2000 /A1:2005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</w:rPr>
              <w:t>01.06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254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254:2000 /AC:2003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6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6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255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eotekstiller ve Jeotekstille İlgili Mamuller-Kanalların Yapımında Kullanım İçin Gerekli Özellikler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4.20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255:2000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textiles and geotextile-related products — Characteristics required for use in the construction of canal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255/A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napToGrid w:val="false"/>
              <w:spacing w:before="0" w:after="0"/>
              <w:ind w:left="0" w:hanging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12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255:2000 /A1:2005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</w:rPr>
              <w:t>01.06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</w:rPr>
              <w:t>01.06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255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255:2000 /AC:2003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6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6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256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eotekstiller ve Jeotekstille İlgili Mamuller-Tüneller ve Yer Altı Yapılarının Yapımında Kullanım İçin Gerekli Özellikler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4.20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256:2000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textiles and geotextile-related products — Characteristics required for use in the construction of tunnels and underground structure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2</w:t>
            </w:r>
          </w:p>
        </w:tc>
      </w:tr>
      <w:tr>
        <w:trPr>
          <w:trHeight w:val="129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256/A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napToGrid w:val="false"/>
              <w:spacing w:before="0" w:after="0"/>
              <w:ind w:left="0" w:hanging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1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256:2000 /A1:2005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</w:rPr>
              <w:t>01.06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</w:rPr>
              <w:t>01.06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256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256:2000 /AC:2003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6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6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257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eotekstiller ve Jeotekstille İlgili Mamuller-Katı Atık Depolama Alanlarında Kullanım İçin Gerekli Özellikler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4.20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257:2000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textiles and geotextile-related products — Characteristics required for use in solid waste disposal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257/ A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napToGrid w:val="false"/>
              <w:spacing w:before="0" w:after="0"/>
              <w:ind w:left="0" w:hanging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720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1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257:2000 /A1:2005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</w:rPr>
              <w:t>01.06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</w:rPr>
              <w:t>01.06.2007</w:t>
            </w:r>
          </w:p>
        </w:tc>
      </w:tr>
      <w:tr>
        <w:trPr>
          <w:trHeight w:val="434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jc w:val="left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257/ 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napToGrid w:val="false"/>
              <w:spacing w:before="0" w:after="0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257:2000 /AC:2003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6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6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263-1 +A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Silis dumanı - Betonda kullanılan - Bölüm 1: Tarifler, gerekler ve uygunluk kriterler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1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263-1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5+ A1:2009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ica fume for concrete — Part 1: Definitions, requirements and conformity criteria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1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265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eotekstiller ve Jeotekstille İlgili Mamuller-Sıvı Atık Depolama Projelerinde Kullanım İçin Gerekli Özellikler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4.20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265:2000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textiles and geotextile-related products — Characteristics required for use in liquid waste containment projec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265/A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napToGrid w:val="false"/>
              <w:spacing w:before="0" w:after="0"/>
              <w:ind w:left="0" w:hanging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1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265:2000 /A1:2005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</w:rPr>
              <w:t>01.06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</w:rPr>
              <w:t>01.06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265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265:2000 /AC:2003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6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6.2006</w:t>
            </w:r>
          </w:p>
        </w:tc>
      </w:tr>
      <w:tr>
        <w:trPr>
          <w:trHeight w:val="384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279-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Yapı ve sıva alçıları - Bölüm 1: Tarifler ve gere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2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279-1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8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ypsum binders and gypsum plasters — Part 1: Definitions and requiremen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1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31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utfak eviyeleri - Fonksiyonel özellikler ve deney metotları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3.20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310:2003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tchen sinks — Functional requirements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34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Evsel Istma Amaçlı Yakıt gaz yağı ve mazot depolanması için yerüstü termoplastik statik tanklar-Püskürme ile şekillendirilmiş Polietilen döndürülerek şekillendirilmiş polietilen ve antiyonik polinerizasyonlu polyanik 6 tankları gereksinimleri ve deney metod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01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341:2005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rmoplastics static tanks for above ground storage of domestic heating oils, kerosene and diesel fuels — Blow moulded polyethylene, rotationally moulded polyethylene and polyamide 6 by anionic polymerization tanks — Requirements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3361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eosentetik bariyerler - Depolamalarda (rezervuarlarda) ve barajlarda kullanım için gerekli özellikler"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6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361:2004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synthetic barriers — Characteristics required for use in the construction of reservoirs and dam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624"/>
                <w:tab w:val="left" w:pos="193" w:leader="none"/>
              </w:tabs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3361/A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361:2004 /A1:2006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6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8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336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eosentetik bariyerler - Kanallarda kullanım için gerekli özelli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6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362:2005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synthetic Barriers — Characteristics required for use in the construction of canal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624"/>
                <w:tab w:val="left" w:pos="193" w:leader="none"/>
              </w:tabs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7</w:t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383-1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ruma tabakası taşları (zırh taşı) - Bölüm 1: Özellikler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.04.20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383-1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2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mourstone — Part 1: Specificatio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624"/>
                <w:tab w:val="left" w:pos="193" w:leader="none"/>
              </w:tabs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4</w:t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383-1 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1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right="-108" w:hanging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383-1</w:t>
            </w:r>
          </w:p>
          <w:p>
            <w:pPr>
              <w:pStyle w:val="Text2"/>
              <w:spacing w:before="0" w:after="0"/>
              <w:ind w:left="0" w:right="-108" w:hanging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2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/AC:2004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>
          <w:trHeight w:val="477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EN 13407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sma pisuvarlar - İşlevsel gerekler ve deney yöntemler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1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407:2006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ll-hung urinals — Functional requirements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624"/>
                <w:tab w:val="left" w:pos="193" w:leader="none"/>
              </w:tabs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>
          <w:trHeight w:val="511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TS 7043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EN 13450</w:t>
            </w:r>
            <w:r>
              <w:rPr>
                <w:bCs/>
                <w:color w:val="000000"/>
                <w:sz w:val="18"/>
                <w:szCs w:val="18"/>
              </w:rPr>
              <w:t xml:space="preserve">  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miryolu balastları için agregala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4.20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450:2002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gregates for railway ballast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4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TS 7043 EN 13450/AC 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.12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450:2002 /AC:2004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454-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lsiyum sülfat esaslı şap malzemeleri için bağlayıcılar, kompozit bağlayıcılar ve fabrika yapımı hazır karışımlar – Bölüm 1: Tarifler ve özellikler 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</w:rPr>
              <w:t>18.04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454-1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4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nders, composite binders and factory made mixtures for floor screeds based on calcium sulfate — Part 1: Definitions and requiremen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06</w:t>
            </w:r>
          </w:p>
        </w:tc>
      </w:tr>
      <w:tr>
        <w:trPr>
          <w:trHeight w:val="885" w:hRule="exac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3479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ynak sarf malzemeleri – Metalik malzemelerin ergitme kaynağında kullanılan tozlar ve ilâve metaller için genel mamul standardı 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4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479:2004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lding consumables — General product standard for filler metals and fluxes for fusion welding of metallic material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491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eosentetik bariyerler - Tüneller ve yer altı yapılarında akışkan bariyeri olarak kullanım için gerekli özellikler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6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491:2004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synthetic barriers — Characteristics required for use as a fluid barrier in the construction of tunnels and underground structure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624"/>
                <w:tab w:val="left" w:pos="211" w:leader="none"/>
              </w:tabs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491/A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491:2004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/A1:2006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6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8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492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eosentetik bariyerler - Sıvı atık depolama yerleri, aktarma istasyonları veya ikincil depolarda kullanım için gerekli özellikler 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6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492:2004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synthetic barriers — Characteristics required for use in the construction of liquid waste disposal sites, transfer stations or secondary containment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492/A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492:2004 /A1:2006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6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8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493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Geosentetik bariyerler - Katı atık depolama ve bertaraf etme yerlerinde kullanım için gerekli özelli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6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493:2005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synthetic barriers — Characteristics required for use in the construction of solid waste storage and disposal site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50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calar - Kil / Seramik baca başlıkları için gerekler ve deney metotları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12.20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502:2002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mneys — Requirements and test methods for clay/ceramic flue terminal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4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561+A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ış güneşlikler - Güvenlik dâhil performans şartları  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1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561:2004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A1:2008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ternal blinds — Performance requirements including safety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564-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şkın önleme cihazları - Binalarda kullanılan - Bölüm 1: Kurallar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3.20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564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2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-flooding devices for buildings — Part 1: Requiremen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04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616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ıvı Petrol Ürünü Yakıtlar için Statik tankların aşırı dolum önleme tertibat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12.20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616:2004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erfill prevention devices for static tanks for liquid petroleum fuel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624"/>
                <w:tab w:val="left" w:pos="193" w:leader="none"/>
              </w:tabs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616/AC</w:t>
            </w:r>
          </w:p>
          <w:p>
            <w:pPr>
              <w:pStyle w:val="Text2"/>
              <w:spacing w:before="0" w:after="0"/>
              <w:ind w:left="0" w:hanging="0"/>
              <w:jc w:val="left"/>
              <w:rPr>
                <w:rStyle w:val="StrongEmphasis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4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616:2004 /AC:2006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6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6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658-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Sıva taşıyıcılar ve sıva profilleri - Metal - Tarifler, gerekler ve deney yöntemleri - Bölüm 1: İç sıva içi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6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658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5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al lath and beads — Definitions, requirements and test methods — Part 1: Internal plastering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624"/>
                <w:tab w:val="left" w:pos="193" w:leader="none"/>
              </w:tabs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658-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Sıva taşıyıcılar ve sıva profilleri - Metal - Tarifler, gerekler ve deney yöntemleri - Bölüm 2: Dış sıva içi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6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658-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5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al lath and beads — Definitions, requirements and test methods — Part 2: External rendering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624"/>
                <w:tab w:val="left" w:pos="193" w:leader="none"/>
              </w:tabs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3659+A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njurlar - Güvenlik dâhil performans şart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1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659:200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A1:2008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utters — Performance requirements including safety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693+A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n dökümlü beton mamuller - Özel çatı eleman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4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693:200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+A1:2009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cast concrete products — Special roof elemen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11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3707+A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 yalıtımı için esnek levhalar - Çatılarda su yalıtımında kullanılan takviyeli bitümlü levhalar - Tanımlamalar ve özellikler 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6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707:2004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+A2:2009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exible sheets for waterproofing - Reinforced bitumen sheets for roofwaterproofing - Definitions and characteristic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10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1202" w:hanging="120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3747+A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ndökümlü beton mamuller - Döşeme sistemlerinde kullanılan döşeme plaka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13.07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EN 13747 :200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eastAsia="en-GB"/>
              </w:rPr>
              <w:t>+</w:t>
            </w:r>
            <w:r>
              <w:rPr>
                <w:color w:val="000000"/>
                <w:sz w:val="18"/>
                <w:szCs w:val="18"/>
                <w:lang w:eastAsia="en-GB"/>
              </w:rPr>
              <w:t>A2:2010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cast concrete products — Floor plates for floor system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1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TS 213-1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N 13748-1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rrazo karolar - İç mekânlarda kullanım için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.09.20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748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4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azzo tiles — Part 1: Terrazzo tiles for internal use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624"/>
                <w:tab w:val="left" w:pos="228" w:leader="none"/>
              </w:tabs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6</w:t>
            </w:r>
          </w:p>
        </w:tc>
      </w:tr>
      <w:tr>
        <w:trPr>
          <w:trHeight w:val="121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748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4/A1:2005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624"/>
                <w:tab w:val="left" w:pos="228" w:leader="none"/>
              </w:tabs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6</w:t>
            </w:r>
          </w:p>
        </w:tc>
      </w:tr>
      <w:tr>
        <w:trPr>
          <w:trHeight w:val="121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748-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:2004/AC:2005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624"/>
                <w:tab w:val="left" w:pos="228" w:leader="none"/>
              </w:tabs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5</w:t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213-2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N 13748-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rrazo karolar - Dış mekânlarda kullanım için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.09.20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748-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4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azzo tiles — Part 2: Terrazzo tiles for external use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6</w:t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3808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itümler ve bitümlü bağlayıcılar-Katyonik bitüm emülsiyonları için tanımlayıcı çercev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.02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808:2005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itumen and bituminous binders – Framework fro specifying cationic bituminous emulsion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1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813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Şap malzemeleri ve zemine uygulanan şaplar – Şap malzemeleri – Özellikler ve gerekler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12.20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813:2002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reed material and floor screeds — Screed material — Properties and requiremen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4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815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Lifle güçlendirilmiş ön yapımlı alçı mamuller - Tarifler, gerekler ve deney metot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.12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815:2006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Fibrous gypsum plaster casts - Definitions, requirements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6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8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83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iydirme cepheler - Mamul standardı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3.20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830:2003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tain walling — Product standard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5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859-1 +A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Esnek levhalar - Su yalıtımı için - Alt tabakaların tarifleri ve özellikleri -Bölüm 1: Sürekli olmayan çatı kaplama levhaları için alt tabaka olarak kullanıla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1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859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exible sheets for waterproofing — Definitions and characteristics of underlays — Part 1: Underlays for discontinuous roofing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859-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5+A1:2008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13"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1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859-2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+A2</w:t>
            </w: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snek levhalar - Su yalıtımı için - Alt tabakaların tarifleri ve özellikleri - Bölüm 2: Duvarlar için alt tabaka olarak kullanıla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1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859-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exible sheets for waterproofing — Definitions and characteristics of underlays — Part 2: Underlays for walls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859-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4+A1:2008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14"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1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877-3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ton kaplamalar - Bölüm 3: Beton kaplamalarda kullanılan çiviler - Özelli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6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877-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4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crete pavements — Part 3: Specifications for dowels to be used in concrete pavemen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6</w:t>
            </w:r>
          </w:p>
        </w:tc>
      </w:tr>
      <w:tr>
        <w:trPr>
          <w:trHeight w:val="578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915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Alçı levhalar-Önyapımlı-Boşluklu karton çekirdekli paneller- Tarifler, gerekler ve deney yöntemler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.04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915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fabricated gypsum plasterboard panels with a cellular paperboard core - Definitions, requirements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9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3924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itümler ve bitümlü bağlayıcılar - Sert döşeme tipi bitümler - Özelli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924:2006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itumen and bituminous binders - Specifications for hard paving grade bitumen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1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3924/AC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.03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924:2006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/AC:2006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9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Alçı levhalar - Isı/ses yalıtımlı kompozit paneller - Tarifler, gerekler ve deney yöntemler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5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950:200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Gypsum plasterboard thermal/acoustic insulation composite panels - Definitions, requirements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956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Esnek levhalar - Su yalıtımı için - Çatılarda su yalıtımı için kullanılan plastik ve lastik levhalar - Tarifler ve özellikler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.12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956:2005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exible sheet for waterproofing — Plastic and rubber sheets for roof waterproofing — Definitions and characteristic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956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956:2005 /AC:2006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7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963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z malzemeleri- Alçı levhalar için- Tarifler, gerekler ve deney metotları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</w:rPr>
              <w:t>18.12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963:2005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inting materials for gypsum plasterboards — Definitions, requirements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7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3963:2005 /AC:2006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964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sma tavanlar - Gerekli özellikler ve deney metotları 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4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964:2004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spended ceilings — Requirements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964/A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964:2004 /A1:2006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3967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snek levhalar - Su yalıtımı için - Bodrum katlarda bohçalama yalıtımında kullanılan plastik ve lastik levhalar da dâhil plastik ve lastik rutubet yalıtım levhaları - Tarifler ve özellikler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.12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967:2004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exible sheets for waterproofing — Plastic and rubber damp proof sheets including plastic and rubber basement tanking sheet — Definitions and characteristic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3967/A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967:2004 /A1:2006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3969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 yalıtımı için esnek levhalar - Bodrum katlarda depolama amaçlı kullanılan levhalar dahil bitümlü rutubet yalıtım levhaları - Tanımlamalar ve özellikler 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5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969:2004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lexible sheets for waterproofing — Bitumen damp proof sheets including bitumen basement tanking sheets — Definitions and characteristics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3969/A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969:2004 /A1:2006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970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 yalıtımı için esnek levhalar-Bitümlü su buharı kontrol tabakaları- Tanımlamalar ve özellikler  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5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970:2004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exible sheets for waterproofing — Bitumen water vapour control layers — Definitions and characteristic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970/A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970:2004 /A1:2006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978-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ndökümlü beton mamuller - Öndökümlü beton garajlar - Bölüm 1: Oda boyutlarında parçalarla oluşturulan veya yekpare betonarme garajlar için gere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.02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978-1:2005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cast concrete products — Precast concrete garages — Part 1:Requirements for reinforced garages monolithic or consisting of single sections with room dimension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8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3984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snek levhalar - Su yalıtımı için - Su buharını kontrol için plastik ve lastik tabakalar - Tarifler ve özellikler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.12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984:2004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exible sheets for waterproofing — Plastic and rubber vapour control layers — Definitions and characteristic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6</w:t>
            </w:r>
          </w:p>
        </w:tc>
      </w:tr>
      <w:tr>
        <w:trPr>
          <w:trHeight w:val="458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3984/A1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984:2004 /A1:2006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3986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apılarda kullanılan ahşap esaslı levhalar – Karakteristikler, uygunluğun değerlendirilmesi ve işaretleme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3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3986:2004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Wood-based panels for use in construction — Characteristics, evaluation of conformity and marking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4016-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nyezit şaplar için bağlayıcılar - Kostik magnezya ve magnezyum klorür - Bölüm 1: Tarifler ve özelli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4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016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4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nders for magnesite screeds — Caustic magnesia and magnesium chloride — Part 1: Definitions, requiremen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5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4023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itüm ve bitümlü bağlayıcılar-Polimer modifiye bitüm şartnameleri için genel esasla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7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023:2010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tumen and bituminous binders - Specification framework for polymer modified bitumen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4037-1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ºC’tan düşük sıcaklıktaki suyla beslenen, tavana monteli radyant paneller - Bölüm 1: Teknik özellikler ve gere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2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037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3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iling mounted radiant panels supplied with water at temperature below 120 C — Part 1: Technical specifications and requiremen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5</w:t>
            </w:r>
          </w:p>
        </w:tc>
      </w:tr>
      <w:tr>
        <w:trPr>
          <w:trHeight w:val="194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4041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lâstik, tekstil ve lâmine yer döşemeleri - Temel özellikler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5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041:2004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ilient, textile and laminate floor coverings — Essential characteristic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7</w:t>
            </w:r>
          </w:p>
        </w:tc>
      </w:tr>
      <w:tr>
        <w:trPr>
          <w:trHeight w:val="194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4041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041:200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AC:2006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</w:rPr>
              <w:t>01.01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4063-1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ı yalıtım malzemeleri ve mamulleri - Genleştirilmiş kil hafif agregadan (LWA) yerinde yapılan ısı yalıtımı - Bölüm 1: Gevşek dolgulu malzemelerin yerleştirilme öncesi özellikleri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6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063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4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rmal insulation materials and products — In-situ formed expanded clay lightweight aggregate products (LWA) — Part 1: Specification for the loose-fill products before installatio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4063-1/ 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063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4 /AC:2006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</w:tr>
      <w:tr>
        <w:trPr>
          <w:trHeight w:val="1147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4064-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inalar için ısıl yalıtım mamülleri - Gevşek dokulu mineral yün (MW) mamüllerinden yerinde yapılan ısı yalıtımı - Bölüm 1:Gevşek dolgulu malzemelerin yerleştirilme öncesi özellikler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tabs>
                <w:tab w:val="left" w:pos="50" w:leader="none"/>
                <w:tab w:val="left" w:pos="2302" w:leader="none"/>
              </w:tabs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3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en-GB"/>
              </w:rPr>
              <w:t>EN 14064-1 :201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Thermal insulation products for buildings - In-situ formed loose-fill mineral wool (MW) products – Part 1: Specification for the loose-fill products before installatio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1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408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hşap yapılar-Tutkallı lamine kereste-Özelli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624"/>
                <w:tab w:val="left" w:pos="50" w:leader="none"/>
              </w:tabs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4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080:2005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ber structures-Glued laminated timber - Requiremen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1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4081-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hşap yapılar-Dikdörtgen kesilmiş yapı kerestelerinin mukavemet sınıflandırması-Bölüm 1:Genel özelli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tabs>
                <w:tab w:val="left" w:pos="50" w:leader="none"/>
                <w:tab w:val="left" w:pos="2302" w:leader="none"/>
              </w:tabs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4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081-1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5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Timber structures - Strength graded structural timber with rectangular cross section - Part 1: General requiremen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1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4178-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m - Yapılarda kullanılan - Temel toprak alkali silikat cam mamuller - Bölüm 2 : Uygunluk değerlendirmesi / Mamul standard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.12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178-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4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ass in building — Basic alkaline earth silicate glass products — Part 2: Evaluation of conformity/Product standard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4179-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Cam - Yapılarda kullanılan - Isıl olarak temperlenmiş ve ısıl banyolanmış soda kireç silikat emniyet camı - Bölüm 2: Uygunluk değerlendirmesi/ürün standard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12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179-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5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ass in building — Heat soaked thermally toughened soda lime silicate safety glass — Part 2: Evaluation of conformity /Product standard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4188-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rz dolguları ve derz sızdırmazlık malzemeleri - Bölüm 1: Sıcak uygulamalı derz sızdırmazlık malzemeleri - Özellikler 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3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188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4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int fillers and sealants — Part 1: Specifications for hot applied sealan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TS 5926  EN 14188-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rz dolguları ve derz sızdırmazlık malzemeleri - Bölüm 2: Soğuk uygulamalı derz sızdırmazlık malzemeleri - Özellikler 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3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188-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4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int fillers and sealants — Part 2: Specifications for cold applied sealan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4188-3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ğlantı dolguları ve contalar - Bölüm 3: Özelli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.07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188-3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6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Joint fillers and sealants - Part 3: Specifications for preformed joint seal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11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11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419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lçı levhalar-Yeniden işleme tâbi tutularak elde edilen-Tarifler, gerekler ve deney yöntemler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18.12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190:2005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ypsum plasterboard products from reprocessing — Definitions, requirements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4195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çı levha sistemlerinde kullanılan metal çerçeve bileşenleri - Tarifler, gerekler ve deney yöntemleri  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30.01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195:2005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al framing components for gypsum plasterboard systems —Definitions, requirements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4195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 w:eastAsia="en-US"/>
              </w:rPr>
              <w:t>EN 14195:2005 /AC:2006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4209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Ön şekillendirilmiş alçı levha köşebentler - Tarifler, gerekler ve deney metot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25.04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209:200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reformed plasterboard cornices - Definitions, requirements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9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9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4216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Çimento - Özel çimentolar - Çok düşük ısılı - Bileşim, özellikler ve uygunluk kriterleri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1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216:2004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ment — Composition, specifications and conformity criteria for very low heat special cemen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4246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Alçı elemanlar - Asma tavanlarda kullanılan - Tarifler, gerekler ve deney metot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.12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246:2006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Gypsum elements for suspended ceilings - Definitions, requirements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08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4246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.04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246:2006/ AC:2007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1202" w:hanging="1202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42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hşap yapılar - Perçinli metal plakalarla birleştirilmiş ön yapımlı kafes kirişler - Mamul özellikler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.03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EN 14250 :201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ber structures — Product requirements for prefabricated structural members assembled with punched metal plate fastener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10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4296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Sağlık uygulamaları - Halka ait yıkama tekneler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01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296:2005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itary appliances — Communal washing trough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624"/>
                <w:tab w:val="left" w:pos="211" w:leader="none"/>
              </w:tabs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8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4303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ı yalıtım mamulleri-Bina tesisatı ve endüstriyel uygulamaları için-Fabrikasyonla imal edilen mineral yün mamuller-Özelli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23.03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EN 14303 :2009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Thermal insulation products for building equipment and industrial installations - Factory made mineral wool (MW) products - Specificatio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4304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tabs>
                <w:tab w:val="clear" w:pos="624"/>
                <w:tab w:val="left" w:pos="161" w:leader="none"/>
              </w:tabs>
              <w:spacing w:before="0" w:after="0"/>
              <w:ind w:left="0" w:hanging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sisat ve endüstriyel uygulamalar için ısı yalıtım mamulleri-Fabrika yapımı esnek elastomerik köpük (FEF) ürünler-özelli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6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EN 14304 :2009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Thermal insulation products for building equipment and industrial installations - Factory made flexible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elastomeric foam (FEF) products - Specificatio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4305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ı yalıtım mamulleri-Bina tesisatı ve endüstriyel uygulamaları için-Fabrikasyonla imal edilen gözenekli cam(CG) mamuller-Özelli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23.03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EN 14305 :2009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Thermal insulation products for building equipment and industrial installations - Factory made cellular glass (CG) products - Specificatio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4306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ı yalıtım mamulleri-Bina tesisatı ve endüstriyel uygulamaları için-Fabrikasyonla imal edilen kalsiyum silikat (CS) mamuller-özelli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23.03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EN 14306 :2009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Thermal insulation products for building equipment and industrial installations - Factory made calcium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silicate (CS) products - Specificatio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4307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ı yalıtım mamulleri-Bina tesisatı ve endüstriyel uygulamaları için-Fabrikasyonla imal edilen polistiren (XPS) köpük mamuller-özelli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23.03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EN 14307:2009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Thermal insulation products for building equipment and industrial installations - Factory made extruded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lystyrene foam (XPS) products - Specificatio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4308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ı yalıtım mamulleri-Bina tesisatı ve endüstriyel uygulamaları için-Fabrikasyonla imal edilen sert poliüretan(PUR) ve sert poliizosiyanat ( PIR) köpük mamuller-özelli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23.03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EN 14308 :2009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Thermal insulation products for building equipment and industrial installations - Factory made rigid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olyurethane foam (PUR) and polyisocyanurate foam (PIR) products - Specificatio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4309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ı yalıtım mamulleri-Bina tesisatı ve endüstriyel uygulamaları için-Fabrikasyonla imal edilen Genleştirlmiş polistiren( EPS) mamuller-özelli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23.03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EN 14309 :2009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Thermal insulation products for building equipment and industrial installations - Factory made products of expanded polystyrene (EPS) - Specificatio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4313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ı yalıtım mamulleri-Bina tesisatı ve endüstriyel uygulamaları için-Fabrikasyonla imal edilen Polietilen (PEF) köpük mamuller-özelli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3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EN 14313 :2009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Thermal insulation products for building equipment and industrial installations - Factory made polyethylene foam (PEF) products - Specificatio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4314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ı yalıtım mamulleri-Bina tesisatı ve endüstriyel uygulamaları için-Fabrikasyonla imal edilen fenolik köpük (PF) mamuller-özelli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3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EN 14314 :2009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Thermal insulation products for building equipment and industrial installations - Factory made phenolic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oam (PF) products - Specificatio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4316-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sı yalıtım malzemeleri - Binalar için - Genleştirilmiş perlitten (EP) yerinde yapılan ısı yalıtımı - Bölüm 1: Bağlı ve gevşek dolgulu malzemelerin yerleştirilme öncesi özellikler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11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316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4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rmal insulation products for buildings — In-situ thermal insulation formed from expanded perlite (EP) products — Part 1: Specification for bonded and loose-fill products before installatio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624"/>
                <w:tab w:val="left" w:pos="193" w:leader="none"/>
              </w:tabs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4317-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Cs w:val="false"/>
                <w:color w:val="000000"/>
                <w:sz w:val="18"/>
                <w:szCs w:val="18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>sı yalıtım mamulleri - Binalarda kullanılan - Pullu vermikülit (PV) mamullerle kullanım yerinde uygulanan ısı yalıtımı - Bölüm 1: Bağlı ve gevşek dolgulu mamullerin binaya yerleştirme öncesindeki özellikleri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4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317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4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rmal insulation products for buildings — In-situ thermal insulation formed from exfoliated vermiculite (EV) products — Part 1: Specification for bonded and loose-fill products before installatio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4321-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m - Yapılarda kullanılan - Isıl olarak temperlenmiş toprak alkali silikat emniyet camı - Bölüm 2: Uygunluk değerlendirmesi/ürün standard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26.06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321-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5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ass in building — Thermally toughened alkaline earth silicate safety glass — Part 2: Evaluation of conformity/Product standard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7</w:t>
            </w:r>
          </w:p>
        </w:tc>
      </w:tr>
      <w:tr>
        <w:trPr>
          <w:trHeight w:val="339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4339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er altı yangın hidrant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13.03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339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5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derground fire hydran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07</w:t>
            </w:r>
          </w:p>
        </w:tc>
      </w:tr>
      <w:tr>
        <w:trPr>
          <w:trHeight w:val="519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4342+A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hşap yer döşemeleri – Karakteristikler, uygunluğun değerlendirilmesi ve işaretlem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12.02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34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5 +A1:2008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od flooring — Characteristics, evaluation of conformity and marking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1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4351-1 +A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ncereler ve kapılar - Mamul standardı, performans özellikleri - Bölüm 1: Pencereler ve yaya geçişine uygun hazır dış kapılar - Yangına direnç ve/veya duman sızıntısını önleme özellikleri olmaya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13.07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EN 14351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:2006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+A1:2010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Windows and doors - Product standard, performance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characteristics - Part 1: Windows and external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edestrian doorsets without resistance to fire and/or smoke leakage characteristic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0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4353+A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Metal yataklar ve bağlantı profilleri - Alçı levhalarla birlikte kullanılan - Tarfiler, gerekler ve deney yöntemler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val="en-GB" w:eastAsia="en-US"/>
              </w:rPr>
            </w:pPr>
            <w:r>
              <w:rPr>
                <w:b/>
                <w:color w:val="000000"/>
                <w:sz w:val="18"/>
                <w:szCs w:val="18"/>
                <w:lang w:val="en-GB" w:eastAsia="en-US"/>
              </w:rPr>
              <w:t>23.03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EN 1435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:2007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eastAsia="en-GB"/>
              </w:rPr>
              <w:t>+</w:t>
            </w:r>
            <w:r>
              <w:rPr>
                <w:color w:val="000000"/>
                <w:sz w:val="18"/>
                <w:szCs w:val="18"/>
                <w:lang w:eastAsia="en-GB"/>
              </w:rPr>
              <w:t>A1:2010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etal beads and feature profiles for use with gypsum plasterboards - Definitions, requirements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10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4374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hşap yapılar – Soyma tabakalı yapısal lamine kereste – Gere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4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374:2004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ber structures — Structural laminated veneer lumber — Requiremen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06</w:t>
            </w:r>
          </w:p>
        </w:tc>
      </w:tr>
      <w:tr>
        <w:trPr>
          <w:trHeight w:val="26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4384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Yer üstü yangın hidrant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3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384:2005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lar fire hydran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07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4388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Yol trafik gürültüsünü azaltıcı tertibatlar - Teknik özelli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.02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388:2005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ad traffic noise reducing devices — Specification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07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4388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3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388:2005 /AC:2008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4396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İnsan girişine elverişli muayene bacaları için sabit merdiven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.07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396:2004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xed ladders for manhole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05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4399-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n yüklemeli yüksek dayanımlı yapısal cıvatalama takımları – Bölüm 1: Genel özelli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4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399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2005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gh-strength structural bolting assemblies for preloading —Part 1: General requiremen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441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ramik karolar - Tarifler, sınıflandırma, özellikler ve işaretleme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4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411:2006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amic tiles — Definitions, classification, characteristics and marking (ISO 13006:1998, modified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>
          <w:trHeight w:val="459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4428+A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Duşakabinler - İşlevsel gerekler ve deney metot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3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428:200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A1:2008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ower enclosures — Functional requirements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4449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m- Yapılarda kullanılan – Lamine cam ve lamine emniyet camı – Uygunluk değerlendirmesi/Ürün standardı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6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449:2005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ass in building — Laminated glass and laminated safety glass — Evaluation of conformity/Product standard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7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449:2005 /AC:2005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6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6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447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Bacalar - Sistem bacalar- Duman yolu plastik astarlı - Kurallar ve deney metotları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6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471:2005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mneys — System chimneys with plastic flue liners —Requirements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4496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çı esaslı bağlayıcılar - Isı/ses yalıtımı için komposit levhalar ve alçı levhalar - Tarifler, gerekler ve deney metot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4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496:2005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Gypsum based adhesives for thermal/acoustic insulation composite panels and plasterboards - Definitions, requirements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9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9.2007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4509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endini taşıyan çift yüzeyli metal kaplama yalıtım panelleri - Fabrikada imal edilen - Özelli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.01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509:2006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elf-supporting double skin metal faced insulating panels - Factory made products - Specification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10.2010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4509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3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509:2006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/AC:2008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9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EN 14516:2006 +A1:2010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Baths for domestic purpose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12</w:t>
            </w:r>
          </w:p>
        </w:tc>
      </w:tr>
      <w:tr>
        <w:trPr>
          <w:trHeight w:val="21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EN 14527:2006 +A1:2010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ower trays for domestic purpose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12</w:t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4528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Bideler - İşlevsel gerekler ve deney yöntemler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6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528:2007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idets - Functional requirements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4545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hşap yapılar – Bağlayıcılar – Gere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1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545:2008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Timber structures - Connectors - Requiremen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8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8.2010</w:t>
            </w:r>
          </w:p>
        </w:tc>
      </w:tr>
      <w:tr>
        <w:trPr>
          <w:trHeight w:val="61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4566+A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lçı levha sistemlerinde kullanılan mekanik bağlantı elemanları - Tarifler, gerekler ve deney yöntemler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3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566:2008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+A1:2009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Mechanical fasteners for gypsum plasterboard systems - Definitions, requirements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</w:rPr>
              <w:t>01.05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10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459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hşap yapılar – Kırlangıç kuyruğu tipi bağlantı elemanları – Gere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1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592:2008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Timber structures - Dowel-type fasteners - Requiremen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8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8.2010</w:t>
            </w:r>
          </w:p>
        </w:tc>
      </w:tr>
      <w:tr>
        <w:trPr>
          <w:trHeight w:val="204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4604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man alarm cihazları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.06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604:2005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oke alarm device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8</w:t>
            </w:r>
          </w:p>
        </w:tc>
      </w:tr>
      <w:tr>
        <w:trPr>
          <w:trHeight w:val="204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4604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4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604:200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AC:2008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8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8.2009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TS EN 14647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Kalsiyum alüminat çimentosu - Bileşim, özellikler ve uygunluk kriterleri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1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647:2005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alcium aluminate cement - Composition, specifications and conformity criteria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8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8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TS EN 14647 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647:2005 /AC:2006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</w:tr>
      <w:tr>
        <w:trPr>
          <w:trHeight w:val="49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468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lâstik boru sistemleri - Basınçsız termoplâstik boru sistemleri için yapıştırıcılar - Özelli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1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680:2006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hesives for non-pressure thermoplastic piping systems — Specification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4688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Sağlık gereçleri - Lavabolar - İşlevsel gerekler ve deney yöntemler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06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688:2006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itary appliances — Wash basins — Functional requirements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4695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Esnek levhalar - Su yalıtımı için - Beton köprü tabliyeleri ve trafiğe açık diğer beton alanlar için takviyeli bitüm levhalar - tarifler ve özelli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3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EN 14695 :2010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lexible sheets for waterproofing – Reinforced bitumen sheets for waterproofing of concrete bridge decks and other trafficked areas of concrete - Definitions and characteristic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11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4716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ergi tavanlar - Gerekler ve deney yöntemler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3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 14716:2004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etched ceilings — Requirements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478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Çatılar, dış giydirme kaplamalar ve iç astarlar için kendinden destekli metal levha - Mamul özellikleri ve şartla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.07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782:2006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elf-supporting metal sheet for roofing, external cladding and internal lining - Product specification and requiremen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11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11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4783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evha ve şerit - Metal - Yüzeye tam oturan - Çatı kaplaması, dış cephe kaplaması ve iç yüzey kaplaması olarak kullanım için - Mamul özellikleri ve gere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1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783:2006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Fully supported metal sheet and strip for roofing, external cladding and internal lining - Product specification and requiremen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7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08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lkGirintisi2"/>
              <w:spacing w:before="0" w:after="0"/>
              <w:ind w:left="0" w:hanging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4785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lkGirintisi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kan ısıtıcı cihazlar yerleşim yerleri için ahşap pelet yakan-Kaurallar ve deney metod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.12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785:2006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Residential space heating appliances fired by wood pellets - Requirements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1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480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al hortum takımları – Ondüleli – Çelik –Bina içinde kullanılan - Gaz yakan cihazların emniyetli bağlantısı içi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.05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800:2007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rugated safety metal hose assemblies for the connection of domestic appliances using gaseous fuel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9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4814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lâstik boru sistemleri - Basınçlı termoplâstik boru sistemleri için yapıştırıcılar - Özelli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3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814:2007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hesives for thermoplastic piping systems for fluids under pressure - Specification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9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TS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EN 14843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ndökümlü beton mamuller - Merdiven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4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843:2007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cast concrete products - Stair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9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4844+A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Öndökümlü beton mamuller - Kutu menfez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.03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844:2006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+A1:2008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recast concrete products - Box culver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4889-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fler - Betonda kullanım için - Bölüm 1: Çelik lifler - Tarifler, özellikler ve uygunluk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.12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889-1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6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Fibres for concrete - Part 1: Steel fibres - Definitions, specifications and conformity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6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8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4889-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fler - Betonda kullanım için - Bölüm 2: Polimer lifler - Tarifler, özellikler ve uygunluk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.12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889-2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6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Fibres for concrete - Part 2: Polymer fibres - Definitions, specifications and conformity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6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8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4904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or alanları için yüzeyler - Birden çok spor dalında kullanım için iç mekan yüzeyleri - Teknik özelli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10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904:2006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urfaces for sports areas - Indoor surfaces for multi-sports use - Specificatio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2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8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4909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 yalıtımı için esnek levhalar - Plâstik ve lâstik su yalıtım tabakaları - Tarifler ve özelli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10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909:2006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Flexible sheets for waterproofing - Plastic and rubber damp proof courses - Definitions and characteristic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2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8</w:t>
            </w:r>
          </w:p>
        </w:tc>
      </w:tr>
      <w:tr>
        <w:trPr>
          <w:trHeight w:val="301" w:hRule="atLeas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 EN 14915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İç ve dış masif ahşap kaplamalar – Karakteristikler, uygunluğun değerlendirilmesi ve işaretleme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3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915:2006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olid wood panelling and cladding - Characteristics, evaluation of conformity and marking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6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08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915:2006/ AC:2007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1.01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</w:tr>
      <w:tr>
        <w:trPr>
          <w:trHeight w:val="844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4933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İnşaat mühendisliği uygulamaları için ısıl yalıtım ve hafif ağırlıklı dolgu mamulleri - Fabrikasyonla imal edilmiş genleştirilmiş polistiren (EPS) - Özelli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.04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933:2007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rmal insulation and light weight fill products for civil engineering applications - Factory made products of expanded polystyrene (EPS) - Specificatio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09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4934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İnşaat mühendisliği uygulamaları için ısıl yalıtım ve hafif ağırlıklı dolgu mamulleri - Fabrikasyon olarak ekstrüzyonla imal edilmiş polistiren köpük (XPS) - Özelli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.04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934:2007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rmal insulation and light weight fill products for civil engineering applications - Factory made products of extruded polystyrene foam (XPS) - Specificatio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09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lkGirintisi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4963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lkGirintisi2"/>
              <w:tabs>
                <w:tab w:val="clear" w:pos="624"/>
                <w:tab w:val="left" w:pos="2459" w:leader="none"/>
              </w:tabs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Çatı kaplamaları - Sürekli çatı ışıklıkları - Plastik - Eteklikli veya etekliksiz - Sınıflandırma, gerekler ve deney yöntemler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lkGirintisi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7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963:2006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Roof coverings - Continuous rooflights of plastics with or without upstands - Classification, requirements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4964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ijit alt tabakalar - Süreksiz döşenen çatı kaplamaları için - Tarifler ve özelli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.05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964:2006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gid underlays for discontinuous roofing — Definitions and characteristic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4967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 yalıtımı için esnek levhalar - Bitümlü su yalıtım tabakaları - Tarifler ve özelli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9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967:2006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Flexible sheets for waterproofing - Bitumen damp proof courses - Definitions and characteristic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08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TS EN 14989-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calar - Metal bacalar ve malzemeden bağımsız sızdırmazlığı sağlanmış ısıtma uygulamaları için kurallar ve deney metotları - C6 tipi cihazlar için düşey hava/duman terminaller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.07.20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989-1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7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mneys - Requirements and test methods for metal chimneys and material independent air supply ducts for roomsealed heating applications - Part 1: Vertical air/flue terminals for C6-type appliance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TS EN 14989-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calar - Metal bacalar ve malzemeden bağımsız sızdırmazlığı sağlanmış ısıtma uygulamaları için kurallar ve deney metotları - Bölüm 2 : Sızdırmazlığı sağlanmış uygulamalar için borular ve hava temin kanal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2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989-2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7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himneys - Requirements and test methods for metal chimneys and material independent air supply ducts for roomsealed heating applications - Part 2: Flue and air supply ducts for room sealed appliance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499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Öndökümlü beton mamuller - Temel eleman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17.04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991:2007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cast concrete products - Foundation elemen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499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Öndökümlü beton mamuller - Duvar eleman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30.04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4992:2007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cast concrete products - Wall elemen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1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5037-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ndökümlü beton mamuller - Dişli döşeme sistemleri - Bölüm 1: Kiriş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lkGirintisi2"/>
              <w:spacing w:before="0" w:after="0"/>
              <w:ind w:left="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4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EN 15037-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:2008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en-GB"/>
              </w:rPr>
              <w:t>Precast concrete products - Beam-and-block floor systems - Part 1: Beam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1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5037-4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ndökümlü beton mamuller - Dişli döşeme sistemleri - Bölüm 4: Genleştirilmiş polistiren blokla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simYazs"/>
              <w:spacing w:before="12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3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EN 15037-4 :2010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recast concrete products - Beam-and-block floor systems - Part 4: Expanded polystyrene block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11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5048-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n yüklemesiz yapısal civatalama birleşimleri - Bölüm 1:Genel kuralla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1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5048-1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:2007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preloaded structural bolting assemblies - Part 1: General requiremen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9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50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Öndökümlü beton mamuller - Köprü eleman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04.02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5050:2007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cast concrete products - Bridge elemen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9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5069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az emniyet vanaları – Metal hortum takımları için – Bina içinde kullanılan - Gaz yakan cihazların bağlantısı içi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26.01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5069:2008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afety gas connection valves for metal hose assemblies used for the connection of domestic appliances using gaseous fuel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5088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Alüminyum ve alüminyum alaşımları - Yapım işleri için yapısal mamuller - Muayene ve tesim için teknik şartla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.07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5088:2005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Aluminium and aluminium alloys - Structural products for construction works - Technical conditions for inspection and delivery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07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5102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  <w:br/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koratif duvar kağıtları-Rulo ve panel şeklind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5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EN 15102:2007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Decorative wallcoverings - Roll and panel form produc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1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5129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ti - sismik cihazla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3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EN 15129 :2009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nti-seismic device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1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5167-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Öğütülmüş yüksek fırın curufu - Beton, harç ve şerbette kullanım için - Bölüm 1: Tarifler, özellikler ve uygunluk kriterler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.12.20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5167-1 :2006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und granulated blast furnace slag for use in concrete, mortar and grout — Part 1: Definitions, specifications and conformity criteria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TS EN 152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üşük Isılı,Katı Yakıtlı Cizhazlar Özellikler ve deney metod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01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5250:2007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ow heat release appliances fired by solid fuel — Requirements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5258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ndökümlü beton mamuller - İstinat duvarı eleman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1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5258:2008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32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recast concrete products - Retaining wall element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1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5274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apısal birleşimler için genel amaçlı yapıştırıcılar-Özellikler ve deney metotları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5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EN 15274 :2007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General purpose adhesives for structural assembly - Requirements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11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5275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Yapısal yapıştırıcılar-İnşaat mühendisliği yapıları ve binalardaki eş-eksenli metalik birleştirmeler için anaerobik yapıştırıcıların özellikler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5.200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EN 15275 :2007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Structural adhesives -  Characterisation of anaerobic adhesives for co-axial metallic assembly in building and civil engineering structure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11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EN 15275:2007 /AC:2010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1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TS EN 15283-1 +A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Liflerle güçlendirilmiş alçı levhalar – Tarifler, gerekler ve deney yöntemleri – Bölüm 2: Selülozik liflerle güçlendirilmiş alçı levhala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1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5283-1 :2008+A1:2009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Gypsum boards with fibrous reinforcement - Definitions, requirements and test methods - Part 1: Gypsum boards with mat reinforcement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11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TS EN 15283-2 +A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Liflerle güçlendirilmiş alçı levhalar – Tarifler, gerekler ve deney yöntemleri – Bölüm 1: Keçe tipi liflerle güçlendirilmiş alçı levhala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1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5283-2 :2008+A1:2009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Gypsum boards with fibrous reinforcement - Definitions, requirements and test methods - Part 2: Gypsum fibre boar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11</w:t>
            </w:r>
          </w:p>
        </w:tc>
      </w:tr>
      <w:tr>
        <w:trPr>
          <w:trHeight w:val="413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EN 15285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Yığılmış taşlar- Zemin ve merdiven kaplama için modüler fayanslar (dahili ve harici)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720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2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5285:2008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Agglomerated stone - Modular tiles for flooring and stairs (internal and external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</w:tr>
      <w:tr>
        <w:trPr>
          <w:trHeight w:val="521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TS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 EN 15285/AC</w:t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napToGrid w:val="false"/>
              <w:spacing w:before="0" w:after="0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5285:2008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/AC:2008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9</w:t>
            </w:r>
          </w:p>
        </w:tc>
      </w:tr>
      <w:tr>
        <w:trPr>
          <w:trHeight w:val="33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4"/>
                <w:tab w:val="left" w:pos="1980" w:leader="none"/>
              </w:tabs>
              <w:spacing w:before="0" w:after="0"/>
              <w:jc w:val="left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532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4"/>
                <w:tab w:val="left" w:pos="1980" w:leader="none"/>
              </w:tabs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itümler ve Bitümlü Bağlayıcılar- Kat-bek ve inceltilmiş bitümler için çerçev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4"/>
                <w:tab w:val="left" w:pos="1980" w:leader="none"/>
              </w:tabs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1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624"/>
                <w:tab w:val="left" w:pos="1980" w:leader="none"/>
              </w:tabs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5322:2009</w:t>
            </w:r>
          </w:p>
          <w:p>
            <w:pPr>
              <w:pStyle w:val="Normal"/>
              <w:keepNext w:val="true"/>
              <w:keepLines/>
              <w:tabs>
                <w:tab w:val="clear" w:pos="624"/>
                <w:tab w:val="left" w:pos="1980" w:leader="none"/>
              </w:tabs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980" w:leader="none"/>
              </w:tabs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Bitumen and bituminous binders - Framework for specifying cut-back and fluxed bituminous binder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624"/>
                <w:tab w:val="left" w:pos="1980" w:leader="none"/>
              </w:tabs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624"/>
                <w:tab w:val="left" w:pos="19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11</w:t>
            </w:r>
          </w:p>
        </w:tc>
      </w:tr>
      <w:tr>
        <w:trPr>
          <w:trHeight w:val="330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tabs>
                <w:tab w:val="clear" w:pos="624"/>
                <w:tab w:val="left" w:pos="1980" w:leader="none"/>
              </w:tabs>
              <w:spacing w:before="0" w:after="0"/>
              <w:ind w:left="0" w:hanging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5381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  <w:br/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eotekstiller ve geotekstille ilgili mamuller - Kaldırımlar ve asfalt kaplamalarda kullanım için gerekli özelli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tabs>
                <w:tab w:val="clear" w:pos="624"/>
                <w:tab w:val="left" w:pos="1980" w:leader="none"/>
              </w:tabs>
              <w:spacing w:before="0" w:after="0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4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624"/>
                <w:tab w:val="left" w:pos="1980" w:leader="none"/>
              </w:tabs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5381:2008</w:t>
            </w:r>
          </w:p>
          <w:p>
            <w:pPr>
              <w:pStyle w:val="Normal"/>
              <w:keepNext w:val="true"/>
              <w:keepLines/>
              <w:tabs>
                <w:tab w:val="clear" w:pos="624"/>
                <w:tab w:val="left" w:pos="1980" w:leader="none"/>
              </w:tabs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980" w:leader="none"/>
              </w:tabs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Geotextiles and geotextile-related products - Characteristics required for use in pavements and  asphalt overlay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624"/>
                <w:tab w:val="left" w:pos="1980" w:leader="none"/>
              </w:tabs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624"/>
                <w:tab w:val="left" w:pos="19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1</w:t>
            </w:r>
          </w:p>
        </w:tc>
      </w:tr>
      <w:tr>
        <w:trPr>
          <w:trHeight w:val="99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4"/>
                <w:tab w:val="left" w:pos="1980" w:leader="none"/>
              </w:tabs>
              <w:spacing w:before="0" w:after="0"/>
              <w:jc w:val="left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S EN 15382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  <w:br/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4"/>
                <w:tab w:val="left" w:pos="1980" w:leader="none"/>
              </w:tabs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eosentetik bariyerler - Ulaşım altyapısında kullanım için gerekli özelli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4"/>
                <w:tab w:val="left" w:pos="1980" w:leader="none"/>
              </w:tabs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.04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624"/>
                <w:tab w:val="left" w:pos="1980" w:leader="none"/>
              </w:tabs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5382:2008</w:t>
            </w:r>
          </w:p>
          <w:p>
            <w:pPr>
              <w:pStyle w:val="Normal"/>
              <w:keepNext w:val="true"/>
              <w:keepLines/>
              <w:tabs>
                <w:tab w:val="clear" w:pos="624"/>
                <w:tab w:val="left" w:pos="1980" w:leader="none"/>
              </w:tabs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980" w:leader="none"/>
              </w:tabs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Geosynthetic barriers - Characteristics required for use in transportation infrastructure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624"/>
                <w:tab w:val="left" w:pos="1980" w:leader="none"/>
              </w:tabs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624"/>
                <w:tab w:val="left" w:pos="19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1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tabs>
                <w:tab w:val="clear" w:pos="624"/>
                <w:tab w:val="left" w:pos="1980" w:leader="none"/>
              </w:tabs>
              <w:spacing w:before="0" w:after="0"/>
              <w:ind w:left="0" w:hanging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TS EN 15435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tabs>
                <w:tab w:val="clear" w:pos="624"/>
                <w:tab w:val="left" w:pos="1980" w:leader="none"/>
              </w:tabs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Öndökümlü beton mamuller - Normal ve hafif beton perde blokları - Mamul özellikleri ve performans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tabs>
                <w:tab w:val="clear" w:pos="624"/>
                <w:tab w:val="left" w:pos="1980" w:leader="none"/>
              </w:tabs>
              <w:spacing w:before="0" w:after="0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2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624"/>
                <w:tab w:val="left" w:pos="19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5435:2008</w:t>
            </w:r>
          </w:p>
          <w:p>
            <w:pPr>
              <w:pStyle w:val="Normal"/>
              <w:keepNext w:val="true"/>
              <w:keepLines/>
              <w:tabs>
                <w:tab w:val="clear" w:pos="624"/>
                <w:tab w:val="left" w:pos="1980" w:leader="none"/>
              </w:tabs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98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recast concrete products - Normal weight and lightweight concrete shuttering blocks - Product properties and performance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624"/>
                <w:tab w:val="left" w:pos="1980" w:leader="none"/>
              </w:tabs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624"/>
                <w:tab w:val="left" w:pos="19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tabs>
                <w:tab w:val="clear" w:pos="624"/>
                <w:tab w:val="left" w:pos="1980" w:leader="none"/>
              </w:tabs>
              <w:spacing w:before="0" w:after="0"/>
              <w:ind w:left="0" w:hanging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TS EN 15498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tabs>
                <w:tab w:val="clear" w:pos="624"/>
                <w:tab w:val="left" w:pos="1980" w:leader="none"/>
              </w:tabs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Öndökümlü beton mamuller - Beton yonga levha perde blokları - Mamul özellikleri ve performans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tabs>
                <w:tab w:val="clear" w:pos="624"/>
                <w:tab w:val="left" w:pos="1980" w:leader="none"/>
              </w:tabs>
              <w:spacing w:before="0" w:after="0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2.20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624"/>
                <w:tab w:val="left" w:pos="19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5498:2008</w:t>
            </w:r>
          </w:p>
          <w:p>
            <w:pPr>
              <w:pStyle w:val="Normal"/>
              <w:keepNext w:val="true"/>
              <w:keepLines/>
              <w:tabs>
                <w:tab w:val="clear" w:pos="624"/>
                <w:tab w:val="left" w:pos="1980" w:leader="none"/>
              </w:tabs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98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recast concrete products - Wood-chip concrete shuttering blocks - Product properties and performance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624"/>
                <w:tab w:val="left" w:pos="1980" w:leader="none"/>
              </w:tabs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624"/>
                <w:tab w:val="left" w:pos="19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4"/>
                <w:tab w:val="left" w:pos="1980" w:leader="none"/>
              </w:tabs>
              <w:spacing w:before="0" w:after="0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4"/>
                <w:tab w:val="left" w:pos="1980" w:leader="none"/>
              </w:tabs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4"/>
                <w:tab w:val="left" w:pos="1980" w:leader="none"/>
              </w:tabs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624"/>
                <w:tab w:val="left" w:pos="1980" w:leader="none"/>
              </w:tabs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EN 15599-1 :2010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980" w:leader="none"/>
              </w:tabs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Thermal insulation products for building equipment and industrial installations - In-situ thermal insulation formed from expanded perlite (EP) products - Part 1: Specification for bonded and loose-fill products before installatio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1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4"/>
                <w:tab w:val="left" w:pos="1980" w:leader="none"/>
              </w:tabs>
              <w:spacing w:before="0" w:after="0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4"/>
                <w:tab w:val="left" w:pos="1980" w:leader="none"/>
              </w:tabs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4"/>
                <w:tab w:val="left" w:pos="1980" w:leader="none"/>
              </w:tabs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624"/>
                <w:tab w:val="left" w:pos="1980" w:leader="none"/>
              </w:tabs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EN 15600-1 :2010</w:t>
              <w:br/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980" w:leader="none"/>
              </w:tabs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Thermal insulation products for building equipment and industrial installations - In-situ thermal insulation formed from exfoliated vermiculite (EV) products - Part 1: Specification for bonded and loose-fill products before installatio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1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tabs>
                <w:tab w:val="clear" w:pos="624"/>
                <w:tab w:val="left" w:pos="1980" w:leader="none"/>
              </w:tabs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TS EN 15743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tabs>
                <w:tab w:val="clear" w:pos="624"/>
                <w:tab w:val="left" w:pos="1980" w:leader="none"/>
              </w:tabs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üper sülfat çimentoları - Bileşim, özellikler ve uygunluk kriterleri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dressTR"/>
              <w:tabs>
                <w:tab w:val="clear" w:pos="624"/>
                <w:tab w:val="left" w:pos="1980" w:leader="none"/>
              </w:tabs>
              <w:spacing w:before="0" w:after="0"/>
              <w:ind w:left="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3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EN 15743 :2010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980" w:leader="none"/>
              </w:tabs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Supersulfated cement - Composition, specifications and conformity criteria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11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4"/>
                <w:tab w:val="left" w:pos="1980" w:leader="none"/>
              </w:tabs>
              <w:spacing w:before="0" w:after="0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4"/>
                <w:tab w:val="left" w:pos="1980" w:leader="none"/>
              </w:tabs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4"/>
                <w:tab w:val="left" w:pos="1980" w:leader="none"/>
              </w:tabs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</w:rPr>
              <w:t>EN 15821:2010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980" w:leader="none"/>
              </w:tabs>
              <w:autoSpaceDE w:val="fals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</w:rPr>
              <w:t>Multi-firing sauna stoves fired by natural wood logs - Requirements and test method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12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4"/>
                <w:tab w:val="left" w:pos="1980" w:leader="none"/>
              </w:tabs>
              <w:spacing w:before="0" w:after="0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TS EN 15824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4"/>
                <w:tab w:val="left" w:pos="1980" w:leader="none"/>
              </w:tabs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ba ve ince sıvalar - Organik bağlayıcılı - Özellikl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4"/>
                <w:tab w:val="left" w:pos="1980" w:leader="none"/>
              </w:tabs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1.20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624"/>
                <w:tab w:val="left" w:pos="1980" w:leader="none"/>
              </w:tabs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EN 15824:2009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1980" w:leader="none"/>
              </w:tabs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Specifications for external renders and internal plasters based on organic binder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624"/>
                <w:tab w:val="left" w:pos="1980" w:leader="none"/>
              </w:tabs>
              <w:ind w:hanging="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624"/>
                <w:tab w:val="left" w:pos="198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11</w:t>
            </w:r>
          </w:p>
        </w:tc>
      </w:tr>
    </w:tbl>
    <w:p>
      <w:pPr>
        <w:pStyle w:val="Normal"/>
        <w:tabs>
          <w:tab w:val="clear" w:pos="624"/>
          <w:tab w:val="left" w:pos="1980" w:leader="none"/>
        </w:tabs>
        <w:ind w:left="72" w:right="-93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7"/>
          <w:szCs w:val="17"/>
        </w:rPr>
        <w:t>Bu listede TS referans numaraları eksik olan uyumlaştırılmış standartlar Türk Standartları Enstitüsü tarafınca Türk Standardı olarak yayımlandığı andan itibaren listedeki eş-varlık başlangıç ve bitiş tarihlerine göre işlem göreceklerdir.</w:t>
      </w:r>
    </w:p>
  </w:footnote>
  <w:footnote w:id="3">
    <w:p>
      <w:pPr>
        <w:pStyle w:val="Footnote"/>
        <w:ind w:firstLine="18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7"/>
        </w:rPr>
        <w:t xml:space="preserve"> </w:t>
      </w:r>
      <w:r>
        <w:rPr>
          <w:color w:val="000000"/>
          <w:sz w:val="17"/>
        </w:rPr>
        <w:t>Bu tarihten itibaren söz konusu standarda uygun ürünler için CE işaretlemesi mümkündür.</w:t>
      </w:r>
    </w:p>
  </w:footnote>
  <w:footnote w:id="4">
    <w:p>
      <w:pPr>
        <w:pStyle w:val="Footnote"/>
        <w:ind w:left="180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7"/>
        </w:rPr>
        <w:t xml:space="preserve"> </w:t>
      </w:r>
      <w:r>
        <w:rPr>
          <w:color w:val="000000"/>
          <w:sz w:val="17"/>
        </w:rPr>
        <w:t xml:space="preserve">Bu tarihten itibaren, söz konusu standarda uygun ürünler için CE işaretlemesi mecburidir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01.06.2012 tarihine kadar geçerlidir. Bu tarihten sonra standardın sadece son versiyonuna göre yapılmış CE işaretlemesi geçerlidi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01.03.2011 tarihine kadar geçerlidir. Bu tarihten sonra standardın sadece son versiyonuna göre yapılmış CE işaretlemesi geçerlidi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01.05.2011 tarihine kadar geçerlidir. Bu tarihten sonra standardın sadece son versiyonuna göre yapılmış CE işaretlemesi geçerlidi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01.03.2011 tarihine kadar geçerlidir. Bu tarihten sonra standardın sadece son versiyonuna göre yapılmış CE işaretlemesi geçerlidi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01.06.2012 tarihine kadar geçerlidir. Bu tarihten sonra standardın sadece son versiyonuna göre yapılmış CE işaretlemesi geçerlidir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01.06.2012 tarihine kadar geçerlidir. Bu tarihten sonra standardın sadece son versiyonuna göre yapılmış CE işaretlemesi geçerlidir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01.02.2012 tarihine kadar geçerlidir. Bu tarihten sonra standardın sadece son versiyonuna göre yapılmış CE işaretlemesi geçerlidir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01.01.2012  tarihine kadar geçerlidir. Bu tarihten sonra standardın sadece son versiyonuna göre yapılmış CE işaretlemesi geçerlidir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01.04.2012 tarihine kadar geçerlidir. Bu tarihten sonra standardın sadece son versiyonuna göre yapılmış CE işaretlemesi geçerlidir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01.04.2012 tarihine kadar geçerlidir. Bu tarihten sonra standardın sadece son versiyonuna göre yapılmış CE işaretlemesi geçerlid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2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FF00FF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color w:val="FF00FF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ebuchet MS" w:hAnsi="Trebuchet MS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rebuchet MS" w:hAnsi="Trebuchet MS" w:cs="Times New Roman"/>
      <w:color w:val="FF00FF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FF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3399"/>
      <w:u w:val="single"/>
    </w:rPr>
  </w:style>
  <w:style w:type="character" w:styleId="Kpr1">
    <w:name w:val="Köprü1"/>
    <w:basedOn w:val="VarsaylanParagrafYazTipi"/>
    <w:qFormat/>
    <w:rPr>
      <w:strike w:val="false"/>
      <w:dstrike w:val="false"/>
      <w:color w:val="0000FF"/>
      <w:u w:val="non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autoSpaceDE w:val="false"/>
      <w:jc w:val="center"/>
    </w:pPr>
    <w:rPr>
      <w:bCs/>
      <w:sz w:val="20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2">
    <w:name w:val="Text 2"/>
    <w:basedOn w:val="Normal"/>
    <w:qFormat/>
    <w:pPr>
      <w:tabs>
        <w:tab w:val="clear" w:pos="624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3">
    <w:name w:val="Text 3"/>
    <w:basedOn w:val="Normal"/>
    <w:qFormat/>
    <w:pPr>
      <w:tabs>
        <w:tab w:val="clear" w:pos="624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lkGirintisi2">
    <w:name w:val="Gövde Metni İlk Girintisi 2"/>
    <w:basedOn w:val="TextBodyIndent"/>
    <w:qFormat/>
    <w:pPr>
      <w:ind w:left="283" w:firstLine="210"/>
      <w:jc w:val="both"/>
    </w:pPr>
    <w:rPr>
      <w:szCs w:val="20"/>
      <w:lang w:val="en-GB"/>
    </w:rPr>
  </w:style>
  <w:style w:type="paragraph" w:styleId="3NormalYaz">
    <w:name w:val="3-Normal Yazı"/>
    <w:qFormat/>
    <w:pPr>
      <w:widowControl/>
      <w:tabs>
        <w:tab w:val="clear" w:pos="624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tr-TR" w:bidi="ar-SA" w:eastAsia="zh-CN"/>
    </w:rPr>
  </w:style>
  <w:style w:type="paragraph" w:styleId="ResimYazs">
    <w:name w:val="Resim Yazısı"/>
    <w:basedOn w:val="Normal"/>
    <w:next w:val="Normal"/>
    <w:qFormat/>
    <w:pPr>
      <w:spacing w:before="120" w:after="120"/>
      <w:jc w:val="both"/>
    </w:pPr>
    <w:rPr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se.org.tr/Turkish/Abone/StandardDetay.asp?STDNO=74910&amp;SiraNo=1" TargetMode="External"/><Relationship Id="rId3" Type="http://schemas.openxmlformats.org/officeDocument/2006/relationships/hyperlink" Target="https://www.tse.org.tr/Turkish/Abone/StandardDetay.asp?STDNO=74910&amp;SiraNo=1" TargetMode="External"/><Relationship Id="rId4" Type="http://schemas.openxmlformats.org/officeDocument/2006/relationships/hyperlink" Target="https://www.tse.org.tr/turkish/abone/StandardDetay.asp?STDNO=21505&amp;sira=0" TargetMode="External"/><Relationship Id="rId5" Type="http://schemas.openxmlformats.org/officeDocument/2006/relationships/hyperlink" Target="https://www.tse.org.tr/turkish/abone/StandardDetay.asp?STDNO=63176" TargetMode="External"/><Relationship Id="rId6" Type="http://schemas.openxmlformats.org/officeDocument/2006/relationships/hyperlink" Target="https://www.tse.org.tr/turkish/abone/StandardDetay.asp?STDNO=63176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28:00Z</dcterms:created>
  <dc:creator>sedata</dc:creator>
  <dc:description/>
  <cp:keywords/>
  <dc:language>en-US</dc:language>
  <cp:lastModifiedBy>mevzuat</cp:lastModifiedBy>
  <cp:lastPrinted>2010-04-12T15:51:00Z</cp:lastPrinted>
  <dcterms:modified xsi:type="dcterms:W3CDTF">2011-01-17T18:28:00Z</dcterms:modified>
  <cp:revision>2</cp:revision>
  <dc:subject/>
  <dc:title>Resmi Gazete 23 Mart 2006 Perşembe - Sayı : 26117</dc:title>
</cp:coreProperties>
</file>