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UYUŞMAZLIK MAHKEMESİ KARARLARI</w:t>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16                                         </w:t>
      </w:r>
    </w:p>
    <w:p>
      <w:pPr>
        <w:pStyle w:val="Normal"/>
        <w:jc w:val="both"/>
        <w:rPr>
          <w:rFonts w:cs="Times New Roman"/>
          <w:b/>
          <w:b/>
        </w:rPr>
      </w:pPr>
      <w:r>
        <w:rPr>
          <w:rFonts w:cs="Times New Roman"/>
          <w:b/>
        </w:rPr>
        <w:t>KARAR NO: 2009/16</w:t>
      </w:r>
    </w:p>
    <w:p>
      <w:pPr>
        <w:pStyle w:val="Normal"/>
        <w:jc w:val="both"/>
        <w:rPr>
          <w:rFonts w:cs="Times New Roman"/>
          <w:b/>
          <w:b/>
        </w:rPr>
      </w:pPr>
      <w:r>
        <w:rPr>
          <w:rFonts w:cs="Times New Roman"/>
          <w:b/>
        </w:rPr>
        <w:t>KARAR TR : 11.05.2009</w:t>
      </w:r>
    </w:p>
    <w:p>
      <w:pPr>
        <w:pStyle w:val="TextBody"/>
        <w:spacing w:before="0" w:after="0"/>
        <w:rPr/>
      </w:pPr>
      <w:r>
        <w:rPr>
          <w:b/>
          <w:sz w:val="17"/>
          <w:szCs w:val="17"/>
        </w:rPr>
        <w:t>(Ceza Bölümü)</w:t>
      </w:r>
      <w:r>
        <w:rPr>
          <w:sz w:val="17"/>
          <w:szCs w:val="17"/>
        </w:rPr>
        <w:tab/>
      </w:r>
    </w:p>
    <w:p>
      <w:pPr>
        <w:pStyle w:val="TextBody"/>
        <w:spacing w:before="0" w:after="0"/>
        <w:rPr>
          <w:sz w:val="17"/>
          <w:szCs w:val="17"/>
        </w:rPr>
      </w:pPr>
      <w:r>
        <w:rPr>
          <w:sz w:val="17"/>
          <w:szCs w:val="17"/>
        </w:rPr>
      </w:r>
    </w:p>
    <w:p>
      <w:pPr>
        <w:pStyle w:val="TextBody"/>
        <w:spacing w:before="0" w:after="0"/>
        <w:rPr/>
      </w:pPr>
      <w:r>
        <w:rPr>
          <w:sz w:val="17"/>
          <w:szCs w:val="17"/>
        </w:rPr>
        <w:t>Ö Z E T</w:t>
        <w:tab/>
        <w:t xml:space="preserve">: Askeri ve adli mahkemelere tabi sanıklar hakkında, müştereken işledikleri ileri sürülen suçun askeri suça bağlı olması nedeniyle açılan kamu davasının </w:t>
      </w:r>
      <w:r>
        <w:rPr>
          <w:caps/>
          <w:sz w:val="17"/>
          <w:szCs w:val="17"/>
        </w:rPr>
        <w:t xml:space="preserve">aSKERİ yargı </w:t>
      </w:r>
      <w:r>
        <w:rPr>
          <w:sz w:val="17"/>
          <w:szCs w:val="17"/>
        </w:rPr>
        <w:t xml:space="preserve">yerinde görülmesinin gerektiği hk.                                             </w:t>
      </w:r>
    </w:p>
    <w:p>
      <w:pPr>
        <w:pStyle w:val="TextBody"/>
        <w:spacing w:before="0" w:after="0"/>
        <w:rPr>
          <w:sz w:val="17"/>
          <w:szCs w:val="17"/>
        </w:rPr>
      </w:pPr>
      <w:r>
        <w:rPr>
          <w:sz w:val="17"/>
          <w:szCs w:val="17"/>
        </w:rPr>
      </w:r>
    </w:p>
    <w:p>
      <w:pPr>
        <w:pStyle w:val="Normal"/>
        <w:spacing w:before="0" w:after="120"/>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K. H.</w:t>
      </w:r>
    </w:p>
    <w:p>
      <w:pPr>
        <w:pStyle w:val="Normal"/>
        <w:jc w:val="both"/>
        <w:rPr>
          <w:rFonts w:cs="Times New Roman"/>
        </w:rPr>
      </w:pPr>
      <w:r>
        <w:rPr>
          <w:rFonts w:cs="Times New Roman"/>
        </w:rPr>
        <w:tab/>
        <w:t>Sanıklar</w:t>
        <w:tab/>
        <w:t>: 1- A. D.</w:t>
      </w:r>
    </w:p>
    <w:p>
      <w:pPr>
        <w:pStyle w:val="Normal"/>
        <w:jc w:val="both"/>
        <w:rPr>
          <w:rFonts w:cs="Times New Roman"/>
        </w:rPr>
      </w:pPr>
      <w:r>
        <w:rPr>
          <w:rFonts w:cs="Times New Roman"/>
        </w:rPr>
        <w:tab/>
        <w:tab/>
        <w:t xml:space="preserve">  2- M. Ö.</w:t>
      </w:r>
    </w:p>
    <w:p>
      <w:pPr>
        <w:pStyle w:val="Normal"/>
        <w:jc w:val="both"/>
        <w:rPr>
          <w:rFonts w:cs="Times New Roman"/>
        </w:rPr>
      </w:pPr>
      <w:r>
        <w:rPr>
          <w:rFonts w:cs="Times New Roman"/>
        </w:rPr>
        <w:tab/>
        <w:tab/>
        <w:t xml:space="preserve">  3- İ. B.</w:t>
      </w:r>
    </w:p>
    <w:p>
      <w:pPr>
        <w:pStyle w:val="Normal"/>
        <w:jc w:val="both"/>
        <w:rPr>
          <w:rFonts w:cs="Times New Roman"/>
        </w:rPr>
      </w:pPr>
      <w:r>
        <w:rPr>
          <w:rFonts w:cs="Times New Roman"/>
        </w:rPr>
        <w:tab/>
        <w:tab/>
        <w:t xml:space="preserve">  4- M. Ö.</w:t>
      </w:r>
    </w:p>
    <w:p>
      <w:pPr>
        <w:pStyle w:val="Normal"/>
        <w:jc w:val="both"/>
        <w:rPr>
          <w:rFonts w:cs="Times New Roman"/>
        </w:rPr>
      </w:pPr>
      <w:r>
        <w:rPr>
          <w:rFonts w:cs="Times New Roman"/>
        </w:rPr>
        <w:tab/>
        <w:tab/>
        <w:t xml:space="preserve">  5- T. D.</w:t>
      </w:r>
    </w:p>
    <w:p>
      <w:pPr>
        <w:pStyle w:val="Normal"/>
        <w:jc w:val="both"/>
        <w:rPr>
          <w:rFonts w:cs="Times New Roman"/>
        </w:rPr>
      </w:pPr>
      <w:r>
        <w:rPr>
          <w:rFonts w:cs="Times New Roman"/>
        </w:rPr>
        <w:tab/>
        <w:tab/>
        <w:t xml:space="preserve">  6- S. E.</w:t>
      </w:r>
    </w:p>
    <w:p>
      <w:pPr>
        <w:pStyle w:val="Normal"/>
        <w:jc w:val="both"/>
        <w:rPr>
          <w:rFonts w:cs="Times New Roman"/>
        </w:rPr>
      </w:pPr>
      <w:r>
        <w:rPr>
          <w:rFonts w:cs="Times New Roman"/>
        </w:rPr>
        <w:tab/>
        <w:tab/>
        <w:t xml:space="preserve">  7- Y. Ş.</w:t>
      </w:r>
    </w:p>
    <w:p>
      <w:pPr>
        <w:pStyle w:val="Normal"/>
        <w:jc w:val="both"/>
        <w:rPr>
          <w:rFonts w:cs="Times New Roman"/>
        </w:rPr>
      </w:pPr>
      <w:r>
        <w:rPr>
          <w:rFonts w:cs="Times New Roman"/>
        </w:rPr>
        <w:tab/>
        <w:tab/>
        <w:t xml:space="preserve">  8- G. A.</w:t>
      </w:r>
    </w:p>
    <w:p>
      <w:pPr>
        <w:pStyle w:val="Normal"/>
        <w:jc w:val="both"/>
        <w:rPr>
          <w:rFonts w:cs="Times New Roman"/>
        </w:rPr>
      </w:pPr>
      <w:r>
        <w:rPr>
          <w:rFonts w:cs="Times New Roman"/>
        </w:rPr>
        <w:tab/>
        <w:tab/>
        <w:t xml:space="preserve">  9- S. Ç.</w:t>
      </w:r>
    </w:p>
    <w:p>
      <w:pPr>
        <w:pStyle w:val="Normal"/>
        <w:jc w:val="both"/>
        <w:rPr>
          <w:rFonts w:cs="Times New Roman"/>
        </w:rPr>
      </w:pPr>
      <w:r>
        <w:rPr>
          <w:rFonts w:cs="Times New Roman"/>
        </w:rPr>
        <w:tab/>
        <w:tab/>
        <w:t xml:space="preserve"> 10- B. D.</w:t>
      </w:r>
    </w:p>
    <w:p>
      <w:pPr>
        <w:pStyle w:val="Normal"/>
        <w:jc w:val="both"/>
        <w:rPr>
          <w:rFonts w:cs="Times New Roman"/>
        </w:rPr>
      </w:pPr>
      <w:r>
        <w:rPr>
          <w:rFonts w:cs="Times New Roman"/>
        </w:rPr>
        <w:tab/>
        <w:tab/>
        <w:t xml:space="preserve"> 11- H. Ş.</w:t>
      </w:r>
    </w:p>
    <w:p>
      <w:pPr>
        <w:pStyle w:val="Normal"/>
        <w:jc w:val="both"/>
        <w:rPr>
          <w:rFonts w:cs="Times New Roman"/>
        </w:rPr>
      </w:pPr>
      <w:r>
        <w:rPr>
          <w:rFonts w:cs="Times New Roman"/>
        </w:rPr>
        <w:tab/>
        <w:tab/>
        <w:t xml:space="preserve"> 12- S. K.</w:t>
      </w:r>
    </w:p>
    <w:p>
      <w:pPr>
        <w:pStyle w:val="Normal"/>
        <w:jc w:val="both"/>
        <w:rPr>
          <w:rFonts w:cs="Times New Roman"/>
        </w:rPr>
      </w:pPr>
      <w:r>
        <w:rPr>
          <w:rFonts w:cs="Times New Roman"/>
        </w:rPr>
        <w:tab/>
        <w:tab/>
        <w:t xml:space="preserve"> 13- E. S.</w:t>
      </w:r>
    </w:p>
    <w:p>
      <w:pPr>
        <w:pStyle w:val="Normal"/>
        <w:jc w:val="both"/>
        <w:rPr>
          <w:rFonts w:cs="Times New Roman"/>
        </w:rPr>
      </w:pPr>
      <w:r>
        <w:rPr>
          <w:rFonts w:cs="Times New Roman"/>
        </w:rPr>
        <w:tab/>
        <w:tab/>
        <w:t xml:space="preserve"> 14- A. S.</w:t>
      </w:r>
    </w:p>
    <w:p>
      <w:pPr>
        <w:pStyle w:val="Normal"/>
        <w:jc w:val="both"/>
        <w:rPr>
          <w:rFonts w:cs="Times New Roman"/>
        </w:rPr>
      </w:pPr>
      <w:r>
        <w:rPr>
          <w:rFonts w:cs="Times New Roman"/>
        </w:rPr>
        <w:tab/>
        <w:tab/>
        <w:t xml:space="preserve"> 15- M. A.</w:t>
      </w:r>
    </w:p>
    <w:p>
      <w:pPr>
        <w:pStyle w:val="Normal"/>
        <w:jc w:val="both"/>
        <w:rPr>
          <w:rFonts w:cs="Times New Roman"/>
        </w:rPr>
      </w:pPr>
      <w:r>
        <w:rPr>
          <w:rFonts w:cs="Times New Roman"/>
        </w:rPr>
        <w:tab/>
        <w:tab/>
        <w:t xml:space="preserve"> 16- S. A.</w:t>
      </w:r>
    </w:p>
    <w:p>
      <w:pPr>
        <w:pStyle w:val="Normal"/>
        <w:jc w:val="both"/>
        <w:rPr>
          <w:rFonts w:cs="Times New Roman"/>
        </w:rPr>
      </w:pPr>
      <w:r>
        <w:rPr>
          <w:rFonts w:cs="Times New Roman"/>
        </w:rPr>
        <w:tab/>
        <w:tab/>
        <w:t xml:space="preserve"> 17- H. A.</w:t>
      </w:r>
    </w:p>
    <w:p>
      <w:pPr>
        <w:pStyle w:val="Normal"/>
        <w:jc w:val="both"/>
        <w:rPr>
          <w:rFonts w:cs="Times New Roman"/>
        </w:rPr>
      </w:pPr>
      <w:r>
        <w:rPr>
          <w:rFonts w:cs="Times New Roman"/>
        </w:rPr>
        <w:tab/>
        <w:tab/>
        <w:t xml:space="preserve"> 18- H. Ö.</w:t>
      </w:r>
    </w:p>
    <w:p>
      <w:pPr>
        <w:pStyle w:val="Normal"/>
        <w:jc w:val="both"/>
        <w:rPr>
          <w:rFonts w:cs="Times New Roman"/>
        </w:rPr>
      </w:pPr>
      <w:r>
        <w:rPr>
          <w:rFonts w:cs="Times New Roman"/>
        </w:rPr>
        <w:tab/>
        <w:tab/>
        <w:t xml:space="preserve"> 19- M. Ü.</w:t>
      </w:r>
    </w:p>
    <w:p>
      <w:pPr>
        <w:pStyle w:val="Normal"/>
        <w:jc w:val="both"/>
        <w:rPr>
          <w:rFonts w:cs="Times New Roman"/>
        </w:rPr>
      </w:pPr>
      <w:r>
        <w:rPr>
          <w:rFonts w:cs="Times New Roman"/>
        </w:rPr>
        <w:tab/>
        <w:tab/>
        <w:t xml:space="preserve"> 20- A. A.</w:t>
      </w:r>
    </w:p>
    <w:p>
      <w:pPr>
        <w:pStyle w:val="Normal"/>
        <w:jc w:val="both"/>
        <w:rPr>
          <w:rFonts w:cs="Times New Roman"/>
        </w:rPr>
      </w:pPr>
      <w:r>
        <w:rPr>
          <w:rFonts w:cs="Times New Roman"/>
        </w:rPr>
        <w:tab/>
        <w:tab/>
        <w:t xml:space="preserve"> 21- M. Ç.</w:t>
      </w:r>
    </w:p>
    <w:p>
      <w:pPr>
        <w:pStyle w:val="Normal"/>
        <w:jc w:val="both"/>
        <w:rPr>
          <w:rFonts w:cs="Times New Roman"/>
        </w:rPr>
      </w:pPr>
      <w:r>
        <w:rPr>
          <w:rFonts w:cs="Times New Roman"/>
        </w:rPr>
        <w:tab/>
        <w:tab/>
        <w:t xml:space="preserve"> 22- E. A.</w:t>
      </w:r>
    </w:p>
    <w:p>
      <w:pPr>
        <w:pStyle w:val="Normal"/>
        <w:jc w:val="both"/>
        <w:rPr/>
      </w:pPr>
      <w:r>
        <w:rPr>
          <w:rFonts w:cs="Times New Roman"/>
        </w:rPr>
        <w:tab/>
        <w:tab/>
        <w:t xml:space="preserve"> 23- E. Ç</w:t>
      </w:r>
    </w:p>
    <w:p>
      <w:pPr>
        <w:pStyle w:val="Normal"/>
        <w:jc w:val="both"/>
        <w:rPr>
          <w:rFonts w:cs="Times New Roman"/>
        </w:rPr>
      </w:pPr>
      <w:r>
        <w:rPr>
          <w:rFonts w:cs="Times New Roman"/>
        </w:rPr>
        <w:tab/>
        <w:tab/>
        <w:t xml:space="preserve"> 24- E. K.</w:t>
      </w:r>
    </w:p>
    <w:p>
      <w:pPr>
        <w:pStyle w:val="Normal"/>
        <w:jc w:val="both"/>
        <w:rPr>
          <w:rFonts w:cs="Times New Roman"/>
        </w:rPr>
      </w:pPr>
      <w:r>
        <w:rPr>
          <w:rFonts w:cs="Times New Roman"/>
        </w:rPr>
        <w:tab/>
        <w:tab/>
        <w:t xml:space="preserve"> 25- S. Y.</w:t>
      </w:r>
    </w:p>
    <w:p>
      <w:pPr>
        <w:pStyle w:val="Normal"/>
        <w:jc w:val="both"/>
        <w:rPr>
          <w:rFonts w:cs="Times New Roman"/>
        </w:rPr>
      </w:pPr>
      <w:r>
        <w:rPr>
          <w:rFonts w:cs="Times New Roman"/>
        </w:rPr>
        <w:tab/>
        <w:tab/>
        <w:t xml:space="preserve"> 26- K. K. K.</w:t>
      </w:r>
    </w:p>
    <w:p>
      <w:pPr>
        <w:pStyle w:val="Normal"/>
        <w:jc w:val="both"/>
        <w:rPr>
          <w:rFonts w:cs="Times New Roman"/>
        </w:rPr>
      </w:pPr>
      <w:r>
        <w:rPr>
          <w:rFonts w:cs="Times New Roman"/>
        </w:rPr>
        <w:tab/>
        <w:tab/>
        <w:t xml:space="preserve"> 27- A. N. Ö.</w:t>
      </w:r>
    </w:p>
    <w:p>
      <w:pPr>
        <w:pStyle w:val="Normal"/>
        <w:jc w:val="both"/>
        <w:rPr>
          <w:rFonts w:cs="Times New Roman"/>
        </w:rPr>
      </w:pPr>
      <w:r>
        <w:rPr>
          <w:rFonts w:cs="Times New Roman"/>
        </w:rPr>
        <w:tab/>
        <w:tab/>
        <w:t xml:space="preserve"> 28- İ. Ş. P.</w:t>
      </w:r>
    </w:p>
    <w:p>
      <w:pPr>
        <w:pStyle w:val="Normal"/>
        <w:jc w:val="both"/>
        <w:rPr>
          <w:rFonts w:cs="Times New Roman"/>
        </w:rPr>
      </w:pPr>
      <w:r>
        <w:rPr>
          <w:rFonts w:cs="Times New Roman"/>
        </w:rPr>
        <w:tab/>
        <w:tab/>
        <w:t xml:space="preserve"> 29- A. E.</w:t>
      </w:r>
    </w:p>
    <w:p>
      <w:pPr>
        <w:pStyle w:val="Normal"/>
        <w:jc w:val="both"/>
        <w:rPr>
          <w:rFonts w:cs="Times New Roman"/>
        </w:rPr>
      </w:pPr>
      <w:r>
        <w:rPr>
          <w:rFonts w:cs="Times New Roman"/>
        </w:rPr>
        <w:tab/>
        <w:tab/>
        <w:t xml:space="preserve"> 30- A. Ç.</w:t>
      </w:r>
    </w:p>
    <w:p>
      <w:pPr>
        <w:pStyle w:val="Normal"/>
        <w:jc w:val="both"/>
        <w:rPr>
          <w:rFonts w:cs="Times New Roman"/>
        </w:rPr>
      </w:pPr>
      <w:r>
        <w:rPr>
          <w:rFonts w:cs="Times New Roman"/>
        </w:rPr>
        <w:tab/>
        <w:tab/>
        <w:t xml:space="preserve"> 31- H. Ö. S.</w:t>
      </w:r>
    </w:p>
    <w:p>
      <w:pPr>
        <w:pStyle w:val="Normal"/>
        <w:jc w:val="both"/>
        <w:rPr>
          <w:rFonts w:cs="Times New Roman"/>
        </w:rPr>
      </w:pPr>
      <w:r>
        <w:rPr>
          <w:rFonts w:cs="Times New Roman"/>
        </w:rPr>
        <w:tab/>
        <w:tab/>
        <w:t xml:space="preserve"> 32- İ. A.</w:t>
      </w:r>
    </w:p>
    <w:p>
      <w:pPr>
        <w:pStyle w:val="Normal"/>
        <w:jc w:val="both"/>
        <w:rPr>
          <w:rFonts w:cs="Times New Roman"/>
        </w:rPr>
      </w:pPr>
      <w:r>
        <w:rPr>
          <w:rFonts w:cs="Times New Roman"/>
        </w:rPr>
        <w:tab/>
        <w:tab/>
        <w:t xml:space="preserve"> 33- A. A.</w:t>
      </w:r>
    </w:p>
    <w:p>
      <w:pPr>
        <w:pStyle w:val="Normal"/>
        <w:jc w:val="both"/>
        <w:rPr>
          <w:rFonts w:cs="Times New Roman"/>
        </w:rPr>
      </w:pPr>
      <w:r>
        <w:rPr>
          <w:rFonts w:cs="Times New Roman"/>
        </w:rPr>
        <w:tab/>
        <w:tab/>
        <w:t xml:space="preserve"> 34- M. F. B</w:t>
      </w:r>
    </w:p>
    <w:p>
      <w:pPr>
        <w:pStyle w:val="Normal"/>
        <w:jc w:val="both"/>
        <w:rPr>
          <w:rFonts w:cs="Times New Roman"/>
        </w:rPr>
      </w:pPr>
      <w:r>
        <w:rPr>
          <w:rFonts w:cs="Times New Roman"/>
        </w:rPr>
        <w:tab/>
        <w:tab/>
        <w:t xml:space="preserve"> 35- V. K.</w:t>
      </w:r>
    </w:p>
    <w:p>
      <w:pPr>
        <w:pStyle w:val="Normal"/>
        <w:jc w:val="both"/>
        <w:rPr>
          <w:rFonts w:cs="Times New Roman"/>
        </w:rPr>
      </w:pPr>
      <w:r>
        <w:rPr>
          <w:rFonts w:cs="Times New Roman"/>
        </w:rPr>
        <w:tab/>
        <w:tab/>
        <w:t xml:space="preserve"> 36- H. S.</w:t>
      </w:r>
    </w:p>
    <w:p>
      <w:pPr>
        <w:pStyle w:val="Normal"/>
        <w:jc w:val="both"/>
        <w:rPr>
          <w:rFonts w:cs="Times New Roman"/>
        </w:rPr>
      </w:pPr>
      <w:r>
        <w:rPr>
          <w:rFonts w:cs="Times New Roman"/>
        </w:rPr>
        <w:tab/>
        <w:tab/>
        <w:t xml:space="preserve"> 37- M. E. K.</w:t>
      </w:r>
    </w:p>
    <w:p>
      <w:pPr>
        <w:pStyle w:val="Normal"/>
        <w:jc w:val="both"/>
        <w:rPr>
          <w:rFonts w:cs="Times New Roman"/>
        </w:rPr>
      </w:pPr>
      <w:r>
        <w:rPr>
          <w:rFonts w:cs="Times New Roman"/>
        </w:rPr>
        <w:tab/>
        <w:tab/>
        <w:t xml:space="preserve"> 38- S. T.</w:t>
      </w:r>
    </w:p>
    <w:p>
      <w:pPr>
        <w:pStyle w:val="Normal"/>
        <w:jc w:val="both"/>
        <w:rPr>
          <w:rFonts w:cs="Times New Roman"/>
        </w:rPr>
      </w:pPr>
      <w:r>
        <w:rPr>
          <w:rFonts w:cs="Times New Roman"/>
        </w:rPr>
        <w:tab/>
        <w:tab/>
        <w:t xml:space="preserve"> 39- İ. S.</w:t>
      </w:r>
    </w:p>
    <w:p>
      <w:pPr>
        <w:pStyle w:val="Normal"/>
        <w:jc w:val="both"/>
        <w:rPr>
          <w:rFonts w:cs="Times New Roman"/>
        </w:rPr>
      </w:pPr>
      <w:r>
        <w:rPr>
          <w:rFonts w:cs="Times New Roman"/>
        </w:rPr>
        <w:tab/>
        <w:tab/>
        <w:t xml:space="preserve"> 40- E. E.</w:t>
      </w:r>
    </w:p>
    <w:p>
      <w:pPr>
        <w:pStyle w:val="Normal"/>
        <w:jc w:val="both"/>
        <w:rPr/>
      </w:pPr>
      <w:r>
        <w:rPr>
          <w:rFonts w:cs="Times New Roman"/>
        </w:rPr>
        <w:tab/>
        <w:tab/>
        <w:t xml:space="preserve"> 41- R. S.</w:t>
      </w:r>
    </w:p>
    <w:p>
      <w:pPr>
        <w:pStyle w:val="Normal"/>
        <w:jc w:val="both"/>
        <w:rPr>
          <w:rFonts w:cs="Times New Roman"/>
        </w:rPr>
      </w:pPr>
      <w:r>
        <w:rPr>
          <w:rFonts w:cs="Times New Roman"/>
        </w:rPr>
        <w:tab/>
        <w:tab/>
        <w:t xml:space="preserve"> 42- L. A.</w:t>
      </w:r>
    </w:p>
    <w:p>
      <w:pPr>
        <w:pStyle w:val="Normal"/>
        <w:jc w:val="both"/>
        <w:rPr>
          <w:rFonts w:cs="Times New Roman"/>
        </w:rPr>
      </w:pPr>
      <w:r>
        <w:rPr>
          <w:rFonts w:cs="Times New Roman"/>
        </w:rPr>
        <w:tab/>
        <w:tab/>
        <w:t xml:space="preserve"> 43- G. K. </w:t>
      </w:r>
    </w:p>
    <w:p>
      <w:pPr>
        <w:pStyle w:val="Normal"/>
        <w:jc w:val="both"/>
        <w:rPr>
          <w:rFonts w:cs="Times New Roman"/>
        </w:rPr>
      </w:pPr>
      <w:r>
        <w:rPr>
          <w:rFonts w:cs="Times New Roman"/>
        </w:rPr>
        <w:tab/>
        <w:tab/>
        <w:t xml:space="preserve"> 44- E. A.</w:t>
      </w:r>
    </w:p>
    <w:p>
      <w:pPr>
        <w:pStyle w:val="Normal"/>
        <w:jc w:val="both"/>
        <w:rPr>
          <w:rFonts w:cs="Times New Roman"/>
        </w:rPr>
      </w:pPr>
      <w:r>
        <w:rPr>
          <w:rFonts w:cs="Times New Roman"/>
        </w:rPr>
        <w:tab/>
        <w:tab/>
        <w:t xml:space="preserve"> 45- İ. E.</w:t>
      </w:r>
    </w:p>
    <w:p>
      <w:pPr>
        <w:pStyle w:val="Normal"/>
        <w:jc w:val="both"/>
        <w:rPr>
          <w:rFonts w:cs="Times New Roman"/>
        </w:rPr>
      </w:pPr>
      <w:r>
        <w:rPr>
          <w:rFonts w:cs="Times New Roman"/>
        </w:rPr>
        <w:tab/>
        <w:tab/>
        <w:t xml:space="preserve"> 46- S. Ş. G.</w:t>
      </w:r>
    </w:p>
    <w:p>
      <w:pPr>
        <w:pStyle w:val="Normal"/>
        <w:jc w:val="both"/>
        <w:rPr>
          <w:rFonts w:cs="Times New Roman"/>
        </w:rPr>
      </w:pPr>
      <w:r>
        <w:rPr>
          <w:rFonts w:cs="Times New Roman"/>
        </w:rPr>
        <w:tab/>
        <w:tab/>
        <w:t xml:space="preserve"> 47- B. M. S.</w:t>
      </w:r>
    </w:p>
    <w:p>
      <w:pPr>
        <w:pStyle w:val="Normal"/>
        <w:jc w:val="both"/>
        <w:rPr>
          <w:rFonts w:cs="Times New Roman"/>
        </w:rPr>
      </w:pPr>
      <w:r>
        <w:rPr>
          <w:rFonts w:cs="Times New Roman"/>
        </w:rPr>
        <w:tab/>
        <w:tab/>
        <w:t xml:space="preserve"> 48- M. T.</w:t>
      </w:r>
    </w:p>
    <w:p>
      <w:pPr>
        <w:pStyle w:val="Normal"/>
        <w:jc w:val="both"/>
        <w:rPr>
          <w:rFonts w:cs="Times New Roman"/>
        </w:rPr>
      </w:pPr>
      <w:r>
        <w:rPr>
          <w:rFonts w:cs="Times New Roman"/>
        </w:rPr>
        <w:tab/>
        <w:tab/>
        <w:t xml:space="preserve"> 49- Ş.Ç.</w:t>
      </w:r>
    </w:p>
    <w:p>
      <w:pPr>
        <w:pStyle w:val="Normal"/>
        <w:jc w:val="both"/>
        <w:rPr>
          <w:rFonts w:cs="Times New Roman"/>
        </w:rPr>
      </w:pPr>
      <w:r>
        <w:rPr>
          <w:rFonts w:cs="Times New Roman"/>
        </w:rPr>
        <w:tab/>
        <w:tab/>
        <w:t xml:space="preserve"> 50- M. G.</w:t>
      </w:r>
    </w:p>
    <w:p>
      <w:pPr>
        <w:pStyle w:val="Normal"/>
        <w:jc w:val="both"/>
        <w:rPr>
          <w:rFonts w:cs="Times New Roman"/>
        </w:rPr>
      </w:pPr>
      <w:r>
        <w:rPr>
          <w:rFonts w:cs="Times New Roman"/>
        </w:rPr>
        <w:tab/>
        <w:tab/>
        <w:t xml:space="preserve"> 51- A. O. A.</w:t>
      </w:r>
    </w:p>
    <w:p>
      <w:pPr>
        <w:pStyle w:val="Normal"/>
        <w:jc w:val="both"/>
        <w:rPr>
          <w:rFonts w:cs="Times New Roman"/>
        </w:rPr>
      </w:pPr>
      <w:r>
        <w:rPr>
          <w:rFonts w:cs="Times New Roman"/>
        </w:rPr>
        <w:tab/>
        <w:tab/>
        <w:t xml:space="preserve"> 52- A. G. Ö.</w:t>
      </w:r>
    </w:p>
    <w:p>
      <w:pPr>
        <w:pStyle w:val="Normal"/>
        <w:jc w:val="both"/>
        <w:rPr>
          <w:rFonts w:cs="Times New Roman"/>
        </w:rPr>
      </w:pPr>
      <w:r>
        <w:rPr>
          <w:rFonts w:cs="Times New Roman"/>
        </w:rPr>
        <w:tab/>
        <w:tab/>
        <w:t xml:space="preserve"> 53- E. M.</w:t>
      </w:r>
    </w:p>
    <w:p>
      <w:pPr>
        <w:pStyle w:val="Normal"/>
        <w:jc w:val="both"/>
        <w:rPr>
          <w:rFonts w:cs="Times New Roman"/>
        </w:rPr>
      </w:pPr>
      <w:r>
        <w:rPr>
          <w:rFonts w:cs="Times New Roman"/>
        </w:rPr>
        <w:tab/>
        <w:tab/>
        <w:t xml:space="preserve"> 54- M. U.</w:t>
      </w:r>
    </w:p>
    <w:p>
      <w:pPr>
        <w:pStyle w:val="Normal"/>
        <w:jc w:val="both"/>
        <w:rPr>
          <w:rFonts w:cs="Times New Roman"/>
        </w:rPr>
      </w:pPr>
      <w:r>
        <w:rPr>
          <w:rFonts w:cs="Times New Roman"/>
        </w:rPr>
        <w:tab/>
        <w:tab/>
        <w:t xml:space="preserve"> 55- S. D.</w:t>
      </w:r>
    </w:p>
    <w:p>
      <w:pPr>
        <w:pStyle w:val="Normal"/>
        <w:jc w:val="both"/>
        <w:rPr>
          <w:rFonts w:cs="Times New Roman"/>
        </w:rPr>
      </w:pPr>
      <w:r>
        <w:rPr>
          <w:rFonts w:cs="Times New Roman"/>
        </w:rPr>
        <w:tab/>
        <w:tab/>
        <w:t xml:space="preserve"> 56- B. H.</w:t>
      </w:r>
    </w:p>
    <w:p>
      <w:pPr>
        <w:pStyle w:val="Normal"/>
        <w:jc w:val="both"/>
        <w:rPr>
          <w:rFonts w:cs="Times New Roman"/>
        </w:rPr>
      </w:pPr>
      <w:r>
        <w:rPr>
          <w:rFonts w:cs="Times New Roman"/>
        </w:rPr>
        <w:tab/>
        <w:tab/>
        <w:t xml:space="preserve"> 57- Ş. B.</w:t>
      </w:r>
    </w:p>
    <w:p>
      <w:pPr>
        <w:pStyle w:val="Normal"/>
        <w:jc w:val="both"/>
        <w:rPr>
          <w:rFonts w:cs="Times New Roman"/>
        </w:rPr>
      </w:pPr>
      <w:r>
        <w:rPr>
          <w:rFonts w:cs="Times New Roman"/>
        </w:rPr>
        <w:tab/>
        <w:tab/>
        <w:t xml:space="preserve"> 58- K. Ö</w:t>
      </w:r>
    </w:p>
    <w:p>
      <w:pPr>
        <w:pStyle w:val="Normal"/>
        <w:jc w:val="both"/>
        <w:rPr>
          <w:rFonts w:cs="Times New Roman"/>
        </w:rPr>
      </w:pPr>
      <w:r>
        <w:rPr>
          <w:rFonts w:cs="Times New Roman"/>
        </w:rPr>
        <w:tab/>
        <w:tab/>
        <w:t xml:space="preserve"> 59- N. S.</w:t>
      </w:r>
    </w:p>
    <w:p>
      <w:pPr>
        <w:pStyle w:val="Normal"/>
        <w:jc w:val="both"/>
        <w:rPr/>
      </w:pPr>
      <w:r>
        <w:rPr>
          <w:rFonts w:cs="Times New Roman"/>
        </w:rPr>
        <w:tab/>
        <w:tab/>
        <w:t xml:space="preserve"> 60- Y. Ç.</w:t>
      </w:r>
    </w:p>
    <w:p>
      <w:pPr>
        <w:pStyle w:val="Normal"/>
        <w:jc w:val="both"/>
        <w:rPr>
          <w:rFonts w:cs="Times New Roman"/>
        </w:rPr>
      </w:pPr>
      <w:r>
        <w:rPr>
          <w:rFonts w:cs="Times New Roman"/>
        </w:rPr>
        <w:tab/>
        <w:tab/>
        <w:t xml:space="preserve"> 61- M. A. A.</w:t>
      </w:r>
    </w:p>
    <w:p>
      <w:pPr>
        <w:pStyle w:val="Normal"/>
        <w:jc w:val="both"/>
        <w:rPr>
          <w:rFonts w:cs="Times New Roman"/>
        </w:rPr>
      </w:pPr>
      <w:r>
        <w:rPr>
          <w:rFonts w:cs="Times New Roman"/>
        </w:rPr>
        <w:tab/>
        <w:tab/>
        <w:t xml:space="preserve"> 62- M. B.</w:t>
      </w:r>
    </w:p>
    <w:p>
      <w:pPr>
        <w:pStyle w:val="Normal"/>
        <w:jc w:val="both"/>
        <w:rPr>
          <w:rFonts w:cs="Times New Roman"/>
        </w:rPr>
      </w:pPr>
      <w:r>
        <w:rPr>
          <w:rFonts w:cs="Times New Roman"/>
        </w:rPr>
        <w:t xml:space="preserve"> </w:t>
      </w:r>
      <w:r>
        <w:rPr>
          <w:rFonts w:cs="Times New Roman"/>
        </w:rPr>
        <w:tab/>
        <w:tab/>
        <w:t xml:space="preserve"> 63- A. U.</w:t>
      </w:r>
    </w:p>
    <w:p>
      <w:pPr>
        <w:pStyle w:val="Normal"/>
        <w:jc w:val="both"/>
        <w:rPr>
          <w:rFonts w:cs="Times New Roman"/>
        </w:rPr>
      </w:pPr>
      <w:r>
        <w:rPr>
          <w:rFonts w:cs="Times New Roman"/>
        </w:rPr>
        <w:tab/>
        <w:tab/>
        <w:t xml:space="preserve"> 64- E. A.</w:t>
      </w:r>
    </w:p>
    <w:p>
      <w:pPr>
        <w:pStyle w:val="Normal"/>
        <w:jc w:val="both"/>
        <w:rPr>
          <w:rFonts w:cs="Times New Roman"/>
        </w:rPr>
      </w:pPr>
      <w:r>
        <w:rPr>
          <w:rFonts w:cs="Times New Roman"/>
        </w:rPr>
        <w:tab/>
        <w:tab/>
        <w:t xml:space="preserve"> 65- A. Ç.</w:t>
      </w:r>
    </w:p>
    <w:p>
      <w:pPr>
        <w:pStyle w:val="Normal"/>
        <w:jc w:val="both"/>
        <w:rPr>
          <w:rFonts w:cs="Times New Roman"/>
        </w:rPr>
      </w:pPr>
      <w:r>
        <w:rPr>
          <w:rFonts w:cs="Times New Roman"/>
        </w:rPr>
        <w:tab/>
        <w:tab/>
        <w:t xml:space="preserve"> 66- S. D. D.</w:t>
      </w:r>
    </w:p>
    <w:p>
      <w:pPr>
        <w:pStyle w:val="Normal"/>
        <w:jc w:val="both"/>
        <w:rPr>
          <w:rFonts w:cs="Times New Roman"/>
        </w:rPr>
      </w:pPr>
      <w:r>
        <w:rPr>
          <w:rFonts w:cs="Times New Roman"/>
        </w:rPr>
        <w:tab/>
        <w:tab/>
        <w:t xml:space="preserve"> 67- İ. Y.</w:t>
      </w:r>
    </w:p>
    <w:p>
      <w:pPr>
        <w:pStyle w:val="Normal"/>
        <w:jc w:val="both"/>
        <w:rPr>
          <w:rFonts w:cs="Times New Roman"/>
        </w:rPr>
      </w:pPr>
      <w:r>
        <w:rPr>
          <w:rFonts w:cs="Times New Roman"/>
        </w:rPr>
        <w:tab/>
        <w:tab/>
        <w:t xml:space="preserve"> 68- M. K.</w:t>
      </w:r>
    </w:p>
    <w:p>
      <w:pPr>
        <w:pStyle w:val="Normal"/>
        <w:jc w:val="both"/>
        <w:rPr>
          <w:rFonts w:cs="Times New Roman"/>
        </w:rPr>
      </w:pPr>
      <w:r>
        <w:rPr>
          <w:rFonts w:cs="Times New Roman"/>
        </w:rPr>
        <w:tab/>
        <w:tab/>
        <w:t xml:space="preserve"> 69- M. A. B.</w:t>
      </w:r>
    </w:p>
    <w:p>
      <w:pPr>
        <w:pStyle w:val="Normal"/>
        <w:jc w:val="both"/>
        <w:rPr>
          <w:rFonts w:cs="Times New Roman"/>
        </w:rPr>
      </w:pPr>
      <w:r>
        <w:rPr>
          <w:rFonts w:cs="Times New Roman"/>
        </w:rPr>
        <w:tab/>
        <w:tab/>
        <w:t xml:space="preserve"> 70- N. O.</w:t>
      </w:r>
    </w:p>
    <w:p>
      <w:pPr>
        <w:pStyle w:val="Normal"/>
        <w:jc w:val="both"/>
        <w:rPr>
          <w:rFonts w:cs="Times New Roman"/>
        </w:rPr>
      </w:pPr>
      <w:r>
        <w:rPr>
          <w:rFonts w:cs="Times New Roman"/>
        </w:rPr>
        <w:tab/>
        <w:tab/>
        <w:t xml:space="preserve"> 71- F. A.</w:t>
      </w:r>
    </w:p>
    <w:p>
      <w:pPr>
        <w:pStyle w:val="Normal"/>
        <w:jc w:val="both"/>
        <w:rPr>
          <w:rFonts w:cs="Times New Roman"/>
        </w:rPr>
      </w:pPr>
      <w:r>
        <w:rPr>
          <w:rFonts w:cs="Times New Roman"/>
        </w:rPr>
        <w:tab/>
        <w:tab/>
        <w:t xml:space="preserve"> 72- U. G.</w:t>
      </w:r>
    </w:p>
    <w:p>
      <w:pPr>
        <w:pStyle w:val="Normal"/>
        <w:jc w:val="both"/>
        <w:rPr>
          <w:rFonts w:cs="Times New Roman"/>
        </w:rPr>
      </w:pPr>
      <w:r>
        <w:rPr>
          <w:rFonts w:cs="Times New Roman"/>
        </w:rPr>
        <w:tab/>
        <w:tab/>
        <w:t xml:space="preserve"> 73- M. S. B.</w:t>
      </w:r>
    </w:p>
    <w:p>
      <w:pPr>
        <w:pStyle w:val="Normal"/>
        <w:jc w:val="both"/>
        <w:rPr>
          <w:rFonts w:cs="Times New Roman"/>
        </w:rPr>
      </w:pPr>
      <w:r>
        <w:rPr>
          <w:rFonts w:cs="Times New Roman"/>
        </w:rPr>
        <w:tab/>
        <w:tab/>
        <w:t xml:space="preserve"> 74- E. Ö.</w:t>
      </w:r>
    </w:p>
    <w:p>
      <w:pPr>
        <w:pStyle w:val="Normal"/>
        <w:jc w:val="both"/>
        <w:rPr>
          <w:rFonts w:cs="Times New Roman"/>
        </w:rPr>
      </w:pPr>
      <w:r>
        <w:rPr>
          <w:rFonts w:cs="Times New Roman"/>
        </w:rPr>
        <w:tab/>
        <w:tab/>
        <w:t xml:space="preserve"> 75- T. D.</w:t>
      </w:r>
    </w:p>
    <w:p>
      <w:pPr>
        <w:pStyle w:val="Normal"/>
        <w:jc w:val="both"/>
        <w:rPr>
          <w:rFonts w:cs="Times New Roman"/>
        </w:rPr>
      </w:pPr>
      <w:r>
        <w:rPr>
          <w:rFonts w:cs="Times New Roman"/>
        </w:rPr>
        <w:tab/>
        <w:tab/>
        <w:t xml:space="preserve"> 76- N. S.</w:t>
      </w:r>
    </w:p>
    <w:p>
      <w:pPr>
        <w:pStyle w:val="Normal"/>
        <w:jc w:val="both"/>
        <w:rPr>
          <w:rFonts w:cs="Times New Roman"/>
        </w:rPr>
      </w:pPr>
      <w:r>
        <w:rPr>
          <w:rFonts w:cs="Times New Roman"/>
        </w:rPr>
        <w:tab/>
        <w:tab/>
        <w:t xml:space="preserve"> 77- E. K.</w:t>
      </w:r>
    </w:p>
    <w:p>
      <w:pPr>
        <w:pStyle w:val="Normal"/>
        <w:jc w:val="both"/>
        <w:rPr>
          <w:rFonts w:cs="Times New Roman"/>
        </w:rPr>
      </w:pPr>
      <w:r>
        <w:rPr>
          <w:rFonts w:cs="Times New Roman"/>
        </w:rPr>
        <w:tab/>
        <w:tab/>
        <w:t xml:space="preserve"> 78- N. C.</w:t>
      </w:r>
    </w:p>
    <w:p>
      <w:pPr>
        <w:pStyle w:val="Normal"/>
        <w:jc w:val="both"/>
        <w:rPr/>
      </w:pPr>
      <w:r>
        <w:rPr>
          <w:rFonts w:cs="Times New Roman"/>
        </w:rPr>
        <w:tab/>
        <w:tab/>
        <w:t xml:space="preserve"> 79- M. A.</w:t>
      </w:r>
    </w:p>
    <w:p>
      <w:pPr>
        <w:pStyle w:val="Normal"/>
        <w:jc w:val="both"/>
        <w:rPr>
          <w:rFonts w:cs="Times New Roman"/>
        </w:rPr>
      </w:pPr>
      <w:r>
        <w:rPr>
          <w:rFonts w:cs="Times New Roman"/>
        </w:rPr>
        <w:tab/>
        <w:tab/>
        <w:t xml:space="preserve"> 80- C. Ö.</w:t>
      </w:r>
    </w:p>
    <w:p>
      <w:pPr>
        <w:pStyle w:val="Normal"/>
        <w:jc w:val="both"/>
        <w:rPr>
          <w:rFonts w:cs="Times New Roman"/>
        </w:rPr>
      </w:pPr>
      <w:r>
        <w:rPr>
          <w:rFonts w:cs="Times New Roman"/>
        </w:rPr>
        <w:tab/>
        <w:tab/>
        <w:t xml:space="preserve"> 81- N. D.</w:t>
      </w:r>
    </w:p>
    <w:p>
      <w:pPr>
        <w:pStyle w:val="Normal"/>
        <w:jc w:val="both"/>
        <w:rPr>
          <w:rFonts w:cs="Times New Roman"/>
        </w:rPr>
      </w:pPr>
      <w:r>
        <w:rPr>
          <w:rFonts w:cs="Times New Roman"/>
        </w:rPr>
        <w:tab/>
        <w:tab/>
        <w:t xml:space="preserve"> 82- B. S.</w:t>
      </w:r>
    </w:p>
    <w:p>
      <w:pPr>
        <w:pStyle w:val="Normal"/>
        <w:jc w:val="both"/>
        <w:rPr>
          <w:rFonts w:cs="Times New Roman"/>
        </w:rPr>
      </w:pPr>
      <w:r>
        <w:rPr>
          <w:rFonts w:cs="Times New Roman"/>
        </w:rPr>
        <w:tab/>
        <w:tab/>
        <w:t xml:space="preserve"> 83- B. Y.</w:t>
      </w:r>
    </w:p>
    <w:p>
      <w:pPr>
        <w:pStyle w:val="Normal"/>
        <w:jc w:val="both"/>
        <w:rPr>
          <w:rFonts w:cs="Times New Roman"/>
        </w:rPr>
      </w:pPr>
      <w:r>
        <w:rPr>
          <w:rFonts w:cs="Times New Roman"/>
        </w:rPr>
        <w:tab/>
        <w:tab/>
        <w:t xml:space="preserve"> 84- H. S.</w:t>
      </w:r>
    </w:p>
    <w:p>
      <w:pPr>
        <w:pStyle w:val="Normal"/>
        <w:jc w:val="both"/>
        <w:rPr>
          <w:rFonts w:cs="Times New Roman"/>
        </w:rPr>
      </w:pPr>
      <w:r>
        <w:rPr>
          <w:rFonts w:cs="Times New Roman"/>
        </w:rPr>
        <w:tab/>
        <w:tab/>
        <w:t xml:space="preserve"> 85- D. K.</w:t>
      </w:r>
    </w:p>
    <w:p>
      <w:pPr>
        <w:pStyle w:val="Normal"/>
        <w:jc w:val="both"/>
        <w:rPr>
          <w:rFonts w:cs="Times New Roman"/>
        </w:rPr>
      </w:pPr>
      <w:r>
        <w:rPr>
          <w:rFonts w:cs="Times New Roman"/>
        </w:rPr>
        <w:tab/>
        <w:tab/>
        <w:t xml:space="preserve"> 86- İ. H. K.</w:t>
      </w:r>
    </w:p>
    <w:p>
      <w:pPr>
        <w:pStyle w:val="Normal"/>
        <w:jc w:val="both"/>
        <w:rPr>
          <w:rFonts w:cs="Times New Roman"/>
        </w:rPr>
      </w:pPr>
      <w:r>
        <w:rPr>
          <w:rFonts w:cs="Times New Roman"/>
        </w:rPr>
        <w:tab/>
        <w:tab/>
        <w:t xml:space="preserve"> 87- T. Y.</w:t>
      </w:r>
    </w:p>
    <w:p>
      <w:pPr>
        <w:pStyle w:val="Normal"/>
        <w:jc w:val="both"/>
        <w:rPr>
          <w:rFonts w:cs="Times New Roman"/>
        </w:rPr>
      </w:pPr>
      <w:r>
        <w:rPr>
          <w:rFonts w:cs="Times New Roman"/>
        </w:rPr>
        <w:tab/>
        <w:tab/>
        <w:t xml:space="preserve"> 88- C. D.</w:t>
      </w:r>
    </w:p>
    <w:p>
      <w:pPr>
        <w:pStyle w:val="Normal"/>
        <w:jc w:val="both"/>
        <w:rPr>
          <w:rFonts w:cs="Times New Roman"/>
        </w:rPr>
      </w:pPr>
      <w:r>
        <w:rPr>
          <w:rFonts w:cs="Times New Roman"/>
        </w:rPr>
        <w:tab/>
        <w:tab/>
        <w:t xml:space="preserve"> 89- S. K.</w:t>
      </w:r>
    </w:p>
    <w:p>
      <w:pPr>
        <w:pStyle w:val="Normal"/>
        <w:jc w:val="both"/>
        <w:rPr>
          <w:rFonts w:cs="Times New Roman"/>
        </w:rPr>
      </w:pPr>
      <w:r>
        <w:rPr>
          <w:rFonts w:cs="Times New Roman"/>
        </w:rPr>
        <w:tab/>
        <w:tab/>
        <w:t xml:space="preserve"> 90- K. D.</w:t>
      </w:r>
    </w:p>
    <w:p>
      <w:pPr>
        <w:pStyle w:val="Normal"/>
        <w:jc w:val="both"/>
        <w:rPr>
          <w:rFonts w:cs="Times New Roman"/>
        </w:rPr>
      </w:pPr>
      <w:r>
        <w:rPr>
          <w:rFonts w:cs="Times New Roman"/>
        </w:rPr>
        <w:tab/>
        <w:tab/>
        <w:t xml:space="preserve"> 91- A. E.</w:t>
      </w:r>
    </w:p>
    <w:p>
      <w:pPr>
        <w:pStyle w:val="Normal"/>
        <w:jc w:val="both"/>
        <w:rPr>
          <w:rFonts w:cs="Times New Roman"/>
        </w:rPr>
      </w:pPr>
      <w:r>
        <w:rPr>
          <w:rFonts w:cs="Times New Roman"/>
        </w:rPr>
        <w:tab/>
        <w:tab/>
        <w:t xml:space="preserve"> 92- İ. Ü.</w:t>
      </w:r>
    </w:p>
    <w:p>
      <w:pPr>
        <w:pStyle w:val="Normal"/>
        <w:jc w:val="both"/>
        <w:rPr>
          <w:rFonts w:cs="Times New Roman"/>
        </w:rPr>
      </w:pPr>
      <w:r>
        <w:rPr>
          <w:rFonts w:cs="Times New Roman"/>
        </w:rPr>
        <w:tab/>
        <w:tab/>
        <w:t xml:space="preserve"> 93- A. T.</w:t>
      </w:r>
    </w:p>
    <w:p>
      <w:pPr>
        <w:pStyle w:val="Normal"/>
        <w:jc w:val="both"/>
        <w:rPr>
          <w:rFonts w:cs="Times New Roman"/>
        </w:rPr>
      </w:pPr>
      <w:r>
        <w:rPr>
          <w:rFonts w:cs="Times New Roman"/>
        </w:rPr>
        <w:tab/>
        <w:tab/>
        <w:t xml:space="preserve"> 94- K. H.</w:t>
      </w:r>
    </w:p>
    <w:p>
      <w:pPr>
        <w:pStyle w:val="Normal"/>
        <w:jc w:val="both"/>
        <w:rPr>
          <w:rFonts w:cs="Times New Roman"/>
        </w:rPr>
      </w:pPr>
      <w:r>
        <w:rPr>
          <w:rFonts w:cs="Times New Roman"/>
        </w:rPr>
        <w:tab/>
        <w:tab/>
        <w:t xml:space="preserve"> 95- V. C.</w:t>
      </w:r>
    </w:p>
    <w:p>
      <w:pPr>
        <w:pStyle w:val="Normal"/>
        <w:jc w:val="both"/>
        <w:rPr>
          <w:rFonts w:cs="Times New Roman"/>
        </w:rPr>
      </w:pPr>
      <w:r>
        <w:rPr>
          <w:rFonts w:cs="Times New Roman"/>
        </w:rPr>
        <w:tab/>
        <w:tab/>
        <w:t xml:space="preserve"> 96- Z. S.</w:t>
      </w:r>
    </w:p>
    <w:p>
      <w:pPr>
        <w:pStyle w:val="Normal"/>
        <w:jc w:val="both"/>
        <w:rPr>
          <w:rFonts w:cs="Times New Roman"/>
        </w:rPr>
      </w:pPr>
      <w:r>
        <w:rPr>
          <w:rFonts w:cs="Times New Roman"/>
        </w:rPr>
        <w:tab/>
        <w:tab/>
        <w:t xml:space="preserve"> 97- M. Y.</w:t>
      </w:r>
    </w:p>
    <w:p>
      <w:pPr>
        <w:pStyle w:val="Normal"/>
        <w:jc w:val="both"/>
        <w:rPr/>
      </w:pPr>
      <w:r>
        <w:rPr>
          <w:rFonts w:cs="Times New Roman"/>
        </w:rPr>
        <w:tab/>
        <w:tab/>
        <w:t xml:space="preserve"> 98- E. Y.</w:t>
      </w:r>
    </w:p>
    <w:p>
      <w:pPr>
        <w:pStyle w:val="Normal"/>
        <w:jc w:val="both"/>
        <w:rPr>
          <w:rFonts w:cs="Times New Roman"/>
        </w:rPr>
      </w:pPr>
      <w:r>
        <w:rPr>
          <w:rFonts w:cs="Times New Roman"/>
        </w:rPr>
        <w:tab/>
        <w:tab/>
        <w:t xml:space="preserve"> 99- N. A.</w:t>
      </w:r>
    </w:p>
    <w:p>
      <w:pPr>
        <w:pStyle w:val="Normal"/>
        <w:jc w:val="both"/>
        <w:rPr>
          <w:rFonts w:cs="Times New Roman"/>
        </w:rPr>
      </w:pPr>
      <w:r>
        <w:rPr>
          <w:rFonts w:cs="Times New Roman"/>
        </w:rPr>
        <w:tab/>
        <w:tab/>
        <w:t>100- L. H.</w:t>
      </w:r>
    </w:p>
    <w:p>
      <w:pPr>
        <w:pStyle w:val="Normal"/>
        <w:jc w:val="both"/>
        <w:rPr>
          <w:rFonts w:cs="Times New Roman"/>
        </w:rPr>
      </w:pPr>
      <w:r>
        <w:rPr>
          <w:rFonts w:cs="Times New Roman"/>
        </w:rPr>
        <w:tab/>
        <w:tab/>
        <w:t>101- İ. E.</w:t>
      </w:r>
    </w:p>
    <w:p>
      <w:pPr>
        <w:pStyle w:val="Normal"/>
        <w:jc w:val="both"/>
        <w:rPr>
          <w:rFonts w:cs="Times New Roman"/>
        </w:rPr>
      </w:pPr>
      <w:r>
        <w:rPr>
          <w:rFonts w:cs="Times New Roman"/>
        </w:rPr>
        <w:tab/>
        <w:tab/>
        <w:t>102- E. G.</w:t>
      </w:r>
    </w:p>
    <w:p>
      <w:pPr>
        <w:pStyle w:val="Normal"/>
        <w:jc w:val="both"/>
        <w:rPr>
          <w:rFonts w:cs="Times New Roman"/>
        </w:rPr>
      </w:pPr>
      <w:r>
        <w:rPr>
          <w:rFonts w:cs="Times New Roman"/>
        </w:rPr>
        <w:tab/>
        <w:tab/>
        <w:t>103- M. Ş. M.</w:t>
      </w:r>
    </w:p>
    <w:p>
      <w:pPr>
        <w:pStyle w:val="Normal"/>
        <w:jc w:val="both"/>
        <w:rPr>
          <w:rFonts w:cs="Times New Roman"/>
        </w:rPr>
      </w:pPr>
      <w:r>
        <w:rPr>
          <w:rFonts w:cs="Times New Roman"/>
        </w:rPr>
        <w:tab/>
        <w:tab/>
        <w:t>104- R. B.</w:t>
      </w:r>
    </w:p>
    <w:p>
      <w:pPr>
        <w:pStyle w:val="Normal"/>
        <w:jc w:val="both"/>
        <w:rPr>
          <w:rFonts w:cs="Times New Roman"/>
        </w:rPr>
      </w:pPr>
      <w:r>
        <w:rPr>
          <w:rFonts w:cs="Times New Roman"/>
        </w:rPr>
        <w:tab/>
        <w:tab/>
        <w:t>105- Ç.Ş.</w:t>
      </w:r>
    </w:p>
    <w:p>
      <w:pPr>
        <w:pStyle w:val="Normal"/>
        <w:jc w:val="both"/>
        <w:rPr>
          <w:rFonts w:cs="Times New Roman"/>
        </w:rPr>
      </w:pPr>
      <w:r>
        <w:rPr>
          <w:rFonts w:cs="Times New Roman"/>
        </w:rPr>
        <w:tab/>
        <w:tab/>
        <w:t>106- C. B.</w:t>
      </w:r>
    </w:p>
    <w:p>
      <w:pPr>
        <w:pStyle w:val="Normal"/>
        <w:jc w:val="both"/>
        <w:rPr>
          <w:rFonts w:cs="Times New Roman"/>
        </w:rPr>
      </w:pPr>
      <w:r>
        <w:rPr>
          <w:rFonts w:cs="Times New Roman"/>
        </w:rPr>
        <w:tab/>
        <w:tab/>
        <w:t>107- Y.S.</w:t>
      </w:r>
    </w:p>
    <w:p>
      <w:pPr>
        <w:pStyle w:val="Normal"/>
        <w:jc w:val="both"/>
        <w:rPr>
          <w:rFonts w:cs="Times New Roman"/>
        </w:rPr>
      </w:pPr>
      <w:r>
        <w:rPr>
          <w:rFonts w:cs="Times New Roman"/>
        </w:rPr>
        <w:tab/>
        <w:tab/>
        <w:t>108- F. K.</w:t>
      </w:r>
    </w:p>
    <w:p>
      <w:pPr>
        <w:pStyle w:val="Normal"/>
        <w:jc w:val="both"/>
        <w:rPr>
          <w:rFonts w:cs="Times New Roman"/>
        </w:rPr>
      </w:pPr>
      <w:r>
        <w:rPr>
          <w:rFonts w:cs="Times New Roman"/>
        </w:rPr>
        <w:tab/>
        <w:tab/>
        <w:t>109- O. G. D.</w:t>
      </w:r>
    </w:p>
    <w:p>
      <w:pPr>
        <w:pStyle w:val="Normal"/>
        <w:jc w:val="both"/>
        <w:rPr>
          <w:rFonts w:cs="Times New Roman"/>
        </w:rPr>
      </w:pPr>
      <w:r>
        <w:rPr>
          <w:rFonts w:cs="Times New Roman"/>
        </w:rPr>
        <w:tab/>
        <w:tab/>
        <w:t>110- L. S.</w:t>
      </w:r>
    </w:p>
    <w:p>
      <w:pPr>
        <w:pStyle w:val="Normal"/>
        <w:jc w:val="both"/>
        <w:rPr>
          <w:rFonts w:cs="Times New Roman"/>
        </w:rPr>
      </w:pPr>
      <w:r>
        <w:rPr>
          <w:rFonts w:cs="Times New Roman"/>
        </w:rPr>
        <w:tab/>
        <w:tab/>
        <w:t>111- L. K.</w:t>
      </w:r>
    </w:p>
    <w:p>
      <w:pPr>
        <w:pStyle w:val="Normal"/>
        <w:jc w:val="both"/>
        <w:rPr>
          <w:rFonts w:cs="Times New Roman"/>
        </w:rPr>
      </w:pPr>
      <w:r>
        <w:rPr>
          <w:rFonts w:cs="Times New Roman"/>
        </w:rPr>
        <w:tab/>
        <w:tab/>
        <w:t>112- M. H. K.</w:t>
      </w:r>
    </w:p>
    <w:p>
      <w:pPr>
        <w:pStyle w:val="Normal"/>
        <w:jc w:val="both"/>
        <w:rPr>
          <w:rFonts w:cs="Times New Roman"/>
        </w:rPr>
      </w:pPr>
      <w:r>
        <w:rPr>
          <w:rFonts w:cs="Times New Roman"/>
        </w:rPr>
        <w:tab/>
        <w:tab/>
        <w:t>113- K. Ö.</w:t>
      </w:r>
    </w:p>
    <w:p>
      <w:pPr>
        <w:pStyle w:val="Normal"/>
        <w:jc w:val="both"/>
        <w:rPr>
          <w:rFonts w:cs="Times New Roman"/>
        </w:rPr>
      </w:pPr>
      <w:r>
        <w:rPr>
          <w:rFonts w:cs="Times New Roman"/>
        </w:rPr>
        <w:tab/>
        <w:tab/>
        <w:t>114- N. A.</w:t>
      </w:r>
    </w:p>
    <w:p>
      <w:pPr>
        <w:pStyle w:val="Normal"/>
        <w:jc w:val="both"/>
        <w:rPr>
          <w:rFonts w:cs="Times New Roman"/>
        </w:rPr>
      </w:pPr>
      <w:r>
        <w:rPr>
          <w:rFonts w:cs="Times New Roman"/>
        </w:rPr>
        <w:tab/>
        <w:tab/>
        <w:t>115- A. Ç.</w:t>
      </w:r>
    </w:p>
    <w:p>
      <w:pPr>
        <w:pStyle w:val="Normal"/>
        <w:jc w:val="both"/>
        <w:rPr>
          <w:rFonts w:cs="Times New Roman"/>
        </w:rPr>
      </w:pPr>
      <w:r>
        <w:rPr>
          <w:rFonts w:cs="Times New Roman"/>
        </w:rPr>
        <w:tab/>
        <w:tab/>
        <w:t>116- Ş. Ç.</w:t>
      </w:r>
    </w:p>
    <w:p>
      <w:pPr>
        <w:pStyle w:val="Normal"/>
        <w:jc w:val="both"/>
        <w:rPr/>
      </w:pPr>
      <w:r>
        <w:rPr>
          <w:rFonts w:cs="Times New Roman"/>
        </w:rPr>
        <w:tab/>
        <w:tab/>
        <w:t>117- E. Y.</w:t>
      </w:r>
    </w:p>
    <w:p>
      <w:pPr>
        <w:pStyle w:val="Normal"/>
        <w:jc w:val="both"/>
        <w:rPr>
          <w:rFonts w:cs="Times New Roman"/>
        </w:rPr>
      </w:pPr>
      <w:r>
        <w:rPr>
          <w:rFonts w:cs="Times New Roman"/>
        </w:rPr>
        <w:tab/>
        <w:tab/>
        <w:t>118- N. S.</w:t>
      </w:r>
    </w:p>
    <w:p>
      <w:pPr>
        <w:pStyle w:val="Normal"/>
        <w:jc w:val="both"/>
        <w:rPr>
          <w:rFonts w:cs="Times New Roman"/>
        </w:rPr>
      </w:pPr>
      <w:r>
        <w:rPr>
          <w:rFonts w:cs="Times New Roman"/>
        </w:rPr>
        <w:tab/>
        <w:tab/>
        <w:t>119- M. Y.</w:t>
      </w:r>
    </w:p>
    <w:p>
      <w:pPr>
        <w:pStyle w:val="Normal"/>
        <w:jc w:val="both"/>
        <w:rPr>
          <w:rFonts w:cs="Times New Roman"/>
        </w:rPr>
      </w:pPr>
      <w:r>
        <w:rPr>
          <w:rFonts w:cs="Times New Roman"/>
        </w:rPr>
        <w:tab/>
        <w:tab/>
        <w:t>120- N. G.</w:t>
      </w:r>
    </w:p>
    <w:p>
      <w:pPr>
        <w:pStyle w:val="Normal"/>
        <w:jc w:val="both"/>
        <w:rPr>
          <w:rFonts w:cs="Times New Roman"/>
        </w:rPr>
      </w:pPr>
      <w:r>
        <w:rPr>
          <w:rFonts w:cs="Times New Roman"/>
        </w:rPr>
        <w:tab/>
        <w:tab/>
        <w:t>121- L. T.</w:t>
      </w:r>
    </w:p>
    <w:p>
      <w:pPr>
        <w:pStyle w:val="Normal"/>
        <w:jc w:val="both"/>
        <w:rPr>
          <w:rFonts w:cs="Times New Roman"/>
        </w:rPr>
      </w:pPr>
      <w:r>
        <w:rPr>
          <w:rFonts w:cs="Times New Roman"/>
        </w:rPr>
        <w:tab/>
        <w:tab/>
        <w:t>122- M. A.</w:t>
      </w:r>
    </w:p>
    <w:p>
      <w:pPr>
        <w:pStyle w:val="Normal"/>
        <w:jc w:val="both"/>
        <w:rPr>
          <w:rFonts w:cs="Times New Roman"/>
        </w:rPr>
      </w:pPr>
      <w:r>
        <w:rPr>
          <w:rFonts w:cs="Times New Roman"/>
        </w:rPr>
        <w:tab/>
        <w:tab/>
        <w:t>123- Ş. K.</w:t>
      </w:r>
    </w:p>
    <w:p>
      <w:pPr>
        <w:pStyle w:val="Normal"/>
        <w:jc w:val="both"/>
        <w:rPr>
          <w:rFonts w:cs="Times New Roman"/>
        </w:rPr>
      </w:pPr>
      <w:r>
        <w:rPr>
          <w:rFonts w:cs="Times New Roman"/>
        </w:rPr>
        <w:tab/>
        <w:tab/>
        <w:t>124- R. K.</w:t>
      </w:r>
    </w:p>
    <w:p>
      <w:pPr>
        <w:pStyle w:val="Normal"/>
        <w:jc w:val="both"/>
        <w:rPr>
          <w:rFonts w:cs="Times New Roman"/>
        </w:rPr>
      </w:pPr>
      <w:r>
        <w:rPr>
          <w:rFonts w:cs="Times New Roman"/>
        </w:rPr>
        <w:tab/>
        <w:tab/>
        <w:t>125- U. A.</w:t>
      </w:r>
    </w:p>
    <w:p>
      <w:pPr>
        <w:pStyle w:val="Normal"/>
        <w:jc w:val="both"/>
        <w:rPr>
          <w:rFonts w:cs="Times New Roman"/>
        </w:rPr>
      </w:pPr>
      <w:r>
        <w:rPr>
          <w:rFonts w:cs="Times New Roman"/>
        </w:rPr>
        <w:tab/>
        <w:tab/>
        <w:t>126- F. S.</w:t>
      </w:r>
    </w:p>
    <w:p>
      <w:pPr>
        <w:pStyle w:val="Normal"/>
        <w:jc w:val="both"/>
        <w:rPr>
          <w:rFonts w:cs="Times New Roman"/>
        </w:rPr>
      </w:pPr>
      <w:r>
        <w:rPr>
          <w:rFonts w:cs="Times New Roman"/>
        </w:rPr>
        <w:tab/>
        <w:tab/>
        <w:t>127- M. M. Y.</w:t>
      </w:r>
    </w:p>
    <w:p>
      <w:pPr>
        <w:pStyle w:val="Normal"/>
        <w:jc w:val="both"/>
        <w:rPr>
          <w:rFonts w:cs="Times New Roman"/>
        </w:rPr>
      </w:pPr>
      <w:r>
        <w:rPr>
          <w:rFonts w:cs="Times New Roman"/>
        </w:rPr>
        <w:tab/>
        <w:tab/>
        <w:t>128- Ş. A.</w:t>
      </w:r>
    </w:p>
    <w:p>
      <w:pPr>
        <w:pStyle w:val="Normal"/>
        <w:jc w:val="both"/>
        <w:rPr>
          <w:rFonts w:cs="Times New Roman"/>
        </w:rPr>
      </w:pPr>
      <w:r>
        <w:rPr>
          <w:rFonts w:cs="Times New Roman"/>
        </w:rPr>
        <w:tab/>
        <w:tab/>
        <w:t>129- Ş. G.</w:t>
      </w:r>
    </w:p>
    <w:p>
      <w:pPr>
        <w:pStyle w:val="Normal"/>
        <w:jc w:val="both"/>
        <w:rPr>
          <w:rFonts w:cs="Times New Roman"/>
        </w:rPr>
      </w:pPr>
      <w:r>
        <w:rPr>
          <w:rFonts w:cs="Times New Roman"/>
        </w:rPr>
        <w:tab/>
        <w:tab/>
        <w:t>130- B. K.</w:t>
      </w:r>
    </w:p>
    <w:p>
      <w:pPr>
        <w:pStyle w:val="Normal"/>
        <w:jc w:val="both"/>
        <w:rPr>
          <w:rFonts w:cs="Times New Roman"/>
        </w:rPr>
      </w:pPr>
      <w:r>
        <w:rPr>
          <w:rFonts w:cs="Times New Roman"/>
        </w:rPr>
        <w:tab/>
        <w:tab/>
        <w:t>131- M. G.</w:t>
      </w:r>
    </w:p>
    <w:p>
      <w:pPr>
        <w:pStyle w:val="Normal"/>
        <w:jc w:val="both"/>
        <w:rPr>
          <w:rFonts w:cs="Times New Roman"/>
        </w:rPr>
      </w:pPr>
      <w:r>
        <w:rPr>
          <w:rFonts w:cs="Times New Roman"/>
        </w:rPr>
        <w:tab/>
        <w:tab/>
        <w:t>132- A. T.</w:t>
      </w:r>
    </w:p>
    <w:p>
      <w:pPr>
        <w:pStyle w:val="Normal"/>
        <w:jc w:val="both"/>
        <w:rPr>
          <w:rFonts w:cs="Times New Roman"/>
        </w:rPr>
      </w:pPr>
      <w:r>
        <w:rPr>
          <w:rFonts w:cs="Times New Roman"/>
        </w:rPr>
        <w:tab/>
        <w:tab/>
        <w:t>133- H. C.</w:t>
      </w:r>
    </w:p>
    <w:p>
      <w:pPr>
        <w:pStyle w:val="Normal"/>
        <w:jc w:val="both"/>
        <w:rPr>
          <w:rFonts w:cs="Times New Roman"/>
        </w:rPr>
      </w:pPr>
      <w:r>
        <w:rPr>
          <w:rFonts w:cs="Times New Roman"/>
        </w:rPr>
        <w:tab/>
        <w:tab/>
        <w:t>134- H. P.</w:t>
      </w:r>
    </w:p>
    <w:p>
      <w:pPr>
        <w:pStyle w:val="Normal"/>
        <w:jc w:val="both"/>
        <w:rPr>
          <w:rFonts w:cs="Times New Roman"/>
        </w:rPr>
      </w:pPr>
      <w:r>
        <w:rPr>
          <w:rFonts w:cs="Times New Roman"/>
        </w:rPr>
        <w:tab/>
        <w:tab/>
        <w:t>135- C. Y.</w:t>
      </w:r>
    </w:p>
    <w:p>
      <w:pPr>
        <w:pStyle w:val="Normal"/>
        <w:jc w:val="both"/>
        <w:rPr>
          <w:rFonts w:cs="Times New Roman"/>
        </w:rPr>
      </w:pPr>
      <w:r>
        <w:rPr>
          <w:rFonts w:cs="Times New Roman"/>
        </w:rPr>
        <w:tab/>
        <w:tab/>
        <w:t>136- Y. S. A.</w:t>
      </w:r>
    </w:p>
    <w:p>
      <w:pPr>
        <w:pStyle w:val="Normal"/>
        <w:jc w:val="both"/>
        <w:rPr>
          <w:rFonts w:cs="Times New Roman"/>
        </w:rPr>
      </w:pPr>
      <w:r>
        <w:rPr>
          <w:rFonts w:cs="Times New Roman"/>
        </w:rPr>
        <w:tab/>
        <w:tab/>
        <w:t>137- H. A.</w:t>
      </w:r>
    </w:p>
    <w:p>
      <w:pPr>
        <w:pStyle w:val="Normal"/>
        <w:jc w:val="both"/>
        <w:rPr>
          <w:rFonts w:cs="Times New Roman"/>
        </w:rPr>
      </w:pPr>
      <w:r>
        <w:rPr>
          <w:rFonts w:cs="Times New Roman"/>
        </w:rPr>
        <w:tab/>
        <w:tab/>
        <w:t>138- B. A.</w:t>
      </w:r>
    </w:p>
    <w:p>
      <w:pPr>
        <w:pStyle w:val="Normal"/>
        <w:jc w:val="both"/>
        <w:rPr>
          <w:rFonts w:cs="Times New Roman"/>
        </w:rPr>
      </w:pPr>
      <w:r>
        <w:rPr>
          <w:rFonts w:cs="Times New Roman"/>
        </w:rPr>
      </w:r>
    </w:p>
    <w:p>
      <w:pPr>
        <w:pStyle w:val="ListeMaddemi"/>
        <w:rPr/>
      </w:pPr>
      <w:r>
        <w:rPr/>
        <w:t>O L A Y</w:t>
        <w:tab/>
        <w:t>: Ankara İl Jandarma Komutanlığı tarafından, Ankara İlinde sahtecilikle uğraşan organize suç örgütü kurulduğunun öğrenilmesi üzerine yapılan çalışma sonucunda, 2004-2007 yılları arasında, suç işlemek için kurulan örgütün, üyeleri ve aracıları vasıtasıyla Türkiyenin değişik bölgelerinde askerlik dönemi gelmiş veya bakaya durumuna düşmüş yükümlülerin tespit edilerek, haklarında askerlikten kurtulmak için sahte askerliğe elverişli değildir raporu düzenlediği, karşılığında para aldığının anlaşılması üzerine, örgütün bireyleri ve faaliyetlerinin, suç delillerinin tespiti amacıyla soruşturma kararı verildiği, soruşturma sonucunda, suç işlemek için kurulan örgütün yöneticisi ve üyesi durumunda bulunan ve asker olan şahıslar nedeniyle Askeri Ceza Kanununda düzenlenen “askerlikten kurtulmak için hile yapmak” suçuna ilişkin kısmın asker olan şahıslarla birlikte işlenmesi nedeniyle 353 sayılı Kanun’un 12. maddesi gereğince soruşturma evrakının ayrılmasına ve görevsizlik kararı ile Genelkurmay Başkanlığı Askeri Savcılığı’na gönderilmesine karar verildikten sonra, Etimesgut Askeri Hastanesi Baştabipliği emrinde görevli sanık Hv. Sağ. Bçvş. A. D.’ın örgütün kurucusu ve yöneticisi konumunda olduğu, örgüt üyesi ve aracıları konumunda bulunan sanıkların getirmiş olduğu yükümlüler ile bizzat başvuran yükümlülerin almış oldukları sevk evrakları üzerine Etimesgut Askeri Hastanesi’nin programına uygun şekilde bulundurdukları bilgisayar programları aracılığı ile Ankara Ulus semtinde bulunan bir otelin kiralamış olduğu odasında sahte raporları düzenleyerek sanıklara verdiği, karşılığında değişik miktarlarda para aldığı, Etimesgut Askeri Hastanesi Baştabipliği Sağlık Kurulunda görevli sanık sivil memur L. Ö.’ın örgütün kurucularından ve yöneticilerinden olduğu, örgüt lideri sanık A. ile ortak olarak çalıştığı ve örgütün hastane aşamasındaki işlemleri takip ettiği, verilen sahte raporlar üzerine şubelerden gelen rapor teyit belgelerini takip ederek, evrak düzenleyip, hastane baştabibine imzalatarak şubelerine gönderip rapor içeriklerinin doğru olduğu kanaatini uyandırdığı, bir kısmını da kendisinin düzenleyerek imzaladığı, Ankara Askerlik Dairesi Başkanlığı emrinde görevli iken 2005 yılında emekli olan sanık Mly. Kd. Bçvş. B. A., Mili Savunma Bakanlığı İç Tedarik Daire Başkanlığı emrinde görevli sanık sivil memur M. Ö., Ankara Askerlik Dairesi Yenimahalle Askerlik Şubesi Başkanlığı emrinde görevli sanık sivil memur Y. Ş., Genelkurmay Merkez Daire Başkanlığı emrinde görevli sanık sivil memur Y. D., Genelkurmay Başkanlığı Askeri Mahkemesi emrinde görevli sanık sivil memur M. Ö., sivil kişi sanıklar T. G., M. Ö., İ. B., O. D., T. D., A. A., R. Ö., İ.  E. E, S. E., A. E., G. A., S. Ç., V. Ç., B. D., S. D. İ.’in askerlik çağı gelmiş, yoklama kaçağı veya bakaya kalmış yükümlüler ile temasa geçerek askerlik şubelerinden Etimesgut Askeri Hastanesi’ne sevk almalarını sağladığı, alınan sevkler uyarınca örgüt aracılığı ile sahte rapor düzenleyerek yükümlülere teslim ettiği veya askerlik şubelerine gönderdikleri, Burdur Askerlik Şube Başkanlığı emrinde görevli iken emekli Per. Kd. Bçvş. K. S.’ün örgüt kurucularından İ. B. ile irtibatının bulunduğu, sahte rapor alınması hususunda aracılık yaptığı, sivil kişi sanıklar H. Ş., M. B., M. Y., N. Y., H. İ. A., V. K., S. K., E., A. S., M. A., S. A., S. G., H. A. , M. T., H. Ö., M. Ü., A. A., Ç. U., M. Ç., E. A., F. T., E. Ç., E. K., B. Ö., M. Y., V. A., S. Y., K. K. K., A. N. Ö., İ. Ş. P, A. E., A. Ç., H. Ö. S., İ. A., A. A., M. F. B., F. M. T., V. K., H. S., M. E. K., A. K. Ç., S. T., İ. S., E. E., M. Ö., R. S., L. A., G. K., E. A., İ. E., S. Ş. G., E. G., B. M. S., M. T., Ş. Ç., S. Ş., M. G., A. O. A., E. K., A. G. Ö., E. M., M. U., S. D., B. H., Ş. B., K. Ö., N. S., Y. K., S. Ö., İ. M. G., Y. Ç., M. A. A., M. B., A. T. D., A. Ü., E. A., A. Ç., S. D. D., İ. Y., R. K., M.. K., A. Ü., M. A.. B., A. A., N. O., F. A., Ü. G., M. S. B., E. Ö., T. D., N. S., E. K., N. C., M. A., C. Ö., N. D., B. S., B. Y., H. S., D. K., A. B., İ. H. K., T. Y., F. H., C. D., S. K., K. D., A. E., İ. Ü., A. T., K. H., V. C., Z. S., M. Y., G. P., E. Y., N. A., L. H., İ. E., M. G., E. G., M. Ş. M., R. B., Ç. Ş., C. B., Y. S., M. A., F. K., O.., L. S., L. K., M. H. K., K. Ö., N. A., A. Ç., Ş. Ç., E. Y., N. S., M. Y., N. G., L.T., M. A., Ş. K., R. K., U. A., F. S., M. M. Y., Ş. A., Ş. G., B. K., M. G., A. T., H. C., H. P., C. Y., Y. S. A., H. A., B. A.’ın örgüt aracılığı ile sahte resmi evrak düzenlettirdiği ve düzenlenen sahte resmi evrağı şubesine ibraz ederek kullanmak suretiyle sahte resmi evrak düzenlemek ve kullanmak suçunu işledikleri ileri sürülerek, sanıklar A. D. ile L. Ö.’ın eylemlerine uyan 5237 sayılı Türk Ceza Kanunu’nun 220/1,53,63,204-1,765 sayılı Türk Ceza Kanunu’nun 342/1,80,6136 sayılı Yasa’nın 12/4,13/1,15/1-2. maddeleri, sanıklar B. A., T. G., M. Ö., İ. B., O. D., M. Ö., T. D., A. A., R. Ö., İ. E. E., S. E., K. S., Y. Ş., Y. D., A. E. G. A., S. Ç., V. Ç., B. D., S. D. İ. ve M. Ö.’nın eylemlerine uyan 5237 sayılı Türk Ceza Kanunu’nun 220/2,53,63,204/1,765 sayılı Türk Ceza Kanunu’nun 64/1,342/1. maddeleri, diğer sivil kişi sanıkların eylemlerine uyan 5237 sayılı Türk Ceza Kanunu’nun 204/1, bazı sanıklar hakkında suç tarihi itibariyle 765 sayılı Türk Ceza Kanunu’nun 342/1. maddeleri uyarınca cezalandırılmaları istemiyle Ankara Cumhuriyet Başsavcılığı’nın 8.11.2007 gün ve E: 2007/39968, K: 2007/1812 sayılı iddianamesiyle kamu davası açılmıştır.</w:t>
      </w:r>
    </w:p>
    <w:p>
      <w:pPr>
        <w:pStyle w:val="ListeMaddemi"/>
        <w:rPr/>
      </w:pPr>
      <w:r>
        <w:rPr/>
      </w:r>
    </w:p>
    <w:p>
      <w:pPr>
        <w:pStyle w:val="ListeMaddemi"/>
        <w:rPr/>
      </w:pPr>
      <w:r>
        <w:rPr/>
        <w:t>ANKARA 6. AĞIR CEZA MAHKEMESİ: 6.2.2008 gün ve E: 2008/9, K: 2008/19 sayı ile bir kısım sanıklar hakkında 6136 sayılı Yasa’ya muhalefet etmek, örgüt kurucusu olmak, örgüte üye olmak suçlarından açılan kamu davasının bu dosyadan tefriki ile ayrı bir esasa kaydının yapılarak yargılamanın bu esas üzerinden yürütülmesine karar verdikten sonra, resmi belgede sahtecilik ve sahte evrakı kullanmak suçları nedeniyle açılan kamu davasında, sanıklardan bir kısmının asker kişi olduğu, sanıklar hakkında Askeri Ceza Kanunu’nun 81. maddesi yönünden soruşturmanın askeri savcılıkta yürütüldüğünün anlaşıldığı, bu durumda askerlikten kurtulmak için hile yapmak suçunun unsuru sayılan sahte evrak düzenlemek, kullanmak suçlarının birlikte değerlendirilmesinin gerekli olduğu, 353 sayılı Yasa’nın 12 ve 13. maddeleri de nazara alınarak sanıklara yüklenen eylemlerin müştereken işlenip işlenmediği, evrakta sahtekarlık suçunun askerlikten kurtulmak için hile yapmak suçunun unsuru olup olmadığının aynı mahkemede ve sanıklardan bir kısmı asker kişi olduğundan askeri yargı yerinde değerlendirilmesi gerektiği açıklanarak yargılamanın askeri yargı yerine ait olduğu gerekçesiyle görevsizlik kararı vermiş, kararın bir kısım sanıklar tarafından temyiz edilmesi üzerine, Yargıtay 11. Ceza Dairesi’nce hükmün onanmasına karar verilmiş, bu şekilde kesinleşen karar ve dava dosyası, Hava Kuvvetleri Komutanlığı Askeri Mahkemesi’ne gönderilmiştir.</w:t>
      </w:r>
    </w:p>
    <w:p>
      <w:pPr>
        <w:pStyle w:val="ListeMaddemi"/>
        <w:rPr/>
      </w:pPr>
      <w:r>
        <w:rPr/>
      </w:r>
    </w:p>
    <w:p>
      <w:pPr>
        <w:pStyle w:val="ListeMaddemi"/>
        <w:rPr/>
      </w:pPr>
      <w:r>
        <w:rPr/>
        <w:t>HAVA KUVVETLERİ KOMUTANLIĞI ASKERİ MAHKEMESİ: 23.7.2008 gün ve E:2008/363, K:2008/222 sayıyla; her ne kadar sahte evrakın kullanılarak askerlikten kurtulmak için hile yapmak suçu işlendiğinde sahte evrak bu suçun unsuru gibi görünse de, 5237 sayılı Türk Ceza Kanunu’nda evrakta sahtecilik suçunun başlı başına bağımsız bir suç olarak düzenlenmiş olması, bu suçtan ayrıca ceza tayininin gerekmesi, delillerinin değerlendirilmesi sırasında sahte evrakın düzenleniş şekline göre Askeri Ceza Kanunu’nun 81. maddesinde unsur olarak görülen sahtecilik ile Türk Ceza Kanunu’nun 204. maddesindeki sahteciliğin nitelik olarak birbirinden farklı olması karşısında, Askeri Mahkemece sahteciliğin Türk Ceza Kanunu’nun 204. maddesi anlamında nitelendirilmesine gerek olmadığı, dolayısıyla bu halde de bağlı suçlardan bahsedilemeyeceği değerlendirilerek isnat edilen sahte resmi evrak düzenlemek ve kullanmak suçunun askeri bir suç olmaması, askeri mahalde işlenmemesi, sivil ve asker kişilerin birlikte işlemiş olduğunun ileri sürülmesi nedeniyle sanıkları yargılama görevinin adli yargı yerine ait olduğu gerekçesiyle görevsizlik kararı vermiş, verilen karar sanıklar, B. A., O. D., A. A., R. Ö., İ. E. E., K. S., Y. D., A. E., S. Ş., S. D. İ., M. Ö., F. H., A. T. D., F. T., S. G., Ç. U., A. A., V. K., N. Y., A. B., M. T., A. K. Ç., İ. M. G., M. Ö., G. P., M. G., E. K., R. K., A. Ü., M. Y., M. A., M. Y., H. İ. A., L. Ö., T. G., V. Ç., B. Ö, E. G., F. M. T., M. B., S. Ö., V. A. ve Y. K. tarafından temyiz edilmiş, kararı temyiz etmeyen diğer sanıklar açısından verilen görevsizlik kararı kesinleşmiş, dava dosyası aynı Mahkemece, Mahkememize gönder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NCELEME VE GEREKÇE: Uyuşmazlık Mahkemesi Ceza Bölümünün, Ahmet AKYALÇIN’ın Başkanlığında, Üyeler; Ramazan ÖZKEPİR, Şule BAŞOĞLU, Nuray TAŞÇIOĞLU DURANOĞLU, Hasan DENGİZ, Bilgin AK, Erdoğan GENEL’in, katılımlarıyla yapılan 11.05.2009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LK İNCELEME: Yapılan incelemede, usule ilişkin işlemlerde 2247 sayılı Uyuşmazlık Mahkemesinin Kuruluş Ve İşleyişi Hakkında Kanun’da belirtilen süre ve biçim yönünden bir eksiklik görülmediği, adli ve askeri yargı yerlerince, görevsizlik kararını temyiz etmeyen sanıklar açısından, verilen görevsizlik kararları nedeniyle Yasa'nın 14. maddesinde öngörüldüğü biçimde olumsuz görev uyuşmazlığı doğduğu anlaşıldığından, esasın incelenmesine oybirliği ile karar verildi.</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Ercan ÇOBAN’ın  davanın çözümünün askeri yargı yerinin görev alanına girdiğine ilişkin yazılı ve sözlü açıklamaları dinlendikten sonra GEREĞİ GÖRÜŞÜLÜP DÜŞÜNÜLDÜ:</w:t>
      </w:r>
    </w:p>
    <w:p>
      <w:pPr>
        <w:pStyle w:val="Normal"/>
        <w:ind w:firstLine="709"/>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r>
    </w:p>
    <w:p>
      <w:pPr>
        <w:pStyle w:val="Normal"/>
        <w:ind w:firstLine="708"/>
        <w:jc w:val="both"/>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1632 sayılı Askeri Ceza Kanunu’nun “Askerlikten kurtulmak için hile yapanlar” başlığı altında düzenlenen 81. maddesinde “1- Askerlik çağına girenlerden askerlikten büsbütün veya kısmen kurtulmak kasdile ismini değiştirenler, başkasını kendi yerine tabib muayenesine veya askere gönderenler, başkasının, hüviyet cüzdanını veya askeri vesikasını kullananlar, askerlik işlerinde sahte şehadetname veya evrak kullanan yahut her ne suretle olursa olsun hile ve desise yapanlarla kıt’aya veya bir müesseseye intisab ettikten sonra kendisinin yapmağa mecbur olduğu hizmetten büsbütün veya kısmen kurtulmak kasdile hile yapanlar on seneye kadar ağır hapis cezasile cezalandırılırlar” denilerek, askerlik işlerinde sahte evrak kullanan yahut her ne suretle olursa olsun hile ve desise yapanların eylemlerinin müeyyideye bağlandığı açıktı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765 sayılı Türk Ceza Kanunu’nun “Ammenin İtimadı Aleyhinde Cürümler” başlıklı altıncı babın üçüncü faslında “evrakta sahtekarlık” başlıklı bölümünde yer alan 342. maddede, “Bir kimse resmen memur olmadığı halde 339 uncu maddede gösterilen suretlerle resmi bir varakada sahtekarlık yaparsa iki seneden sekiz seneye kadar ağır hapis cezası ile cezalandırıl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Eğer vesika kanunen sahteliği ispat olunmadıkça muteber olan resmi evrak kabilinden ise dört seneden on seneye kadar ağır hapis cezası hükmolunu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Ve eğer sahtekarlık aslın vücudunu farz ederek yahut sahih olan aslına mugayir surette yazarak veyahut sahih bir sureti tahrif eyleyerek resmi bir varakanın sureti üzerinde işlenmişse bir seneden üç seneye kadar ağır hapse mahkum olu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Eğer mezkur varaka kanunen sahteliği ispat olunmadıkça muteber addolunan evrak kabilinde ise verilecek ceza iki seneden beş seneye kadar ağır hapistir” denilerek evrakta sahtecilik suçu müeyyideye bağlanmış iken, 765 sayılı Yasa’yı yürürlükten kaldıran 5237 sayılı Türk Ceza Kanunu’nun 204. maddesinde resmi belgede sahtecilik suçu yeniden düzenlenmiş ve anılan maddenin birinci fıkrasında “Bir resmi belgeyi sahte olarak düzenleyen, gerçek bir resmi belgeyi başkalarını aldatacak şekilde değiştiren veya sahte resmi belgeyi kullanan kişi, iki yıldan beş yıla kadar hapis cezası ile cezalandırılır” den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5237 sayılı Türk Ceza Kanunu’nun “ İçtima” başlığı altında düzenlenen 212. maddesinde, sahte resmi veya özel belgenin bir başka suçun işlenmesi sırasında kullanılması halinde, hem sahtecilik hem de ilgili suçtan dolayı ayrı ayrı cezaya hükmolunacağı kuralı getir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Bu düzenlemelere göre, soruşturma dosyasında, hazırlık aşamasında ayırma kararı verilerek askeri savcılığa gönderilen, sanıkların işlediği ileri sürülen “askerlikten kurtulmak için hile yapmak” suçunun askeri suç; olumsuz görev uyuşmazlığına konu, “evrakta sahtecilik” suçunun ise Türk Ceza Kanununda düzenlenen suç olduğu açıktı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353 sayılı Yasa’nın “Müşterek Suçlar” başlığı altında düzenlenen 12. maddesin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Ancak, somut olayda, askerlikten kurtulmak için hile yapıldığı, bu hilenin resmi evrak düzenlenerek gerçekleştirildiği iddiası ile kamu davasının açıldığı; askerlikten kurtulmak için hile yapmak suçunun oluşup oluşmadığı tartışmasının iddiaların birlikte değerlendirilmesi ile yapılabileceği ve davanın buna göre çözümlenebileceği gözetildiğinde her iki davanın askeri yargı yerinde görülmesi gerektiği sonucuna varılmış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Açıklanan nedenlerle, davanın askeri yargı yerinde görülmesi ve Hava Kuvvetleri Komutanlığı Askeri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 </w:t>
      </w:r>
      <w:r>
        <w:rPr>
          <w:rFonts w:cs="Times New Roman"/>
        </w:rPr>
        <w:t>SONUÇ</w:t>
        <w:tab/>
        <w:t>: Davanın  çözümünde ASKERİ YARGI yerinin görevli olduğuna, bu nedenle Hava Kuvvetleri Komutanlığı Askeri  Mahkemesi’nin 23.7.2008 gün ve  E:2008/363, K:2008/222 sayılı GÖREVSİZLİK KARARININ KALDIRILMASINA, 11.05.2009 gününde OYBİRLİĞİ İLE KESİN OLARAK karar verildi.</w:t>
      </w:r>
    </w:p>
    <w:p>
      <w:pPr>
        <w:pStyle w:val="Normal"/>
        <w:jc w:val="center"/>
        <w:rPr>
          <w:rFonts w:cs="Times New Roman"/>
        </w:rPr>
      </w:pPr>
      <w:r>
        <w:rPr>
          <w:rFonts w:cs="Times New Roman"/>
        </w:rPr>
      </w:r>
    </w:p>
    <w:p>
      <w:pPr>
        <w:pStyle w:val="Normal"/>
        <w:jc w:val="center"/>
        <w:rPr>
          <w:rFonts w:cs="Times New Roman"/>
        </w:rPr>
      </w:pPr>
      <w:r>
        <w:rPr>
          <w:rFonts w:cs="Times New Roman"/>
        </w:rPr>
        <w:t>* * *</w:t>
      </w:r>
    </w:p>
    <w:p>
      <w:pPr>
        <w:pStyle w:val="Normal"/>
        <w:jc w:val="center"/>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rPr/>
      </w:pPr>
      <w:r>
        <w:rPr>
          <w:rFonts w:cs="Times New Roman"/>
          <w:b/>
        </w:rPr>
        <w:t>ESAS   NO   : 2009/17</w:t>
      </w:r>
    </w:p>
    <w:p>
      <w:pPr>
        <w:pStyle w:val="Normal"/>
        <w:rPr/>
      </w:pPr>
      <w:r>
        <w:rPr>
          <w:rFonts w:cs="Times New Roman"/>
          <w:b/>
        </w:rPr>
        <w:t>KARAR NO: 2009/17</w:t>
      </w:r>
    </w:p>
    <w:p>
      <w:pPr>
        <w:pStyle w:val="Normal"/>
        <w:jc w:val="both"/>
        <w:rPr>
          <w:rFonts w:cs="Times New Roman"/>
          <w:b/>
          <w:b/>
        </w:rPr>
      </w:pPr>
      <w:r>
        <w:rPr>
          <w:rFonts w:cs="Times New Roman"/>
          <w:b/>
        </w:rPr>
        <w:t>KARAR TR : 04.05.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rPr/>
      </w:pPr>
      <w:r>
        <w:rPr>
          <w:rFonts w:cs="Times New Roman"/>
        </w:rPr>
        <w:t>Ö Z E T</w:t>
        <w:tab/>
        <w:t>: 2247 sayılı Yasa’nın 1. ve 14. maddesinde belirtilen koşullar oluşmadığından, aynı Yasa’nın 27. maddesi uyarınca yöntemine uygun bulunmayan BAŞVURUNUN REDDİNE karar verilmesinin gerektiği hk.</w:t>
      </w:r>
    </w:p>
    <w:p>
      <w:pPr>
        <w:pStyle w:val="Normal"/>
        <w:rPr>
          <w:rFonts w:cs="Times New Roman"/>
          <w:b/>
          <w:b/>
        </w:rPr>
      </w:pPr>
      <w:r>
        <w:rPr>
          <w:rFonts w:cs="Times New Roman"/>
          <w:b/>
        </w:rPr>
      </w:r>
    </w:p>
    <w:p>
      <w:pPr>
        <w:pStyle w:val="Normal"/>
        <w:jc w:val="center"/>
        <w:rPr>
          <w:rFonts w:cs="Times New Roman"/>
        </w:rPr>
      </w:pPr>
      <w:r>
        <w:rPr>
          <w:rFonts w:cs="Times New Roman"/>
        </w:rPr>
        <w:t>K A R A R</w:t>
      </w:r>
    </w:p>
    <w:p>
      <w:pPr>
        <w:pStyle w:val="Normal"/>
        <w:jc w:val="center"/>
        <w:rPr>
          <w:rFonts w:cs="Times New Roman"/>
        </w:rPr>
      </w:pPr>
      <w:r>
        <w:rPr>
          <w:rFonts w:cs="Times New Roman"/>
        </w:rPr>
      </w:r>
    </w:p>
    <w:p>
      <w:pPr>
        <w:pStyle w:val="Normal"/>
        <w:jc w:val="both"/>
        <w:rPr/>
      </w:pPr>
      <w:r>
        <w:rPr>
          <w:rFonts w:cs="Times New Roman"/>
        </w:rPr>
        <w:tab/>
        <w:t>Davacı</w:t>
        <w:tab/>
        <w:t xml:space="preserve">: K.H.  </w:t>
      </w:r>
    </w:p>
    <w:p>
      <w:pPr>
        <w:pStyle w:val="Normal"/>
        <w:ind w:firstLine="708"/>
        <w:jc w:val="both"/>
        <w:rPr/>
      </w:pPr>
      <w:r>
        <w:rPr>
          <w:rFonts w:cs="Times New Roman"/>
        </w:rPr>
        <w:t>Sanık</w:t>
        <w:tab/>
        <w:t>: E.G.</w:t>
      </w:r>
    </w:p>
    <w:p>
      <w:pPr>
        <w:pStyle w:val="Normal"/>
        <w:ind w:firstLine="708"/>
        <w:jc w:val="both"/>
        <w:rPr>
          <w:rFonts w:cs="Times New Roman"/>
        </w:rPr>
      </w:pPr>
      <w:r>
        <w:rPr>
          <w:rFonts w:cs="Times New Roman"/>
        </w:rPr>
        <w:tab/>
        <w:tab/>
        <w:t xml:space="preserve">  </w:t>
      </w:r>
    </w:p>
    <w:p>
      <w:pPr>
        <w:pStyle w:val="ListeMaddemi"/>
        <w:rPr/>
      </w:pPr>
      <w:r>
        <w:rPr/>
        <w:t xml:space="preserve">O L A Y </w:t>
        <w:tab/>
        <w:t>: Kocaeli/ Kandıra 1. P. Tug. 3. P. Tb. Komutanlığı emrinde görevli sanık P. Er E. G.’in, 11.11.2005 günü, uyuşturucu madde bulundurmak suçunu işlediği ileri sürülerek, eylemine uyan 5237 sayılı Türk Ceza Kanunu’nun 191/1. maddesi  uyarınca cezalandırılması istemiyle açılan kamu davasında, 15. Piyade Tümen Komutanlığı Askeri Mahkemesi’nce, yüklenen suçun sübut bulduğu gerekçesiyle, sanığın 5237 sayılı Türk Ceza Kanunu’nun 191/1,2,3,4,5. maddesi uyarınca cezalandırılmasına karar verilmiş, verilen karar 27.1.2006 tarihinde kesinleşmiştir.</w:t>
      </w:r>
    </w:p>
    <w:p>
      <w:pPr>
        <w:pStyle w:val="ListeMaddemi"/>
        <w:rPr/>
      </w:pPr>
      <w:r>
        <w:rPr/>
      </w:r>
    </w:p>
    <w:p>
      <w:pPr>
        <w:pStyle w:val="ListeMaddemi"/>
        <w:rPr/>
      </w:pPr>
      <w:r>
        <w:rPr/>
        <w:t>Hükmün infazı sırasında, 15. Piyade Tümen Komutanlığı Askeri Savcılığı’nca, hükümlü hakkında 5237 sayılı Türk Ceza Kanunu’nun 191/1,2,3,4,5,6 ve 7. maddelerinde lehe hükümler getirildiğinden 5275 sayılı Ceza ve Güvenlik Tedbirlerinin İnfazı Hakkında Kanun’un 98. maddesi gereğince ilk hükmü veren askeri mahkemeden bu hususta bir karar verilmesi istenmiştir.</w:t>
      </w:r>
    </w:p>
    <w:p>
      <w:pPr>
        <w:pStyle w:val="ListeMaddemi"/>
        <w:rPr/>
      </w:pPr>
      <w:r>
        <w:rPr/>
      </w:r>
    </w:p>
    <w:p>
      <w:pPr>
        <w:pStyle w:val="ListeMaddemi"/>
        <w:rPr/>
      </w:pPr>
      <w:r>
        <w:rPr/>
        <w:t>15. PİYADE TÜMEN KOMUTANLIĞI ASKERİ MAHKEMESİ: 13.2.2007 gün ve E:2005/1063, K:2007/A-12(58) sayıyla; sanığa yüklenen eylemin askeri suç olmadığı, askeri bir suça bağlı bulunmadığı, sanığın terhis edildiği açıklanarak, sanık hakkında lehe kanun hükümlerinin uygulanmasına ilişkin değerlendirmenin görevli ve yetkili adli mahkeme tarafından yapılmasının hukuka ve mevzuata uygun olacağı gerekçesiyle, itirazı kabil olmak üzere görevsizlik kararı vermiş, dava dosyası, Kandıra Sulh Ceza Mahkemesi’ne gönderil-miştir.</w:t>
      </w:r>
    </w:p>
    <w:p>
      <w:pPr>
        <w:pStyle w:val="ListeMaddemi"/>
        <w:rPr/>
      </w:pPr>
      <w:r>
        <w:rPr/>
      </w:r>
    </w:p>
    <w:p>
      <w:pPr>
        <w:pStyle w:val="ListeMaddemi"/>
        <w:rPr/>
      </w:pPr>
      <w:r>
        <w:rPr/>
        <w:t>KANDIRA SULH CEZA MAHKEMESİ: 29.5.2008 gün ve E:2008/119, K:2008/148 sayıyla; 5237 sayılı Türk Ceza Kanunu’nun 191. maddesinde yapılan değişikliğin, askeri yargı yerince verilen kararın kesinleştiği tarihten sonra olması ve hükmün kesinleşmesinden sonra infaz ile ilgili kararların 5275 sayılı Kanun’un 98/1. maddesi uyarınca hükmü veren mahkeme tarafından değerlendirileceği, bu nedenle görevli mahkemenin askeri yargı yeri olduğu gerekçesiyle görevsizlik kararı vermiş, temyiz edilmeyen karar kesinleşerek, dava dosyası, Kandıra Cumhuriyet Başsavcılığı’nca, Mahkememize gönderilmiştir.</w:t>
      </w:r>
    </w:p>
    <w:p>
      <w:pPr>
        <w:pStyle w:val="ListeMaddemi"/>
        <w:rPr/>
      </w:pPr>
      <w:r>
        <w:rPr/>
      </w:r>
    </w:p>
    <w:p>
      <w:pPr>
        <w:pStyle w:val="Normal"/>
        <w:ind w:firstLine="708"/>
        <w:jc w:val="both"/>
        <w:rPr>
          <w:rFonts w:cs="Times New Roman"/>
        </w:rPr>
      </w:pPr>
      <w:r>
        <w:rPr>
          <w:rFonts w:cs="Times New Roman"/>
        </w:rPr>
        <w:t>İNCELEME VE GEREKÇE: Uyuşmazlık Mahkemesi Ceza Bölümünün, Ahmet AKYALÇIN’ın Başkanlığında, Üyeler; Ramazan ÖZKEPİR, Şule BAŞOĞLU, Nuray TAŞÇIOĞLU DURANOĞLU, Hasan DENGİZ, Bilgin AK, Erdoğan GENEL’in, katılımlarıyla yapılan 04.05.2009 günlü toplantısında, Raportör-Hâkim G. Fatma BÜYÜKEREN’in, başvurunun reddi yolundaki raporu ve dosyadaki belgeler okunduktan; ilgili Başsavcılarca görevlendirilen Yargıtay Cumhuriyet Savcısı İlknur ALTUNTAŞ ile Askeri Yargıtay Başsavcı Yardımcısı Ercan ÇOBAN’ın, başvurunun redd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Dosyanın incelenmesinde, askeri yargı yerince verilen görevsizlik kararında, karara karşı itiraz yolunun açık bulunduğunun  belirtildiği görülmektedir.</w:t>
      </w:r>
    </w:p>
    <w:p>
      <w:pPr>
        <w:pStyle w:val="TextBody"/>
        <w:rPr>
          <w:sz w:val="17"/>
          <w:szCs w:val="17"/>
        </w:rPr>
      </w:pPr>
      <w:r>
        <w:rPr>
          <w:sz w:val="17"/>
          <w:szCs w:val="17"/>
        </w:rPr>
        <w:tab/>
        <w:t>5271 sayılı Ceza Muhakemesi Kanunu’nun 34. maddesi 2. fıkrasında, “Kararlarda, başvurulabilecek kanun yolu, süresi, mercii ve şekilleri belirtilir” denilmiş, 223. maddesinin 10. fıkrasında, “Adli yargı dışındaki bir yargı merciine yönelik görevsizlik kararı kanun yolu bakımından hüküm sayılır” düzenlemesi yer almıştır.</w:t>
      </w:r>
    </w:p>
    <w:p>
      <w:pPr>
        <w:pStyle w:val="TextBody"/>
        <w:ind w:firstLine="708"/>
        <w:rPr>
          <w:sz w:val="17"/>
          <w:szCs w:val="17"/>
        </w:rPr>
      </w:pPr>
      <w:r>
        <w:rPr>
          <w:sz w:val="17"/>
          <w:szCs w:val="17"/>
        </w:rPr>
        <w:t>Uyuşmazlığın incelenebilmesi için, 2247 sayılı Uyuşmazlık Mahkemesinin Kuruluş Ve İşleyişi Hakkında Kanun'un 1 ve 14. maddeleri uyarınca, yargı yerlerince verilen kararların kesin veya kesinleşmiş olması gerekmektedir. Ceza Muhakemesi Kanunu hükümleri dışında ayrıca, Yargıtay İçtihadı Birleştirme Genel Kurulu'nun 9.12.1931 gün ve E:1931/12, K:1931/48 sayılı kararında da belirtildiği gibi yargı yolunu değiştirmeye yönelik görevsizlik kararlarının temyize tabi oldukları kuşkusuzdur. Böylece, başvurabileceği kanun yolu, mercii ve şekli gösterilmeyen, itiraz yolunun açık olduğu bildirilen kararın kesinleşmesinden söz edilmesine olanak yoktur. Bu nedenle, sanığa yukarıda açıklanan haklarını belirtir nitelikte tebligat yapılarak temyiz süresinin beklenmesi, dava dosyası kesinleştikten sonra dosyanın Mahkememize gönderilmesi gerekmektedir.</w:t>
      </w:r>
    </w:p>
    <w:p>
      <w:pPr>
        <w:pStyle w:val="Normal"/>
        <w:ind w:firstLine="708"/>
        <w:jc w:val="both"/>
        <w:rPr>
          <w:rFonts w:cs="Times New Roman"/>
          <w:sz w:val="17"/>
          <w:szCs w:val="17"/>
        </w:rPr>
      </w:pPr>
      <w:r>
        <w:rPr>
          <w:rFonts w:cs="Times New Roman"/>
          <w:sz w:val="17"/>
          <w:szCs w:val="17"/>
        </w:rPr>
      </w:r>
    </w:p>
    <w:p>
      <w:pPr>
        <w:pStyle w:val="Normal"/>
        <w:ind w:firstLine="708"/>
        <w:jc w:val="both"/>
        <w:rPr>
          <w:rFonts w:cs="Times New Roman"/>
        </w:rPr>
      </w:pPr>
      <w:r>
        <w:rPr>
          <w:rFonts w:cs="Times New Roman"/>
        </w:rPr>
        <w:t>Açıklanan nedenlerle, 15. Piyade Tümen Komutanlığı Askeri Mahkemesi'nce verilen görevsizlik kararının kesinleşmemiş olması nedeniyle, 2247 sayılı Yasa'nın 1 ve 14. maddesinde belirtilen koşullar oluşmadığından, aynı Yasa'nın 27. maddesi uyarınca yöntemine uygun bulunmayan başvurunun reddine karar verilmesi gerekmiştir.</w:t>
      </w:r>
    </w:p>
    <w:p>
      <w:pPr>
        <w:pStyle w:val="Normal"/>
        <w:ind w:firstLine="708"/>
        <w:jc w:val="both"/>
        <w:rPr>
          <w:rFonts w:cs="Times New Roman"/>
        </w:rPr>
      </w:pPr>
      <w:r>
        <w:rPr>
          <w:rFonts w:cs="Times New Roman"/>
        </w:rPr>
      </w:r>
    </w:p>
    <w:p>
      <w:pPr>
        <w:pStyle w:val="Normal"/>
        <w:ind w:firstLine="709"/>
        <w:jc w:val="both"/>
        <w:rPr/>
      </w:pPr>
      <w:r>
        <w:rPr>
          <w:rFonts w:cs="Times New Roman"/>
        </w:rPr>
        <w:t>SONUÇ</w:t>
        <w:tab/>
        <w:t>: 2247 sayılı Yasa'nın 1 ve 14. maddesinde belirtilen koşullar oluşma-dığından aynı Yasa'nın 27. maddesi uyarınca yöntemine uygun bulunmayan BAŞVURUNUN REDDİNE</w:t>
      </w:r>
      <w:r>
        <w:rPr>
          <w:rFonts w:cs="Times New Roman"/>
          <w:caps/>
        </w:rPr>
        <w:t>, 04</w:t>
      </w:r>
      <w:r>
        <w:rPr>
          <w:rFonts w:cs="Times New Roman"/>
        </w:rPr>
        <w:t>.05.2009 günü  OYBİRLİĞİ</w:t>
      </w:r>
      <w:r>
        <w:rPr>
          <w:rFonts w:cs="Times New Roman"/>
          <w:caps/>
        </w:rPr>
        <w:t xml:space="preserve">  </w:t>
      </w:r>
      <w:r>
        <w:rPr>
          <w:rFonts w:cs="Times New Roman"/>
        </w:rPr>
        <w:t>İLE  KESİN OLARAK karar verildi.</w:t>
      </w:r>
    </w:p>
    <w:p>
      <w:pPr>
        <w:pStyle w:val="Normal"/>
        <w:jc w:val="center"/>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rPr>
          <w:rFonts w:cs="Times New Roman"/>
          <w:b/>
          <w:b/>
        </w:rPr>
      </w:pPr>
      <w:r>
        <w:rPr>
          <w:rFonts w:cs="Times New Roman"/>
          <w:b/>
        </w:rPr>
        <w:t>ESAS   NO   : 2009/18</w:t>
      </w:r>
    </w:p>
    <w:p>
      <w:pPr>
        <w:pStyle w:val="Normal"/>
        <w:rPr>
          <w:rFonts w:cs="Times New Roman"/>
          <w:b/>
          <w:b/>
        </w:rPr>
      </w:pPr>
      <w:r>
        <w:rPr>
          <w:rFonts w:cs="Times New Roman"/>
          <w:b/>
        </w:rPr>
        <w:t>KARAR NO: 2009/18</w:t>
      </w:r>
    </w:p>
    <w:p>
      <w:pPr>
        <w:pStyle w:val="Normal"/>
        <w:jc w:val="both"/>
        <w:rPr/>
      </w:pPr>
      <w:r>
        <w:rPr>
          <w:rFonts w:cs="Times New Roman"/>
          <w:b/>
        </w:rPr>
        <w:t>KARAR TR : 01.06.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spacing w:before="0" w:after="120"/>
        <w:jc w:val="both"/>
        <w:rPr/>
      </w:pPr>
      <w:r>
        <w:rPr>
          <w:rFonts w:cs="Times New Roman"/>
        </w:rPr>
        <w:t>Ö Z E T</w:t>
        <w:tab/>
        <w:t>: Asker kişi sanığa yüklenen “hırsızlık” suçunun askeri suç olmaması, askeri suça bağlı bulunmaması ve askeri mahkemede yargılanmayı gerektiren ilginin kesilmiş olması nedeniyle, açılan kamu davasının ADLİ YARGI yerinde görülmesinin gerektiği hk.</w:t>
      </w:r>
    </w:p>
    <w:p>
      <w:pPr>
        <w:pStyle w:val="Normal"/>
        <w:spacing w:before="0" w:after="120"/>
        <w:jc w:val="both"/>
        <w:rPr>
          <w:rFonts w:cs="Times New Roman"/>
        </w:rPr>
      </w:pPr>
      <w:r>
        <w:rPr>
          <w:rFonts w:cs="Times New Roman"/>
        </w:rPr>
        <w:t xml:space="preserve">.                                                                                                                                                                                                                                                                                                                                                                                                                                                                                                                                                                                                                                                                                                                                                                                                                                                                                                                                                                                                                                                                                                                                                                                                                                                                                                                                                                                                                   </w:t>
      </w:r>
    </w:p>
    <w:p>
      <w:pPr>
        <w:pStyle w:val="Normal"/>
        <w:spacing w:before="0" w:after="120"/>
        <w:jc w:val="center"/>
        <w:rPr>
          <w:rFonts w:cs="Times New Roman"/>
        </w:rPr>
      </w:pPr>
      <w:r>
        <w:rPr>
          <w:rFonts w:cs="Times New Roman"/>
        </w:rPr>
        <w:t>K A R A R</w:t>
      </w:r>
    </w:p>
    <w:p>
      <w:pPr>
        <w:pStyle w:val="Normal"/>
        <w:jc w:val="both"/>
        <w:rPr/>
      </w:pPr>
      <w:r>
        <w:rPr>
          <w:rFonts w:cs="Times New Roman"/>
        </w:rPr>
        <w:tab/>
        <w:t>Davacı</w:t>
        <w:tab/>
        <w:t xml:space="preserve">:  K.H.  </w:t>
      </w:r>
    </w:p>
    <w:p>
      <w:pPr>
        <w:pStyle w:val="Normal"/>
        <w:jc w:val="both"/>
        <w:rPr>
          <w:rFonts w:cs="Times New Roman"/>
        </w:rPr>
      </w:pPr>
      <w:r>
        <w:rPr>
          <w:rFonts w:cs="Times New Roman"/>
        </w:rPr>
        <w:tab/>
        <w:t>Mağdurlar: 1- M. B.</w:t>
      </w:r>
    </w:p>
    <w:p>
      <w:pPr>
        <w:pStyle w:val="Normal"/>
        <w:ind w:firstLine="708"/>
        <w:jc w:val="both"/>
        <w:rPr>
          <w:rFonts w:cs="Times New Roman"/>
        </w:rPr>
      </w:pPr>
      <w:r>
        <w:rPr>
          <w:rFonts w:cs="Times New Roman"/>
        </w:rPr>
        <w:t xml:space="preserve">   </w:t>
      </w:r>
      <w:r>
        <w:rPr>
          <w:rFonts w:cs="Times New Roman"/>
        </w:rPr>
        <w:tab/>
        <w:t xml:space="preserve">  2- T. Y. P.</w:t>
      </w:r>
    </w:p>
    <w:p>
      <w:pPr>
        <w:pStyle w:val="Normal"/>
        <w:ind w:firstLine="708"/>
        <w:jc w:val="both"/>
        <w:rPr>
          <w:rFonts w:cs="Times New Roman"/>
        </w:rPr>
      </w:pPr>
      <w:r>
        <w:rPr>
          <w:rFonts w:cs="Times New Roman"/>
        </w:rPr>
        <w:t>Sanık</w:t>
        <w:tab/>
        <w:t>:  N. C.</w:t>
      </w:r>
    </w:p>
    <w:p>
      <w:pPr>
        <w:pStyle w:val="Normal"/>
        <w:ind w:firstLine="708"/>
        <w:jc w:val="both"/>
        <w:rPr>
          <w:rFonts w:cs="Times New Roman"/>
        </w:rPr>
      </w:pPr>
      <w:r>
        <w:rPr>
          <w:rFonts w:cs="Times New Roman"/>
        </w:rPr>
      </w:r>
    </w:p>
    <w:p>
      <w:pPr>
        <w:pStyle w:val="ListeMaddemi"/>
        <w:rPr/>
      </w:pPr>
      <w:r>
        <w:rPr/>
        <w:t>O L A Y</w:t>
        <w:tab/>
        <w:t>: İzmir/Bornova 10. J. Eğt. A. Komutanlığı emrinde görevli sanık J. Er N.  C.’ın,  3.2.2007  günü saat 02.30 sıralarında aynı Komutanlık emrinde görevli J. Er M. B.’nın sorumlu olduğu Alay bilardo salonuna penceresini açıp girerek, bilardo salonunun gelirinden olup, salondaki masanın kilitsiz çekmecesinde bulunan 8,5 YTL’yi, aynı gece saat 03.00 sıralarında aynı Komutanlık emrinde görevli J.Er T. Y. P.’ın sorumlu olduğu Alay internet salonuna yine penceresini açıp girerek, internet salonunun gelirinden olup, masanın çekmecesinde bulunan 10 YTL’yi çaldığı ileri sürülerek, eylemine uyan 5327 sayılı Türk Ceza Kanunu’nun 142/1-b, 143 ve 145. maddeleri uyarınca cezalandırılması istemiyle Güney Deniz Saha Komutanlığı Askeri Savcılığı’nın 12.3.2007 gün ve E:2007/242, K: 2007/56 sayılı iddianamesiyle kamu davası açılmıştır.</w:t>
      </w:r>
    </w:p>
    <w:p>
      <w:pPr>
        <w:pStyle w:val="ListeMaddemi"/>
        <w:rPr/>
      </w:pPr>
      <w:r>
        <w:rPr/>
      </w:r>
    </w:p>
    <w:p>
      <w:pPr>
        <w:pStyle w:val="ListeMaddemi"/>
        <w:rPr/>
      </w:pPr>
      <w:r>
        <w:rPr/>
        <w:t>GÜNEY DENİZ SAHA KOMUTANLIĞI ASKERİ MAHKEMESİ : 15.7.2008  gün ve E:2008/98, K:2008/350 sayıyla; sanığa yüklenen suçun askeri suç olmaması, askeri suça bağlı bulunmaması ve sanığın yargılama aşamasında  terhis edilmiş olması nedeniyle askeri mahkemede yargılanmayı gerektiren ilginin kesildiği, yargılama görevinin adli yargı yerine ait olduğu gerekçesiyle görevsizlik kararı vermiş, kararın temyiz edilmeyerek kesinleşmesi üzerine, dava dosyası, İzmir 8. Asliye Ceza Mahkemesi’ne gönderilmiştir.</w:t>
      </w:r>
    </w:p>
    <w:p>
      <w:pPr>
        <w:pStyle w:val="ListeMaddemi"/>
        <w:rPr/>
      </w:pPr>
      <w:r>
        <w:rPr/>
        <w:t xml:space="preserve"> </w:t>
      </w:r>
    </w:p>
    <w:p>
      <w:pPr>
        <w:pStyle w:val="ListeMaddemi"/>
        <w:rPr/>
      </w:pPr>
      <w:r>
        <w:rPr/>
        <w:t xml:space="preserve">İZMİR 8. ASLİYE CEZA  MAHKEMESİ: 2.12.2008 gün ve E:2008/590, K:2008/773 sayıyla, ilgili Komutanlıktan gelen yazıda suç tarihinde kantin başkanlığı hesaplarının tam olduğu bu nedenle suça konu paraların salondaki görevlilere ait olabileceği bildirildiğinden, sanığın eyleminin Askeri Ceza Kanunu’nun 132. maddesinde düzenlenen suçu oluşturacağı, bu suçtan sanığı yargılama görevinin de askeri yargı yerine ait olduğu gerekçesiyle görevsizlik kararı vermiş, temyiz edilmeyen karar kesinleşerek, dava dosyası, kendisine gelmekle Yargıtay Cumhuriyet Başsavcılığı’nca, Mahkememize gönderilmiştir. </w:t>
      </w:r>
    </w:p>
    <w:p>
      <w:pPr>
        <w:pStyle w:val="ListeMaddemi"/>
        <w:rPr/>
      </w:pPr>
      <w:r>
        <w:rPr/>
      </w:r>
    </w:p>
    <w:p>
      <w:pPr>
        <w:pStyle w:val="ListeMaddemi"/>
        <w:rPr/>
      </w:pPr>
      <w:r>
        <w:rPr/>
        <w:t>İNCELEME VE GEREKÇE: Uyuşmazlık Mahkemesi Ceza Bölümünün, Ahmet AKYALÇIN’ın Başkanlığında, Üyeler; Ramazan ÖZKEPİR, Mehmet MUTLU, Nuray TAŞÇIOĞLU DURANOĞLU, Hasan DENGİZ, Bilgin AK, Y. Sezai KARAA’nın, katılımlarıyla yapılan 01.06.2009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 Raportör-Hakim G. Fatma BÜYÜKEREN’in, davanın çözümünde adli yargı yerinin görevli olduğu yolundaki raporu ve dosyadaki belgeler okunduktan; ilgili Başsavcılarca görevlendirilen Yargıtay Cumhuriyet Savcısı Dr. İlknur ALTUNTAŞ’ın adli</w:t>
      </w:r>
    </w:p>
    <w:p>
      <w:pPr>
        <w:pStyle w:val="Normal"/>
        <w:jc w:val="both"/>
        <w:rPr>
          <w:rFonts w:cs="Times New Roman"/>
        </w:rPr>
      </w:pPr>
      <w:r>
        <w:rPr>
          <w:rFonts w:cs="Times New Roman"/>
        </w:rPr>
        <w:t>yargı,  Askeri Yargıtay  Başsavcı Yardımcısı Tezer Türkay GÜVEN’in  davanın çözümünün adli yargı yerinin görev alanına girdiğine ilişkin yazılı ve sözlü açıklamaları dinlendikten sonra GEREĞİ GÖRÜŞÜLÜP DÜŞÜNÜLDÜ:</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632 sayılı Askeri Ceza Kanunu’nun “Üstünün, astının veya arkadaşının bir şeyini çalanlar” başlığı altında düzenlenen 132. maddesinde, “ Bir üstünün, arkadaşının veya astının bir şeyini çalan asker kişiler, altı aydan beş seneye kadar hapis cezası ile cezalandırılırlar” denilmektedir.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Olumsuz görev uyuşmazlığına konu kamu davasında, 10. Jandarma Eğitim Alay Komutanlığı’nın suça konu paraların muhtemelen bilardo ve internet salonu sorumlusu olan yakınanlara ait olduğunu belirtilen 24.10.2008 günlü yazıya dayanılarak adli yargı yerince, sanığın yargılamasının askeri yargı yerine ait olduğu belirtilmiş ise de, olay günü saat 02.30 sıralarında, suça konu paraların bilardo ve internet salonunda bulunan masa çekmecesinden alındığı ve salon gelirlerinden olduğunun belirtildiğine ilişkin, dosyadaki ihbar, arama, zaptetme, teşhis ve yüzleştirme tutanakları gözetildiğinde sanığa yüklenen eylemin, Türk Ceza Kanunu’nun 142. maddesinde düzenlenen hırsızlık suçu kapsamında değerlen-dirilebileceği sonucuna varılmış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353 sayıl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Sanığın yargılama aşamasında terhis edildiği dosya içinde bulunan bilgi ve belgelerden anlaşılmaktadır.</w:t>
      </w:r>
    </w:p>
    <w:p>
      <w:pPr>
        <w:pStyle w:val="Normal"/>
        <w:ind w:firstLine="708"/>
        <w:jc w:val="both"/>
        <w:rPr>
          <w:rFonts w:cs="Times New Roman"/>
        </w:rPr>
      </w:pPr>
      <w:r>
        <w:rPr>
          <w:rFonts w:cs="Times New Roman"/>
        </w:rPr>
        <w:t xml:space="preserve"> </w:t>
      </w:r>
    </w:p>
    <w:p>
      <w:pPr>
        <w:pStyle w:val="Normal"/>
        <w:ind w:firstLine="708"/>
        <w:jc w:val="both"/>
        <w:rPr>
          <w:rFonts w:cs="Times New Roman"/>
        </w:rPr>
      </w:pPr>
      <w:r>
        <w:rPr>
          <w:rFonts w:cs="Times New Roman"/>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anlaşıldığından, 353 sayılı Yasa’nın 17. maddesi uyarınca davanın adli yargı yerinde görülmesi ve İzmir 8. Asliye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 : Davanın  çözümünde ADLİ YARGI yerinin görevli olduğuna, bu nedenle İzmir 8. Asliye Ceza Mahkemesi’nin 2.12.2008 gün ve E:2008/590, K:2008/773 sayılı GÖREVSİZLİK KARARININ KALDIRILMASINA, 01.06.2009 gününde OYBİRLİĞİ İLE KESİN OLARAK karar verildi.</w:t>
      </w:r>
    </w:p>
    <w:p>
      <w:pPr>
        <w:pStyle w:val="Normal"/>
        <w:jc w:val="both"/>
        <w:rPr>
          <w:rFonts w:cs="Times New Roman"/>
        </w:rPr>
      </w:pPr>
      <w:r>
        <w:rPr>
          <w:rFonts w:cs="Times New Roman"/>
        </w:rPr>
        <w:tab/>
        <w:tab/>
        <w:tab/>
        <w:tab/>
        <w:tab/>
        <w:tab/>
        <w:tab/>
        <w:tab/>
        <w:t xml:space="preserve">                </w:t>
      </w:r>
    </w:p>
    <w:p>
      <w:pPr>
        <w:pStyle w:val="Normal"/>
        <w:jc w:val="center"/>
        <w:rPr>
          <w:rFonts w:cs="Times New Roman"/>
        </w:rPr>
      </w:pPr>
      <w:r>
        <w:rPr>
          <w:rFonts w:cs="Times New Roman"/>
        </w:rPr>
        <w:t>* * *</w:t>
      </w:r>
    </w:p>
    <w:p>
      <w:pPr>
        <w:pStyle w:val="Normal"/>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b/>
        </w:rPr>
        <w:t>ESAS   NO   : 2009/19</w:t>
      </w:r>
    </w:p>
    <w:p>
      <w:pPr>
        <w:pStyle w:val="Normal"/>
        <w:jc w:val="both"/>
        <w:rPr>
          <w:rFonts w:cs="Times New Roman"/>
          <w:b/>
          <w:b/>
        </w:rPr>
      </w:pPr>
      <w:r>
        <w:rPr>
          <w:rFonts w:cs="Times New Roman"/>
          <w:b/>
        </w:rPr>
        <w:t>KARAR NO: 2009/19</w:t>
      </w:r>
    </w:p>
    <w:p>
      <w:pPr>
        <w:pStyle w:val="Normal"/>
        <w:jc w:val="both"/>
        <w:rPr>
          <w:rFonts w:cs="Times New Roman"/>
          <w:b/>
          <w:b/>
        </w:rPr>
      </w:pPr>
      <w:r>
        <w:rPr>
          <w:rFonts w:cs="Times New Roman"/>
          <w:b/>
        </w:rPr>
        <w:t>KARAR TR : 01.06.2009</w:t>
      </w:r>
    </w:p>
    <w:p>
      <w:pPr>
        <w:pStyle w:val="Normal"/>
        <w:jc w:val="both"/>
        <w:rPr>
          <w:rFonts w:cs="Times New Roman"/>
          <w:b/>
          <w:b/>
        </w:rPr>
      </w:pPr>
      <w:r>
        <w:rPr>
          <w:rFonts w:cs="Times New Roman"/>
          <w:b/>
        </w:rPr>
        <w:t>(Ceza Bölümü)</w:t>
      </w:r>
    </w:p>
    <w:p>
      <w:pPr>
        <w:pStyle w:val="Normal"/>
        <w:jc w:val="both"/>
        <w:rPr>
          <w:rFonts w:cs="Times New Roman"/>
          <w:b/>
          <w:b/>
        </w:rPr>
      </w:pPr>
      <w:r>
        <w:rPr>
          <w:rFonts w:cs="Times New Roman"/>
          <w:b/>
        </w:rPr>
      </w:r>
    </w:p>
    <w:p>
      <w:pPr>
        <w:pStyle w:val="Normal"/>
        <w:jc w:val="both"/>
        <w:rPr/>
      </w:pPr>
      <w:r>
        <w:rPr/>
      </w:r>
    </w:p>
    <w:p>
      <w:pPr>
        <w:pStyle w:val="Normal"/>
        <w:jc w:val="both"/>
        <w:rPr>
          <w:rFonts w:cs="Times New Roman"/>
        </w:rPr>
      </w:pPr>
      <w:r>
        <w:rPr/>
        <w:t>Ö Z E T</w:t>
        <w:tab/>
        <w:t xml:space="preserve">:  2247  sayılı  Yasa'nın  1  ve 14.  maddesinde belirtilen koşullar oluşmadığından, aynı Yasa'nın 27. maddesi uyarınca yöntemine uygun bulunmayan BAŞVURUNUN REDDİNE karar verilmesinin gerektiği hk.                                                  </w:t>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 xml:space="preserve">: K.H.  </w:t>
      </w:r>
    </w:p>
    <w:p>
      <w:pPr>
        <w:pStyle w:val="Normal"/>
        <w:ind w:firstLine="708"/>
        <w:jc w:val="both"/>
        <w:rPr>
          <w:rFonts w:cs="Times New Roman"/>
        </w:rPr>
      </w:pPr>
      <w:r>
        <w:rPr>
          <w:rFonts w:cs="Times New Roman"/>
        </w:rPr>
        <w:t>Sanıklar</w:t>
        <w:tab/>
        <w:t>: 1- S. T.</w:t>
      </w:r>
    </w:p>
    <w:p>
      <w:pPr>
        <w:pStyle w:val="Normal"/>
        <w:jc w:val="both"/>
        <w:rPr>
          <w:rFonts w:cs="Times New Roman"/>
        </w:rPr>
      </w:pPr>
      <w:r>
        <w:rPr>
          <w:rFonts w:cs="Times New Roman"/>
        </w:rPr>
        <w:t xml:space="preserve">                                   </w:t>
      </w:r>
      <w:r>
        <w:rPr>
          <w:rFonts w:cs="Times New Roman"/>
        </w:rPr>
        <w:t>2- K. I.</w:t>
      </w:r>
    </w:p>
    <w:p>
      <w:pPr>
        <w:pStyle w:val="Normal"/>
        <w:jc w:val="both"/>
        <w:rPr>
          <w:rFonts w:cs="Times New Roman"/>
        </w:rPr>
      </w:pPr>
      <w:r>
        <w:rPr>
          <w:rFonts w:cs="Times New Roman"/>
        </w:rPr>
      </w:r>
    </w:p>
    <w:p>
      <w:pPr>
        <w:pStyle w:val="Normal"/>
        <w:jc w:val="both"/>
        <w:rPr/>
      </w:pPr>
      <w:r>
        <w:rPr>
          <w:rFonts w:cs="Times New Roman"/>
        </w:rPr>
        <w:tab/>
        <w:t>O L A Y</w:t>
        <w:tab/>
        <w:t>: Hakkari/Çukurca 3. J. Snr. Tb. Kh. Ds. Bl. Komutanlığı emrinde görevli sanıklar J.Er S. T. ile J. Er K. I.’ın, 17.12.2004 günü saat 12.30 sıralarında subay gazinosunun kapısını zorlayarak içeri girerek, gazinodaki barın köşesinde bulunan bir koli efes kutu birasını bulunduğu yerden gizlice alarak banyoda içtikleri ileri sürülerek, eylemlerine uyan 765 sayılı Türk Ceza Kanunu’nun 492/1. maddesi uyarınca cezalandırılmaları istemiyle Jandarma Asayiş Kolordu Komutanlığı Askeri Savcılığı’nın 24.12.2004 gün ve E: 2004/1914, K: 2004/1067 sayılı iddianamesiyle kamu davası açılmıştır.</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Jandarma Asayiş Kolordu Komutanlığı Askeri Mahkemesi’nce, sanıkların yüklenen eylem nedeniyle cezalandırılmalarına karar verilmiş, kararın sanıklardan Kadir Ivak tarafından temyiz edilmesi üzerine, Askeri Yargıtay 4. Dairesi’nce kararın usule aykırılık ve uygulama yönünden bozulmasına karar verilmiştir. </w:t>
      </w:r>
    </w:p>
    <w:p>
      <w:pPr>
        <w:pStyle w:val="Normal"/>
        <w:ind w:firstLine="709"/>
        <w:jc w:val="both"/>
        <w:rPr>
          <w:rFonts w:cs="Times New Roman"/>
        </w:rPr>
      </w:pPr>
      <w:r>
        <w:rPr>
          <w:rFonts w:cs="Times New Roman"/>
        </w:rPr>
      </w:r>
    </w:p>
    <w:p>
      <w:pPr>
        <w:pStyle w:val="ListeMaddemi"/>
        <w:rPr/>
      </w:pPr>
      <w:r>
        <w:rPr/>
        <w:t>JANDARMA ASAYİŞ KOLORDU KOMUTANLIĞI ASKERİ MAHKEMESİ: 2.8.2007 gün ve E:2007/1180, K:2007/671 sayıyla; sanıklara yüklenen suçun askeri suç olmaması, askeri bir suça bağlı bulunmaması ve yargılama aşamasında terhis edilmiş olmaları nedeniyle sanıkları yargılama görevinin adli yargı yerine ait olduğu gerekçesiyle görevsizlik kararı vermiş, temyiz edilmeyen karar kesinleşerek, dava dosyası, Çukurca Asliye Ceza Mahkemesi’ne gönderilmiştir.</w:t>
      </w:r>
    </w:p>
    <w:p>
      <w:pPr>
        <w:pStyle w:val="ListeMaddemi"/>
        <w:rPr/>
      </w:pPr>
      <w:r>
        <w:rPr/>
      </w:r>
    </w:p>
    <w:p>
      <w:pPr>
        <w:pStyle w:val="ListeMaddemi"/>
        <w:rPr/>
      </w:pPr>
      <w:r>
        <w:rPr/>
        <w:t>ÇUKURCA ASLİYE CEZA MAHKEMESİ: 18.2.2009 gün ve E:2008/3, K:2009/40 sayıyla; sanıklara yüklenen eylemin, askerlik hizmeti sırasında işlendiği ileri sürüldüğünden ve suça konu içkilerin de askeri erzak kapsamında bulunduklarından 1632 sayılı Askeri Ceza Kanunu’nun 131. maddesinde düzenlenen suçu oluşturduğu gerekçesiyle itiraz yolu açık olmak üzere görevsizlik kararı vermiş, dava dosyası, Jandarma Asayiş Kolordu Komutanlığı Askeri Savcılığı’nca, Mahkememize gönderilmiştir.</w:t>
      </w:r>
    </w:p>
    <w:p>
      <w:pPr>
        <w:pStyle w:val="ListeMaddemi"/>
        <w:rPr/>
      </w:pPr>
      <w:r>
        <w:rPr/>
      </w:r>
    </w:p>
    <w:p>
      <w:pPr>
        <w:pStyle w:val="Normal"/>
        <w:ind w:firstLine="708"/>
        <w:jc w:val="both"/>
        <w:rPr>
          <w:rFonts w:cs="Times New Roman"/>
        </w:rPr>
      </w:pPr>
      <w:r>
        <w:rPr>
          <w:rFonts w:cs="Times New Roman"/>
        </w:rPr>
        <w:t>İNCELEME VE GEREKÇE: Uyuşmazlık Mahkemesi Ceza Bölümünün, Ahmet AKYALÇIN’ın Başkanlığında, Üyeler; Ramazan ÖZKEPİR, Mehmet MUTLU, Nuray TAŞÇIOĞLU DURANOĞLU, Hasan DENGİZ, Bilgin AK, Y. Sezai KARAA’nın, katılımlarıyla yapılan 01.06.2009 günlü toplantısında, Raportör-Hâkim G. Fatma BÜYÜKEREN’in, başvurunun reddi yolundaki raporu ve dosyadaki belgeler okunduktan; ilgili Başsavcılarca görevlendirilen Yargıtay Cumhuriyet Savcısı Dr. İlknur ALTUNTAŞ ile Askeri Yargıtay Başsavcı Yardımcısı Tezer Türkay GÜVEN’in, başvurunun reddine ilişkin yazılı ve sözlü açıklamaları dinlendikten sonra GEREĞİ GÖRÜŞÜLÜP DÜŞÜNÜLDÜ:</w:t>
      </w:r>
    </w:p>
    <w:p>
      <w:pPr>
        <w:pStyle w:val="TextBody"/>
        <w:rPr>
          <w:sz w:val="17"/>
          <w:szCs w:val="17"/>
        </w:rPr>
      </w:pPr>
      <w:r>
        <w:rPr>
          <w:sz w:val="17"/>
          <w:szCs w:val="17"/>
        </w:rPr>
        <w:tab/>
        <w:t>Dosyanın incelenmesinde, adli yargı yerince verilen görevsizlik kararında, karara karşı itiraz yolunun açık bulunduğunun  belirtildiği görülmektedir.</w:t>
      </w:r>
    </w:p>
    <w:p>
      <w:pPr>
        <w:pStyle w:val="TextBody"/>
        <w:rPr>
          <w:sz w:val="17"/>
          <w:szCs w:val="17"/>
        </w:rPr>
      </w:pPr>
      <w:r>
        <w:rPr>
          <w:sz w:val="17"/>
          <w:szCs w:val="17"/>
        </w:rPr>
        <w:tab/>
        <w:t>5271 sayılı Ceza Muhakemesi Kanunu’nun 34. maddesi 2. fıkrasında, “Kararlarda, başvurulabilecek kanun yolu, süresi, mercii ve şekilleri belirtilir” denilmiş, 223. maddesinin 10. fıkrasında, “Adli yargı dışındaki bir yargı merciine yönelik görevsizlik kararı kanun yolu bakımından hüküm sayılır” düzenlemesi yer almıştır.</w:t>
      </w:r>
    </w:p>
    <w:p>
      <w:pPr>
        <w:pStyle w:val="TextBody"/>
        <w:ind w:firstLine="708"/>
        <w:rPr>
          <w:sz w:val="17"/>
          <w:szCs w:val="17"/>
        </w:rPr>
      </w:pPr>
      <w:r>
        <w:rPr>
          <w:sz w:val="17"/>
          <w:szCs w:val="17"/>
        </w:rPr>
        <w:t>Uyuşmazlığın incelenebilmesi için, 2247 sayılı Uyuşmazlık Mahkemesinin Kuruluş Ve İşleyişi Hakkında Kanun'un 1 ve 14. maddeleri uyarınca, yargı yerlerince verilen kararların kesin veya kesinleşmiş olması gerekmektedir. Ceza Muhakemesi Kanunu hükümleri dışında ayrıca, Yargıtay İçtihadı Birleştirme Genel Kurulu'nun 9.12.1931 gün ve E:1931/12, K:1931/48 sayılı kararında da belirtildiği gibi yargı yolunu değiştirmeye yönelik görevsizlik kararlarının temyize tabi oldukları kuşkusuzdur. Böylece, başvurabileceği kanun yolu, mercii ve şekli gösterilmeyen, itiraz yolunun açık olduğu bildirilen kararın kesinleşmesinden söz edilmesine olanak yoktur. Bu nedenle, sanıklara yukarıda açıklanan haklarını belirtir nitelikte tebligat yapılarak temyiz süresinin beklenmesi, dava dosyası kesinleştikten sonra dosyanın Mahkememize gönderilmesi gerekmektedir.</w:t>
      </w:r>
    </w:p>
    <w:p>
      <w:pPr>
        <w:pStyle w:val="Normal"/>
        <w:ind w:firstLine="708"/>
        <w:jc w:val="both"/>
        <w:rPr>
          <w:rFonts w:cs="Times New Roman"/>
        </w:rPr>
      </w:pPr>
      <w:r>
        <w:rPr>
          <w:rFonts w:cs="Times New Roman"/>
        </w:rPr>
        <w:t>Açıklanan nedenlerle, Çukurca Asliye Ceza Mahkemesi'nce verilen görevsizlik kararının kesinleşmemiş olması nedeniyle, 2247 sayılı Yasa'nın 1 ve 14. maddesinde belirtilen koşullar oluşmadığından, aynı Yasa'nın 27. maddesi uyarınca yöntemine uygun bulunmayan başvurunun reddine karar verilmesi gerekmiştir.</w:t>
      </w:r>
    </w:p>
    <w:p>
      <w:pPr>
        <w:pStyle w:val="Normal"/>
        <w:ind w:firstLine="708"/>
        <w:jc w:val="both"/>
        <w:rPr>
          <w:rFonts w:cs="Times New Roman"/>
        </w:rPr>
      </w:pPr>
      <w:r>
        <w:rPr>
          <w:rFonts w:cs="Times New Roman"/>
        </w:rPr>
      </w:r>
    </w:p>
    <w:p>
      <w:pPr>
        <w:pStyle w:val="Normal"/>
        <w:ind w:firstLine="709"/>
        <w:jc w:val="both"/>
        <w:rPr/>
      </w:pPr>
      <w:r>
        <w:rPr>
          <w:rFonts w:cs="Times New Roman"/>
        </w:rPr>
        <w:t>SONUÇ</w:t>
        <w:tab/>
        <w:t>: 2247 sayılı Yasa'nın 1 ve 14. maddesinde belirtilen koşullar oluşma-dığından aynı Yasa'nın 27. maddesi uyarınca yöntemine uygun bulunmayan BAŞVURUNUN REDDİNE</w:t>
      </w:r>
      <w:r>
        <w:rPr>
          <w:rFonts w:cs="Times New Roman"/>
          <w:caps/>
        </w:rPr>
        <w:t>, 01</w:t>
      </w:r>
      <w:r>
        <w:rPr>
          <w:rFonts w:cs="Times New Roman"/>
        </w:rPr>
        <w:t>.06.2009 günü  OYBİRLİĞİ</w:t>
      </w:r>
      <w:r>
        <w:rPr>
          <w:rFonts w:cs="Times New Roman"/>
          <w:caps/>
        </w:rPr>
        <w:t xml:space="preserve">  </w:t>
      </w:r>
      <w:r>
        <w:rPr>
          <w:rFonts w:cs="Times New Roman"/>
        </w:rPr>
        <w:t>İLE  KESİN OLARAK karar verildi.</w:t>
      </w:r>
    </w:p>
    <w:p>
      <w:pPr>
        <w:pStyle w:val="Normal"/>
        <w:jc w:val="both"/>
        <w:rPr>
          <w:rFonts w:cs="Times New Roman"/>
        </w:rPr>
      </w:pPr>
      <w:r>
        <w:rPr>
          <w:rFonts w:cs="Times New Roman"/>
        </w:rPr>
        <w:tab/>
        <w:tab/>
        <w:tab/>
        <w:tab/>
        <w:tab/>
        <w:t xml:space="preserve"> </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rPr>
          <w:rFonts w:cs="Times New Roman"/>
          <w:b/>
          <w:b/>
        </w:rPr>
      </w:pPr>
      <w:r>
        <w:rPr>
          <w:rFonts w:cs="Times New Roman"/>
          <w:b/>
        </w:rPr>
        <w:t>ESAS   NO   : 2009/20</w:t>
      </w:r>
    </w:p>
    <w:p>
      <w:pPr>
        <w:pStyle w:val="Normal"/>
        <w:rPr>
          <w:rFonts w:cs="Times New Roman"/>
          <w:b/>
          <w:b/>
        </w:rPr>
      </w:pPr>
      <w:r>
        <w:rPr>
          <w:rFonts w:cs="Times New Roman"/>
          <w:b/>
        </w:rPr>
        <w:t>KARAR NO: 2009/20</w:t>
      </w:r>
    </w:p>
    <w:p>
      <w:pPr>
        <w:pStyle w:val="Normal"/>
        <w:jc w:val="both"/>
        <w:rPr>
          <w:rFonts w:cs="Times New Roman"/>
          <w:b/>
          <w:b/>
        </w:rPr>
      </w:pPr>
      <w:r>
        <w:rPr>
          <w:rFonts w:cs="Times New Roman"/>
          <w:b/>
        </w:rPr>
        <w:t>KARAR TR : 06.07.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rPr>
      </w:pPr>
      <w:r>
        <w:rPr>
          <w:rFonts w:cs="Times New Roman"/>
        </w:rPr>
        <w:t xml:space="preserve">Ö Z E T : 5275 sayılı Yasa’nın 98. maddesi uyarınca lehe olan hükümlerin uygulanmasına yönelik davanın daha önce hüküm veren ASKERİ YARGI yerinde görülmesi gerektiği hk.      </w:t>
      </w:r>
    </w:p>
    <w:p>
      <w:pPr>
        <w:pStyle w:val="Normal"/>
        <w:jc w:val="both"/>
        <w:rPr>
          <w:rFonts w:cs="Times New Roman"/>
          <w:b/>
          <w:b/>
        </w:rPr>
      </w:pPr>
      <w:r>
        <w:rPr>
          <w:rFonts w:cs="Times New Roman"/>
        </w:rPr>
        <w:t xml:space="preserve">                      </w:t>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 xml:space="preserve">: K.H.  </w:t>
      </w:r>
    </w:p>
    <w:p>
      <w:pPr>
        <w:pStyle w:val="Normal"/>
        <w:ind w:firstLine="708"/>
        <w:jc w:val="both"/>
        <w:rPr>
          <w:rFonts w:cs="Times New Roman"/>
        </w:rPr>
      </w:pPr>
      <w:r>
        <w:rPr>
          <w:rFonts w:cs="Times New Roman"/>
        </w:rPr>
        <w:t>Sanık</w:t>
        <w:tab/>
        <w:t>: A. A.</w:t>
      </w:r>
    </w:p>
    <w:p>
      <w:pPr>
        <w:pStyle w:val="Normal"/>
        <w:ind w:firstLine="708"/>
        <w:jc w:val="both"/>
        <w:rPr>
          <w:rFonts w:cs="Times New Roman"/>
        </w:rPr>
      </w:pPr>
      <w:r>
        <w:rPr>
          <w:rFonts w:cs="Times New Roman"/>
        </w:rPr>
        <w:tab/>
        <w:tab/>
        <w:t xml:space="preserve">  </w:t>
      </w:r>
    </w:p>
    <w:p>
      <w:pPr>
        <w:pStyle w:val="ListeMaddemi"/>
        <w:rPr/>
      </w:pPr>
      <w:r>
        <w:rPr/>
        <w:t xml:space="preserve">O L A Y </w:t>
        <w:tab/>
        <w:t>: Mardin 70. Mknz. P. Tug. K. Yrd. ve Grnz. Komutanlığı  emrinde görevli sanık Top. Er A. A.’nın, 28.8.2004-14.9.2004 tarihleri arasında yoklama kaçağı kalmak, 18.9.2004-19.9.2004 tarihleri arasında geç katılmak suretiyle bakaya suçlarını işlediği ileri sürülerek, eylemine uyan Askeri Ceza Kanunu’nun 63/1-A, 63/1-B maddeleri uyarınca cezalandırılması istemiyle açılan kamu davasında, 7. Kolordu Komutanlığı Askeri Mahkemesi’nce, sanığın ayrı ayrı sekizyüzyirmibeş ve ikiyüzyetmişbeş YTL. adli para cezası ile cezalandırılmasına karar verilmiş, verilen karar 9.8.2006 tarihinde kesinleşmiştir.</w:t>
      </w:r>
    </w:p>
    <w:p>
      <w:pPr>
        <w:pStyle w:val="ListeMaddemi"/>
        <w:rPr/>
      </w:pPr>
      <w:r>
        <w:rPr/>
      </w:r>
    </w:p>
    <w:p>
      <w:pPr>
        <w:pStyle w:val="ListeMaddemi"/>
        <w:rPr/>
      </w:pPr>
      <w:r>
        <w:rPr/>
        <w:t>Hükmün, infazı için Askeri Savcılığa gönderilmesinden sonra, 7. Kolordu Komutanlığı Askeri Savcılığı’nca, hükümlü hakkında 5728 sayılı Temel Ceza Kanunlarına Uyum Amacıyla Çeşitli Kanunlarda ve Diğer Bazı Kanunlarda Değişiklik Yapılmasına Dair Kanun’un 562. maddesiyle 5271 sayılı Ceza Muhakemesi Kanunu’nun 231. maddesinin beşinci ve ondördüncü fıkralarında lehe düzenlemeler olduğundan 5275 sayılı Ceza ve Güvenlik Tedbirlerinin İnfazı Hakkında Kanun’un 98. maddesi gereğince ilk hükmü veren askeri mahkemeden hükmün infaz edilip edilmeyeceği hususunda bir karar verilmesi istenmiştir.</w:t>
      </w:r>
    </w:p>
    <w:p>
      <w:pPr>
        <w:pStyle w:val="ListeMaddemi"/>
        <w:rPr/>
      </w:pPr>
      <w:r>
        <w:rPr/>
      </w:r>
    </w:p>
    <w:p>
      <w:pPr>
        <w:pStyle w:val="ListeMaddemi"/>
        <w:rPr/>
      </w:pPr>
      <w:r>
        <w:rPr/>
        <w:t>7. KOLORDU KOMUTANLIĞI ASKERİ MAHKEMESİ: 11.3.2008 gün ve E:2005/2156, K:2008/791 Müt. sayıyla, 5530 sayılı Kanun’la 353 sayılı Kanun’da yapılan değişiklik nedeniyle sanığı yargılama görevinin adli yargı yerine ait olduğu gerekçesiyle görevsizlik kararı vermiş, temyiz edilmeyen karar kesinleşerek, dava dosyası, Çatak Sulh Ceza Mahkemesi’ne gönderilmiştir.</w:t>
      </w:r>
    </w:p>
    <w:p>
      <w:pPr>
        <w:pStyle w:val="ListeMaddemi"/>
        <w:rPr/>
      </w:pPr>
      <w:r>
        <w:rPr/>
      </w:r>
    </w:p>
    <w:p>
      <w:pPr>
        <w:pStyle w:val="ListeMaddemi"/>
        <w:rPr/>
      </w:pPr>
      <w:r>
        <w:rPr/>
        <w:t>ÇATAK SULH CEZA MAHKEMESİ: 3.3.2009  gün ve E:2008/28, K:2009/5 sayıyla, Askeri Yargıtay Daireler Kurulunun 30.11.2006 gün E:2006/181, K:2006/180 sayılı kararının gerekçesini tekrarlayarak hüküm aşamasında görevli olan mahkemenin, lehe kanun uygulaması nedeniyle hükmün uyarlanmasına ilişkin tali dava sırasında da görevinin sürdüğü gerekçesiyle görevsizlik kararı vermiş, kararın temyiz edilmeyerek kesinleşmesi üzerine, dava dosyası, kendisine gelmekle Yargıtay Cumhuriyet Başsavcılığı’nca, Mahkememize gönder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NCELEME VE GEREKÇE: Uyuşmazlık Mahkemesi Ceza Bölümünün, Ahmet AKYALÇIN’ın Başkanlığında, Üyeler; Ramazan ÖZKEPİR, Ahmet DURU, Mehmet MUTLU, Bilgin AK, Yavuz SAYALGI, Y. Sezai KARAA’nın, katılımlarıyla yapılan 06.07.2009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Kamil SEVİMLİ’nin  davanın çözümünün askeri yargı yerinin görev alanına girdiğine ilişkin yazılı ve sözlü açıklamaları dinlendikten sonra GEREĞİ GÖRÜŞÜLÜP DÜŞÜNÜLDÜ:</w:t>
      </w:r>
    </w:p>
    <w:p>
      <w:pPr>
        <w:pStyle w:val="TextBody"/>
        <w:ind w:firstLine="708"/>
        <w:rPr>
          <w:sz w:val="17"/>
          <w:szCs w:val="17"/>
        </w:rPr>
      </w:pPr>
      <w:r>
        <w:rPr>
          <w:sz w:val="17"/>
          <w:szCs w:val="17"/>
        </w:rPr>
        <w:t>Dosyanın incelenmesinden, sanık Aziz Ava’nın, 7. Kolordu Komutanlığı Askeri Mahkemesi’nce yapılan yargılaması sonucunda, Askeri Ceza Kanunu’nun 63/1-A, 63/1-B maddeleri uyarınca sonuçta ayrı ayrı 825 ve 275 YTL adli para cezası ile cezalandırılmasına karar verildiği, kararın 9.8.2006 tarihinde kesinleştiği, 7. Kolordu Komutanlığı Askeri Savcılığı’nca, 11.2.2008 gün ve 2006/730 İlm. sayılı yazı ile 5728 sayılı Yasa’nın 562. maddesiyle 5271 sayılı Yasa’nın 231. maddesinde lehe hükümler getirildiğinden 5275 sayılı Ceza ve Güvenlik Tedbirlerinin İnfazı Hakkında Kanun’un 98. maddesi uyarınca hükümlü hakkında ek karar istendiği anlaşılmıştır.</w:t>
      </w:r>
    </w:p>
    <w:p>
      <w:pPr>
        <w:pStyle w:val="TextBody"/>
        <w:ind w:firstLine="708"/>
        <w:rPr>
          <w:sz w:val="17"/>
          <w:szCs w:val="17"/>
        </w:rPr>
      </w:pPr>
      <w:r>
        <w:rPr>
          <w:sz w:val="17"/>
          <w:szCs w:val="17"/>
        </w:rPr>
        <w:t>5728 sayılı Yasa’nın 562. maddesinde, “4/12/2004 tarihli ve 5271 sayılı Ceza Muhakemesi Kanununun 231 inci maddesinin beşinci fıkrasında yer alan “ bir yıl” ibaresi “iki yıl” olarak, maddenin ondördüncü fıkrası aşağıdaki şekilde değiştirilmiştir.</w:t>
      </w:r>
    </w:p>
    <w:p>
      <w:pPr>
        <w:pStyle w:val="TextBody"/>
        <w:ind w:firstLine="708"/>
        <w:rPr>
          <w:sz w:val="17"/>
          <w:szCs w:val="17"/>
        </w:rPr>
      </w:pPr>
      <w:r>
        <w:rPr>
          <w:sz w:val="17"/>
          <w:szCs w:val="17"/>
        </w:rPr>
        <w:t>“</w:t>
      </w:r>
      <w:r>
        <w:rPr>
          <w:sz w:val="17"/>
          <w:szCs w:val="17"/>
        </w:rPr>
        <w:t xml:space="preserve">(14) Bu maddenin hükmün açıklanmasının geri bırakılmasına ilişkin hükümleri, Anayasanın 174 üncü maddesinde koruma altına alınan inkılâp kanunlarında yer alan suçlarla ilgili olarak uygulanmaz”, </w:t>
      </w:r>
    </w:p>
    <w:p>
      <w:pPr>
        <w:pStyle w:val="TextBody"/>
        <w:ind w:firstLine="708"/>
        <w:rPr>
          <w:sz w:val="17"/>
          <w:szCs w:val="17"/>
        </w:rPr>
      </w:pPr>
      <w:r>
        <w:rPr>
          <w:sz w:val="17"/>
          <w:szCs w:val="17"/>
        </w:rPr>
        <w:t>5271 sayılı Yasa’nın 5560 sayılı Yasa’yla değişik 231. maddesinin 5. fıkrasında da, “Sanığa yüklenen suçtan dolayı yapılan yargılama sonunda hükmolunan ceza, iki yıl veya daha az süreli hapis veya adli para cezası ise; mahkemece, hükmün açıklanmasının geri bırakılmasına karar verilebilir. Uzlaşmaya ilişkin hükümler saklıdır. Hükmün açıklanmasının geri bırakılması, kurulan hükmün sanık hakkında bir hukuki sonuç doğurmamasını ifade eder” denilmektedir.</w:t>
      </w:r>
    </w:p>
    <w:p>
      <w:pPr>
        <w:pStyle w:val="Normal"/>
        <w:spacing w:before="0" w:after="120"/>
        <w:ind w:firstLine="709"/>
        <w:jc w:val="both"/>
        <w:rPr>
          <w:rFonts w:cs="Times New Roman"/>
        </w:rPr>
      </w:pPr>
      <w:r>
        <w:rPr>
          <w:rFonts w:cs="Times New Roman"/>
        </w:rPr>
        <w:t xml:space="preserve">Ceza Hukuku  ilkelerine  göre,  suçtan sonra yürürlüğe giren fail lehine yasa, hükümde ve infaz aşamasında dikkate alınmalıdır. Bu duruma ilişkin hükümler 5252 sayılı Yasa’nın 9. ve 5275 sayılı Yasa’nın 98 ve devamı maddelerinde düzenlenmiştir.  </w:t>
      </w:r>
    </w:p>
    <w:p>
      <w:pPr>
        <w:pStyle w:val="Normal"/>
        <w:spacing w:before="0" w:after="120"/>
        <w:ind w:firstLine="708"/>
        <w:jc w:val="both"/>
        <w:rPr>
          <w:rFonts w:cs="Times New Roman"/>
        </w:rPr>
      </w:pPr>
      <w:r>
        <w:rPr>
          <w:rFonts w:cs="Times New Roman"/>
        </w:rPr>
        <w:t>5252 sayılı “Türk Ceza Kanununun Yürürlük ve Uygulama Şekli Hakkında Kanun”un, “Lehe olan hükümlerin uygulanmasında usul” başlığı altında düzenlenen 9. maddesinde:</w:t>
      </w:r>
    </w:p>
    <w:p>
      <w:pPr>
        <w:pStyle w:val="Normal"/>
        <w:spacing w:before="0" w:after="120"/>
        <w:ind w:firstLine="708"/>
        <w:jc w:val="both"/>
        <w:rPr>
          <w:rFonts w:cs="Times New Roman"/>
        </w:rPr>
      </w:pPr>
      <w:r>
        <w:rPr>
          <w:rFonts w:cs="Times New Roman"/>
        </w:rPr>
        <w:t>“</w:t>
      </w:r>
      <w:r>
        <w:rPr>
          <w:rFonts w:cs="Times New Roman"/>
        </w:rPr>
        <w:t>(1) 1 Haziran 2005 tarihinden önce kesinleşmiş hükümlerle ilgili olarak, Türk Ceza Kanununun lehe olan hükümlerinin derhal uygulanabileceği hallerde, duruşma yapılmaksızın da karar verilebilir.</w:t>
      </w:r>
    </w:p>
    <w:p>
      <w:pPr>
        <w:pStyle w:val="Normal"/>
        <w:spacing w:before="0" w:after="120"/>
        <w:ind w:firstLine="708"/>
        <w:jc w:val="both"/>
        <w:rPr>
          <w:rFonts w:cs="Times New Roman"/>
        </w:rPr>
      </w:pPr>
      <w:r>
        <w:rPr>
          <w:rFonts w:cs="Times New Roman"/>
        </w:rPr>
        <w:t>(2) Birinci fıkra hükmü, 1 Haziran 2005 tarihinden önce verilip de Yargıtay tarafından lehe olan hükümlerin uygulanması hususunda değerlendirme yapılması gerektiği gerekçesiyle bozularak mahkemesine gönderilen hükümler hakkında da uygulanır.</w:t>
      </w:r>
    </w:p>
    <w:p>
      <w:pPr>
        <w:pStyle w:val="Normal"/>
        <w:spacing w:before="0" w:after="120"/>
        <w:ind w:firstLine="708"/>
        <w:jc w:val="both"/>
        <w:rPr>
          <w:rFonts w:cs="Times New Roman"/>
        </w:rPr>
      </w:pPr>
      <w:r>
        <w:rPr>
          <w:rFonts w:cs="Times New Roman"/>
        </w:rPr>
        <w:t xml:space="preserve">(3) Lehe olan hüküm, önceki ve sonraki kanunların ilgili bütün hükümleri olaya uygulanarak, ortaya çıkan sonuçların birbirleriyle karşılaştırılması suretiyle belirlenir”; </w:t>
      </w:r>
    </w:p>
    <w:p>
      <w:pPr>
        <w:pStyle w:val="Normal"/>
        <w:spacing w:before="0" w:after="120"/>
        <w:ind w:firstLine="708"/>
        <w:jc w:val="both"/>
        <w:rPr/>
      </w:pPr>
      <w:r>
        <w:rPr>
          <w:rFonts w:cs="Times New Roman"/>
        </w:rPr>
        <w:t xml:space="preserve">5275 sayılı “Ceza ve Güvenlik Tedbirlerinin İnfazı Hakkında Kanun”un, “ Mahkûmiyet hükmünün yorumunda veya çektirilecek cezanın hesabında duraksama” başlığı altında düzenlenen 98. maddesinde: </w:t>
      </w:r>
    </w:p>
    <w:p>
      <w:pPr>
        <w:pStyle w:val="Normal"/>
        <w:ind w:firstLine="709"/>
        <w:jc w:val="both"/>
        <w:rPr>
          <w:rFonts w:cs="Times New Roman"/>
        </w:rPr>
      </w:pPr>
      <w:r>
        <w:rPr>
          <w:rFonts w:cs="Times New Roman"/>
        </w:rPr>
        <w:t>“</w:t>
      </w:r>
      <w:r>
        <w:rPr>
          <w:rFonts w:cs="Times New Roman"/>
        </w:rPr>
        <w:t>Mahkûmiyet hükmünün yorumunda veya çektirilecek cezanın hesabında duraksama olursa, cezanın kısmen veya tamamen yerine getirilip getirilemeyeceği ileri sürülür ya da sonradan yürürlüğe giren kanun, hükümlünün lehinde olursa, duraksamanın giderilmesi veya yerine getirilecek cezanın belirlenmesi için hükmü veren mahkemeden karar istenir.”</w:t>
      </w:r>
    </w:p>
    <w:p>
      <w:pPr>
        <w:pStyle w:val="Normal"/>
        <w:ind w:firstLine="709"/>
        <w:jc w:val="both"/>
        <w:rPr>
          <w:rFonts w:cs="Times New Roman"/>
        </w:rPr>
      </w:pPr>
      <w:r>
        <w:rPr>
          <w:rFonts w:cs="Times New Roman"/>
        </w:rPr>
        <w:t>hükmü yer almıştır.</w:t>
      </w:r>
    </w:p>
    <w:p>
      <w:pPr>
        <w:pStyle w:val="Normal"/>
        <w:ind w:firstLine="709"/>
        <w:jc w:val="both"/>
        <w:rPr>
          <w:rFonts w:cs="Times New Roman"/>
        </w:rPr>
      </w:pPr>
      <w:r>
        <w:rPr>
          <w:rFonts w:cs="Times New Roman"/>
        </w:rPr>
      </w:r>
    </w:p>
    <w:p>
      <w:pPr>
        <w:pStyle w:val="Normal"/>
        <w:ind w:firstLine="709"/>
        <w:jc w:val="both"/>
        <w:rPr/>
      </w:pPr>
      <w:r>
        <w:rPr>
          <w:rFonts w:cs="Times New Roman"/>
        </w:rPr>
        <w:t>Açıklanan genel düzenlemeler dışında ayrıca  5728 sayılı Yasa’nın Geçici 1. maddesinde de, “Bu Kanunun yürürlüğe girdiği tarihte Yargıtay ilgili ceza dairesinde bulunan dosyalar hakkında bu Kanunun lehe hükümlerinin derhal uygulanabileceği hallerde, usule aykırılık bulunmadığı takdirde, dosya esastan incelenmek, acele işlerden sayılmak ve Türk Ceza Kanununun 7 nci maddesi dikkate alınmak suretiyle karar veril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Bu Kanun yürürlüğe girdiği tarihten önce kesinleşmiş ve infaz edilmekte olan mahkumiyet kararları hakkında, lehe kanun hükümleri, hükmü veren mahkemece 13.12.2004 tarihli ve 5275 sayılı Ceza ve Güvenlik Tedbirlerinin İnfazı Hakkında Kanunun 98 ila 101 inci maddeleri dikkate alınmak ve dosya üzerinden incelenmek suretiyle belirlenir. Ancak, hükmün konusunun herhangi bir inceleme, araştırma, delil tartışması ve takdir hakkının kullanılmasını gerektirmesi halinde inceleme, duruşma açılmak suretiyle yapılabil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Bu Kanunun yürürlüğe girdiği tarihten önce kesin hükümle sonuçlanmış olan davalarda lehe hükmün belirlenmesi ve uygulanması amacıyla, yapılan yargılama bakımından dava zamanaşımı hükümleri uygulanmaz.</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İşbu Kanun yürürlüğe girdiği tarih itibariyle kesinleşmemiş olmakla beraber hükme bağlanmış olan dosyalarda uzlaşma kapsamının genişlediğinden bahisle bozma kararı verilemez”. denilmektedir.</w:t>
      </w:r>
    </w:p>
    <w:p>
      <w:pPr>
        <w:pStyle w:val="Normal"/>
        <w:ind w:firstLine="709"/>
        <w:jc w:val="both"/>
        <w:rPr>
          <w:rFonts w:cs="Times New Roman"/>
        </w:rPr>
      </w:pPr>
      <w:r>
        <w:rPr>
          <w:rFonts w:cs="Times New Roman"/>
        </w:rPr>
      </w:r>
    </w:p>
    <w:p>
      <w:pPr>
        <w:pStyle w:val="Normal"/>
        <w:jc w:val="both"/>
        <w:rPr>
          <w:rFonts w:cs="Times New Roman"/>
        </w:rPr>
      </w:pPr>
      <w:r>
        <w:rPr>
          <w:rFonts w:cs="Times New Roman"/>
        </w:rPr>
        <w:tab/>
        <w:t>Sanığın suç tarihinde sivil kişi olması nedeniyle, 353 sayılı Askeri Mahkemeler Kuruluşu ve Yargılama Usulü Kanunu’nun asker olmayan (sivil) kişilerin askeri mahkemelerde yargılanma koşullarını belirleyen maddeleri yönünden değerlendirme yapılması gerekmektedir.</w:t>
        <w:tab/>
        <w:t xml:space="preserve">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353  sayılı  Yasa’nın  13.  maddesi  5530  sayılı  Yasa’nın 4. maddesi ile değiştirilerek, “Barış zamanında sivil kişilerin Askeri Ceza Kanununa tabi suçlarında yargılama mercii” başlığı altında yeniden düzenlenmiş,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da yapılan  bu değişiklikle, sivil kişilerin barış zamanında, Askeri Ceza Kanunu’nun  yukarıda belirtilen maddelerinde yazılı suçları işlemeleri halinde adli yargı yerinde yargılanacakları kuşkusuzdu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Somut olayda, askeri yargı yerince verilen görevsizlik kararında, 5530 sayılı Yasa ile 353 sayılı Yasa’da yapılan değişiklik nedeniyle görevin adli yargı yerine ait olduğu gerekçesine yer verilmiş ise de, 5275 sayılı Yasa’nın 98. maddesi gereğince, lehe kanun hükümlerinin saptanması ve uygulama koşullarının bulunup bulunmadığının belirlenmesine yönelik yargılama faaliyetinin, belirlenen amaçlarla sınırlı ve kendine özgü bir yargılama niteliğinde olduğu, hüküm aşamasında görevli olan mahkemenin, lehe kanun uygulaması nedeniyle hükmün uyarlanmasına ilişkin tali dava sırasında da görevini sürdürdüğü sonucuna varılmıştır.</w:t>
      </w:r>
    </w:p>
    <w:p>
      <w:pPr>
        <w:pStyle w:val="Normal"/>
        <w:ind w:firstLine="709"/>
        <w:jc w:val="both"/>
        <w:rPr>
          <w:rFonts w:cs="Times New Roman"/>
        </w:rPr>
      </w:pPr>
      <w:r>
        <w:rPr>
          <w:rFonts w:cs="Times New Roman"/>
        </w:rPr>
        <w:t>Açıklanan nedenlerle, davanın askeri yargı yerinde görülmesi ve 7. Kolordu Komutanlığı Askeri Mahkemesi’nin görevsizlik kararının kaldırılması gerekmiştir.</w:t>
      </w:r>
    </w:p>
    <w:p>
      <w:pPr>
        <w:pStyle w:val="Normal"/>
        <w:ind w:firstLine="709"/>
        <w:jc w:val="both"/>
        <w:rPr>
          <w:rFonts w:cs="Times New Roman"/>
        </w:rPr>
      </w:pPr>
      <w:r>
        <w:rPr>
          <w:rFonts w:cs="Times New Roman"/>
        </w:rPr>
      </w:r>
    </w:p>
    <w:p>
      <w:pPr>
        <w:pStyle w:val="Normal"/>
        <w:ind w:firstLine="708"/>
        <w:jc w:val="both"/>
        <w:rPr/>
      </w:pPr>
      <w:r>
        <w:rPr>
          <w:rFonts w:cs="Times New Roman"/>
        </w:rPr>
        <w:t>SONUÇ : Davanın çözümünde ASKERİ YARGI yerinin görevli olduğuna, bu nedenle 7. Kolordu Komutanlığı Askeri  Mahkemesi’nin 11.3.2008 gün ve  E:2005/2156, K:2008/791 Müt. sayılı GÖREVSİZLİK KARARININ KALDIRILMASINA, 06.07.2009 gününde OYBİRLİĞİ İLE KESİN OLARAK karar verildi.</w:t>
      </w:r>
    </w:p>
    <w:p>
      <w:pPr>
        <w:pStyle w:val="Normal"/>
        <w:jc w:val="both"/>
        <w:rPr>
          <w:rFonts w:cs="Times New Roman"/>
        </w:rPr>
      </w:pPr>
      <w:r>
        <w:rPr>
          <w:rFonts w:cs="Times New Roman"/>
        </w:rPr>
        <w:tab/>
        <w:t xml:space="preserve"> </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23                                       </w:t>
      </w:r>
    </w:p>
    <w:p>
      <w:pPr>
        <w:pStyle w:val="Normal"/>
        <w:jc w:val="both"/>
        <w:rPr>
          <w:rFonts w:cs="Times New Roman"/>
          <w:b/>
          <w:b/>
        </w:rPr>
      </w:pPr>
      <w:r>
        <w:rPr>
          <w:rFonts w:cs="Times New Roman"/>
          <w:b/>
        </w:rPr>
        <w:t>KARAR NO: 2009/23</w:t>
      </w:r>
    </w:p>
    <w:p>
      <w:pPr>
        <w:pStyle w:val="Normal"/>
        <w:jc w:val="both"/>
        <w:rPr>
          <w:rFonts w:cs="Times New Roman"/>
          <w:b/>
          <w:b/>
        </w:rPr>
      </w:pPr>
      <w:r>
        <w:rPr>
          <w:rFonts w:cs="Times New Roman"/>
          <w:b/>
        </w:rPr>
        <w:t>KARAR TR : 06.07.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Ö Z E T</w:t>
        <w:tab/>
        <w:t xml:space="preserve">: Asker kişi sanığa yüklenen “3628 sayılı Yasa’ya muhalefet” suçunun askeri suça bağlı bulunması nedeniyle, askeri mahkemede yargılanmayı gerektiren ilgi kesilmiş olsa dahi açılan kamu davasının ASKERİ YARGI yerinde görülmesinin gerektiği hk.                                                                                                                                                                                                                                                                                                                                                                                                                                                                                                                                                                                                                                                                                                                                                                                                                                                                                                                                                                                                                                                                                                                                                                                                                                                                                                                   </w:t>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rPr>
      </w:pPr>
      <w:r>
        <w:rPr>
          <w:rFonts w:cs="Times New Roman"/>
        </w:rPr>
        <w:t>K A R A R</w:t>
      </w:r>
    </w:p>
    <w:p>
      <w:pPr>
        <w:pStyle w:val="Normal"/>
        <w:rPr>
          <w:rFonts w:cs="Times New Roman"/>
        </w:rPr>
      </w:pPr>
      <w:r>
        <w:rPr>
          <w:rFonts w:cs="Times New Roman"/>
        </w:rPr>
      </w:r>
    </w:p>
    <w:p>
      <w:pPr>
        <w:pStyle w:val="Normal"/>
        <w:jc w:val="both"/>
        <w:rPr/>
      </w:pPr>
      <w:r>
        <w:rPr>
          <w:rFonts w:cs="Times New Roman"/>
        </w:rPr>
        <w:tab/>
        <w:t>Davacı</w:t>
        <w:tab/>
        <w:t>: K.H.</w:t>
      </w:r>
    </w:p>
    <w:p>
      <w:pPr>
        <w:pStyle w:val="Normal"/>
        <w:jc w:val="both"/>
        <w:rPr/>
      </w:pPr>
      <w:r>
        <w:rPr>
          <w:rFonts w:cs="Times New Roman"/>
        </w:rPr>
        <w:tab/>
        <w:t xml:space="preserve">Yakınan </w:t>
        <w:tab/>
        <w:t>: Genel Kurmay Başkanlığı</w:t>
      </w:r>
    </w:p>
    <w:p>
      <w:pPr>
        <w:pStyle w:val="Normal"/>
        <w:jc w:val="both"/>
        <w:rPr/>
      </w:pPr>
      <w:r>
        <w:rPr>
          <w:rFonts w:cs="Times New Roman"/>
        </w:rPr>
        <w:tab/>
        <w:t>Katılan</w:t>
        <w:tab/>
        <w:t xml:space="preserve">: Milli Savunma Bakanlığı </w:t>
      </w:r>
    </w:p>
    <w:p>
      <w:pPr>
        <w:pStyle w:val="Normal"/>
        <w:jc w:val="both"/>
        <w:rPr>
          <w:rFonts w:cs="Times New Roman"/>
        </w:rPr>
      </w:pPr>
      <w:r>
        <w:rPr>
          <w:rFonts w:cs="Times New Roman"/>
        </w:rPr>
        <w:tab/>
        <w:t>Sanık</w:t>
        <w:tab/>
        <w:t>: O. A.</w:t>
      </w:r>
    </w:p>
    <w:p>
      <w:pPr>
        <w:pStyle w:val="Normal"/>
        <w:jc w:val="both"/>
        <w:rPr>
          <w:rFonts w:cs="Times New Roman"/>
        </w:rPr>
      </w:pPr>
      <w:r>
        <w:rPr>
          <w:rFonts w:cs="Times New Roman"/>
        </w:rPr>
      </w:r>
    </w:p>
    <w:p>
      <w:pPr>
        <w:pStyle w:val="Normal"/>
        <w:jc w:val="both"/>
        <w:rPr/>
      </w:pPr>
      <w:r>
        <w:rPr>
          <w:rFonts w:cs="Times New Roman"/>
        </w:rPr>
        <w:tab/>
        <w:t>O L A Y</w:t>
        <w:tab/>
        <w:t xml:space="preserve">: Kırklareli 33. Mknz. P. Tug. 3. Mknz. Tb. Komutanı olarak görevli sanık Kr. Plt. Kur. Yb. O. A.’in, Başbakanlık ve Milli Güvenlik Kurulu Genel Sekreterliği tarafından Türk Silahlı Kuvvetlerine 3.10.1997 ile 20.5.1999 tarihleri arasında tahsis edilen bütçe dışı özel kaynakların tek elden takip ve tahsis işlemlerinin Genelkurmay Savunma Planlama Kaynak Yönetim Daire Başkanlığınca yürütüleceği hakkındaki Genelkurmay Başkanlığının 3.10.1997 tarihli emrine istinaden; bu işlemlerin takibi, hesapların açılması, ilgili makamlara paraların havale edilmesi, hesap kayıtlarının tutulması ve bu hususlarda üst ve amirlerinin bilgilendirilmesi konularında görevlendirildiği sırada, 1998-2000 tarihleri arasında, tahsis edilen özel ödenekler nedeniyle açılan hesaplardan 3.582.265. ABD Doları ve 3.655.449.397 TL. çekildiği, bu paraların herhangi bir kuruma ait açılmış bir hesaba yatırılmadığı ve havale edilmediği, sanığın bir şirket kurarak güzellik ve zayıflama merkezi şeklinde bir işyeri açarak işlettiği, sanığın bu tarihler arasında ve görevin bitiminden sonra 1999 yılı sonuna kadar büyük çoğunluğunu mal beyanında göstermediği ve gizlediği, gerçek değerleri tapu işlemlerinde gösterilenden daha fazla olan çok sayıda gayrimenkul edindiği, sanığın ailesinden kalan mirastan aldığı miktarları ve gayrimenkulleri mal bildirim yasasına uygun olarak beyan etmesi gerekirken bu hususa riayet etmediği, böylece, askeri eşyayı zimmetine geçirmek, 3628 sayılı Mal Bildiriminde Bulunulması, Rüşvet ve Yolsuzluklarla Mücadele Kanunu’na muhalefet etmek, ticaret yapmak suçlarını işlediği ileri sürülerek, eylemine uyan Askeri Ceza Kanunu’nun 131/1, Ek madde 1-A, 30/B, 765 sayılı Türk Ceza Kanunu’nun 80 ve 3628 sayılı Kanun’un 11,13/1,14,15,16. maddeleri uyarınca, sanığın bu suçlardan dolayı Genelkurmay Başkanlığı Askeri Mahkemesinde yargılandığı sırada, Mahkemece hakkında suç duyurusunda bulunulması üzerine ve yürütülmekte olan diğer soruşturma dosyaları da birleştirilerek, 1997-2000 tarihleri arasında 3628 sayılı Yasa’ya muhalefet etmek, ticaret yapmak suçlarını işlediği ileri sürülerek eylemine uyan Askeri Ceza Kanunu’nun Ek madde 1-A, 3628 sayılı Yasa’nın 12,13/1,14,15 ve 16. maddeleri uyarınca cezalandırılması istemiyle Genelkurmay Başkanlığı Askeri Savcılığı’nın sırasıyla, 26.6.2000 gün ve E: 2000/421, K: 2000/194, 29.5.2001 gün ve E:2001/420, K:2001/150 sayılı iddianameleriyle kamu davası açılmıştır. </w:t>
      </w:r>
    </w:p>
    <w:p>
      <w:pPr>
        <w:pStyle w:val="ListeMaddemi"/>
        <w:rPr/>
      </w:pPr>
      <w:r>
        <w:rPr/>
        <w:t>Mahkemece, öncelikle açılan davalar birleştirilmiş ve sanığın yüklenen eylemler nedeniyle cezalandırılmasına karar verilmiş, kararın temyizi üzerine Askeri Yargıtay 1. Dairesi, hükmün uygulama ve takdir yönünden bozulmasına karar vermiştir.</w:t>
      </w:r>
    </w:p>
    <w:p>
      <w:pPr>
        <w:pStyle w:val="ListeMaddemi"/>
        <w:rPr/>
      </w:pPr>
      <w:r>
        <w:rPr/>
      </w:r>
    </w:p>
    <w:p>
      <w:pPr>
        <w:pStyle w:val="ListeMaddemi"/>
        <w:rPr/>
      </w:pPr>
      <w:r>
        <w:rPr/>
        <w:t>GENELKURMAY BAŞKANLIĞI ASKERİ MAHKEMESİ: 17.12.2003 gün ve  E:2003/334, K:2003/308 sayıyla, sanığın, yüklenen  zimmet ve ticaret yapmak suçlarından cezalandırılmasına, 3628 sayılı Yasa’nın 12,13,14,15 ve 16. maddeleri uyarınca cezalandırılması istemiyle açılan kamu davasında ise, sanığa yüklenen suçun askeri suç olmaması, askeri bir suça bağlı bulunmaması ve yargılama aşamasında sanığın emekliye ayrılmış olması nedeniyle sanığı yargılamanın adli yargı yerine ait olduğu gerekçesiyle görevsizlik kararı vermiş, zimmet ve ticaret yapmak suçları nedeniyle kurulan mahkumiyet kararlarının temyiz edilmesi üzerine, Askeri Yargıtay 1. Dairesi’nce hükmün onanmasına karar verilmiş, böylece kesinleşen dava dosyası, Ankara 2. Asliye Ceza Mahkemesi’ne gönderilmiştir.</w:t>
      </w:r>
    </w:p>
    <w:p>
      <w:pPr>
        <w:pStyle w:val="ListeMaddemi"/>
        <w:rPr/>
      </w:pPr>
      <w:r>
        <w:rPr/>
      </w:r>
    </w:p>
    <w:p>
      <w:pPr>
        <w:pStyle w:val="ListeMaddemi"/>
        <w:rPr/>
      </w:pPr>
      <w:r>
        <w:rPr/>
        <w:t>Ankara 2. Asliye Ceza Mahkemesi’nce, 3628 sayılı Yasa’nın 13. maddesi uyarınca, sanığın zimmet suçundan kesinleşen kararla ceza almış olması nedeniyle beraatine karar verilmiş, kararın temyiz edilmesi üzerine, Yargıtay 7. Ceza Dairesi, sanık hakkında zimmet suçu nedeniyle açılan, mahkumiyetle sonuçlanan ve Askeri Yargıtay’ca da onanan dava ile bu davanın bağlantılı olduğu belirtilerek, davaya bakmanın askeri mahkemenin görevine dahil bulunduğu nedeniyle görevsizlik kararı verilmesi gerekirken, yargılamaya devamla yazılı şekilde hüküm tesisi yasaya aykırı görüldüğünden hükmün bozulmasına karar verilmiştir.</w:t>
      </w:r>
    </w:p>
    <w:p>
      <w:pPr>
        <w:pStyle w:val="ListeMaddemi"/>
        <w:ind w:hanging="0"/>
        <w:rPr/>
      </w:pPr>
      <w:r>
        <w:rPr/>
      </w:r>
    </w:p>
    <w:p>
      <w:pPr>
        <w:pStyle w:val="ListeMaddemi"/>
        <w:rPr/>
      </w:pPr>
      <w:r>
        <w:rPr/>
        <w:t>ANKARA 2. ASLİYE CEZA MAHKEMESİ: 19.11.2008 gün ve E:2008/1172, K:2008/974 sayıyla, bozma ilamındaki hususları tekrar ederek sanığı yargılama görevinin askeri yargı yerine ait olduğu gerekçesiyle görevsizlik kararı vermiş, temyiz edilmeyen karar kesinleşerek, dava dosyası, kendisine gelmekle, Yargıtay Cumhuriyet Başsavcılığı’nca, Mahkememize gönder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NCELEME VE GEREKÇE: Uyuşmazlık Mahkemesi Ceza Bölümünün, Ahmet AKYALÇIN’ın Başkanlığında, Üyeler; Ramazan ÖZKEPİR, Ahmet DURU, Mehmet MUTLU, Bilgin AK, Yavuz SAYALGI, Y. Sezai KARAA’nın, katılımlarıyla yapılan 06.07.2009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LK İNCELEME: Yapılan incelemede, usule ilişkin işlemlerde 2247 sayılı Uyuşmazlık Mahkemesinin Kuruluş Ve İşleyişi Hakkında Kanun’da belirtilen süre ve biçim yönünden bir eksiklik görülmediği, askeri ve adli yargı yerleri arasında 3628 sayılı Yasa’ya muhalefet etmek suçu yönünden Yasa'nın 14. maddesinde öngörüldüğü biçimde olumsuz görev uyuşmazlığı doğduğu anlaşıldığından, esasın incelenmesine oybirliği ile karar verildi.</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 Raportör-Hakim G. Fatma BÜYÜKEREN’in, davanın çözümünde adli yargı yerinin görevli olduğu yolundaki raporu ve dosyadaki belgeler okunduktan; ilgili Başsavcılarca görevlendirilen Yargıtay Cumhuriyet Savcısı Dr. İlknur ALTUNTAŞ’ın askeri yargı,  Askeri Yargıtay  Başsavcı Yardımcısı Kamil SEVİMLİ’nin  davanın çözümünün asker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pPr>
      <w:r>
        <w:rPr>
          <w:rFonts w:cs="Times New Roman"/>
        </w:rPr>
        <w:tab/>
        <w:t>c) Türk Ceza Kanunu'na atıf suretiyle askeri suç haline dönüştürülen suçlar, olmak üzere üç grupta mütalaa edilmektedir.</w:t>
        <w:tab/>
      </w:r>
    </w:p>
    <w:p>
      <w:pPr>
        <w:pStyle w:val="Normal"/>
        <w:jc w:val="both"/>
        <w:rPr>
          <w:rFonts w:cs="Times New Roman"/>
        </w:rPr>
      </w:pPr>
      <w:r>
        <w:rPr>
          <w:rFonts w:cs="Times New Roman"/>
        </w:rPr>
      </w:r>
    </w:p>
    <w:p>
      <w:pPr>
        <w:pStyle w:val="Normal"/>
        <w:ind w:firstLine="708"/>
        <w:jc w:val="both"/>
        <w:rPr>
          <w:rFonts w:cs="Times New Roman"/>
        </w:rPr>
      </w:pPr>
      <w:r>
        <w:rPr>
          <w:rFonts w:cs="Times New Roman"/>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ind w:firstLine="708"/>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628 sayılı Yasa’nın “Haksız mal edinme, mal kaçırma veya gizleme” başlığı altında düzenlenen 13. maddesinde, “Kanunun daha ağır bir cezayı gerektirmediği takdirde haksız mal edinene üç yıldan beş yıla kadar hapis ve beş milyon liradan on milyon liraya kadar ağır para cezası verilir.</w:t>
      </w:r>
    </w:p>
    <w:p>
      <w:pPr>
        <w:pStyle w:val="Normal"/>
        <w:ind w:firstLine="708"/>
        <w:jc w:val="both"/>
        <w:rPr>
          <w:rFonts w:cs="Times New Roman"/>
        </w:rPr>
      </w:pPr>
      <w:r>
        <w:rPr>
          <w:rFonts w:cs="Times New Roman"/>
        </w:rPr>
        <w:t>Haksız edinilen malı kaçıran veya gizleyene de aynı ceza verilir” denilmekted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Olumsuz görev uyuşmazlığına konu kamu davasında, görevsizlik kararı veren askeri yargı yerince, sanığa yüklenen suçun askeri suç olmaması, askeri bir suça bağlı bulunmaması ve yargılama aşamasında sanığın emekliye ayrılmış olması nedeniyle sanığı yargılamanın adli yargı yerine ait olduğu gerekçesine yer verilmiş ise de, 3628 sayılı Yasa’nın 13. maddesindeki düzenleme karşısında, sanık hakkında, zimmet suçu nedeniyle açılan kamu davasında bu durumun değerlendirileceği ve anılan davanın bu dava ile bağlantılı olduğu gözetilerek, yargılamanın aynı Mahkemece yapılması gerektiği sonucuna varılmıştı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Açıklanan nedenlerle, davanın askeri yargı yerinde görülmesi ve Genelkurmay Başkanlığı Askeri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SKERİ YARGI yerinin görevli olduğuna, bu nedenle Genelkurmay Başkanlığı Askeri Mahkemesi’nin 17.12.2003 gün ve E:2003/334, K:2003/308 sayılı GÖREVSİZLİK KARARININ KALDIRILMASINA, 06.07.2009 gününde OYBİRLİĞİ İLE KESİN OLARAK karar verildi.</w:t>
      </w:r>
    </w:p>
    <w:p>
      <w:pPr>
        <w:pStyle w:val="Normal"/>
        <w:ind w:firstLine="708"/>
        <w:jc w:val="both"/>
        <w:rPr>
          <w:rFonts w:cs="Times New Roman"/>
        </w:rPr>
      </w:pPr>
      <w:r>
        <w:rPr>
          <w:rFonts w:cs="Times New Roman"/>
        </w:rPr>
      </w:r>
    </w:p>
    <w:p>
      <w:pPr>
        <w:pStyle w:val="Normal"/>
        <w:jc w:val="center"/>
        <w:rPr>
          <w:rFonts w:cs="Times New Roman"/>
        </w:rPr>
      </w:pPr>
      <w:r>
        <w:rPr>
          <w:rFonts w:cs="Times New Roman"/>
        </w:rPr>
        <w:t>* * *</w:t>
      </w:r>
    </w:p>
    <w:p>
      <w:pPr>
        <w:pStyle w:val="Normal"/>
        <w:jc w:val="center"/>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24                                      </w:t>
      </w:r>
    </w:p>
    <w:p>
      <w:pPr>
        <w:pStyle w:val="Normal"/>
        <w:jc w:val="both"/>
        <w:rPr>
          <w:rFonts w:cs="Times New Roman"/>
          <w:b/>
          <w:b/>
        </w:rPr>
      </w:pPr>
      <w:r>
        <w:rPr>
          <w:rFonts w:cs="Times New Roman"/>
          <w:b/>
        </w:rPr>
        <w:t>KARAR NO: 2009/24</w:t>
      </w:r>
    </w:p>
    <w:p>
      <w:pPr>
        <w:pStyle w:val="Normal"/>
        <w:jc w:val="both"/>
        <w:rPr>
          <w:rFonts w:cs="Times New Roman"/>
          <w:b/>
          <w:b/>
        </w:rPr>
      </w:pPr>
      <w:r>
        <w:rPr>
          <w:rFonts w:cs="Times New Roman"/>
          <w:b/>
        </w:rPr>
        <w:t>KARAR TR : 12.10.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rPr>
      </w:pPr>
      <w:r>
        <w:rPr>
          <w:rFonts w:cs="Times New Roman"/>
        </w:rPr>
        <w:t>Ö Z E T</w:t>
        <w:tab/>
        <w:t xml:space="preserve">: Asker kişi sanıklara yüklenen “uyuşturucu madde satmak, kullanmak için uyuşturucu madde bulundurmak” suçlarının askeri suç olmaması, askeri suça bağlı bulunmaması ve askeri mahkemede yargılanmayı gerektiren ilginin kesilmiş olması nedeniyle, açılan kamu davasının ADLİ YARGI yerinde görülmesinin gerektiği hk.   </w:t>
      </w:r>
    </w:p>
    <w:p>
      <w:pPr>
        <w:pStyle w:val="Normal"/>
        <w:rPr>
          <w:rFonts w:cs="Times New Roman"/>
        </w:rPr>
      </w:pPr>
      <w:r>
        <w:rPr>
          <w:rFonts w:cs="Times New Roman"/>
        </w:rPr>
        <w:t xml:space="preserve">                                                                                                                                                                                                                                                                                                                                                                                                                                                                                                                                                                                                                                                                                                                                                                                                                                                                                                                                                                                                                                                                                                                                                                                                                                                                                                               </w:t>
      </w:r>
    </w:p>
    <w:p>
      <w:pPr>
        <w:pStyle w:val="Normal"/>
        <w:spacing w:before="0" w:after="120"/>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xml:space="preserve">: K.H.  </w:t>
      </w:r>
    </w:p>
    <w:p>
      <w:pPr>
        <w:pStyle w:val="Normal"/>
        <w:ind w:firstLine="708"/>
        <w:jc w:val="both"/>
        <w:rPr>
          <w:rFonts w:cs="Times New Roman"/>
        </w:rPr>
      </w:pPr>
      <w:r>
        <w:rPr>
          <w:rFonts w:cs="Times New Roman"/>
        </w:rPr>
        <w:t>Sanıklar</w:t>
        <w:tab/>
        <w:t>: 1- S. G.</w:t>
      </w:r>
    </w:p>
    <w:p>
      <w:pPr>
        <w:pStyle w:val="Normal"/>
        <w:ind w:firstLine="708"/>
        <w:jc w:val="both"/>
        <w:rPr/>
      </w:pPr>
      <w:r>
        <w:rPr>
          <w:rFonts w:cs="Times New Roman"/>
        </w:rPr>
        <w:tab/>
        <w:t xml:space="preserve">  2- U. A.</w:t>
        <w:tab/>
        <w:t xml:space="preserve">  </w:t>
      </w:r>
    </w:p>
    <w:p>
      <w:pPr>
        <w:pStyle w:val="Normal"/>
        <w:ind w:firstLine="708"/>
        <w:jc w:val="both"/>
        <w:rPr>
          <w:rFonts w:cs="Times New Roman"/>
        </w:rPr>
      </w:pPr>
      <w:r>
        <w:rPr>
          <w:rFonts w:cs="Times New Roman"/>
        </w:rPr>
        <w:tab/>
        <w:t xml:space="preserve">     </w:t>
        <w:tab/>
        <w:t xml:space="preserve"> </w:t>
        <w:tab/>
        <w:tab/>
        <w:t xml:space="preserve">  </w:t>
      </w:r>
    </w:p>
    <w:p>
      <w:pPr>
        <w:pStyle w:val="ListeMaddemi"/>
        <w:rPr/>
      </w:pPr>
      <w:r>
        <w:rPr/>
        <w:t xml:space="preserve">O L A Y </w:t>
        <w:tab/>
        <w:t>: Tuzla 7. Bkm. Mrk. Komutanlığı emrinde görevli sanık Ord. Er S. G.’ün, 5.8.2007 günü, içerisinde uyarıcı özelliğe sahip “amfetamin” etken maddesi olduğu tespit edilen ve kendisinin de kullandığını söylediği uyuşturucu maddeyi aynı Komutanlık emrinde görevli sanık Ord. Er U. A.’a para karşılığı vermeye çalışırken yakalandığı, böylece, uyuşturucu madde satmak, kullanmak için uyuşturucu madde bulundurmak suçlarını işledikleri ileri sürülerek, sanık S. G.’ün eylemine uyan 5237 sayılı Türk Ceza Kanunu’nun 191/1,2,3,4,5,6,7,188/3,54/1,4., sanık U. A.’ın eylemine uyan aynı Kanun’un 191/1,2,3,4,5,6,7. maddeleri uyarınca cezalandırılmaları istemiyle 1. Ordu Komutanlığı Askeri Savcılığı’nın 25.09.2007 gün ve E: 2007/495, K:2007/424 sayılı iddianamesiyle kamu davası açılmıştır.</w:t>
      </w:r>
    </w:p>
    <w:p>
      <w:pPr>
        <w:pStyle w:val="ListeMaddemi"/>
        <w:rPr/>
      </w:pPr>
      <w:r>
        <w:rPr/>
      </w:r>
    </w:p>
    <w:p>
      <w:pPr>
        <w:pStyle w:val="ListeMaddemi"/>
        <w:rPr/>
      </w:pPr>
      <w:r>
        <w:rPr/>
        <w:t>1.ORDU KOMUTANLIĞI ASKERİ MAHKEMESİ : 18.6.2008 gün ve E:2008/119, K:2008/240 sayıyla, sanıklara yüklenen eylemin askeri suç olmaması, askeri suça bağlı bulunmaması ve sanıkların yargılama aşamasında  terhis edilmiş olmaları nedeniyle askeri mahkemede yargılanmayı gerektiren ilginin kesildiği, yargılama görevinin adli yargı yerine ait olduğu gerekçesiyle görevsizlik kararı vermiş, kararın temyiz edilmeyerek kesinleşmesi üzerine, dava dosyası, Kartal 1. Ağır Ceza Mahkemesi’ne gönderilmiştir.</w:t>
      </w:r>
    </w:p>
    <w:p>
      <w:pPr>
        <w:pStyle w:val="ListeMaddemi"/>
        <w:rPr/>
      </w:pPr>
      <w:r>
        <w:rPr/>
      </w:r>
    </w:p>
    <w:p>
      <w:pPr>
        <w:pStyle w:val="ListeMaddemi"/>
        <w:rPr/>
      </w:pPr>
      <w:r>
        <w:rPr/>
        <w:t xml:space="preserve">KARTAL 1. AĞIR CEZA MAHKEMESİ:  25.9.2008 gün ve E: 2008/364, K: 2008/281 sayıyla, yüklenen suçun niteliğinin sanıkların terhis tarihine göre değerlendirilemeyeceği, suçun askeri suç olmaması durumunda başlangıçta görevsizlik kararı verilmesi gerekirken işin esasına girilip yargılama yapıldığı nedenleriyle sanıkları yargılama görevinin askeri yargı yerine ait olduğu gerekçesiyle görevsizlik kararı vermiş, temyiz edilmeyen karar kesinleşerek, dava dosyası, kendisine gelmekle, Yargıtay Cumhuriyet Başsavcılığı’nca, Mahkememize gönderilmiştir. </w:t>
      </w:r>
    </w:p>
    <w:p>
      <w:pPr>
        <w:pStyle w:val="Normal"/>
        <w:ind w:firstLine="708"/>
        <w:jc w:val="both"/>
        <w:rPr>
          <w:rFonts w:cs="Times New Roman"/>
        </w:rPr>
      </w:pPr>
      <w:r>
        <w:rPr>
          <w:rFonts w:cs="Times New Roman"/>
        </w:rPr>
      </w:r>
    </w:p>
    <w:p>
      <w:pPr>
        <w:pStyle w:val="ListeMaddemi"/>
        <w:rPr/>
      </w:pPr>
      <w:r>
        <w:rPr/>
        <w:t>İNCELEME VE GEREKÇE: Uyuşmazlık Mahkemesi Ceza Bölümünün, Ahmet AKYALÇIN’ın Başkanlığında, Üyeler; Ramazan ÖZKEPİR, Şule BAŞOĞLU, Ahmet DURU,  Hasan DENGİZ, Bilgin AK, Y. Sezai KARAA’nın, katılımlarıyla yapılan 12.10.2009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ESASIN İNCELENMESİ :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Sevilay BATIR’ın  davanın çözümünün adli yargı yerinin görev alanına girdiğine ilişkin yazılı ve sözlü açıklamaları dinlendikten sonra GEREĞİ GÖRÜŞÜLÜP DÜŞÜNÜLDÜ:</w:t>
      </w:r>
    </w:p>
    <w:p>
      <w:pPr>
        <w:pStyle w:val="TextBody"/>
        <w:ind w:firstLine="708"/>
        <w:rPr/>
      </w:pPr>
      <w:r>
        <w:rPr>
          <w:sz w:val="17"/>
          <w:szCs w:val="17"/>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tab/>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 </w:t>
      </w:r>
    </w:p>
    <w:p>
      <w:pPr>
        <w:pStyle w:val="Normal"/>
        <w:jc w:val="both"/>
        <w:rPr>
          <w:rFonts w:cs="Times New Roman"/>
        </w:rPr>
      </w:pPr>
      <w:r>
        <w:rPr>
          <w:rFonts w:cs="Times New Roman"/>
        </w:rPr>
        <w:tab/>
      </w:r>
    </w:p>
    <w:p>
      <w:pPr>
        <w:pStyle w:val="Normal"/>
        <w:ind w:firstLine="708"/>
        <w:jc w:val="both"/>
        <w:rPr>
          <w:rFonts w:cs="Times New Roman"/>
        </w:rPr>
      </w:pPr>
      <w:r>
        <w:rPr>
          <w:rFonts w:cs="Times New Roman"/>
        </w:rPr>
        <w:t>Tuzla 7. Bakım Merkezi Komutanlığınca dosyaya intikal ettirilen terhis belgelerinden, sanık Sedat Gül’ün 23.4.2008, sanık Uğur Akyıldız’ın 10.6.2008 tarihinde terhis edildikleri anlaşılmıştır. Sanıklara yüklenen eylemlerin Türk Ceza Kanunu’nda düzenlendiği, Askeri Ceza Kanunu’nda bu suçlara ilişkin bir düzenlemenin bulunmadığı bu nedenle yüklenen eylemlerin “askeri suç” olmadıkları da açık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Olumsuz görev uyuşmazlığına konu kamu davasında, görevsizlik kararı veren adli yargı yerince sanıkların terhis edilmelerinin durumu değiştirmeyeceği gerekçesine yer verilmiş ise de, 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klara yüklenen eylemin askeri suç olmadığı anlaşıldığından, 353 sayılı Yasa’nın 17. maddesi uyarınca davanın adli yargı yerinde görülmesi ve Kartal 1. Ağır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Kartal 1. Ağır Ceza  Mahkemesi’nin 25.09.2008 gün ve E:2008/364, K:2008/281 sayılı GÖREVSİZLİK KARARININ KALDIRILMASINA, 12.10.2009 gününde OYBİRLİĞİ İLE KESİN OLARAK karar verildi.</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27                                      </w:t>
      </w:r>
    </w:p>
    <w:p>
      <w:pPr>
        <w:pStyle w:val="Normal"/>
        <w:jc w:val="both"/>
        <w:rPr>
          <w:rFonts w:cs="Times New Roman"/>
          <w:b/>
          <w:b/>
        </w:rPr>
      </w:pPr>
      <w:r>
        <w:rPr>
          <w:rFonts w:cs="Times New Roman"/>
          <w:b/>
        </w:rPr>
        <w:t>KARAR NO: 2009/27</w:t>
      </w:r>
    </w:p>
    <w:p>
      <w:pPr>
        <w:pStyle w:val="Normal"/>
        <w:jc w:val="both"/>
        <w:rPr>
          <w:rFonts w:cs="Times New Roman"/>
          <w:b/>
          <w:b/>
        </w:rPr>
      </w:pPr>
      <w:r>
        <w:rPr>
          <w:rFonts w:cs="Times New Roman"/>
          <w:b/>
        </w:rPr>
        <w:t>KARAR TR : 12.10.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Ö Z E T</w:t>
        <w:tab/>
        <w:t>: Asker kişi sanığa yüklenen “yaralama” suçunun askeri suç olmaması, askeri suça bağlı bulunmaması ve askeri mahkemede yargılanmayı gerektiren ilginin kesilmiş olması nedeniyle, açılan kamu davasının ADLİ YARGI yerinde görülmesinin gerektiği hk</w:t>
      </w:r>
    </w:p>
    <w:p>
      <w:pPr>
        <w:pStyle w:val="Normal"/>
        <w:rPr>
          <w:rFonts w:cs="Times New Roman"/>
          <w:b/>
          <w:b/>
        </w:rPr>
      </w:pPr>
      <w:r>
        <w:rPr>
          <w:rFonts w:cs="Times New Roman"/>
          <w:b/>
        </w:rPr>
      </w:r>
    </w:p>
    <w:p>
      <w:pPr>
        <w:pStyle w:val="Normal"/>
        <w:spacing w:before="0" w:after="120"/>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 K.H.</w:t>
      </w:r>
    </w:p>
    <w:p>
      <w:pPr>
        <w:pStyle w:val="Normal"/>
        <w:jc w:val="both"/>
        <w:rPr/>
      </w:pPr>
      <w:r>
        <w:rPr>
          <w:rFonts w:cs="Times New Roman"/>
        </w:rPr>
        <w:tab/>
        <w:t xml:space="preserve">Yakınan   : Ö. Ç. </w:t>
      </w:r>
    </w:p>
    <w:p>
      <w:pPr>
        <w:pStyle w:val="Normal"/>
        <w:jc w:val="both"/>
        <w:rPr/>
      </w:pPr>
      <w:r>
        <w:rPr>
          <w:rFonts w:cs="Times New Roman"/>
        </w:rPr>
        <w:tab/>
        <w:t>Sanık</w:t>
        <w:tab/>
        <w:t xml:space="preserve">: S. Ş. </w:t>
      </w:r>
    </w:p>
    <w:p>
      <w:pPr>
        <w:pStyle w:val="Normal"/>
        <w:jc w:val="both"/>
        <w:rPr>
          <w:rFonts w:cs="Times New Roman"/>
        </w:rPr>
      </w:pPr>
      <w:r>
        <w:rPr>
          <w:rFonts w:cs="Times New Roman"/>
        </w:rPr>
      </w:r>
    </w:p>
    <w:p>
      <w:pPr>
        <w:pStyle w:val="Normal"/>
        <w:jc w:val="both"/>
        <w:rPr/>
      </w:pPr>
      <w:r>
        <w:rPr>
          <w:rFonts w:cs="Times New Roman"/>
        </w:rPr>
        <w:tab/>
        <w:t xml:space="preserve">O L A Y </w:t>
        <w:tab/>
        <w:t>: Nallıhan İlçe Jandarma Komutanlığı emrinde görevli sanık J.Er S. Ş.’in, 5.6.2003 günü, birliğin kamelyasında televizyon seyrederken, aynı Komutanlık emrinde görevli yakınan J.Er Ö. Ç. ile televizyon kumandası nedeniyle aralarında çıkan tartışma sırasında, yakınana tekme atarak çenesini kırdığı, böylece, yaralama suçunu işlediği ileri sürülerek, eylemine uyan 765 sayılı Türk Ceza Kanunu’nun 456/2. maddesi uyarınca cezalandırılması istemi ile Nallıhan Cumhuriyet Başsavcılığı’nın 26.2.2004 gün ve E:2004/32, K:2004/22 sayılı iddianamesiyle kamu davası açılmıştır.</w:t>
      </w:r>
    </w:p>
    <w:p>
      <w:pPr>
        <w:pStyle w:val="Normal"/>
        <w:jc w:val="both"/>
        <w:rPr>
          <w:rFonts w:cs="Times New Roman"/>
        </w:rPr>
      </w:pPr>
      <w:r>
        <w:rPr>
          <w:rFonts w:cs="Times New Roman"/>
        </w:rPr>
      </w:r>
    </w:p>
    <w:p>
      <w:pPr>
        <w:pStyle w:val="ListeMaddemi"/>
        <w:rPr/>
      </w:pPr>
      <w:r>
        <w:rPr/>
        <w:t xml:space="preserve">NALLIHAN ASLİYE CEZA MAHKEMESİ: 20.10.2005 gün ve  E:2004/22, K:2005/108 sayıyla, asker kişi sanığı asker kişiye karşı, askeri mahalde işlediği ileri sürülen suç nedeniyle yargılama görevinin askeri yargı yerine ait olduğu gerekçesiyle görevsizlik kararı vermiş, temyiz edilmeyen karar kesinleşerek, dava dosyası, Jandarma Genel Komutanlığı Askeri Mahkemesi’ne gönderilmiştir. </w:t>
      </w:r>
    </w:p>
    <w:p>
      <w:pPr>
        <w:pStyle w:val="ListeMaddemi"/>
        <w:rPr/>
      </w:pPr>
      <w:r>
        <w:rPr/>
      </w:r>
    </w:p>
    <w:p>
      <w:pPr>
        <w:pStyle w:val="ListeMaddemi"/>
        <w:rPr/>
      </w:pPr>
      <w:r>
        <w:rPr/>
        <w:t xml:space="preserve">JANDARMA GENEL KOMUTANLIĞI ASKERİ MAHKEMESİ: 1.5.2006 gün ve E:2006/1128, K:2006/277 sayıyla, sanığa yüklenen suçun askeri suç olmaması, askeri bir suça bağlı bulunmaması ve sanığın yargılama aşamasında terhis edilmiş olması nedeniyle askeri mahkemelerde yargılanmayı gerektiren ilginin kesildiği açıklanarak sanığı yargılama görevinin adli yargı yerine ait olduğu gerekçesiyle görevsizlik kararı vermiş, kararın temyiz edilmeyerek kesinleşmesi üzerine, dava dosyası, aynı Mahkemece, Mahkememize gönderilmiştir. </w:t>
      </w:r>
    </w:p>
    <w:p>
      <w:pPr>
        <w:pStyle w:val="ListeMaddemi"/>
        <w:rPr/>
      </w:pPr>
      <w:r>
        <w:rPr/>
      </w:r>
    </w:p>
    <w:p>
      <w:pPr>
        <w:pStyle w:val="ListeMaddemi"/>
        <w:rPr/>
      </w:pPr>
      <w:r>
        <w:rPr/>
        <w:t>İNCELEME VE GEREKÇE: Uyuşmazlık Mahkemesi Ceza Bölümünün, Ahmet AKYALÇIN’ın Başkanlığında, Üyeler; Ramazan ÖZKEPİR, Şule BAŞOĞLU, Ahmet DURU, Hasan DENGİZ, Bilgin AK, Y. Sezai KARAA’nın, katılımlarıyla yapılan 12.10.2009 günlü toplantısında;</w:t>
      </w:r>
    </w:p>
    <w:p>
      <w:pPr>
        <w:pStyle w:val="ListeMaddemi"/>
        <w:rPr/>
      </w:pPr>
      <w:r>
        <w:rPr/>
      </w:r>
    </w:p>
    <w:p>
      <w:pPr>
        <w:pStyle w:val="ListeMaddemi"/>
        <w:rPr/>
      </w:pPr>
      <w:r>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 </w:t>
      </w:r>
    </w:p>
    <w:p>
      <w:pPr>
        <w:pStyle w:val="ListeMaddemi"/>
        <w:rPr/>
      </w:pPr>
      <w:r>
        <w:rPr/>
      </w:r>
    </w:p>
    <w:p>
      <w:pPr>
        <w:pStyle w:val="Normal"/>
        <w:ind w:firstLine="708"/>
        <w:jc w:val="both"/>
        <w:rPr/>
      </w:pPr>
      <w:r>
        <w:rPr>
          <w:rFonts w:cs="Times New Roman"/>
        </w:rPr>
        <w:t>II-ESASIN İNCELENMESİ :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Sevilay BATIR’ın  davanın çözümünün adl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pPr>
      <w:r>
        <w:rPr>
          <w:rFonts w:cs="Times New Roman"/>
        </w:rPr>
        <w:tab/>
        <w:t>c) Türk Ceza Kanunu'na atıf suretiyle askeri suç haline dönüştürülen suçlar, olmak üzere üç grupta mütalaa edilmektedir.</w:t>
        <w:tab/>
      </w:r>
    </w:p>
    <w:p>
      <w:pPr>
        <w:pStyle w:val="Normal"/>
        <w:jc w:val="both"/>
        <w:rPr>
          <w:rFonts w:cs="Times New Roman"/>
        </w:rPr>
      </w:pPr>
      <w:r>
        <w:rPr>
          <w:rFonts w:cs="Times New Roman"/>
        </w:rPr>
      </w:r>
    </w:p>
    <w:p>
      <w:pPr>
        <w:pStyle w:val="Normal"/>
        <w:ind w:firstLine="708"/>
        <w:jc w:val="both"/>
        <w:rPr>
          <w:rFonts w:cs="Times New Roman"/>
        </w:rPr>
      </w:pPr>
      <w:r>
        <w:rPr>
          <w:rFonts w:cs="Times New Roman"/>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ListeMaddemi"/>
        <w:ind w:hanging="0"/>
        <w:rPr>
          <w:rFonts w:cs="Times New Roman"/>
        </w:rPr>
      </w:pPr>
      <w:r>
        <w:rPr>
          <w:rFonts w:cs="Times New Roman"/>
        </w:rPr>
      </w:r>
    </w:p>
    <w:p>
      <w:pPr>
        <w:pStyle w:val="Normal"/>
        <w:ind w:firstLine="708"/>
        <w:jc w:val="both"/>
        <w:rPr>
          <w:rFonts w:cs="Times New Roman"/>
        </w:rPr>
      </w:pPr>
      <w:r>
        <w:rPr>
          <w:rFonts w:cs="Times New Roman"/>
        </w:rPr>
        <w:t>Olumsuz görev uyuşmazlığına konu kamu davasında, görevsizlik kararı veren adli yargı yerince, sanığın yüklenen eylemi asker kişiye karşı ve askeri mahalde işlediği ileri sürüldüğünden yargılamanın askeri yargı yerine ait olduğu gerekçesine yer verilmiş ise de, sanığa yüklenen eylemin Türk Ceza Kanunu’nda düzenlendiği, Askeri Ceza Kanunu’nda bu suça ilişkin bir düzenlemenin bulunmadığı, bu nedenle yüklenen eylemin “askeri suç” olmadığı açık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sanığın yargılama aşamasında terhis edildiği dosya içinde bulunan bilgi ve belgelerden anlaşıl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anlaşıldığından, 353 sayılı Yasa’nın 17. maddesi uyarınca davanın adli yargı yerinde görülmesi ve Nallıhan Asliye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Nallıhan Asliye Ceza  Mahkemesi’nin 20.10.2005 gün ve E:2004/22, K:2005/108 sayılı GÖREVSİZLİK KARARININ KALDIRILMASINA, 12.10.2009 gününde OYBİRLİĞİ İLE KESİN OLARAK karar verildi.</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34                                      </w:t>
      </w:r>
    </w:p>
    <w:p>
      <w:pPr>
        <w:pStyle w:val="Normal"/>
        <w:jc w:val="both"/>
        <w:rPr>
          <w:rFonts w:cs="Times New Roman"/>
          <w:b/>
          <w:b/>
        </w:rPr>
      </w:pPr>
      <w:r>
        <w:rPr>
          <w:rFonts w:cs="Times New Roman"/>
          <w:b/>
        </w:rPr>
        <w:t>KARAR NO: 2009/34</w:t>
      </w:r>
    </w:p>
    <w:p>
      <w:pPr>
        <w:pStyle w:val="Normal"/>
        <w:jc w:val="both"/>
        <w:rPr>
          <w:rFonts w:cs="Times New Roman"/>
          <w:b/>
          <w:b/>
        </w:rPr>
      </w:pPr>
      <w:r>
        <w:rPr>
          <w:rFonts w:cs="Times New Roman"/>
          <w:b/>
        </w:rPr>
        <w:t>KARAR TR : 07.12.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rPr>
      </w:pPr>
      <w:r>
        <w:rPr>
          <w:rFonts w:cs="Times New Roman"/>
        </w:rPr>
        <w:t>Ö Z E T</w:t>
        <w:tab/>
        <w:t xml:space="preserve">: Asker kişi sanıklara yüklenen “yaralama ve hakaret” suçlarının askeri suç olmaması, askeri suça bağlı bulunmaması ve askeri mahkemede yargılanmayı gerektiren ilginin kesilmiş olması nedeniyle, açılan kamu davasının ADLİ YARGI yerinde görülmesinin gerektiği hk.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K.H.</w:t>
      </w:r>
    </w:p>
    <w:p>
      <w:pPr>
        <w:pStyle w:val="Normal"/>
        <w:jc w:val="both"/>
        <w:rPr>
          <w:rFonts w:cs="Times New Roman"/>
        </w:rPr>
      </w:pPr>
      <w:r>
        <w:rPr>
          <w:rFonts w:cs="Times New Roman"/>
        </w:rPr>
        <w:tab/>
        <w:t>Sanıklar</w:t>
        <w:tab/>
        <w:t>: 1- A. D.</w:t>
      </w:r>
    </w:p>
    <w:p>
      <w:pPr>
        <w:pStyle w:val="Normal"/>
        <w:jc w:val="both"/>
        <w:rPr>
          <w:rFonts w:cs="Times New Roman"/>
        </w:rPr>
      </w:pPr>
      <w:r>
        <w:rPr>
          <w:rFonts w:cs="Times New Roman"/>
        </w:rPr>
        <w:tab/>
        <w:tab/>
        <w:t xml:space="preserve">  2- M. E.</w:t>
      </w:r>
    </w:p>
    <w:p>
      <w:pPr>
        <w:pStyle w:val="Normal"/>
        <w:jc w:val="both"/>
        <w:rPr/>
      </w:pPr>
      <w:r>
        <w:rPr>
          <w:rFonts w:cs="Times New Roman"/>
        </w:rPr>
        <w:tab/>
        <w:tab/>
        <w:t xml:space="preserve">  3- G. A. </w:t>
      </w:r>
    </w:p>
    <w:p>
      <w:pPr>
        <w:pStyle w:val="Normal"/>
        <w:jc w:val="both"/>
        <w:rPr>
          <w:rFonts w:cs="Times New Roman"/>
        </w:rPr>
      </w:pPr>
      <w:r>
        <w:rPr>
          <w:rFonts w:cs="Times New Roman"/>
        </w:rPr>
      </w:r>
    </w:p>
    <w:p>
      <w:pPr>
        <w:pStyle w:val="Normal"/>
        <w:jc w:val="both"/>
        <w:rPr/>
      </w:pPr>
      <w:r>
        <w:rPr>
          <w:rFonts w:cs="Times New Roman"/>
        </w:rPr>
        <w:tab/>
        <w:t xml:space="preserve">O L A Y </w:t>
        <w:tab/>
        <w:t xml:space="preserve">: Kocaeli Seymen 1. P. Tug. Tnk. Tb. Görev Kuvvet Komutanlığı emrinde görevli sanık Tnk. Er G. A.’ın, 3.8.2008 günü, aynı Komutanlık emrinde görevli diğer sanıklar Tnk. Er M. E. ve A. D. ile birlik içersinde bulunan Mehmetçik Gazinosunda temizlik yaptıkları sırada, temizliği bırakarak gazinodan çıkmak için kapıya doğru ilerlediğinde, diğer sanık M. E.’ün temizlik bitmediği için gitmemesini söylemesi üzerine aralarında çıkan tartışma sırasında “seni sinkaf ederim” demesi üzerine tartışmanın kavgaya dönüştüğü, diğer sanık A. D.’in de olaya karıştığı, sanık G. A.’ın M. E.’e, M. E. ile A. D.’in de G. A.’a yumruk ve tokat vurmak suretiyle birbirlerini yaraladıkları, böylece sanıkların, kasten yaralama ve hakaret suçunu işledikleri ileri sürülerek, sanıklar A.D. ile G. A.’ın eylemlerine uyan 5237 sayılı Türk Ceza Kanunu’nun 86/2, 53/1. , sanık M. E.’ün eylemine uyan aynı Kanun’un 86/2,125/1,53/1 maddeleri uyarınca cezalandırılmaları istemiyle Kocaeli Cumhuriyet Başsavcılığı’nın 16.3.2009 gün ve E:2009/2004, K:2009/648 sayılı iddianamesiyle kamu davası açılmıştır. </w:t>
      </w:r>
    </w:p>
    <w:p>
      <w:pPr>
        <w:pStyle w:val="Normal"/>
        <w:jc w:val="both"/>
        <w:rPr>
          <w:rFonts w:cs="Times New Roman"/>
        </w:rPr>
      </w:pPr>
      <w:r>
        <w:rPr>
          <w:rFonts w:cs="Times New Roman"/>
        </w:rPr>
      </w:r>
    </w:p>
    <w:p>
      <w:pPr>
        <w:pStyle w:val="ListeMaddemi"/>
        <w:rPr/>
      </w:pPr>
      <w:r>
        <w:rPr/>
        <w:t>KOCAELİ 1. SULH CEZA MAHKEMESİ: 30.3.2009 gün ve  E:2009/293, K:2009/256 sayıyla, asker kişi sanıkları, askerlik hizmet ve görevleri sırasında, askeri mahalde işledikleri ileri sürülen suçlar nedeniyle yargılama görevinin askeri yargı yerine ait olduğu gerekçesiyle görevsizlik kararı vermiş, temyiz edilmeyen karar kesinleşerek, dava dosyası, Muhabere Hizmet Destek Eğitim Komutanlığı Askeri Mahkemesi’ne gönderilmiştir.</w:t>
      </w:r>
    </w:p>
    <w:p>
      <w:pPr>
        <w:pStyle w:val="ListeMaddemi"/>
        <w:rPr/>
      </w:pPr>
      <w:r>
        <w:rPr/>
      </w:r>
    </w:p>
    <w:p>
      <w:pPr>
        <w:pStyle w:val="ListeMaddemi"/>
        <w:rPr/>
      </w:pPr>
      <w:r>
        <w:rPr/>
        <w:t xml:space="preserve">MUHABERE HİZMET DESTEK EĞİTİM KOMUTANLIĞI ASKERİ MAHKEMESİ: 27.7.2009 gün ve E:2009/804, K:2009/438 sayıyla, sanıklara yüklenen suçun askeri suç olmaması, askeri bir suça bağlı bulunmaması ve sanıkların yargılama aşamasında terhis edilmiş olmaları nedeniyle askeri mahkemelerde yargılanmayı gerektiren ilginin kesildiği açıklanarak sanıkları yargılama görevinin adli yargı yerine ait olduğu gerekçesiyle görevsizlik kararı vermiş, kararın temyiz edilmeyerek kesinleşmesi üzerine, dava dosyası, Muhabere Hizmet Destek Eğitim Komutanlığı Askeri Savcılığı’nca, Mahkememize gönderilmiştir.  </w:t>
      </w:r>
    </w:p>
    <w:p>
      <w:pPr>
        <w:pStyle w:val="ListeMaddemi"/>
        <w:rPr/>
      </w:pPr>
      <w:r>
        <w:rPr/>
      </w:r>
    </w:p>
    <w:p>
      <w:pPr>
        <w:pStyle w:val="ListeMaddemi"/>
        <w:rPr/>
      </w:pPr>
      <w:r>
        <w:rPr/>
        <w:t>İNCELEME VE GEREKÇE: Uyuşmazlık Mahkemesi Ceza Bölümünün, Ahmet AKYALÇIN’ın Başkanlığında, Üyeler; Ramazan ÖZKEPİR, Mehmet MUTLU, Ahmet DURU, Hasan DENGİZ, Bilgin AK, Ersun ÇETİN’in, katılımlarıyla yapılan 7.12.2009 günlü toplantısında;</w:t>
      </w:r>
    </w:p>
    <w:p>
      <w:pPr>
        <w:pStyle w:val="ListeMaddemi"/>
        <w:rPr/>
      </w:pPr>
      <w:r>
        <w:rPr/>
      </w:r>
    </w:p>
    <w:p>
      <w:pPr>
        <w:pStyle w:val="Normal"/>
        <w:ind w:firstLine="708"/>
        <w:jc w:val="both"/>
        <w:rPr>
          <w:rFonts w:cs="Times New Roman"/>
        </w:rPr>
      </w:pPr>
      <w:r>
        <w:rPr>
          <w:rFonts w:cs="Times New Roman"/>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 </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İ.Bahadır ÜSTÜNEL’in davanın çözümünün adli yargı yerinin görev alanına girdiğine ilişkin yazılı ve sözlü açıklamaları dinlendikten sonra GEREĞİ GÖRÜŞÜLÜP DÜŞÜNÜLDÜ:</w:t>
      </w:r>
    </w:p>
    <w:p>
      <w:pPr>
        <w:pStyle w:val="ListeMaddemi"/>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tab/>
      </w:r>
    </w:p>
    <w:p>
      <w:pPr>
        <w:pStyle w:val="Normal"/>
        <w:jc w:val="both"/>
        <w:rPr>
          <w:rFonts w:cs="Times New Roman"/>
        </w:rPr>
      </w:pPr>
      <w:r>
        <w:rPr>
          <w:rFonts w:cs="Times New Roman"/>
        </w:rPr>
      </w:r>
    </w:p>
    <w:p>
      <w:pPr>
        <w:pStyle w:val="Normal"/>
        <w:ind w:firstLine="708"/>
        <w:jc w:val="both"/>
        <w:rPr>
          <w:rFonts w:cs="Times New Roman"/>
        </w:rPr>
      </w:pPr>
      <w:r>
        <w:rPr>
          <w:rFonts w:cs="Times New Roman"/>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ListeMaddemi"/>
        <w:ind w:hanging="0"/>
        <w:rPr>
          <w:rFonts w:cs="Times New Roman"/>
        </w:rPr>
      </w:pPr>
      <w:r>
        <w:rPr>
          <w:rFonts w:cs="Times New Roman"/>
        </w:rPr>
      </w:r>
    </w:p>
    <w:p>
      <w:pPr>
        <w:pStyle w:val="Normal"/>
        <w:ind w:firstLine="708"/>
        <w:jc w:val="both"/>
        <w:rPr>
          <w:rFonts w:cs="Times New Roman"/>
        </w:rPr>
      </w:pPr>
      <w:r>
        <w:rPr>
          <w:rFonts w:cs="Times New Roman"/>
        </w:rPr>
        <w:t>Olumsuz görev uyuşmazlığına konu kamu davasında, adli yargı yerince verilen görevsizlik kararında, sanıkların yüklenen eylemi askerlik hizmet ve görevleri sırasında ve askeri mahalde işledikleri ileri sürüldüğünden yargılamanın askeri yargı yerine ait olduğu gerekçesine yer verilmiş ise de, sanıklara yüklenen eylemlerin Türk Ceza Kanunu’nda düzenlendiği, Askeri Ceza Kanunu’nda bu suçlara ilişkin bir düzenlemenin bulunmadığı, bu nedenle yüklenen eylemlerin “askeri suç” olmadığı açık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sanıkların yargılama aşamasında terhis edildikleri dosya içinde bulunan bilgi ve belgelerden anlaşıl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klara yüklenen eylemlerin askeri suç olmadığı anlaşıldığından, 353 sayılı Yasa’nın 17. maddesi uyarınca davanın adli yargı yerinde görülmesi ve Kocaeli 1. Sulh Ceza Mahkemesi’nin görevsizlik kararının kaldırılması gerekmiştir.</w:t>
      </w:r>
    </w:p>
    <w:p>
      <w:pPr>
        <w:pStyle w:val="Normal"/>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Kocaeli 1. Sulh Ceza Mahkemesi’nin 30.3.2009 gün ve E:2009/293, K:2009/256 sayılı GÖREVSİZLİK KARARININ KALDIRILMASINA, 7.12.2009 gününde OYBİRLİĞİ İLE KESİN OLARAK karar verildi.</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09/36                                     </w:t>
      </w:r>
    </w:p>
    <w:p>
      <w:pPr>
        <w:pStyle w:val="Normal"/>
        <w:jc w:val="both"/>
        <w:rPr>
          <w:rFonts w:cs="Times New Roman"/>
          <w:b/>
          <w:b/>
        </w:rPr>
      </w:pPr>
      <w:r>
        <w:rPr>
          <w:rFonts w:cs="Times New Roman"/>
          <w:b/>
        </w:rPr>
        <w:t>KARAR NO: 2009/36</w:t>
      </w:r>
    </w:p>
    <w:p>
      <w:pPr>
        <w:pStyle w:val="Normal"/>
        <w:jc w:val="both"/>
        <w:rPr/>
      </w:pPr>
      <w:r>
        <w:rPr>
          <w:rFonts w:cs="Times New Roman"/>
          <w:b/>
        </w:rPr>
        <w:t>KARAR TR : 28.12.2009</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Ö Z E T</w:t>
        <w:tab/>
        <w:t>: 5275 sayılı Yasa’nın 98. maddesi uyarınca lehe olan hükümlerin uygulanmasına yönelik davanın daha önce hüküm veren ASKERİ YARGI yerinde görülmesi gerektiği hk.</w:t>
      </w:r>
    </w:p>
    <w:p>
      <w:pPr>
        <w:pStyle w:val="Normal"/>
        <w:jc w:val="center"/>
        <w:rPr>
          <w:rFonts w:cs="Times New Roman"/>
          <w:b/>
          <w:b/>
        </w:rPr>
      </w:pPr>
      <w:r>
        <w:rPr>
          <w:rFonts w:cs="Times New Roman"/>
          <w:b/>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 xml:space="preserve">: K.H.  </w:t>
      </w:r>
    </w:p>
    <w:p>
      <w:pPr>
        <w:pStyle w:val="Normal"/>
        <w:ind w:firstLine="708"/>
        <w:jc w:val="both"/>
        <w:rPr>
          <w:rFonts w:cs="Times New Roman"/>
        </w:rPr>
      </w:pPr>
      <w:r>
        <w:rPr>
          <w:rFonts w:cs="Times New Roman"/>
        </w:rPr>
        <w:t>Sanık</w:t>
        <w:tab/>
        <w:t>: A. C.</w:t>
      </w:r>
    </w:p>
    <w:p>
      <w:pPr>
        <w:pStyle w:val="Normal"/>
        <w:ind w:firstLine="708"/>
        <w:jc w:val="both"/>
        <w:rPr>
          <w:rFonts w:cs="Times New Roman"/>
        </w:rPr>
      </w:pPr>
      <w:r>
        <w:rPr>
          <w:rFonts w:cs="Times New Roman"/>
        </w:rPr>
        <w:tab/>
        <w:tab/>
        <w:t xml:space="preserve">  </w:t>
      </w:r>
    </w:p>
    <w:p>
      <w:pPr>
        <w:pStyle w:val="ListeMaddemi"/>
        <w:rPr/>
      </w:pPr>
      <w:r>
        <w:rPr/>
        <w:t>O L A Y</w:t>
        <w:tab/>
        <w:t>: Kocaeli/ Kandıra 1. P. Tug. 3. P. Tb. 9. P. Bl. Komutanlığı emrinde görevli sanık P. Er A. C.’in, 4.1.2005 günü dağıtım sonrası birliğine katılmak üzere birlik nizamiyesine geldiği sırada yapılan üst aramasında, üzerinden İstanbul Kriminal Polis Laboratuarında yaptırılan inceleme sonucu esrar olduğu anlaşılan maddenin çıktığı, ifadesinde uyuşturucu madde bağımlısı olduğunu belirttiği, böylece, sanığın kullanmak maksadıyla uyuşturucu madde bulundurmak suçunu işlediği ileri sürülerek, eylemine uyan Türk Ceza Kanunu’nun  404/2 ve 404/4. maddeleri uyarınca cezalandırılması istemiyle açılan kamu davasında, 15. Kolordu Komutanlığı Askeri Mahkemesi’nce, yüklenen suçun sübut bulduğu gerekçesiyle, sanığın 5237 sayılı Türk Ceza Kanunu’nun 191/1,2,3,4,5 ve 62. maddeleri uyarınca cezalandırılmasına, karar verilmiş, verilen karar 23.6.2005 tarihinde kesinleşmiştir.</w:t>
      </w:r>
    </w:p>
    <w:p>
      <w:pPr>
        <w:pStyle w:val="ListeMaddemi"/>
        <w:rPr/>
      </w:pPr>
      <w:r>
        <w:rPr/>
      </w:r>
    </w:p>
    <w:p>
      <w:pPr>
        <w:pStyle w:val="ListeMaddemi"/>
        <w:rPr/>
      </w:pPr>
      <w:r>
        <w:rPr/>
        <w:t>Hükmün infazı sırasında, 15. Piyade Tümen Komutanlığı Askeri Savcılığı’nca, hükümlü hakkında 5237 sayılı Türk Ceza Kanunu’nun 191/1,2,3,4,5,6 ve 7. maddelerinde lehe hükümler getirildiğinden 5275 sayılı Ceza ve Güvenlik Tedbirlerinin İnfazı Hakkında Kanun’un 98. maddesi gereğince ilk hükmü veren askeri mahkemeden bu hususta bir karar verilmesi istenmiştir.</w:t>
      </w:r>
    </w:p>
    <w:p>
      <w:pPr>
        <w:pStyle w:val="ListeMaddemi"/>
        <w:rPr/>
      </w:pPr>
      <w:r>
        <w:rPr/>
      </w:r>
    </w:p>
    <w:p>
      <w:pPr>
        <w:pStyle w:val="ListeMaddemi"/>
        <w:rPr/>
      </w:pPr>
      <w:r>
        <w:rPr/>
        <w:t>15. PİYADE TÜMEN KOMUTANLIĞI ASKERİ MAHKEMESİ: 6.2.2007 gün ve E:2005/640, K:2007/A-12(51) sayıyla; sanığa yüklenen eylemin askeri suç olmadığı, askeri bir suça bağlı bulunmadığı, sanığın terhis edildiği açıklanarak, sanık hakkında lehe kanun hükümlerinin uygulanmasına ilişkin değerlendirmenin görevli ve yetkili adli mahkeme tarafından yapılmasının hukuka ve mevzuata uygun olacağı gerekçesiyle, itirazı kabil olmak üzere görevsizlik kararı vermiş, dava dosyası, Kandıra Sulh Ceza Mahkemesi’ne gönderilmiştir.</w:t>
      </w:r>
    </w:p>
    <w:p>
      <w:pPr>
        <w:pStyle w:val="ListeMaddemi"/>
        <w:rPr/>
      </w:pPr>
      <w:r>
        <w:rPr/>
      </w:r>
    </w:p>
    <w:p>
      <w:pPr>
        <w:pStyle w:val="ListeMaddemi"/>
        <w:rPr/>
      </w:pPr>
      <w:r>
        <w:rPr/>
        <w:t xml:space="preserve">KANDIRA SULH CEZA MAHKEMESİ: 30.3.2007 gün ve E:2007/112, K:2007/127 sayıyla; 5237 sayılı Türk Ceza Kanunu’nun 191. maddesinde yapılan değişikliğin, askeri yargı yerince verilen kararın kesinleştiği tarihten sonra olması ve hükmün kesinleşmesinden sonra infaz ile ilgili kararların 5275 sayılı Kanun’un 98/1. maddesi uyarınca hükmü veren mahkeme tarafından değerlendirileceği, bu nedenle görevli mahkemenin askeri yargı yeri olduğu gerekçesiyle görevsizlik kararı vermiş, temyiz edilmeyen karar kesinleşerek, dava dosyası, Kandıra Cumhuriyet Başsavcılığı’nca, Mahkememize gönderilmiştir. </w:t>
      </w:r>
    </w:p>
    <w:p>
      <w:pPr>
        <w:pStyle w:val="ListeMaddemi"/>
        <w:rPr/>
      </w:pPr>
      <w:r>
        <w:rPr/>
      </w:r>
    </w:p>
    <w:p>
      <w:pPr>
        <w:pStyle w:val="Normal"/>
        <w:ind w:firstLine="708"/>
        <w:jc w:val="both"/>
        <w:rPr>
          <w:rFonts w:cs="Times New Roman"/>
        </w:rPr>
      </w:pPr>
      <w:r>
        <w:rPr>
          <w:rFonts w:cs="Times New Roman"/>
        </w:rPr>
        <w:t>Mahkememize gönderilen dava dosyasında, Uyuşmazlık Mahkemesi’nce 2.7.2007 gün ve E:2007/31, K:2007/31 sayılı karar ile 2247 sayılı Uyuşmazlık Mahkemesinin Kuruluş ve İşleyişi Hakkında Kanun’un 1 ve 14. maddesinde belirtilen koşullar oluşmadığından, aynı Yasa’nın 27. maddesi uyarınca yöntemine uygun bulunmayan başvurunun reddine karar verilip dosyanın Mahkemesine gönderilmesinden sonra, bu kez dosyadaki eksiklik giderilip, askeri yargı yerince verilen görevsizlik kararı kesinleştirilerek dava dosyası, Kandıra Sulh Ceza Mahkemesi’ne gönderilmiş, Mahkemece tekrar görevsizlik kararı verilerek, dava dosyası Kandıra Cumhuriyet Başsavcılığı’nca, Mahkememize gönderilmiştir.</w:t>
      </w:r>
    </w:p>
    <w:p>
      <w:pPr>
        <w:pStyle w:val="ListeMaddemi"/>
        <w:ind w:hanging="0"/>
        <w:rPr>
          <w:rFonts w:cs="Times New Roman"/>
        </w:rPr>
      </w:pPr>
      <w:r>
        <w:rPr>
          <w:rFonts w:cs="Times New Roman"/>
        </w:rPr>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Hasan DENGİZ, Bilgin AK, Y. Sezai KARAA’nın, katılımlarıyla yapılan 28.12.2009 günlü toplantısında;</w:t>
      </w:r>
    </w:p>
    <w:p>
      <w:pPr>
        <w:pStyle w:val="ListeMaddemi"/>
        <w:rPr>
          <w:rFonts w:cs="Times New Roman"/>
        </w:rPr>
      </w:pPr>
      <w:r>
        <w:rPr>
          <w:rFonts w:cs="Times New Roman"/>
        </w:rPr>
      </w:r>
    </w:p>
    <w:p>
      <w:pPr>
        <w:pStyle w:val="ListeMaddemi"/>
        <w:rPr/>
      </w:pPr>
      <w:r>
        <w:rPr/>
        <w:t xml:space="preserve">I-İLK İNCELEME: Her ne kadar Kandıra Sulh Ceza Mahkemesi’nce iki kez görevsizlik kararı verilmiş ise d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 birliği ile karar verildi. </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Hüseyin KORKUSUZ’un  davanın çözümünün askeri yargı yerinin görev alanına girdiğine ilişkin yazılı ve sözlü açıklamaları dinlendikten sonra GEREĞİ GÖRÜŞÜLÜP DÜŞÜNÜLDÜ:</w:t>
      </w:r>
    </w:p>
    <w:p>
      <w:pPr>
        <w:pStyle w:val="TextBody"/>
        <w:ind w:firstLine="708"/>
        <w:rPr>
          <w:sz w:val="17"/>
          <w:szCs w:val="17"/>
        </w:rPr>
      </w:pPr>
      <w:r>
        <w:rPr>
          <w:sz w:val="17"/>
          <w:szCs w:val="17"/>
        </w:rPr>
        <w:t>Dosyanın incelenmesinden, sanık Aziz Cengiz’in, 15. Kolordu Komutanlığı Askeri Mahkemesi’nce yapılan yargılaması sonucunda, 5237 sayılı Yasa’nın 191/1,62,50 ve 52. maddeleri uyarınca sonuçta üç bin altı yüz Yeni Türk Lirası adli para cezasıyla cezalandırılmasına, 191. maddenin 2,3,4 ve 5. fıkraları uyarınca tedavi altına aldırılmasına, tedavi süresi sonunda bir yıl süre ile denetim altında serbest bırakılmasına, sanıkla ilgilenmek üzere uzman bir rehber görevlendirilerek denetimli serbestlik süresince üçer aylık süreler halinde rapor düzenlenerek mahkemeye gönderilmesine karar verildiği, kararın 23.6.2005 tarihinde kesinleştiği, 15. Piyade Tümen Komutanlığı Askeri Savcılığı’nca 31.1.2007 gün ve 2005/250 İlm. sayılı yazı ile, 5237 sayılı Yasa’nın 191/1,2,3,4,5,6 ve 7. maddelerinde lehe hükümler getirildiğinden aynı Yasa’nın 98. maddesi uyarınca hükümlü hakkında ek karar istendiği anlaşılmıştır.</w:t>
      </w:r>
    </w:p>
    <w:p>
      <w:pPr>
        <w:pStyle w:val="TextBody"/>
        <w:ind w:firstLine="708"/>
        <w:rPr>
          <w:sz w:val="17"/>
          <w:szCs w:val="17"/>
        </w:rPr>
      </w:pPr>
      <w:r>
        <w:rPr>
          <w:sz w:val="17"/>
          <w:szCs w:val="17"/>
        </w:rPr>
        <w:t>5728 sayılı Yasa’nın 562. maddesinde, “4/12/2004 tarihli ve 5271 sayılı Ceza Muhakemesi Kanununun 231 inci maddesinin beşinci fıkrasında yer alan “ bir yıl” ibaresi “iki yıl” olarak, maddenin ondördüncü fıkrası aşağıdaki şekilde değiştirilmiştir.</w:t>
      </w:r>
    </w:p>
    <w:p>
      <w:pPr>
        <w:pStyle w:val="TextBody"/>
        <w:ind w:firstLine="708"/>
        <w:rPr>
          <w:sz w:val="17"/>
          <w:szCs w:val="17"/>
        </w:rPr>
      </w:pPr>
      <w:r>
        <w:rPr>
          <w:sz w:val="17"/>
          <w:szCs w:val="17"/>
        </w:rPr>
        <w:t>“</w:t>
      </w:r>
      <w:r>
        <w:rPr>
          <w:sz w:val="17"/>
          <w:szCs w:val="17"/>
        </w:rPr>
        <w:t xml:space="preserve">(14) Bu maddenin hükmün açıklanmasının geri bırakılmasına ilişkin hükümleri, Anayasanın 174 üncü maddesinde koruma altına alınan inkılâp kanunlarında yer alan suçlarla ilgili olarak uygulanmaz”, </w:t>
      </w:r>
    </w:p>
    <w:p>
      <w:pPr>
        <w:pStyle w:val="TextBody"/>
        <w:ind w:firstLine="708"/>
        <w:rPr>
          <w:sz w:val="17"/>
          <w:szCs w:val="17"/>
        </w:rPr>
      </w:pPr>
      <w:r>
        <w:rPr>
          <w:sz w:val="17"/>
          <w:szCs w:val="17"/>
        </w:rPr>
        <w:t>5271 sayılı Yasa’nın 5560 sayılı Yasa’yla değişik 231. maddesinin 5. fıkrasında da, “Sanığa yüklenen suçtan dolayı yapılan yargılama sonunda hükmolunan ceza, iki yıl veya daha az süreli hapis veya adli para cezası ise; mahkemece, hükmün açıklanmasının geri bırakılmasına karar verilebilir. Uzlaşmaya ilişkin hükümler saklıdır. Hükmün açıklanmasının geri bırakılması, kurulan hükmün sanık hakkında bir hukuki sonuç doğurmamasını ifade eder” denilmektedir.</w:t>
      </w:r>
    </w:p>
    <w:p>
      <w:pPr>
        <w:pStyle w:val="Normal"/>
        <w:spacing w:before="0" w:after="120"/>
        <w:ind w:firstLine="709"/>
        <w:jc w:val="both"/>
        <w:rPr>
          <w:rFonts w:cs="Times New Roman"/>
        </w:rPr>
      </w:pPr>
      <w:r>
        <w:rPr>
          <w:rFonts w:cs="Times New Roman"/>
        </w:rPr>
        <w:t xml:space="preserve">Ceza Hukuku ilkelerine göre,  suçtan sonra yürürlüğe giren fail lehine yasa, hükümde ve infaz aşamasında dikkate alınmalıdır. Bu duruma ilişkin hükümler 5252 sayılı Yasa’nın 9. ve 5275 sayılı Yasa’nın 98 ve devamı maddelerinde düzenlenmiştir.  </w:t>
      </w:r>
    </w:p>
    <w:p>
      <w:pPr>
        <w:pStyle w:val="Normal"/>
        <w:spacing w:before="0" w:after="120"/>
        <w:ind w:firstLine="708"/>
        <w:jc w:val="both"/>
        <w:rPr>
          <w:rFonts w:cs="Times New Roman"/>
        </w:rPr>
      </w:pPr>
      <w:r>
        <w:rPr>
          <w:rFonts w:cs="Times New Roman"/>
        </w:rPr>
        <w:t>5252 sayılı “Türk Ceza Kanununun Yürürlük ve Uygulama Şekli Hakkında Kanun”un, “Lehe olan hükümlerin uygulanmasında usul” başlığı altında düzenlenen 9. maddesinde:</w:t>
      </w:r>
    </w:p>
    <w:p>
      <w:pPr>
        <w:pStyle w:val="Normal"/>
        <w:spacing w:before="0" w:after="120"/>
        <w:ind w:firstLine="708"/>
        <w:jc w:val="both"/>
        <w:rPr>
          <w:rFonts w:cs="Times New Roman"/>
        </w:rPr>
      </w:pPr>
      <w:r>
        <w:rPr>
          <w:rFonts w:cs="Times New Roman"/>
        </w:rPr>
        <w:t>“</w:t>
      </w:r>
      <w:r>
        <w:rPr>
          <w:rFonts w:cs="Times New Roman"/>
        </w:rPr>
        <w:t>(1) 1 Haziran 2005 tarihinden önce kesinleşmiş hükümlerle ilgili olarak, Türk Ceza Kanununun lehe olan hükümlerinin derhal uygulanabileceği hallerde, duruşma yapılmaksızın da karar verilebilir.</w:t>
      </w:r>
    </w:p>
    <w:p>
      <w:pPr>
        <w:pStyle w:val="Normal"/>
        <w:spacing w:before="0" w:after="120"/>
        <w:ind w:firstLine="708"/>
        <w:jc w:val="both"/>
        <w:rPr>
          <w:rFonts w:cs="Times New Roman"/>
        </w:rPr>
      </w:pPr>
      <w:r>
        <w:rPr>
          <w:rFonts w:cs="Times New Roman"/>
        </w:rPr>
        <w:t>(2) Birinci fıkra hükmü, 1 Haziran 2005 tarihinden önce verilip de Yargıtay tarafından lehe olan hükümlerin uygulanması hususunda değerlendirme yapılması gerektiği gerekçesiyle bozularak mahkemesine gönderilen hükümler hakkında da uygulanır.</w:t>
      </w:r>
    </w:p>
    <w:p>
      <w:pPr>
        <w:pStyle w:val="Normal"/>
        <w:spacing w:before="0" w:after="120"/>
        <w:ind w:firstLine="708"/>
        <w:jc w:val="both"/>
        <w:rPr>
          <w:rFonts w:cs="Times New Roman"/>
        </w:rPr>
      </w:pPr>
      <w:r>
        <w:rPr>
          <w:rFonts w:cs="Times New Roman"/>
        </w:rPr>
        <w:t xml:space="preserve">(3) Lehe olan hüküm, önceki ve sonraki kanunların ilgili bütün hükümleri olaya uygulanarak, ortaya çıkan sonuçların birbirleriyle karşılaştırılması suretiyle belirlenir”; </w:t>
      </w:r>
    </w:p>
    <w:p>
      <w:pPr>
        <w:pStyle w:val="Normal"/>
        <w:spacing w:before="0" w:after="120"/>
        <w:ind w:firstLine="708"/>
        <w:jc w:val="both"/>
        <w:rPr>
          <w:rFonts w:cs="Times New Roman"/>
        </w:rPr>
      </w:pPr>
      <w:r>
        <w:rPr>
          <w:rFonts w:cs="Times New Roman"/>
        </w:rPr>
        <w:t xml:space="preserve">5275 sayılı “Ceza ve Güvenlik Tedbirlerinin İnfazı Hakkında Kanun”un, “ Mahkûmiyet hükmünün yorumunda veya çektirilecek cezanın hesabında duraksama” başlığı altında düzenlenen 98. maddesinde: </w:t>
      </w:r>
    </w:p>
    <w:p>
      <w:pPr>
        <w:pStyle w:val="Normal"/>
        <w:ind w:firstLine="709"/>
        <w:jc w:val="both"/>
        <w:rPr>
          <w:rFonts w:cs="Times New Roman"/>
        </w:rPr>
      </w:pPr>
      <w:r>
        <w:rPr>
          <w:rFonts w:cs="Times New Roman"/>
        </w:rPr>
        <w:t>“</w:t>
      </w:r>
      <w:r>
        <w:rPr>
          <w:rFonts w:cs="Times New Roman"/>
        </w:rPr>
        <w:t>Mahkûmiyet hükmünün yorumunda veya çektirilecek cezanın hesabında duraksama olursa, cezanın kısmen veya tamamen yerine getirilip getirilemeyeceği ileri sürülür ya da sonradan yürürlüğe giren kanun, hükümlünün lehinde olursa, duraksamanın giderilmesi veya yerine getirilecek cezanın belirlenmesi için hükmü veren mahkemeden karar istenir.”</w:t>
      </w:r>
    </w:p>
    <w:p>
      <w:pPr>
        <w:pStyle w:val="Normal"/>
        <w:ind w:firstLine="709"/>
        <w:jc w:val="both"/>
        <w:rPr>
          <w:rFonts w:cs="Times New Roman"/>
        </w:rPr>
      </w:pPr>
      <w:r>
        <w:rPr>
          <w:rFonts w:cs="Times New Roman"/>
        </w:rPr>
        <w:t>hükmü yer almıştı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Açıklanan genel düzenlemeler dışında ayrıca 5728 sayılı Yasa’nın Geçici 1. maddesinde de, “Bu Kanunun yürürlüğe girdiği tarihte Yargıtay ilgili ceza dairesinde bulunan dosyalar hakkında bu Kanunun lehe hükümlerinin derhal uygulanabileceği hallerde, usule aykırılık bulunmadığı takdirde, dosya esastan incelenmek, acele işlerden sayılmak ve Türk Ceza Kanununun 7 nci maddesi dikkate alınmak suretiyle karar veril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Bu Kanun yürürlüğe girdiği tarihten önce kesinleşmiş ve infaz edilmekte olan mahkumiyet kararları hakkında, lehe kanun hükümleri, hükmü veren mahkemece 13.12.2004 tarihli ve 5275 sayılı Ceza ve Güvenlik Tedbirlerinin İnfazı Hakkında Kanunun 98 ila 101 inci maddeleri dikkate alınmak ve dosya üzerinden incelenmek suretiyle belirlenir. Ancak, hükmün konusunun herhangi bir inceleme, araştırma, delil tartışması ve takdir hakkının kullanılmasını gerektirmesi halinde inceleme, duruşma açılmak suretiyle yapılabil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Bu Kanunun yürürlüğe girdiği tarihten önce kesin hükümle sonuçlanmış olan davalarda lehe hükmün belirlenmesi ve uygulanması amacıyla, yapılan yargılama bakımından dava zamanaşımı hükümleri uygulanmaz.</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İşbu Kanun yürürlüğe girdiği tarih itibariyle kesinleşmemiş olmakla beraber hükme bağlanmış olan dosyalarda uzlaşma kapsamının genişlediğinden bahisle bozma kararı verilemez”. denilmektedir.</w:t>
      </w:r>
    </w:p>
    <w:p>
      <w:pPr>
        <w:pStyle w:val="Normal"/>
        <w:ind w:firstLine="709"/>
        <w:jc w:val="both"/>
        <w:rPr>
          <w:rFonts w:cs="Times New Roman"/>
        </w:rPr>
      </w:pPr>
      <w:r>
        <w:rPr>
          <w:rFonts w:cs="Times New Roman"/>
        </w:rPr>
      </w:r>
    </w:p>
    <w:p>
      <w:pPr>
        <w:pStyle w:val="Normal"/>
        <w:ind w:firstLine="708"/>
        <w:jc w:val="both"/>
        <w:rPr>
          <w:rFonts w:cs="Times New Roman"/>
        </w:rPr>
      </w:pPr>
      <w:r>
        <w:rPr>
          <w:rFonts w:cs="Times New Roman"/>
        </w:rPr>
        <w:t xml:space="preserve">353 sayılı Askeri Mahkemeler Kuruluşu Ve Yargılama Usulü Kanunu'nu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 </w:t>
      </w:r>
    </w:p>
    <w:p>
      <w:pPr>
        <w:pStyle w:val="Normal"/>
        <w:ind w:firstLine="709"/>
        <w:jc w:val="both"/>
        <w:rPr>
          <w:rFonts w:cs="Times New Roman"/>
        </w:rPr>
      </w:pPr>
      <w:r>
        <w:rPr>
          <w:rFonts w:cs="Times New Roman"/>
        </w:rPr>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Somut olayda, askeri yargı yerince verilen görevsizlik kararında, sanığa yüklenen eylemin askeri suç olmadığı, askeri bir suça bağlı bulunmadığı, sanığın terhis edildiği açıklanarak, sanık hakkında lehe kanun hükümlerinin uygulanmasına ilişkin değerlendirmenin görevli ve yetkili adli mahkeme tarafından yapılmasının hukuka ve mevzuata uygun olacağı belirtilerek görevin adli yargı yerine ait olduğu gerekçesine yer verilmiş ise de, lehe kanun hükümlerinin saptanması ve uygulama koşullarının bulunup bulunmadığının belirlenmesine yönelik yargılama faaliyetinin, belirlenen amaçlarla sınırlı ve kendine özgü bir yargılama niteliğinde olduğu, hüküm aşamasında görevli olan mahkemenin, lehe kanun uygulaması nedeniyle hükmün uyarlanmasına ilişkin tali dava sırasında da görevini sürdürdüğü sonucuna varılmış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Açıklanan nedenlerle, davanın askeri yargı yerinde görülmesi ve 15. Piyade Tümen Komutanlığı Askeri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SKERİ YARGI yerinin görevli olduğuna, bu nedenle 15. Piyade Tümen Komutanlığı Askeri Mahkemesi’nin 6.2.2007 gün ve E:2005/640, K:2007/A-12(51) sayılı GÖREVSİZLİK KARARININ KALDIRILMASINA, 28.12.2009 gününde OYBİRLİĞİ İLE KESİN OLARAK karar verildi.</w:t>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3                                      </w:t>
      </w:r>
    </w:p>
    <w:p>
      <w:pPr>
        <w:pStyle w:val="Normal"/>
        <w:jc w:val="both"/>
        <w:rPr/>
      </w:pPr>
      <w:r>
        <w:rPr>
          <w:rFonts w:cs="Times New Roman"/>
          <w:b/>
        </w:rPr>
        <w:t>KARAR NO: 2010/3</w:t>
      </w:r>
    </w:p>
    <w:p>
      <w:pPr>
        <w:pStyle w:val="Normal"/>
        <w:jc w:val="both"/>
        <w:rPr>
          <w:rFonts w:cs="Times New Roman"/>
          <w:b/>
          <w:b/>
        </w:rPr>
      </w:pPr>
      <w:r>
        <w:rPr>
          <w:rFonts w:cs="Times New Roman"/>
          <w:b/>
        </w:rPr>
        <w:t>KARAR TR : 01.02.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both"/>
        <w:rPr>
          <w:rFonts w:cs="Times New Roman"/>
        </w:rPr>
      </w:pPr>
      <w:r>
        <w:rPr>
          <w:rFonts w:cs="Times New Roman"/>
        </w:rPr>
        <w:t>Ö Z E T</w:t>
        <w:tab/>
        <w:t xml:space="preserve">: 353 sayılı Yasa’nın 5530 sayılı Yasa ile değişik 13. maddesi uyarınca sivil kişi sanık hakkında bakaya suçu nedeniyle, açılan kamu davasının ADLİ YARGI yerinde görülmesinin gerektiği hk.                                                                                                                                                                                                                                                                                                                                                                                                                                                                                                                                                                                                                                                                                                                                                                                                                                                                                                                                                                                                                                                                                                                                                                                                                                                                                                                   </w:t>
      </w:r>
    </w:p>
    <w:p>
      <w:pPr>
        <w:pStyle w:val="Normal"/>
        <w:rPr>
          <w:rFonts w:cs="Times New Roman"/>
        </w:rPr>
      </w:pPr>
      <w:r>
        <w:rPr>
          <w:rFonts w:cs="Times New Roman"/>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xml:space="preserve">: K.H. </w:t>
      </w:r>
    </w:p>
    <w:p>
      <w:pPr>
        <w:pStyle w:val="Normal"/>
        <w:jc w:val="both"/>
        <w:rPr>
          <w:rFonts w:cs="Times New Roman"/>
        </w:rPr>
      </w:pPr>
      <w:r>
        <w:rPr>
          <w:rFonts w:cs="Times New Roman"/>
        </w:rPr>
        <w:tab/>
        <w:t>Sanık</w:t>
        <w:tab/>
        <w:t>: A. P.</w:t>
      </w:r>
    </w:p>
    <w:p>
      <w:pPr>
        <w:pStyle w:val="Normal"/>
        <w:jc w:val="both"/>
        <w:rPr>
          <w:rFonts w:cs="Times New Roman"/>
        </w:rPr>
      </w:pPr>
      <w:r>
        <w:rPr>
          <w:rFonts w:cs="Times New Roman"/>
        </w:rPr>
      </w:r>
    </w:p>
    <w:p>
      <w:pPr>
        <w:pStyle w:val="Normal"/>
        <w:jc w:val="both"/>
        <w:rPr/>
      </w:pPr>
      <w:r>
        <w:rPr>
          <w:rFonts w:cs="Times New Roman"/>
        </w:rPr>
        <w:tab/>
        <w:t>O L A Y</w:t>
        <w:tab/>
        <w:t xml:space="preserve">: 15. Piyade Eğt. Tug. Loj. Des. Komutanlığı emrinde görevli sanık P.Onb. A. P.'nın Ağustos 2008 celp döneminde geçerli bir mazereti olmaksızın Askerlik Şubesine başvurmadığı ve sevk evrakını almadığı, böylece yüklenen suçu işlediği ileri sürülerek, eylemine uyan 1632 sayılı Askeri Ceza Kanunu'nun 64/1-2. cümle (üç aydan sonra gelenler) maddesi uyarınca cezalandırılması istemiyle Konya Cumhuriyet Başsavcılığı'nın 17.12.2008 gün ve E: 2008/17168, K:2008/5793 sayılı iddianamesi ile kamu davası açılmıştır. </w:t>
      </w:r>
    </w:p>
    <w:p>
      <w:pPr>
        <w:pStyle w:val="Normal"/>
        <w:jc w:val="both"/>
        <w:rPr>
          <w:rFonts w:cs="Times New Roman"/>
        </w:rPr>
      </w:pPr>
      <w:r>
        <w:rPr>
          <w:rFonts w:cs="Times New Roman"/>
        </w:rPr>
        <w:tab/>
      </w:r>
    </w:p>
    <w:p>
      <w:pPr>
        <w:pStyle w:val="Normal"/>
        <w:jc w:val="both"/>
        <w:rPr>
          <w:rFonts w:cs="Times New Roman"/>
        </w:rPr>
      </w:pPr>
      <w:r>
        <w:rPr>
          <w:rFonts w:cs="Times New Roman"/>
        </w:rPr>
        <w:tab/>
        <w:t xml:space="preserve">KONYA 4. SULH CEZA MAHKEMESİ : 28.4.2009 gün ve E: 2008/331, K: 2009/406 sayıyla, sanık halen asker kişi olduğundan, yargılamasının askeri mahkemeye ait olduğu gerekçesiyle, eylemine uyan 1632 sayılı Kanun’un 63/1-A maddesi uyarınca cezalandırılması istemiyle görevsizlik kararı vermiş, temyiz edilmeyen karar kesinleşerek, dava dosyası, Deniz Kuvvetleri Komutanlığı Askeri Mahkemesi’ne gönderilmiştir. </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DENİZ KUVVETLERİ KOMUTANLIĞI ASKERİ MAHKEMESİ : 17.9.2009 gün ve E:2009/515, K: 2009/354 sayıyla, 353 sayılı Yasa’nın 5.10.2006 tarihinde yürürlüğe giren 5530 sayılı Yasa ile değişik 13. maddesi uyarınca, yüklenen eylem nedeniyle sanığı yargılama görevinin adli yargı yerine ait olduğu gerekçesiyle görevsizlik kararı vermiş, kararın temyiz edilmeyerek kesinleşmesi üzerine, dava dosyası, aynı Mahkemece, Mahkememize gönderilmiştir. </w:t>
      </w:r>
    </w:p>
    <w:p>
      <w:pPr>
        <w:pStyle w:val="Normal"/>
        <w:jc w:val="both"/>
        <w:rPr>
          <w:rFonts w:cs="Times New Roman"/>
        </w:rPr>
      </w:pPr>
      <w:r>
        <w:rPr>
          <w:rFonts w:cs="Times New Roman"/>
        </w:rPr>
      </w:r>
    </w:p>
    <w:p>
      <w:pPr>
        <w:pStyle w:val="ListeMaddemi"/>
        <w:rPr/>
      </w:pPr>
      <w:r>
        <w:rPr/>
        <w:t>İNCELEME VE GEREKÇE: Uyuşmazlık Mahkemesi Ceza Bölümünün, Ahmet AKYALÇIN’ın Başkanlığında, Üyeler; Ali Cengiz ÖZBEK, Ramazan ÖZKEPİR, Ahmet DURU, Hasan DENGİZ, Bilgin AK, Y. Sezai KARAA’nın, katılımlarıyla yapılan 1.2.2010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 </w:t>
      </w:r>
    </w:p>
    <w:p>
      <w:pPr>
        <w:pStyle w:val="Normal"/>
        <w:ind w:firstLine="708"/>
        <w:jc w:val="both"/>
        <w:rPr>
          <w:rFonts w:cs="Times New Roman"/>
        </w:rPr>
      </w:pPr>
      <w:r>
        <w:rPr>
          <w:rFonts w:cs="Times New Roman"/>
        </w:rPr>
      </w:r>
    </w:p>
    <w:p>
      <w:pPr>
        <w:pStyle w:val="Normal"/>
        <w:ind w:firstLine="708"/>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Özcan ERSAYIN’ın davanın çözümünün adli yargı yerinin görev alanına girdiğine ilişkin yazılı ve sözlü açıklamaları dinlendikten sonra GEREĞİ GÖRÜŞÜLÜP DÜŞÜNÜLDÜ:</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ind w:firstLine="709"/>
        <w:jc w:val="both"/>
        <w:rPr>
          <w:rFonts w:cs="Times New Roman"/>
        </w:rPr>
      </w:pPr>
      <w:r>
        <w:rPr>
          <w:rFonts w:cs="Times New Roman"/>
        </w:rPr>
        <w:t>c) Türk Ceza Kanunu'na atıf suretiyle askeri suç haline dönüştürülen suçlar, olmak üzere üç grupta mütalaa edilmekted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Sanığın suç tarihinde sivil kişi olması nedeniyle, 353 sayılı Yasa'nın asker olmayan (sivil) kişilerin askeri mahkemelerde yargılanma koşullarını belirleyen maddeleri yönünden değerlendirme yapılması gerekmektedir.</w:t>
      </w:r>
    </w:p>
    <w:p>
      <w:pPr>
        <w:pStyle w:val="Normal"/>
        <w:jc w:val="both"/>
        <w:rPr/>
      </w:pPr>
      <w:r>
        <w:rPr>
          <w:rFonts w:cs="Times New Roman"/>
        </w:rPr>
        <w:tab/>
        <w:t>353 sayılı Yasa’nın 11. maddesinde,  “Askeri mahkemeler, asker olmayan kişilerin aşağıda yazılı suçlarına ilişkin davalarına bakarlar.</w:t>
      </w:r>
    </w:p>
    <w:p>
      <w:pPr>
        <w:pStyle w:val="Normal"/>
        <w:jc w:val="both"/>
        <w:rPr>
          <w:rFonts w:cs="Times New Roman"/>
        </w:rPr>
      </w:pPr>
      <w:r>
        <w:rPr>
          <w:rFonts w:cs="Times New Roman"/>
        </w:rPr>
        <w:tab/>
        <w:t xml:space="preserve">A) Askeri Ceza Kanununun 55, 56, 57, 58, 59, 63, 64, 81, 93, 94, 95, 100, 101 ve 102nci maddelerinde yazılı suçlar; </w:t>
      </w:r>
    </w:p>
    <w:p>
      <w:pPr>
        <w:pStyle w:val="Normal"/>
        <w:ind w:firstLine="708"/>
        <w:jc w:val="both"/>
        <w:rPr>
          <w:rFonts w:cs="Times New Roman"/>
        </w:rPr>
      </w:pPr>
      <w:r>
        <w:rPr>
          <w:rFonts w:cs="Times New Roman"/>
        </w:rPr>
        <w:t>B) Birinci askeri yasak bölgeler içinde veya nöbet yerlerinde, karakollarda, kışla ve karargahlarda, askeri kurumlarda, yerleşme ve konaklama amacıyla kullanılan bina ve mahaller içinde askerlere fiilen taarruzda bulunan, söven veya hakaret eden veyahut askerlik görevine ilişkin işleri yapmaya veya yapmamaya zorlamak için şiddet ve tehdide başvuranların Türk Ceza Kanunu'nun bu fiillere ilişkin 188, 190, 191, 254, 255, 256, 257, 258, 260, 266, 267, 268, 269, 271, 271 ve 273 üncü maddelerinde gösterilen suçları;</w:t>
      </w:r>
    </w:p>
    <w:p>
      <w:pPr>
        <w:pStyle w:val="Normal"/>
        <w:ind w:firstLine="708"/>
        <w:jc w:val="both"/>
        <w:rPr>
          <w:rFonts w:cs="Times New Roman"/>
        </w:rPr>
      </w:pPr>
      <w:r>
        <w:rPr>
          <w:rFonts w:cs="Times New Roman"/>
        </w:rPr>
        <w:t>C) Nöbetçi, devriye, karakol, inzibat, askeri trafik, kolluk veya kurtarma ve yardım görevi yapan askerlere (Umumi emniyet ve asayişi korumaya ilişkin önleyici ve adli zabıta görevlerini ifa ettikleri sırada jandarma, subay, astsubay, erbaş ve erleri hariç) karşı bu görevleri yaptıkları sırada işlenen yukarıdaki (B) fıkrasında yazılı suçlar;”</w:t>
        <w:tab/>
      </w:r>
    </w:p>
    <w:p>
      <w:pPr>
        <w:pStyle w:val="Normal"/>
        <w:ind w:firstLine="708"/>
        <w:jc w:val="both"/>
        <w:rPr>
          <w:rFonts w:cs="Times New Roman"/>
        </w:rPr>
      </w:pPr>
      <w:r>
        <w:rPr>
          <w:rFonts w:cs="Times New Roman"/>
        </w:rPr>
        <w:t xml:space="preserve">D) (İptâl: Anayasa Mah. nin 14.2.1978 Tarihli ve E. 1977/130, K. 1978/13 sayılı kararı ile.) </w:t>
      </w:r>
    </w:p>
    <w:p>
      <w:pPr>
        <w:pStyle w:val="Normal"/>
        <w:ind w:firstLine="709"/>
        <w:jc w:val="both"/>
        <w:rPr>
          <w:rFonts w:cs="Times New Roman"/>
        </w:rPr>
      </w:pPr>
      <w:r>
        <w:rPr>
          <w:rFonts w:cs="Times New Roman"/>
        </w:rPr>
        <w:t xml:space="preserve">E) Diğer kanunlar ile askeri mahkemelerde yargılamaları öngörülen suçlar” denilerek asker olmayan kişilerin askeri mahkemede yargılanma koşulları belirlenmiş iken, madde, 5530 sayılı Yasa’nın 3. maddesi ile değiştirilerek, uluslararası anlaşmalar gereğince yabancı asker kişilerin askeri mahkemede yargılanmalarını gerektiren suçları hakkında soruşturma ve kovuşturma yapılmasının Milli Savunma Bakanının iznine bağlı olacağı düzenlenmiştir. </w:t>
      </w:r>
    </w:p>
    <w:p>
      <w:pPr>
        <w:pStyle w:val="Normal"/>
        <w:ind w:firstLine="709"/>
        <w:jc w:val="both"/>
        <w:rPr>
          <w:rFonts w:cs="Times New Roman"/>
        </w:rPr>
      </w:pPr>
      <w:r>
        <w:rPr>
          <w:rFonts w:cs="Times New Roman"/>
        </w:rPr>
      </w:r>
    </w:p>
    <w:p>
      <w:pPr>
        <w:pStyle w:val="Normal"/>
        <w:ind w:firstLine="708"/>
        <w:jc w:val="both"/>
        <w:rPr>
          <w:rFonts w:cs="Times New Roman"/>
        </w:rPr>
      </w:pPr>
      <w:r>
        <w:rPr>
          <w:rFonts w:cs="Times New Roman"/>
        </w:rPr>
        <w:t>Öte yandan, 353 sayılı Yasa’nın 13. maddesi 5530 sayılı Yasa’nın 4. maddesi ile değiştirilerek,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da yapılan bu değişiklikle, sivil kişilerin barış zamanında, Askeri Ceza Kanunu’nun yukarıda belirtilen maddelerinde yazılı suçları işlemeleri halinde adli yargı yerinde yargılanacakları kuşkusuzdur.</w:t>
      </w:r>
    </w:p>
    <w:p>
      <w:pPr>
        <w:pStyle w:val="TextBody"/>
        <w:ind w:firstLine="708"/>
        <w:rPr>
          <w:sz w:val="17"/>
          <w:szCs w:val="17"/>
        </w:rPr>
      </w:pPr>
      <w:r>
        <w:rPr>
          <w:sz w:val="17"/>
          <w:szCs w:val="17"/>
        </w:rPr>
        <w:t>Açıklanan nedenlerle, 5530 sayılı Yasa ile değişik 353 sayılı Yasa’nın 13. maddesi uyarınca davanın adli yargı yerinde görülmesi ve Konya 4. Sulh Ceza Mahkemesi'nin görevsizlik kararının kaldırılması gerekmiştir.</w:t>
      </w:r>
    </w:p>
    <w:p>
      <w:pPr>
        <w:pStyle w:val="Normal"/>
        <w:ind w:firstLine="708"/>
        <w:jc w:val="both"/>
        <w:rPr/>
      </w:pPr>
      <w:r>
        <w:rPr>
          <w:rFonts w:cs="Times New Roman"/>
        </w:rPr>
        <w:t>SONUÇ</w:t>
        <w:tab/>
        <w:t>: Davanın  çözümünde ADLİ YARGI yerinin görevli olduğuna, bu nedenle Konya 4. Sulh Ceza Mahkemesi’nin 28.4.2009 gün ve E: 2008/331, K: 2009/406 sayılı GÖREVSİZLİK KARARININ KALDIRILMASINA, 1.2.2010 gününde OYBİRLİĞİ İLE KESİN OLARAK karar verildi.</w:t>
      </w:r>
    </w:p>
    <w:p>
      <w:pPr>
        <w:pStyle w:val="Normal"/>
        <w:ind w:firstLine="708"/>
        <w:jc w:val="both"/>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5                                      </w:t>
      </w:r>
    </w:p>
    <w:p>
      <w:pPr>
        <w:pStyle w:val="Normal"/>
        <w:jc w:val="both"/>
        <w:rPr/>
      </w:pPr>
      <w:r>
        <w:rPr>
          <w:rFonts w:cs="Times New Roman"/>
          <w:b/>
        </w:rPr>
        <w:t>KARAR NO: 2010/5</w:t>
      </w:r>
    </w:p>
    <w:p>
      <w:pPr>
        <w:pStyle w:val="Normal"/>
        <w:jc w:val="both"/>
        <w:rPr>
          <w:rFonts w:cs="Times New Roman"/>
          <w:b/>
          <w:b/>
        </w:rPr>
      </w:pPr>
      <w:r>
        <w:rPr>
          <w:rFonts w:cs="Times New Roman"/>
          <w:b/>
        </w:rPr>
        <w:t>KARAR TR : 01.02.2010</w:t>
      </w:r>
    </w:p>
    <w:p>
      <w:pPr>
        <w:pStyle w:val="Normal"/>
        <w:rPr>
          <w:rFonts w:cs="Times New Roman"/>
          <w:b/>
          <w:b/>
        </w:rPr>
      </w:pPr>
      <w:r>
        <w:rPr>
          <w:rFonts w:cs="Times New Roman"/>
          <w:b/>
        </w:rPr>
        <w:t>(Ceza Bölümü)</w:t>
      </w:r>
    </w:p>
    <w:p>
      <w:pPr>
        <w:pStyle w:val="Normal"/>
        <w:jc w:val="both"/>
        <w:rPr>
          <w:rFonts w:cs="Times New Roman"/>
          <w:b/>
          <w:b/>
        </w:rPr>
      </w:pPr>
      <w:r>
        <w:rPr>
          <w:rFonts w:cs="Times New Roman"/>
          <w:b/>
        </w:rPr>
      </w:r>
    </w:p>
    <w:p>
      <w:pPr>
        <w:pStyle w:val="Normal"/>
        <w:jc w:val="both"/>
        <w:rPr>
          <w:rFonts w:cs="Times New Roman"/>
          <w:b/>
          <w:b/>
        </w:rPr>
      </w:pPr>
      <w:r>
        <w:rPr>
          <w:rFonts w:cs="Times New Roman"/>
        </w:rPr>
        <w:t>Ö Z E T</w:t>
        <w:tab/>
        <w:t>: Jandarma personeli olan sanık hakkında mülki görevleri sırasında işlediği ileri sürülen suç nedeniyle, açılan kamu davasının ADLİ YARGI yerinde görülmesinin gerektiği</w:t>
      </w:r>
    </w:p>
    <w:p>
      <w:pPr>
        <w:pStyle w:val="Normal"/>
        <w:rPr>
          <w:rFonts w:cs="Times New Roman"/>
          <w:b/>
          <w:b/>
        </w:rPr>
      </w:pPr>
      <w:r>
        <w:rPr>
          <w:rFonts w:cs="Times New Roman"/>
          <w:b/>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xml:space="preserve">: K.H.  </w:t>
      </w:r>
    </w:p>
    <w:p>
      <w:pPr>
        <w:pStyle w:val="Normal"/>
        <w:ind w:firstLine="708"/>
        <w:jc w:val="both"/>
        <w:rPr>
          <w:rFonts w:cs="Times New Roman"/>
        </w:rPr>
      </w:pPr>
      <w:r>
        <w:rPr>
          <w:rFonts w:cs="Times New Roman"/>
        </w:rPr>
        <w:t>Sanık</w:t>
        <w:tab/>
        <w:t>: F. Y.</w:t>
      </w:r>
    </w:p>
    <w:p>
      <w:pPr>
        <w:pStyle w:val="Normal"/>
        <w:ind w:firstLine="708"/>
        <w:jc w:val="both"/>
        <w:rPr>
          <w:rFonts w:cs="Times New Roman"/>
        </w:rPr>
      </w:pPr>
      <w:r>
        <w:rPr>
          <w:rFonts w:cs="Times New Roman"/>
        </w:rPr>
        <w:tab/>
        <w:t xml:space="preserve">     </w:t>
        <w:tab/>
        <w:t xml:space="preserve"> </w:t>
        <w:tab/>
        <w:tab/>
        <w:t xml:space="preserve">  </w:t>
      </w:r>
    </w:p>
    <w:p>
      <w:pPr>
        <w:pStyle w:val="ListeMaddemi"/>
        <w:rPr/>
      </w:pPr>
      <w:r>
        <w:rPr/>
        <w:t>O L A Y</w:t>
        <w:tab/>
        <w:t xml:space="preserve">: Arapgir İlçe Jandarma Komutanlığı emrinde görevli sanık J.Uz. Çvş. F. Y. hakkında yapılan soruşturma sonucunda görevsizlik kararı veren 2. Ordu Komutanlığı Askeri Savcılığı’nca, dosyanın Arapgir Cumhuriyet Başsavcılığı’na gönderilmesi üzerine, 7.8.2004 günü, sanığın, aynı Komutanlık emrinde görevli yedi er ile birlikte, Sugeçti köyünde kaçak hint keneviri ekimi ihbarını araştırmak üzere göreve çıktığı sırada, dörtyüz elli adet hint keneviri bulup, bunları erlerin kucaklarında askeri araca taşırlarken erlerden bir kısmının geride kalması üzerine, bölgenin coğrafi durumu ve güvenlik nedeniyle biran önce araziyi terk etmek istediğinden ve erlerin can güvenliğini sağlamak amacıyla hızlı yürümeleri için geride kalan erleri birkaç kez uyardığı halde, mağdur J.Er S. İ.’nin geride kaldığını görünce mağdura bağırdığı sırada, çapraz vaziyette tuttuğu elindeki G-3 tüfeğinin birden patlayarak iki el ateş ettiği, çıkan kurşunlardan birinin mağdur S. İ.’yi 25 gün iş ve gücüne engel olacak şekilde sağ ayağından yaraladığı, böylece, sanığın tedbirsizlik ve dikkatsizlik neticesi yaralamaya sebebiyet vermek suçunu işlediği ileri sürülerek, eylemine uyan 765 sayılı Türk Ceza Kanunu’nun 459/2. maddesi uyarınca cezalandırılması istemiyle Arapgir Cumhuriyet Başsavcılığı’nın 23.5.2005 gün ve E: 2005/47, K: 2005/20 sayılı iddianamesiyle kamu davası açılmıştır. </w:t>
      </w:r>
    </w:p>
    <w:p>
      <w:pPr>
        <w:pStyle w:val="ListeMaddemi"/>
        <w:rPr/>
      </w:pPr>
      <w:r>
        <w:rPr/>
      </w:r>
    </w:p>
    <w:p>
      <w:pPr>
        <w:pStyle w:val="ListeMaddemi"/>
        <w:rPr/>
      </w:pPr>
      <w:r>
        <w:rPr/>
        <w:t xml:space="preserve">ARAPGİR ASLİYE CEZA MAHKEMESİ: 24.3.2009 gün ve E: 2005/22, K: 2009/20 sayıyla, 353 sayılı Yasa’nın 9. maddesi uyarınca, asker kişi sanığı, asker kişiye karşı işlediği ileri sürülen suç nedeniyle yargılama görevinin askeri yargı yerine ait olduğu gerekçesiyle görevsizlik kararı vermiş, temyiz edilmeyen karar kesinleşerek, dava dosyası, 2. Ordu Komutanlığı Askeri Mahkemesi’ne gönderilmiştir. </w:t>
      </w:r>
    </w:p>
    <w:p>
      <w:pPr>
        <w:pStyle w:val="ListeMaddemi"/>
        <w:rPr/>
      </w:pPr>
      <w:r>
        <w:rPr/>
      </w:r>
    </w:p>
    <w:p>
      <w:pPr>
        <w:pStyle w:val="ListeMaddemi"/>
        <w:rPr/>
      </w:pPr>
      <w:r>
        <w:rPr/>
        <w:t>2. ORDU KOMUTANLIĞI ASKERİ MAHKEMESİ: 9.12.2009 gün ve E:2009/453, K:2009/482 sayıyla, sanığa yüklenen eylemin, sanığın önleyici kolluk devriyesi görevini icra ederken meydana geldiği, bu görevin Jandarmanın mülki (idari) görevleri arasında bulunduğu açıklanarak, 2803 sayılı Yasa’nın 15. maddesi uyarınca, Jandarma personelinin askeri görevleri dışında kalan görevleri sırasında işledikleri suçlar nedeniyle yargılanmalarının adli yargı yerine ait olduğu gerekçesiyle görevsizlik kararı vermiş, kararın temyiz edilmeyerek kesinleşmesi üzerine, dava dosyası, 2. Ordu Komutanlığı Askeri Savcılığı’nca, Mahkememize gönderilmiştir.</w:t>
      </w:r>
    </w:p>
    <w:p>
      <w:pPr>
        <w:pStyle w:val="ListeMaddemi"/>
        <w:rPr/>
      </w:pPr>
      <w:r>
        <w:rPr/>
      </w:r>
    </w:p>
    <w:p>
      <w:pPr>
        <w:pStyle w:val="ListeMaddemi"/>
        <w:rPr/>
      </w:pPr>
      <w:r>
        <w:rPr/>
        <w:t>İNCELEME VE GEREKÇE: Uyuşmazlık Mahkemesi Ceza Bölümünün, Ahmet AKYALÇIN’ın Başkanlığında, Üyeler; Ali Cengiz ÖZBEK, Ramazan ÖZKEPİR, Ahmet DURU, Hasan DENGİZ, Bilgin AK, Y. Sezai KARAA’nın, katılımlarıyla yapılan 1.2.2010 günlü toplantısında;</w:t>
      </w:r>
    </w:p>
    <w:p>
      <w:pPr>
        <w:pStyle w:val="TextBody"/>
        <w:ind w:firstLine="708"/>
        <w:rPr>
          <w:sz w:val="17"/>
          <w:szCs w:val="17"/>
        </w:rPr>
      </w:pPr>
      <w:r>
        <w:rPr>
          <w:sz w:val="17"/>
          <w:szCs w:val="17"/>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ind w:firstLine="708"/>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Özcan ERSAYIN’ın davanın çözümünün adl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tab/>
      </w:r>
    </w:p>
    <w:p>
      <w:pPr>
        <w:pStyle w:val="Normal"/>
        <w:ind w:firstLine="708"/>
        <w:jc w:val="both"/>
        <w:rPr>
          <w:rFonts w:cs="Times New Roman"/>
        </w:rPr>
      </w:pPr>
      <w:r>
        <w:rPr>
          <w:rFonts w:cs="Times New Roman"/>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Ancak, sanık Jandarma Personeli olduğuna göre, Jandarmanın hangi nitelikteki görevler ile görevlendirildiğine ilişkin yasal düzenlemenin göz önünde tutulması, suça konu olayın meydana geldiği sırada yerine getirilmekte olan görevin, Yasa'da belirtilen görevlerden hangisine uygun olduğunun incelenmesi, görevli yargı yerinin buna göre belirlenmesi gerekmektedir.</w:t>
      </w:r>
    </w:p>
    <w:p>
      <w:pPr>
        <w:pStyle w:val="Normal"/>
        <w:jc w:val="both"/>
        <w:rPr>
          <w:rFonts w:cs="Times New Roman"/>
        </w:rPr>
      </w:pPr>
      <w:r>
        <w:rPr>
          <w:rFonts w:cs="Times New Roman"/>
        </w:rPr>
      </w:r>
    </w:p>
    <w:p>
      <w:pPr>
        <w:pStyle w:val="Normal"/>
        <w:ind w:firstLine="705"/>
        <w:jc w:val="both"/>
        <w:rPr>
          <w:rFonts w:cs="Times New Roman"/>
        </w:rPr>
      </w:pPr>
      <w:r>
        <w:rPr>
          <w:rFonts w:cs="Times New Roman"/>
        </w:rPr>
        <w:t xml:space="preserve">2803 sayılı Jandarma Teşkilat Görev Ve Yetkileri Kanunu’nun 7. maddesinde, Jandarmanın sorumluluk alanlarında genel olarak görevleri: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Mülki görevleri; </w:t>
      </w:r>
    </w:p>
    <w:p>
      <w:pPr>
        <w:pStyle w:val="Normal"/>
        <w:ind w:left="705" w:hanging="0"/>
        <w:jc w:val="both"/>
        <w:rPr>
          <w:rFonts w:cs="Times New Roman"/>
        </w:rPr>
      </w:pPr>
      <w:r>
        <w:rPr>
          <w:rFonts w:cs="Times New Roman"/>
        </w:rPr>
        <w:t xml:space="preserve">Emniyet  ve  asayiş  ile  kamu düzenini  sağlamak,  korumak  ve   kollamak, kaçakçılığı </w:t>
      </w:r>
    </w:p>
    <w:p>
      <w:pPr>
        <w:pStyle w:val="Normal"/>
        <w:jc w:val="both"/>
        <w:rPr>
          <w:rFonts w:cs="Times New Roman"/>
        </w:rPr>
      </w:pPr>
      <w:r>
        <w:rPr>
          <w:rFonts w:cs="Times New Roman"/>
        </w:rPr>
        <w:t xml:space="preserve">men, takip ve tahkik etmek, suç işlenmesini önlemek için gerekli tedbirleri almak ve uygulamak, ceza infaz kurumları ve tutukevlerinin dış korunmalarını yapmak, </w:t>
      </w:r>
    </w:p>
    <w:p>
      <w:pPr>
        <w:pStyle w:val="Normal"/>
        <w:numPr>
          <w:ilvl w:val="0"/>
          <w:numId w:val="2"/>
        </w:numPr>
        <w:tabs>
          <w:tab w:val="clear" w:pos="708"/>
          <w:tab w:val="left" w:pos="1200" w:leader="none"/>
        </w:tabs>
        <w:ind w:left="1200" w:hanging="360"/>
        <w:jc w:val="both"/>
        <w:rPr>
          <w:rFonts w:cs="Times New Roman"/>
        </w:rPr>
      </w:pPr>
      <w:r>
        <w:rPr>
          <w:rFonts w:cs="Times New Roman"/>
        </w:rPr>
        <w:t>Adli görevleri;</w:t>
      </w:r>
    </w:p>
    <w:p>
      <w:pPr>
        <w:pStyle w:val="Normal"/>
        <w:ind w:left="705" w:hanging="0"/>
        <w:jc w:val="both"/>
        <w:rPr>
          <w:rFonts w:cs="Times New Roman"/>
        </w:rPr>
      </w:pPr>
      <w:r>
        <w:rPr>
          <w:rFonts w:cs="Times New Roman"/>
        </w:rPr>
        <w:t xml:space="preserve">İşlenmiş suçlarla  ilgili olarak  kanunlarda belirtilen işlemleri  yapmak ve  bunlara  ilişkin </w:t>
      </w:r>
    </w:p>
    <w:p>
      <w:pPr>
        <w:pStyle w:val="Normal"/>
        <w:jc w:val="both"/>
        <w:rPr>
          <w:rFonts w:cs="Times New Roman"/>
        </w:rPr>
      </w:pPr>
      <w:r>
        <w:rPr>
          <w:rFonts w:cs="Times New Roman"/>
        </w:rPr>
        <w:t>adli hizmetleri yerine getirmek,</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Askeri görevleri; </w:t>
      </w:r>
    </w:p>
    <w:p>
      <w:pPr>
        <w:pStyle w:val="Normal"/>
        <w:ind w:left="705" w:hanging="0"/>
        <w:jc w:val="both"/>
        <w:rPr>
          <w:rFonts w:cs="Times New Roman"/>
        </w:rPr>
      </w:pPr>
      <w:r>
        <w:rPr>
          <w:rFonts w:cs="Times New Roman"/>
        </w:rPr>
        <w:t xml:space="preserve">Askeri kanun  ve  nizamların  gereği  görevlerle  Genelkurmay  Başkanlığı'nca  verilen </w:t>
      </w:r>
    </w:p>
    <w:p>
      <w:pPr>
        <w:pStyle w:val="Normal"/>
        <w:jc w:val="both"/>
        <w:rPr>
          <w:rFonts w:cs="Times New Roman"/>
        </w:rPr>
      </w:pPr>
      <w:r>
        <w:rPr>
          <w:rFonts w:cs="Times New Roman"/>
        </w:rPr>
        <w:t xml:space="preserve">görevleri yapmak,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Diğer görevleri; </w:t>
      </w:r>
    </w:p>
    <w:p>
      <w:pPr>
        <w:pStyle w:val="Normal"/>
        <w:ind w:left="705" w:hanging="0"/>
        <w:jc w:val="both"/>
        <w:rPr>
          <w:rFonts w:cs="Times New Roman"/>
        </w:rPr>
      </w:pPr>
      <w:r>
        <w:rPr>
          <w:rFonts w:cs="Times New Roman"/>
        </w:rPr>
        <w:t xml:space="preserve">  </w:t>
      </w:r>
      <w:r>
        <w:rPr>
          <w:rFonts w:cs="Times New Roman"/>
        </w:rPr>
        <w:t>Yukarıda belirtilen görevler  dışında  kalan  ve  diğer  kanun  ve  nizam   hükümlerinin</w:t>
      </w:r>
    </w:p>
    <w:p>
      <w:pPr>
        <w:pStyle w:val="Normal"/>
        <w:jc w:val="both"/>
        <w:rPr>
          <w:rFonts w:cs="Times New Roman"/>
        </w:rPr>
      </w:pPr>
      <w:r>
        <w:rPr>
          <w:rFonts w:cs="Times New Roman"/>
        </w:rPr>
        <w:t>icrası ile bunlara dayalı emir ve kararlarla Jandarmaya verilen görevleri yapmak, şeklinde sayılmıştı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Jandarma Teşkilatı Görev Ve Yetkileri Yönetmeliğinin, “Mülki Görevlerin Esasları” başlığı altında düzenlenen 45. maddesinde, “Jandarma:</w:t>
      </w:r>
    </w:p>
    <w:p>
      <w:pPr>
        <w:pStyle w:val="Normal"/>
        <w:ind w:firstLine="708"/>
        <w:jc w:val="both"/>
        <w:rPr>
          <w:rFonts w:cs="Times New Roman"/>
        </w:rPr>
      </w:pPr>
      <w:r>
        <w:rPr>
          <w:rFonts w:cs="Times New Roman"/>
        </w:rPr>
        <w:t>a.Halkın can, ırz ve malını korur.</w:t>
      </w:r>
    </w:p>
    <w:p>
      <w:pPr>
        <w:pStyle w:val="Normal"/>
        <w:ind w:firstLine="708"/>
        <w:jc w:val="both"/>
        <w:rPr>
          <w:rFonts w:cs="Times New Roman"/>
        </w:rPr>
      </w:pPr>
      <w:r>
        <w:rPr>
          <w:rFonts w:cs="Times New Roman"/>
        </w:rPr>
        <w:t>b.Suç işlenmesini önlemek ve kamu düzenini sağlamak için gerekli önlemleri alır</w:t>
      </w:r>
    </w:p>
    <w:p>
      <w:pPr>
        <w:pStyle w:val="Normal"/>
        <w:ind w:firstLine="708"/>
        <w:jc w:val="both"/>
        <w:rPr>
          <w:rFonts w:cs="Times New Roman"/>
        </w:rPr>
      </w:pPr>
      <w:r>
        <w:rPr>
          <w:rFonts w:cs="Times New Roman"/>
        </w:rPr>
        <w:t>c.Asayişi ve gerek kamunun, gerekse kişilerin güvenliğini ve konut dokunulmazlığını korur.</w:t>
      </w:r>
    </w:p>
    <w:p>
      <w:pPr>
        <w:pStyle w:val="Normal"/>
        <w:ind w:firstLine="708"/>
        <w:jc w:val="both"/>
        <w:rPr>
          <w:rFonts w:cs="Times New Roman"/>
        </w:rPr>
      </w:pPr>
      <w:r>
        <w:rPr>
          <w:rFonts w:cs="Times New Roman"/>
        </w:rPr>
        <w:t>d…….</w:t>
      </w:r>
    </w:p>
    <w:p>
      <w:pPr>
        <w:pStyle w:val="Normal"/>
        <w:ind w:firstLine="708"/>
        <w:jc w:val="both"/>
        <w:rPr>
          <w:rFonts w:cs="Times New Roman"/>
        </w:rPr>
      </w:pPr>
      <w:r>
        <w:rPr>
          <w:rFonts w:cs="Times New Roman"/>
        </w:rPr>
        <w:t>e.Kamunun huzur ve sükununu bozan; kanunlara, nizamlara ve kamu düzenine aykırı bütün eylemlerin işlenmesine; yasa ve nizamlar gereğince engel olur.</w:t>
      </w:r>
    </w:p>
    <w:p>
      <w:pPr>
        <w:pStyle w:val="Normal"/>
        <w:ind w:firstLine="708"/>
        <w:jc w:val="both"/>
        <w:rPr>
          <w:rFonts w:cs="Times New Roman"/>
        </w:rPr>
      </w:pPr>
      <w:r>
        <w:rPr>
          <w:rFonts w:cs="Times New Roman"/>
        </w:rPr>
        <w:t xml:space="preserve">………” </w:t>
      </w:r>
      <w:r>
        <w:rPr>
          <w:rFonts w:cs="Times New Roman"/>
        </w:rPr>
        <w:t xml:space="preserve">denildikten sonra “Mülki Görevlerin Yürütülüş Esasları” başlığı altında düzenlenen 46. maddesinde, “Jandarma mülki görevlerini esas olarak; </w:t>
      </w:r>
    </w:p>
    <w:p>
      <w:pPr>
        <w:pStyle w:val="Normal"/>
        <w:ind w:firstLine="708"/>
        <w:jc w:val="both"/>
        <w:rPr>
          <w:rFonts w:cs="Times New Roman"/>
        </w:rPr>
      </w:pPr>
      <w:r>
        <w:rPr>
          <w:rFonts w:cs="Times New Roman"/>
        </w:rPr>
        <w:t>a……</w:t>
      </w:r>
    </w:p>
    <w:p>
      <w:pPr>
        <w:pStyle w:val="Normal"/>
        <w:ind w:firstLine="708"/>
        <w:jc w:val="both"/>
        <w:rPr>
          <w:rFonts w:cs="Times New Roman"/>
        </w:rPr>
      </w:pPr>
      <w:r>
        <w:rPr>
          <w:rFonts w:cs="Times New Roman"/>
        </w:rPr>
        <w:t>b.Önleyici kolluk görevini, kendi görev bölgesinde düzenli devriyeler gezdirerek aksaksız yürütmek</w:t>
      </w:r>
    </w:p>
    <w:p>
      <w:pPr>
        <w:pStyle w:val="Normal"/>
        <w:ind w:firstLine="708"/>
        <w:jc w:val="both"/>
        <w:rPr>
          <w:rFonts w:cs="Times New Roman"/>
        </w:rPr>
      </w:pPr>
      <w:r>
        <w:rPr>
          <w:rFonts w:cs="Times New Roman"/>
        </w:rPr>
        <w:t>c.Hizmet sırasında dikkatli ve uyanık bulunarak herhangi bir suçun işlenip, işlenmediğini araştırmak, Devlete, kamu veya kişilere, mal ve eşyalara yönelik tehlike, sabotaj, kaza vb. durumlarda gecikmeksizin yardım etmek; kanuni gereğini yerine getirmek” şeklinde sayılmaktadır.</w:t>
      </w:r>
    </w:p>
    <w:p>
      <w:pPr>
        <w:pStyle w:val="Normal"/>
        <w:ind w:firstLine="708"/>
        <w:jc w:val="both"/>
        <w:rPr>
          <w:rFonts w:cs="Times New Roman"/>
        </w:rPr>
      </w:pPr>
      <w:r>
        <w:rPr>
          <w:rFonts w:cs="Times New Roman"/>
        </w:rPr>
      </w:r>
    </w:p>
    <w:p>
      <w:pPr>
        <w:pStyle w:val="Normal"/>
        <w:jc w:val="both"/>
        <w:rPr>
          <w:rFonts w:cs="Times New Roman"/>
        </w:rPr>
      </w:pPr>
      <w:r>
        <w:rPr>
          <w:rFonts w:cs="Times New Roman"/>
        </w:rPr>
        <w:tab/>
        <w:t xml:space="preserve">Dosyanın incelenmesinden, dosya içinde mevcut önleyici kolluk devriyesi hizmet kağıdına göre, sanığın olay günü, olay sırasında önleyici kolluk devriyesi olup “Sugeçti köyü Aliler mezrası dere yatağında hint keneviri araştırması yapmak, bölgeyi kontrol etmek” üzere yaya olarak görevlendirildiği, bu görevinin Jandarmanın askerlik görevi ile ilgili olmayıp mülki görevi ile ilgili olduğu anlaşılmıştır. </w:t>
      </w:r>
    </w:p>
    <w:p>
      <w:pPr>
        <w:pStyle w:val="Normal"/>
        <w:jc w:val="both"/>
        <w:rPr>
          <w:rFonts w:cs="Times New Roman"/>
        </w:rPr>
      </w:pPr>
      <w:r>
        <w:rPr>
          <w:rFonts w:cs="Times New Roman"/>
        </w:rPr>
      </w:r>
    </w:p>
    <w:p>
      <w:pPr>
        <w:pStyle w:val="Normal"/>
        <w:jc w:val="both"/>
        <w:rPr>
          <w:rFonts w:cs="Times New Roman"/>
        </w:rPr>
      </w:pPr>
      <w:r>
        <w:rPr>
          <w:rFonts w:cs="Times New Roman"/>
        </w:rPr>
        <w:tab/>
        <w:t>2803 sayılı Kanun’un 15 ve Yönetmeliğin 186. maddelerine göre jandarma personelinin ancak askeri hizmete ilişkin eylemlerinden dolayı askeri yargıya tabi bulundukları kuşkusuzdur.</w:t>
      </w:r>
    </w:p>
    <w:p>
      <w:pPr>
        <w:pStyle w:val="Normal"/>
        <w:jc w:val="both"/>
        <w:rPr>
          <w:rFonts w:cs="Times New Roman"/>
        </w:rPr>
      </w:pPr>
      <w:r>
        <w:rPr>
          <w:rFonts w:cs="Times New Roman"/>
        </w:rPr>
      </w:r>
    </w:p>
    <w:p>
      <w:pPr>
        <w:pStyle w:val="TextBody"/>
        <w:ind w:firstLine="708"/>
        <w:rPr>
          <w:sz w:val="17"/>
          <w:szCs w:val="17"/>
        </w:rPr>
      </w:pPr>
      <w:r>
        <w:rPr>
          <w:sz w:val="17"/>
          <w:szCs w:val="17"/>
        </w:rPr>
        <w:t>Açıklanan nedenlerle, asker kişi sanığın mülki görevleri sırasında işlediği ileri sürülen suç nedeniyle hakkında açılan kamu davasının adli yargı yerinde görülmesi ve Arapgir Asliye Ceza Mahkemesi’nin görevsizlik kararının kaldırılması gerekmiştir.</w:t>
      </w:r>
    </w:p>
    <w:p>
      <w:pPr>
        <w:pStyle w:val="Normal"/>
        <w:ind w:firstLine="709"/>
        <w:jc w:val="both"/>
        <w:rPr>
          <w:rFonts w:cs="Times New Roman"/>
          <w:sz w:val="17"/>
          <w:szCs w:val="17"/>
        </w:rPr>
      </w:pPr>
      <w:r>
        <w:rPr>
          <w:rFonts w:cs="Times New Roman"/>
          <w:sz w:val="17"/>
          <w:szCs w:val="17"/>
        </w:rPr>
      </w:r>
    </w:p>
    <w:p>
      <w:pPr>
        <w:pStyle w:val="Normal"/>
        <w:ind w:firstLine="708"/>
        <w:jc w:val="both"/>
        <w:rPr/>
      </w:pPr>
      <w:r>
        <w:rPr>
          <w:rFonts w:cs="Times New Roman"/>
        </w:rPr>
        <w:t>SONUÇ</w:t>
        <w:tab/>
        <w:t>: Davanın  çözümünde ADLİ YARGI yerinin görevli olduğuna, bu nedenle Arapgir Asliye Ceza Mahkemesi’nin 24.3.2009 gün ve E: 2005/22, K: 2009/20 sayılı GÖREVSİZLİK KARARININ KALDIRILMASINA, 1.2.2010 gününde OYBİRLİĞİ İLE KESİN OLARAK karar verildi.</w:t>
      </w:r>
    </w:p>
    <w:p>
      <w:pPr>
        <w:pStyle w:val="Normal"/>
        <w:ind w:firstLine="708"/>
        <w:jc w:val="both"/>
        <w:rPr>
          <w:rFonts w:cs="Times New Roman"/>
        </w:rPr>
      </w:pPr>
      <w:r>
        <w:rPr>
          <w:rFonts w:cs="Times New Roman"/>
        </w:rPr>
      </w:r>
    </w:p>
    <w:p>
      <w:pPr>
        <w:pStyle w:val="Normal"/>
        <w:rPr>
          <w:rFonts w:cs="Times New Roman"/>
          <w:b/>
          <w:b/>
        </w:rPr>
      </w:pPr>
      <w:r>
        <w:rPr>
          <w:rFonts w:cs="Times New Roman"/>
          <w:b/>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6                                      </w:t>
      </w:r>
    </w:p>
    <w:p>
      <w:pPr>
        <w:pStyle w:val="Normal"/>
        <w:jc w:val="both"/>
        <w:rPr>
          <w:rFonts w:cs="Times New Roman"/>
          <w:b/>
          <w:b/>
        </w:rPr>
      </w:pPr>
      <w:r>
        <w:rPr>
          <w:rFonts w:cs="Times New Roman"/>
          <w:b/>
        </w:rPr>
        <w:t>KARAR NO: 2010/6</w:t>
      </w:r>
    </w:p>
    <w:p>
      <w:pPr>
        <w:pStyle w:val="Normal"/>
        <w:jc w:val="both"/>
        <w:rPr>
          <w:rFonts w:cs="Times New Roman"/>
          <w:b/>
          <w:b/>
        </w:rPr>
      </w:pPr>
      <w:r>
        <w:rPr>
          <w:rFonts w:cs="Times New Roman"/>
          <w:b/>
        </w:rPr>
        <w:t>KARAR TR : 01.02.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 xml:space="preserve">Ö Z E T : Asker kişi sanığa yüklenen “uyuşturucu madde bulundurmak” suçunun askeri suç olmaması, askeri suça bağlı bulunmaması ve askeri mahkemede yargılanmayı gerektiren ilginin kesilmiş olması nedeniyle, açılan kamu davasının ADLİ YARGI yerinde görülmesinin gerektiği hk.                                                                                </w:t>
      </w:r>
    </w:p>
    <w:p>
      <w:pPr>
        <w:pStyle w:val="Normal"/>
        <w:rPr>
          <w:rFonts w:cs="Times New Roman"/>
          <w:b/>
          <w:b/>
        </w:rPr>
      </w:pPr>
      <w:r>
        <w:rPr>
          <w:rFonts w:cs="Times New Roman"/>
          <w:b/>
        </w:rPr>
      </w:r>
    </w:p>
    <w:p>
      <w:pPr>
        <w:pStyle w:val="Normal"/>
        <w:ind w:left="2832" w:hanging="0"/>
        <w:jc w:val="both"/>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xml:space="preserve">: K.H. </w:t>
      </w:r>
    </w:p>
    <w:p>
      <w:pPr>
        <w:pStyle w:val="Normal"/>
        <w:jc w:val="both"/>
        <w:rPr/>
      </w:pPr>
      <w:r>
        <w:rPr>
          <w:rFonts w:cs="Times New Roman"/>
        </w:rPr>
        <w:tab/>
        <w:t>Sanık</w:t>
        <w:tab/>
        <w:t xml:space="preserve">: K. K. </w:t>
      </w:r>
    </w:p>
    <w:p>
      <w:pPr>
        <w:pStyle w:val="Normal"/>
        <w:jc w:val="both"/>
        <w:rPr>
          <w:rFonts w:cs="Times New Roman"/>
        </w:rPr>
      </w:pPr>
      <w:r>
        <w:rPr>
          <w:rFonts w:cs="Times New Roman"/>
        </w:rPr>
      </w:r>
    </w:p>
    <w:p>
      <w:pPr>
        <w:pStyle w:val="Normal"/>
        <w:jc w:val="both"/>
        <w:rPr/>
      </w:pPr>
      <w:r>
        <w:rPr>
          <w:rFonts w:cs="Times New Roman"/>
        </w:rPr>
        <w:tab/>
        <w:t>O L A Y</w:t>
        <w:tab/>
        <w:t xml:space="preserve">: Başiskele/Kocaeli Karaaraçları ve İş Mk. Tm. Tb. Komutanlığı emrinde görevli sanık Dz. Şoför Er K. K.'un, 2.3.2008 günü çarşı izni dönüşü yapılan üst aramasında üzerinde bulunan maddenin Adli Tıp Kurumu Başkanlığınca yapılan inceleme sonucunda esrar olduğunun anlaşıldığı, böylece, sanığın kullanmak için uyuşturucu madde bulundurmak suçunu işlediği ileri sürülerek, eylemine uyan 5237 sayılı Türk Ceza Kanunu'nun 191/1. maddesi uyarınca cezalandırılması istemiyle Donanma Komutanlığı Askeri Savcılığı'nın 10.6.2008 gün ve E: 2008/304, K: 2008/255 sayılı iddianamesiyle kamu davası açılmıştır. </w:t>
      </w:r>
    </w:p>
    <w:p>
      <w:pPr>
        <w:pStyle w:val="Normal"/>
        <w:jc w:val="both"/>
        <w:rPr>
          <w:rFonts w:cs="Times New Roman"/>
        </w:rPr>
      </w:pPr>
      <w:r>
        <w:rPr>
          <w:rFonts w:cs="Times New Roman"/>
        </w:rPr>
        <w:tab/>
      </w:r>
    </w:p>
    <w:p>
      <w:pPr>
        <w:pStyle w:val="Normal"/>
        <w:ind w:firstLine="708"/>
        <w:jc w:val="both"/>
        <w:rPr/>
      </w:pPr>
      <w:r>
        <w:rPr>
          <w:rFonts w:cs="Times New Roman"/>
        </w:rPr>
        <w:t>DONANMA KOMUTANLIĞI ASKERİ MAHKEMESİ : 19.2.2009 gün ve E: 2009/66,            K: 2009/110 sayıyla, sanığa yüklenen suçun askeri suç olmaması, askeri bir suça bağlı bulunmaması ve yargılama aşamasında terhis edilmiş olması nedeniyle sanığı yargılama görevinin adli yargı yerine ait olduğu gerekçesiyle görevsizlik kararı vermiş, temyiz edilmeyen karar kesinleşerek, dava dosyası, Kocaeli 1. Sulh Ceza Mahkemesine gönderilmiştir.</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 xml:space="preserve">KOCAELİ 1. SULH CEZA MAHKEMESİ: 4.6.2009 gün ve E:2009/459, K:2009/464 sayıyla, asker kişi sanığı askeri mahalde işlediği suç nedeniyle yargılama görevinin askeri yargı yerine ait olduğu gerekçesiyle görevsizlik kararı vermiş, kararın temyiz edilmeyerek kesinleşmesi üzerine, dava dosyası, kendisine gelmekle Yargıtay Cumhuriyet Başsavcılığı'nca, Mahkememize gönderilmiştir. </w:t>
      </w:r>
    </w:p>
    <w:p>
      <w:pPr>
        <w:pStyle w:val="Normal"/>
        <w:jc w:val="both"/>
        <w:rPr>
          <w:rFonts w:cs="Times New Roman"/>
        </w:rPr>
      </w:pPr>
      <w:r>
        <w:rPr>
          <w:rFonts w:cs="Times New Roman"/>
        </w:rPr>
      </w:r>
    </w:p>
    <w:p>
      <w:pPr>
        <w:pStyle w:val="ListeMaddemi"/>
        <w:rPr/>
      </w:pPr>
      <w:r>
        <w:rPr/>
        <w:t>İNCELEME VE GEREKÇE: Uyuşmazlık Mahkemesi Ceza Bölümünün, Ahmet AKYALÇIN’ın Başkanlığında, Üyeler; Ali Cengiz ÖZBEK, Ramazan ÖZKEPİR, Ahmet DURU, Hasan DENGİZ, Bilgin AK, Y. Sezai KARAA’nın, katılımlarıyla yapılan 1.2.2010 günlü toplantısında;</w:t>
      </w:r>
    </w:p>
    <w:p>
      <w:pPr>
        <w:pStyle w:val="TextBody"/>
        <w:ind w:firstLine="708"/>
        <w:rPr>
          <w:sz w:val="17"/>
          <w:szCs w:val="17"/>
        </w:rPr>
      </w:pPr>
      <w:r>
        <w:rPr>
          <w:sz w:val="17"/>
          <w:szCs w:val="17"/>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ind w:firstLine="708"/>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Özcan ERSAYIN’ın davanın çözümünün adl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tab/>
      </w:r>
    </w:p>
    <w:p>
      <w:pPr>
        <w:pStyle w:val="Normal"/>
        <w:jc w:val="both"/>
        <w:rPr>
          <w:rFonts w:cs="Times New Roman"/>
        </w:rPr>
      </w:pPr>
      <w:r>
        <w:rPr>
          <w:rFonts w:cs="Times New Roman"/>
        </w:rPr>
      </w:r>
    </w:p>
    <w:p>
      <w:pPr>
        <w:pStyle w:val="Normal"/>
        <w:ind w:firstLine="708"/>
        <w:jc w:val="both"/>
        <w:rPr>
          <w:rFonts w:cs="Times New Roman"/>
        </w:rPr>
      </w:pPr>
      <w:r>
        <w:rPr>
          <w:rFonts w:cs="Times New Roman"/>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ListeMaddemi1"/>
        <w:ind w:hanging="0"/>
        <w:rPr>
          <w:rFonts w:ascii="Times New Roman" w:hAnsi="Times New Roman" w:cs="Times New Roman"/>
          <w:sz w:val="17"/>
          <w:szCs w:val="17"/>
        </w:rPr>
      </w:pPr>
      <w:r>
        <w:rPr>
          <w:rFonts w:cs="Times New Roman" w:ascii="Times New Roman" w:hAnsi="Times New Roman"/>
          <w:sz w:val="17"/>
          <w:szCs w:val="17"/>
        </w:rPr>
      </w:r>
    </w:p>
    <w:p>
      <w:pPr>
        <w:pStyle w:val="Normal"/>
        <w:ind w:firstLine="708"/>
        <w:jc w:val="both"/>
        <w:rPr>
          <w:rFonts w:cs="Times New Roman"/>
        </w:rPr>
      </w:pPr>
      <w:r>
        <w:rPr>
          <w:rFonts w:cs="Times New Roman"/>
        </w:rPr>
        <w:t>Olumsuz görev uyuşmazlığına konu kamu davasında, görevsizlik kararı veren adli yargı yerince, sanığın yüklenen eylemi askeri mahalde işlediği ileri sürüldüğünden yargılama görevinin askeri yargı yerine ait olduğu gerekçesine yer verilmiş ise de, sanığa yüklenen eylemin 5237 sayılı Türk Ceza Kanunu'nda düzenlendiği, Askeri Ceza Kanunu’nda bu suça ilişkin bir düzenlemenin bulunmadığı, bu nedenle yüklenen eylemin “askeri suç” olmadığı açık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sanığın yargılama aşamasında terhis edildiği dosya içinde bulunan bilgi ve belgelerden anlaşılmaktadır.</w:t>
      </w:r>
    </w:p>
    <w:p>
      <w:pPr>
        <w:pStyle w:val="TextBody"/>
        <w:ind w:firstLine="708"/>
        <w:rPr>
          <w:sz w:val="17"/>
          <w:szCs w:val="17"/>
        </w:rPr>
      </w:pPr>
      <w:r>
        <w:rPr>
          <w:sz w:val="17"/>
          <w:szCs w:val="17"/>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anlaşıldığından, 353 sayılı Yasa’nın 17. maddesi uyarınca davanın adli yargı yerinde görülmesi ve Kocaeli 1. Sulh Ceza Mahkemesi’nin görevsizlik kararının kaldırılması gerekmiştir.</w:t>
      </w:r>
    </w:p>
    <w:p>
      <w:pPr>
        <w:pStyle w:val="Normal"/>
        <w:ind w:firstLine="709"/>
        <w:jc w:val="both"/>
        <w:rPr>
          <w:rFonts w:cs="Times New Roman"/>
          <w:sz w:val="17"/>
          <w:szCs w:val="17"/>
        </w:rPr>
      </w:pPr>
      <w:r>
        <w:rPr>
          <w:rFonts w:cs="Times New Roman"/>
          <w:sz w:val="17"/>
          <w:szCs w:val="17"/>
        </w:rPr>
      </w:r>
    </w:p>
    <w:p>
      <w:pPr>
        <w:pStyle w:val="Normal"/>
        <w:ind w:firstLine="708"/>
        <w:jc w:val="both"/>
        <w:rPr/>
      </w:pPr>
      <w:r>
        <w:rPr>
          <w:rFonts w:cs="Times New Roman"/>
        </w:rPr>
        <w:t>SONUÇ</w:t>
        <w:tab/>
        <w:t>: Davanın  çözümünde ADLİ YARGI yerinin görevli olduğuna, bu nedenle Kocaeli 1. Sulh Ceza Mahkemesi’nin 4.6.2009 gün ve E:2009/459, K:2009/464 sayılı GÖREVSİZLİK KARARININ KALDIRILMASINA, 1.2.2010 gününde OYBİRLİĞİ İLE KESİN OLARAK karar verildi.</w:t>
      </w:r>
    </w:p>
    <w:p>
      <w:pPr>
        <w:pStyle w:val="Normal"/>
        <w:ind w:firstLine="708"/>
        <w:jc w:val="both"/>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13                                      </w:t>
      </w:r>
    </w:p>
    <w:p>
      <w:pPr>
        <w:pStyle w:val="Normal"/>
        <w:jc w:val="both"/>
        <w:rPr>
          <w:rFonts w:cs="Times New Roman"/>
          <w:b/>
          <w:b/>
        </w:rPr>
      </w:pPr>
      <w:r>
        <w:rPr>
          <w:rFonts w:cs="Times New Roman"/>
          <w:b/>
        </w:rPr>
        <w:t>KARAR NO: 2010/13</w:t>
      </w:r>
    </w:p>
    <w:p>
      <w:pPr>
        <w:pStyle w:val="Normal"/>
        <w:jc w:val="both"/>
        <w:rPr>
          <w:rFonts w:cs="Times New Roman"/>
          <w:b/>
          <w:b/>
        </w:rPr>
      </w:pPr>
      <w:r>
        <w:rPr>
          <w:rFonts w:cs="Times New Roman"/>
          <w:b/>
        </w:rPr>
        <w:t>KARAR TR : 01.03.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Ö Z E T</w:t>
        <w:tab/>
        <w:t xml:space="preserve">: 5530 sayılı Kanun ile değişik 353 sayılı Kanun’un Ek Geçici 6. maddesi uyarınca davanın ADLİ YARGI yerinde görülmesi gerektiği hk.                                                </w:t>
      </w:r>
    </w:p>
    <w:p>
      <w:pPr>
        <w:pStyle w:val="Normal"/>
        <w:rPr>
          <w:rFonts w:cs="Times New Roman"/>
          <w:b/>
          <w:b/>
        </w:rPr>
      </w:pPr>
      <w:r>
        <w:rPr>
          <w:rFonts w:cs="Times New Roman"/>
          <w:b/>
        </w:rPr>
      </w:r>
    </w:p>
    <w:p>
      <w:pPr>
        <w:pStyle w:val="Normal"/>
        <w:ind w:left="2832" w:hanging="0"/>
        <w:rPr/>
      </w:pPr>
      <w:r>
        <w:rPr>
          <w:rFonts w:cs="Times New Roman"/>
        </w:rPr>
        <w:t xml:space="preserve">           </w:t>
      </w: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Davacı</w:t>
        <w:tab/>
        <w:t xml:space="preserve">: K.H.  </w:t>
      </w:r>
    </w:p>
    <w:p>
      <w:pPr>
        <w:pStyle w:val="Normal"/>
        <w:ind w:firstLine="708"/>
        <w:jc w:val="both"/>
        <w:rPr>
          <w:rFonts w:cs="Times New Roman"/>
        </w:rPr>
      </w:pPr>
      <w:r>
        <w:rPr>
          <w:rFonts w:cs="Times New Roman"/>
        </w:rPr>
        <w:t>Sanık</w:t>
        <w:tab/>
        <w:t>: C. A.</w:t>
      </w:r>
    </w:p>
    <w:p>
      <w:pPr>
        <w:pStyle w:val="Normal"/>
        <w:ind w:firstLine="708"/>
        <w:jc w:val="both"/>
        <w:rPr>
          <w:rFonts w:cs="Times New Roman"/>
        </w:rPr>
      </w:pPr>
      <w:r>
        <w:rPr>
          <w:rFonts w:cs="Times New Roman"/>
        </w:rPr>
        <w:tab/>
        <w:tab/>
        <w:t xml:space="preserve">  </w:t>
      </w:r>
    </w:p>
    <w:p>
      <w:pPr>
        <w:pStyle w:val="ListeMaddemi1"/>
        <w:rPr/>
      </w:pPr>
      <w:r>
        <w:rPr>
          <w:rFonts w:cs="Times New Roman" w:ascii="Times New Roman" w:hAnsi="Times New Roman"/>
          <w:sz w:val="17"/>
          <w:szCs w:val="17"/>
        </w:rPr>
        <w:t>O L A Y</w:t>
        <w:tab/>
        <w:t>: Yedek subay aday adayı sivil kişi sanık C. A.’ın,  31.3.1987-12.4.1989 tarihleri arasında bakaya kalmak suçunu işlediği ileri sürülerek cezalandırılması istemiyle açılan kamu davasında, 5. Piyade Er Eğitim Tugay Komutanlığı Askeri Mahkemesi’nce yapılan yargılama sonucunda, 4616 sayılı Kanun’un 4. maddesi uyarınca sanık hakkında açılan kamu davasının kesin hükme bağlanmasının ertelenmesine karar verilmiş, temyiz edilmeyen karar kesinleşmişti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5. Piyade Eğitim Tugay Komutanlığı Askeri Mahkemesi, 17.8.2006 gün ve E:2006/1055, K:2006/628 sayılı karar ile, 4616 sayılı Kanun’un 1. maddesi 4. fıkrasının 4758 sayılı Kanun ile değiştirilmeden önceki ikinci bendinde, erteleme konusu suç cürüm ise beş yıl içinde, erteleme konusu suç ile aynı cins veya daha ağır şahsi hürriyeti bağlayıcı cezayı gerektiren bir suç işlenmediğinde açılmış olan davanın ortadan kaldırılmasına karar verilir hükmü, 1632 sayılı Askeri Ceza Kanunu’nun “Askeri cürümlerde dava ve cezanın nasıl düşeceği” başlığı altında düzenlenen 49. maddesi hükümlerine göre sanığın daha lehine olması nedeniyle erteleme süresinin beş yıl olarak kabul edildiği, bu süre içersinde de sanığın aynı cins veya daha ağır şahsi hürriyeti bağlayıcı cezayı gerektiren bir suç işlemediği ve zamanaşımını kesen veya durduran bir sebep bulunmadığı gerekçesiyle sanık hakkında açılan kamu davasının ortadan kaldırılmasına karar vermişti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 xml:space="preserve">5. Piyade Eğitim Tugay Komutanlığı Askeri Savcılığı’nca, 27.11.2006 gün ve esas hakkında mütalaa konulu yazı ile, 5530 sayılı Kanun ile değişik 353 sayılı Kanun’un 13 ve ek geçici 6. maddeleri uyarınca dosyanın görevli yargı yerine gönderilmesi istenmiştir. </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5. PİYADE EĞİTİM TUGAY KOMUTANLIĞI ASKERİ MAHKEMESİ: 28.11.2006 gün ve E:2006/1055, K:2006/181 Müt. sayıyla, sanık hakkında açılan kamu davasının ortadan kaldırılmasına ilişkin kararın 5530 sayılı Kanun’un yürürlüğe girdiği 5.10.2006 tarihine kadar sanığa tebliğ edilemediği, bu nedenle verilen kararın kesinleşmediği açıklanarak, 5530 sayılı Kanun’la değişik 353 sayılı Kanun’un Ek geçici 6. maddesindeki düzenleme uyarınca yargılamanın adli yargı yerine ait olduğu gerekçisiyle görevsizlik kararı vermiş, karar kesinleştikten sonra dava dosyası, Samsun 3. Sulh Ceza Mahkemesi’ne gönderilmiştir.</w:t>
      </w:r>
    </w:p>
    <w:p>
      <w:pPr>
        <w:pStyle w:val="ListeMaddemi1"/>
        <w:ind w:hanging="0"/>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SAMSUN 3. SULH CEZA MAHKEMESİ: 19.12.2007 gün ve E: 2007/935, K: 2007/836 sayıyla, verilen görevsizlik kararının usulsüz olduğu, sanık hakkında mahkemelerince yapılacak herhangi bir işlem bulunmadığı gerekçesiyle karar verilmesine yer olmadığına karar vermiş, kararın temyiz edilmeyerek kesinleşmesi üzerine, dava dosyası, kendisine gelmekle 5. Piyade Eğitim Tugay Komutanlığı Askeri Mahkemesi’nce, Mahkememize gönderilmişti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
        <w:rPr/>
      </w:pPr>
      <w:r>
        <w:rPr/>
        <w:t>İNCELEME VE GEREKÇE: Uyuşmazlık Mahkemesi Ceza Bölümünün, Ahmet AKYALÇIN’ın Başkanlığında, Üyeler; Ali Cengiz ÖZBEK, Ramazan ÖZKEPİR, Ahmet DURU, Hasan DENGİZ, Bilgin AK, Y. Sezai KARAA’nın, katılımlarıyla yapılan 1.3.2010 günlü toplantısında;</w:t>
      </w:r>
    </w:p>
    <w:p>
      <w:pPr>
        <w:pStyle w:val="TextBody"/>
        <w:ind w:firstLine="708"/>
        <w:rPr>
          <w:sz w:val="17"/>
          <w:szCs w:val="17"/>
        </w:rPr>
      </w:pPr>
      <w:r>
        <w:rPr>
          <w:sz w:val="17"/>
          <w:szCs w:val="17"/>
        </w:rPr>
        <w:t>I-İLK İNCELEME: Herne kadar adli yargı yerince verilen kararda “mahkemenin görevsizliğine” denmemiş ise de, karar gerekçesinde, askeri yargı yerince verilen görevsizlik kararının usulsüz olduğu açıklanarak görevli mahkemenin askeri yargı yeri olduğu açıkça belirtilmiş olduğundan, “karar verilmesine yer olmadığına” şeklinde verilen kararın görevsizlik kararı olarak kabulü uygun görülmüş, yapılan incelemede, usule ilişkin işlemlerde 2247 sayılı Uyuşmazlık Mahkemesinin Kuruluş Ve İşleyişi Hakkında Kanun 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ind w:firstLine="708"/>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Yalçın DİLSİZOĞLU’nun davanın çözümünün adl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ind w:firstLine="709"/>
        <w:jc w:val="both"/>
        <w:rPr>
          <w:rFonts w:cs="Times New Roman"/>
        </w:rPr>
      </w:pPr>
      <w:r>
        <w:rPr>
          <w:rFonts w:cs="Times New Roman"/>
        </w:rPr>
        <w:t>c) Türk Ceza Kanunu'na atıf suretiyle askeri suç haline dönüştürülen suçlar, olmak üzere üç grupta mütalaa edilmekted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Sanığın sivil kişi olması nedeniyle, 353 sayılı Yasa'nın asker olmayan (sivil) kişilerin askeri mahkemelerde yargılanma koşullarını belirleyen maddeleri yönünden değerlendirme yapılması gerekmektedir.</w:t>
      </w:r>
    </w:p>
    <w:p>
      <w:pPr>
        <w:pStyle w:val="Normal"/>
        <w:jc w:val="both"/>
        <w:rPr>
          <w:rFonts w:cs="Times New Roman"/>
        </w:rPr>
      </w:pPr>
      <w:r>
        <w:rPr>
          <w:rFonts w:cs="Times New Roman"/>
        </w:rPr>
        <w:tab/>
      </w:r>
    </w:p>
    <w:p>
      <w:pPr>
        <w:pStyle w:val="Normal"/>
        <w:ind w:firstLine="708"/>
        <w:jc w:val="both"/>
        <w:rPr>
          <w:rFonts w:cs="Times New Roman"/>
        </w:rPr>
      </w:pPr>
      <w:r>
        <w:rPr>
          <w:rFonts w:cs="Times New Roman"/>
        </w:rPr>
        <w:t>353 sayılı Yasa’nın 13. maddesi 5530 sayılı Yasa’nın 4. maddesi ile değiştirilerek,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da yapılan bu değişiklikle, sivil kişilerin barış zamanında, Askeri Ceza Kanunu’nun yukarıda belirtilen maddelerinde yazılı suçları işlemeleri halinde adli yargı yerinde yargılanacakları kuşkusuzdur.</w:t>
      </w:r>
    </w:p>
    <w:p>
      <w:pPr>
        <w:pStyle w:val="Normal"/>
        <w:ind w:firstLine="708"/>
        <w:jc w:val="both"/>
        <w:rPr>
          <w:rFonts w:cs="Times New Roman"/>
        </w:rPr>
      </w:pPr>
      <w:r>
        <w:rPr>
          <w:rFonts w:cs="Times New Roman"/>
        </w:rPr>
      </w:r>
    </w:p>
    <w:p>
      <w:pPr>
        <w:pStyle w:val="Normal"/>
        <w:ind w:firstLine="708"/>
        <w:jc w:val="both"/>
        <w:rPr/>
      </w:pPr>
      <w:r>
        <w:rPr>
          <w:rFonts w:cs="Times New Roman"/>
        </w:rPr>
        <w:t>22.12.2000 tarihinde yürürlüğe giren 22.12.2000 gün ve 24268 sayılı Resmi Gazete’de yayımlanan, 4616 sayılı “23 Nisan 1999 Tarihine Kadar İşlenen Suçlardan Dolayı Şartla Salıverilmeye, Dava Ve Cezaların  Ertelenmesine Dair Kanun”un 1. maddesinin 4. fıkrasında, “23 Nisan 1999 tarihine kadar işlenmiş ve ilgili kanun maddesinde öngörülen şahsi hürriyeti bağlayıcı cezanın üst sınırı on yılı geçmeyen suçlardan dolayı henüz takibata geçilmemiş veya  hazırlık  soruşturmasına girişilmiş olmakla beraber dava açılmamış veya verilen hüküm kesinleşmemiş ise, davanın açılması veya kesin hükme bağlanması ertelenir; varsa tutukluluk halinin kaldırılmasına karar verilir. Bu suçlarla ilgili dosya ve deliller, her bir suçun dava zamanaşımı süresinin sonuna kadar muhafaza edilir.</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Erteleme konusu suçun dava zamanaşımı süresi içinde bu suç ile aynı cins veya daha ağır şahsi hürriyeti bağlayıcı cezayı gerektiren bir suç işlendiğinde, erteleme konusu suçtan dolayı da dava açılır veya daha önce açılmış bulunan davaya devam edilerek hüküm verilir. Bu  süre,  erteleme  konusu  suç  ile aynı  cins veya daha ağır şahsi hürriyeti bağlayıcı cezayı gerektiren bir suç işlenmeksizin geçirildiğinde, ertelemeden yararlanan hakkında kamu davası açılmaz; açılmış olan davanın ortadan kaldırılmasına karar verilir” denilmektedir.</w:t>
      </w:r>
    </w:p>
    <w:p>
      <w:pPr>
        <w:pStyle w:val="Normal"/>
        <w:jc w:val="both"/>
        <w:rPr>
          <w:rFonts w:cs="Times New Roman"/>
        </w:rPr>
      </w:pPr>
      <w:r>
        <w:rPr>
          <w:rFonts w:cs="Times New Roman"/>
        </w:rPr>
      </w:r>
    </w:p>
    <w:p>
      <w:pPr>
        <w:pStyle w:val="Normal"/>
        <w:jc w:val="both"/>
        <w:rPr>
          <w:rFonts w:cs="Times New Roman"/>
        </w:rPr>
      </w:pPr>
      <w:r>
        <w:rPr>
          <w:rFonts w:cs="Times New Roman"/>
        </w:rPr>
        <w:tab/>
        <w:t>5.10.2006 tarihinde yürürlüğe giren 5.7.2000 gün ve 26219 sayılı Resmi Gazete’de yayımlanan 5530 sayılı Kanun’un 63. maddesi ile değişik 353 sayılı Kanun’un Ek Geçici 6. maddesi 3. fıkrasında, “Bu Kanunun yürürlüğe girdiği tarihten önce, askeri mahkemelerce karar verilmiş ve henüz kesinleşmemiş olan dava dosyalarından görevli yargı yeri değişenler hakkında, askeri savcının yazılı görüşü alınmak suretiyle, mahkemesince duruşma yapılmaksızın görevsizlik kararı verilir. Bu karara karşı, teşkilatında askeri mahkeme kurulan kıt’a komutanı veya askeri kurum amiri, askeri savcı, sanık ve varsa müdafi bir hafta içinde itiraz edebilir. İtirazlar en yakın askeri mahkemede incelenir. Bu dosyalardan temyiz ve itiraz edilmek suretiyle Askeri Yargıtay Başsavcılığında ve Askeri Yargıtayda inceleme aşamasında olan dosyalar mahkemesine iade edilir” hükmüne yer veril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Askeri yargı yerince sanık hakkında bakaya suçu nedeniyle açılan kamu davasının 4616 sayılı Yasa hükümleri uyarınca kesin hükme bağlanmasının ertelenmesine ilişkin verilen karardan sonra, deneme süresi içinde erteleme konusu suç ile aynı cins veya daha ağır şahsi hürriyeti bağlayıcı cezayı gerektiren bir suç işlenmediğinden, sanık hakkında açılan kamu davasının ortadan kaldırılmasına karar verilmiş ise de, bu karar kesinleşmeden 353 sayılı Yasa’nın 13. maddesinde 5530 sayılı Yasa ile değişiklik yapıldığı ve ek geçici 6. maddesinde kesinleşmeyen kararlar hakkında dosyanın görevli mahkemeye gönderileceği yolundaki düzenleme gözetildiğinde davanın adli yargı yerinde görülmesi ve Samsun 3. Sulh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Samsun 3. Sulh Ceza Mahkemesi’nin 19.12.2007 gün ve E: 2007/935, K: 2007/836 sayılı GÖREVSİZLİK KARARININ KALDIRILMASINA, 1.3.2010 gününde OYBİRLİĞİ İLE KESİN OLARAK karar verildi.</w:t>
      </w:r>
    </w:p>
    <w:p>
      <w:pPr>
        <w:pStyle w:val="Normal"/>
        <w:jc w:val="center"/>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w:t>
        <w:tab/>
        <w:t xml:space="preserve">: 2010/14                                      </w:t>
      </w:r>
    </w:p>
    <w:p>
      <w:pPr>
        <w:pStyle w:val="Normal"/>
        <w:jc w:val="both"/>
        <w:rPr>
          <w:rFonts w:cs="Times New Roman"/>
          <w:b/>
          <w:b/>
        </w:rPr>
      </w:pPr>
      <w:r>
        <w:rPr>
          <w:rFonts w:cs="Times New Roman"/>
          <w:b/>
        </w:rPr>
        <w:t xml:space="preserve">KARAR NO </w:t>
        <w:tab/>
        <w:t>: 2010/14</w:t>
      </w:r>
    </w:p>
    <w:p>
      <w:pPr>
        <w:pStyle w:val="Normal"/>
        <w:jc w:val="both"/>
        <w:rPr/>
      </w:pPr>
      <w:r>
        <w:rPr>
          <w:rFonts w:cs="Times New Roman"/>
          <w:b/>
        </w:rPr>
        <w:t xml:space="preserve">KARAR TR </w:t>
        <w:tab/>
        <w:t>: 05.04.2010</w:t>
      </w:r>
    </w:p>
    <w:p>
      <w:pPr>
        <w:pStyle w:val="Normal"/>
        <w:rPr>
          <w:rFonts w:cs="Times New Roman"/>
          <w:b/>
          <w:b/>
        </w:rPr>
      </w:pPr>
      <w:r>
        <w:rPr>
          <w:rFonts w:cs="Times New Roman"/>
          <w:b/>
        </w:rPr>
        <w:t>(Ceza Bölümü)</w:t>
      </w:r>
    </w:p>
    <w:p>
      <w:pPr>
        <w:pStyle w:val="Normal"/>
        <w:jc w:val="both"/>
        <w:rPr>
          <w:rFonts w:cs="Times New Roman"/>
          <w:b/>
          <w:b/>
        </w:rPr>
      </w:pPr>
      <w:r>
        <w:rPr>
          <w:rFonts w:cs="Times New Roman"/>
          <w:b/>
        </w:rPr>
      </w:r>
    </w:p>
    <w:p>
      <w:pPr>
        <w:pStyle w:val="Normal"/>
        <w:jc w:val="both"/>
        <w:rPr/>
      </w:pPr>
      <w:r>
        <w:rPr>
          <w:rFonts w:cs="Times New Roman"/>
        </w:rPr>
        <w:t>Ö Z E T</w:t>
        <w:tab/>
        <w:t xml:space="preserve">: Jandarma personeli olan sanık hakkında askeri görevleri sırasında işlediği ileri sürülen suç nedeniyle, açılan kamu davasının ASKERİ YARGI yerinde görülmesi gerektiği hk.             </w:t>
      </w:r>
    </w:p>
    <w:p>
      <w:pPr>
        <w:pStyle w:val="Normal"/>
        <w:rPr>
          <w:rFonts w:cs="Times New Roman"/>
          <w:b/>
          <w:b/>
        </w:rPr>
      </w:pPr>
      <w:r>
        <w:rPr>
          <w:rFonts w:cs="Times New Roman"/>
          <w:b/>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 xml:space="preserve">: K. H.  </w:t>
      </w:r>
    </w:p>
    <w:p>
      <w:pPr>
        <w:pStyle w:val="Normal"/>
        <w:ind w:firstLine="708"/>
        <w:jc w:val="both"/>
        <w:rPr>
          <w:rFonts w:cs="Times New Roman"/>
        </w:rPr>
      </w:pPr>
      <w:r>
        <w:rPr>
          <w:rFonts w:cs="Times New Roman"/>
        </w:rPr>
        <w:t>Sanık</w:t>
        <w:tab/>
        <w:t>: G. K.</w:t>
      </w:r>
    </w:p>
    <w:p>
      <w:pPr>
        <w:pStyle w:val="Normal"/>
        <w:ind w:firstLine="708"/>
        <w:jc w:val="both"/>
        <w:rPr>
          <w:rFonts w:cs="Times New Roman"/>
        </w:rPr>
      </w:pPr>
      <w:r>
        <w:rPr>
          <w:rFonts w:cs="Times New Roman"/>
        </w:rPr>
        <w:tab/>
        <w:tab/>
      </w:r>
    </w:p>
    <w:p>
      <w:pPr>
        <w:pStyle w:val="Normal"/>
        <w:ind w:firstLine="708"/>
        <w:jc w:val="both"/>
        <w:rPr/>
      </w:pPr>
      <w:r>
        <w:rPr/>
        <w:t xml:space="preserve">O L A Y </w:t>
        <w:tab/>
        <w:t>: Andırın/ Geben İlçe Jandarma Komutanlığı Botaş Koruma Tim Komutan Yardımcısı olarak görevli sanık Uzm. J. Kad. Çvş. G. K.’ın, 26.10.2005 günü, şehit ailelerini verilecek iftar yemeği için, ilçe merkezine götürmek üzere görevlendirildiği halde, görevi kendisine iletmek üzere yanına gelen J. Er Ö. C.’e istirahatli olduğunu ve gitmeyeceğini  söylemesi  üzerine, görev kendisine tekrar iletildiğinde, Karakol Komutanı J. Kad. Bçvş. M. A. E.’in yanına giderek görevi yerine getirmeyeceğini tekrarladığı, emrin yeniden verilmesi üzerine “gitmiyorum, seninle bölük komutanının yanında görüşürüz” dediği, böylece emre itaatsizlikte ısrar suçunu işlediği ileri sürülerek eylemine uyan 1632 sayılı Askeri Ceza Kanunu’nun 87/1. maddesi uyarınca cezalandırılması istemiyle 5. Zırhlı Tugay Komutanlığı Askeri Savcılığı’nın 22.11.2005 gün ve E:2005/2058, K:2005/1153 sayılı iddianamesiyle kamu davası açılmıştı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 xml:space="preserve">5. Zırhlı Tugay Komutanlığı Askeri Mahkemesi’nce, sanığın yüklenen eylem nedeniyle cezalandırılmasına karar verilmiş, kararın sanık tarafından temyiz edilmesi üzerine, Askeri Yargıtay 3. Dairesi’nce, sanığa yüklenen eylemin, jandarmanın mülki görevleri sırasında işlendiği, bu nedenle yargılama görevinin adli yargı yerine ait olduğu açıklanarak, hükmün görev nedeniyle bozulmasına karar verilmiştir. </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5. ZIRHLI TUGAY KOMUTANLIĞI ASKERİ MAHKEMESİ: 14.10.2008 gün ve E:2008/1164, K:2008/732 sayıyla, bozma ilamında yazılı hususları tekrar ederek yargılamanın adli yargı yerine ait olduğu gerekçesiyle görevsizlik kararı vermiş, temyiz edilmeyen karar kesinleşerek dava dosyası, Andırın Sulh Ceza Mahkemesi’ne gönderilmişti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ListeMaddemi1"/>
        <w:rPr>
          <w:rFonts w:ascii="Times New Roman" w:hAnsi="Times New Roman" w:cs="Times New Roman"/>
          <w:sz w:val="17"/>
          <w:szCs w:val="17"/>
        </w:rPr>
      </w:pPr>
      <w:r>
        <w:rPr>
          <w:rFonts w:cs="Times New Roman" w:ascii="Times New Roman" w:hAnsi="Times New Roman"/>
          <w:sz w:val="17"/>
          <w:szCs w:val="17"/>
        </w:rPr>
        <w:t>ANDIRIN SULH CEZA MAHKEMESİ: 10.9.2009 gün ve E:2009/233, K:2009/145 sayıyla, 353 sayılı Yasa’nın 9. maddesi uyarınca sanığı yargılama görevinin askeri yargı yerine ait olduğu gerekçesiyle görevsizlik kararı vermiş, kararın temyiz edilmeyerek kesinleşmesi üzerine, dava dosyası, kendisine gelmekle Yargıtay Cumhuriyet Başsavcılığı’nca, Mahkememize gönderilmiştir.</w:t>
      </w:r>
    </w:p>
    <w:p>
      <w:pPr>
        <w:pStyle w:val="ListeMaddemi1"/>
        <w:rPr>
          <w:rFonts w:ascii="Times New Roman" w:hAnsi="Times New Roman" w:cs="Times New Roman"/>
          <w:sz w:val="17"/>
          <w:szCs w:val="17"/>
        </w:rPr>
      </w:pPr>
      <w:r>
        <w:rPr>
          <w:rFonts w:cs="Times New Roman" w:ascii="Times New Roman" w:hAnsi="Times New Roman"/>
          <w:sz w:val="17"/>
          <w:szCs w:val="17"/>
        </w:rPr>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Erdoğan GENEL, Hasan DENGİZ, Yavuz SAYALGI’nın, katılımlarıyla yapılan 05.04.2010 günlü toplantısında;</w:t>
      </w:r>
    </w:p>
    <w:p>
      <w:pPr>
        <w:pStyle w:val="ListeMaddemi"/>
        <w:rPr>
          <w:rFonts w:cs="Times New Roman"/>
        </w:rPr>
      </w:pPr>
      <w:r>
        <w:rPr>
          <w:rFonts w:cs="Times New Roman"/>
        </w:rPr>
      </w:r>
    </w:p>
    <w:p>
      <w:pPr>
        <w:pStyle w:val="ListeMaddemi"/>
        <w:rPr/>
      </w:pPr>
      <w:r>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ListeMaddemi"/>
        <w:rPr/>
      </w:pPr>
      <w:r>
        <w:rPr/>
      </w:r>
    </w:p>
    <w:p>
      <w:pPr>
        <w:pStyle w:val="ListeMaddemi"/>
        <w:rPr/>
      </w:pPr>
      <w:r>
        <w:rPr/>
        <w:t>II-ESASIN İNCELENMESİ: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Nalan CANBAY’ın davanın çözümünün asker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ListeMaddemi"/>
        <w:rPr/>
      </w:pPr>
      <w:r>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Ancak, sanık Jandarma Personeli olduğuna göre, Jandarmanın hangi nitelikteki görevler ile görevlendirildiğine ilişkin yasal düzenlemenin göz önünde tutulması, suça konu olayın meydana geldiği sırada yerine getirilmekte olan görevin, Yasa'da belirtilen görevlerden hangisine uygun olduğunun incelenmesi, görevli yargı yerinin buna göre belirlenmesi gerekmektedir.</w:t>
      </w:r>
    </w:p>
    <w:p>
      <w:pPr>
        <w:pStyle w:val="Normal"/>
        <w:jc w:val="both"/>
        <w:rPr>
          <w:rFonts w:cs="Times New Roman"/>
        </w:rPr>
      </w:pPr>
      <w:r>
        <w:rPr>
          <w:rFonts w:cs="Times New Roman"/>
        </w:rPr>
      </w:r>
    </w:p>
    <w:p>
      <w:pPr>
        <w:pStyle w:val="Normal"/>
        <w:ind w:firstLine="705"/>
        <w:jc w:val="both"/>
        <w:rPr>
          <w:rFonts w:cs="Times New Roman"/>
        </w:rPr>
      </w:pPr>
      <w:r>
        <w:rPr>
          <w:rFonts w:cs="Times New Roman"/>
        </w:rPr>
        <w:t xml:space="preserve">2803 sayılı Jandarma Teşkilat Görev Ve Yetkileri Kanunu’nun 7. maddesinde, Jandarmanın sorumluluk alanlarında genel olarak görevleri: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Mülki görevleri; </w:t>
      </w:r>
    </w:p>
    <w:p>
      <w:pPr>
        <w:pStyle w:val="Normal"/>
        <w:ind w:left="705" w:hanging="0"/>
        <w:jc w:val="both"/>
        <w:rPr>
          <w:rFonts w:cs="Times New Roman"/>
        </w:rPr>
      </w:pPr>
      <w:r>
        <w:rPr>
          <w:rFonts w:cs="Times New Roman"/>
        </w:rPr>
        <w:t xml:space="preserve">Emniyet  ve  asayiş  ile  kamu düzenini  sağlamak,  korumak  ve   kollamak, kaçakçılığı </w:t>
      </w:r>
    </w:p>
    <w:p>
      <w:pPr>
        <w:pStyle w:val="Normal"/>
        <w:jc w:val="both"/>
        <w:rPr>
          <w:rFonts w:cs="Times New Roman"/>
        </w:rPr>
      </w:pPr>
      <w:r>
        <w:rPr>
          <w:rFonts w:cs="Times New Roman"/>
        </w:rPr>
        <w:t xml:space="preserve">men, takip ve tahkik etmek, suç işlenmesini önlemek için gerekli tedbirleri almak ve uygulamak, ceza infaz kurumları ve tutukevlerinin dış korunmalarını yapmak, </w:t>
      </w:r>
    </w:p>
    <w:p>
      <w:pPr>
        <w:pStyle w:val="Normal"/>
        <w:numPr>
          <w:ilvl w:val="0"/>
          <w:numId w:val="2"/>
        </w:numPr>
        <w:tabs>
          <w:tab w:val="clear" w:pos="708"/>
          <w:tab w:val="left" w:pos="1200" w:leader="none"/>
        </w:tabs>
        <w:ind w:left="1200" w:hanging="360"/>
        <w:jc w:val="both"/>
        <w:rPr>
          <w:rFonts w:cs="Times New Roman"/>
        </w:rPr>
      </w:pPr>
      <w:r>
        <w:rPr>
          <w:rFonts w:cs="Times New Roman"/>
        </w:rPr>
        <w:t>Adli görevleri;</w:t>
      </w:r>
    </w:p>
    <w:p>
      <w:pPr>
        <w:pStyle w:val="Normal"/>
        <w:ind w:left="705" w:hanging="0"/>
        <w:jc w:val="both"/>
        <w:rPr>
          <w:rFonts w:cs="Times New Roman"/>
        </w:rPr>
      </w:pPr>
      <w:r>
        <w:rPr>
          <w:rFonts w:cs="Times New Roman"/>
        </w:rPr>
        <w:t xml:space="preserve">İşlenmiş suçlarla  ilgili olarak  kanunlarda belirtilen işlemleri  yapmak ve  bunlara  ilişkin </w:t>
      </w:r>
    </w:p>
    <w:p>
      <w:pPr>
        <w:pStyle w:val="Normal"/>
        <w:jc w:val="both"/>
        <w:rPr>
          <w:rFonts w:cs="Times New Roman"/>
        </w:rPr>
      </w:pPr>
      <w:r>
        <w:rPr>
          <w:rFonts w:cs="Times New Roman"/>
        </w:rPr>
        <w:t>adli hizmetleri yerine getirmek,</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Askeri görevleri; </w:t>
      </w:r>
    </w:p>
    <w:p>
      <w:pPr>
        <w:pStyle w:val="Normal"/>
        <w:ind w:left="705" w:hanging="0"/>
        <w:jc w:val="both"/>
        <w:rPr>
          <w:rFonts w:cs="Times New Roman"/>
        </w:rPr>
      </w:pPr>
      <w:r>
        <w:rPr>
          <w:rFonts w:cs="Times New Roman"/>
        </w:rPr>
        <w:t xml:space="preserve">Askeri  kanun  ve  nizamların  gereği  görevlerle  Genelkurmay  Başkanlığı'nca  verilen </w:t>
      </w:r>
    </w:p>
    <w:p>
      <w:pPr>
        <w:pStyle w:val="Normal"/>
        <w:jc w:val="both"/>
        <w:rPr>
          <w:rFonts w:cs="Times New Roman"/>
        </w:rPr>
      </w:pPr>
      <w:r>
        <w:rPr>
          <w:rFonts w:cs="Times New Roman"/>
        </w:rPr>
        <w:t xml:space="preserve">görevleri yapmak,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Diğer görevleri; </w:t>
      </w:r>
    </w:p>
    <w:p>
      <w:pPr>
        <w:pStyle w:val="Normal"/>
        <w:ind w:left="705" w:hanging="0"/>
        <w:jc w:val="both"/>
        <w:rPr>
          <w:rFonts w:cs="Times New Roman"/>
        </w:rPr>
      </w:pPr>
      <w:r>
        <w:rPr>
          <w:rFonts w:cs="Times New Roman"/>
        </w:rPr>
        <w:t xml:space="preserve">  </w:t>
      </w:r>
      <w:r>
        <w:rPr>
          <w:rFonts w:cs="Times New Roman"/>
        </w:rPr>
        <w:t>Yukarıda belirtilen görevler  dışında  kalan  ve  diğer  kanun  ve  nizam   hükümlerinin</w:t>
      </w:r>
    </w:p>
    <w:p>
      <w:pPr>
        <w:pStyle w:val="Normal"/>
        <w:jc w:val="both"/>
        <w:rPr>
          <w:rFonts w:cs="Times New Roman"/>
        </w:rPr>
      </w:pPr>
      <w:r>
        <w:rPr>
          <w:rFonts w:cs="Times New Roman"/>
        </w:rPr>
        <w:t xml:space="preserve">icrası ile bunlara dayalı emir ve kararlarla Jandarmaya verilen görevleri yapmak, şeklinde sayılmıştır.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Dosyanın incelenmesinde, dosya içinde bulunan “hizmet kağıdı” içeriğinden sanığın 25.10.2005 gecesi saat 24.00’dan itibaren 26.10.2005 sabahı saat 08.00’a kadar koruma devriyesi olarak mülki görevini yürüttüğü, işlendiği iddia edilen suçun ise sanığın anılan görevi bittikten sonra gerçekleştiği anlaşıldığından, olay sırasında sanığın mülki görevinin bulunmadığı sonucuna varılmıştır.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2803 sayılı Kanun’un 15 ve Jandarma Teşkilatı Görev ve Yetkileri Yönetmeliği’nin 186. maddelerine göre jandarma personelinin askeri hizmete ilişkin eylemlerinden dolayı askeri yargıya tabi bulundukları kuşkusuzdu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Açıklanan nedenlerle, asker kişi sanığın askeri hizmete ilişkin işlediği ileri sürülen suç nedeniyle hakkında açılan kamu davasının askeri yargı yerinde görülmesi ve 5. Zırhlı Tugay Komutanlığı Askeri Mahkemesi’nin görevsizlik kararının kaldırılması gerekmiştir. </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SKERİ YARGI yerinin görevli olduğuna,  bu nedenle 5. Zırhlı Tugay Komutanlığı Askeri Mahkemesi’nin 14.10.2008 gün ve E:2008/1164, K:2008/732 sayılı GÖREVSİZLİK KARARININ KALDIRILMASINA, 05.04.2010 gününde OYBİRLİĞİ İLE KESİN OLARAK karar verildi.</w:t>
      </w:r>
    </w:p>
    <w:p>
      <w:pPr>
        <w:pStyle w:val="Normal"/>
        <w:jc w:val="center"/>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18                                      </w:t>
      </w:r>
    </w:p>
    <w:p>
      <w:pPr>
        <w:pStyle w:val="Normal"/>
        <w:jc w:val="both"/>
        <w:rPr>
          <w:rFonts w:cs="Times New Roman"/>
          <w:b/>
          <w:b/>
        </w:rPr>
      </w:pPr>
      <w:r>
        <w:rPr>
          <w:rFonts w:cs="Times New Roman"/>
          <w:b/>
        </w:rPr>
        <w:t>KARAR NO: 2010/18</w:t>
      </w:r>
    </w:p>
    <w:p>
      <w:pPr>
        <w:pStyle w:val="Normal"/>
        <w:jc w:val="both"/>
        <w:rPr/>
      </w:pPr>
      <w:r>
        <w:rPr>
          <w:rFonts w:cs="Times New Roman"/>
          <w:b/>
        </w:rPr>
        <w:t>KARAR TR : 05.04.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pPr>
      <w:r>
        <w:rPr>
          <w:rFonts w:cs="Times New Roman"/>
        </w:rPr>
        <w:t>Ö Z E T</w:t>
        <w:tab/>
        <w:t>: Suç tarihinde asker kişi olan sanık hakkında “askeri suç” nedeniyle açılan kamu davasının ASKERİ YARGI yerinde görülmesi gerektiği hk.</w:t>
      </w:r>
    </w:p>
    <w:p>
      <w:pPr>
        <w:pStyle w:val="Normal"/>
        <w:jc w:val="both"/>
        <w:rPr>
          <w:rFonts w:cs="Times New Roman"/>
        </w:rPr>
      </w:pPr>
      <w:r>
        <w:rPr>
          <w:rFonts w:cs="Times New Roman"/>
        </w:rPr>
        <w:t xml:space="preserve">.    </w:t>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Davacı</w:t>
        <w:tab/>
        <w:t>: K. H.</w:t>
        <w:tab/>
        <w:t xml:space="preserve"> </w:t>
      </w:r>
    </w:p>
    <w:p>
      <w:pPr>
        <w:pStyle w:val="Normal"/>
        <w:jc w:val="both"/>
        <w:rPr>
          <w:rFonts w:cs="Times New Roman"/>
        </w:rPr>
      </w:pPr>
      <w:r>
        <w:rPr>
          <w:rFonts w:cs="Times New Roman"/>
        </w:rPr>
        <w:tab/>
        <w:t>Sanık</w:t>
        <w:tab/>
        <w:t>: H. U.</w:t>
      </w:r>
    </w:p>
    <w:p>
      <w:pPr>
        <w:pStyle w:val="Normal"/>
        <w:jc w:val="both"/>
        <w:rPr>
          <w:rFonts w:cs="Times New Roman"/>
        </w:rPr>
      </w:pPr>
      <w:r>
        <w:rPr>
          <w:rFonts w:cs="Times New Roman"/>
        </w:rPr>
      </w:r>
    </w:p>
    <w:p>
      <w:pPr>
        <w:pStyle w:val="Normal"/>
        <w:jc w:val="both"/>
        <w:rPr/>
      </w:pPr>
      <w:r>
        <w:rPr>
          <w:rFonts w:cs="Times New Roman"/>
        </w:rPr>
        <w:tab/>
        <w:t xml:space="preserve">O L A Y </w:t>
        <w:tab/>
        <w:t xml:space="preserve">: Denizli 11. P. Tug. Top. Tb. 7. Bt. Komutanlığı emrinde görevli sanık Top. Er H. U.’nun, Disiplin Mahkemesi’nce, kısa süreli kaçma suçunu işlediği nedeniyle otuz beş gün oda hapsi ile cezalandırıldığı, cezasının infazı devam etmekte iken 23.2.2005 günü 23.30 sıralarında oda hapsi infaz yerinden firar ettiği, 24.2.2005 günü 00.20 sıralarında kendiliğinden infaz yerine döndüğü, böylece, sanığın oda hapsi yerinden kaçmak suçunu işlediği ileri sürülerek eylemine uyan 1632 sayılı Askeri Ceza Kanunu’nun 77/1. maddesi uyarınca cezalandırılması istemiyle Dağ Komanda Okulu Ve Eğitim Merkezi Komutanlığı Askeri Savcılığı’nın 15.4.2005 gün ve E:2005/1216, K: 2005/275 sayılı iddianamesiyle kamu davası açılmıştır. </w:t>
      </w:r>
    </w:p>
    <w:p>
      <w:pPr>
        <w:pStyle w:val="Normal"/>
        <w:jc w:val="both"/>
        <w:rPr>
          <w:rFonts w:cs="Times New Roman"/>
        </w:rPr>
      </w:pPr>
      <w:r>
        <w:rPr>
          <w:rFonts w:cs="Times New Roman"/>
        </w:rPr>
      </w:r>
    </w:p>
    <w:p>
      <w:pPr>
        <w:pStyle w:val="ListeMaddemi"/>
        <w:rPr/>
      </w:pPr>
      <w:r>
        <w:rPr/>
        <w:t>DAĞ KOMANDO OKULU VE EĞİTİM MERKEZİ KOMUTANLIĞI ASKERİ MAHKEMESİ: 30.12.2008 gün ve  E:2008/62, K:2008/675 sayıyla, Haydarpaşa Gata Askeri Hastanesi Baştabipliği Sağlık Kurulu’nun 10.11.2008 gün ve 142 sayılı raporunda “sanığın sağlık sorununun ilk kez Mart 2007 tarihinde başladığı, geçirilen ameliyat öncesine ait tıbbi kayıt bulunmadığından Mart 2007 tarihi öncesi ile ilgili karar vermenin mümkün olmadığı, askerliğe elverişsizlik halinin Mart 2007 dönemi sonrasını kapsadığı” belirtildiğinden, ayrıca dahiliye uzmanı doktor bilirkişi mütalaasına başvurulduğu, bu kişinin de hastalığın Mart 2007 tarihinden önce başlayabileceği ancak bu döneme ait tıbbi kayıt olmadığından hastalığın başladığı tarih hakkında kesin tahmin veremediğini beyan ettiği, böylece, sanığın suç tarihinde askerliğe elverişli olup olmadığı hususunda şüphe oluştuğu, şüphenin sanık lehine yorumlanarak suç tarihinde de aynı rahatsızlığının mevcut olduğu ve hukuken asker kişi olmadığının kabul edilmesi gerektiği açıklanarak, yüklenen eylemin 765 sayılı Türk Ceza Kanunu’nun 298 ve devamı maddelerinde düzenlenen “hapishaneden firar” suçunu oluşturma ihtimalinin bulunduğu, bu nedenle yargılama görevinin adli yargı yerine ait olduğu gerekçesiyle  görevsizlik kararı vermiş, temyiz edilmeyen karar kesinleşerek, dava dosyası, Denizli 2. Sulh Ceza Mahkemesi’ne gönderilmiştir.</w:t>
      </w:r>
    </w:p>
    <w:p>
      <w:pPr>
        <w:pStyle w:val="ListeMaddemi"/>
        <w:rPr/>
      </w:pPr>
      <w:r>
        <w:rPr/>
      </w:r>
    </w:p>
    <w:p>
      <w:pPr>
        <w:pStyle w:val="ListeMaddemi"/>
        <w:rPr/>
      </w:pPr>
      <w:r>
        <w:rPr/>
        <w:t>DENİZLİ 2. SULH CEZA MAHKEMESİ: 7.9.2009 gün ve E:2009/615, K:2009/739 sayıyla, dosya içinde bulunan rapor ve belgelerden sanığın Mart 2007 tarihinden sonrası dönem için askerliğe elverişsiz olduğu belirlendiğinden, suç tarihinde asker kişi olan sanığı yargılama görevinin askeri yargı yerine ait olduğu gerekçesiyle görevsizlik kararı vermiş, kararın temyiz edilmeyerek kesinleşmesi üzerine, dava dosyası, aynı Mahkemece, Mahke-memize gönderilmiştir.</w:t>
      </w:r>
    </w:p>
    <w:p>
      <w:pPr>
        <w:pStyle w:val="ListeMaddemi"/>
        <w:rPr/>
      </w:pPr>
      <w:r>
        <w:rPr/>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Erdoğan GENEL, Hasan DENGİZ, Yavuz SAYALGI’nın, katılımlarıyla yapılan 05.04.2010 günlü toplantısında;</w:t>
      </w:r>
    </w:p>
    <w:p>
      <w:pPr>
        <w:pStyle w:val="ListeMaddemi"/>
        <w:rPr>
          <w:rFonts w:cs="Times New Roman"/>
        </w:rPr>
      </w:pPr>
      <w:r>
        <w:rPr>
          <w:rFonts w:cs="Times New Roman"/>
        </w:rPr>
      </w:r>
    </w:p>
    <w:p>
      <w:pPr>
        <w:pStyle w:val="ListeMaddemi"/>
        <w:rPr/>
      </w:pPr>
      <w:r>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TextBody"/>
        <w:spacing w:before="120" w:after="0"/>
        <w:ind w:firstLine="709"/>
        <w:rPr/>
      </w:pPr>
      <w:r>
        <w:rPr>
          <w:sz w:val="17"/>
          <w:szCs w:val="17"/>
        </w:rPr>
        <w:t>II-ESASIN İNCELENMESİ: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Nalan CANBAY’ın davanın çözümünün askeri yargı yerinin görev alanına girdiğine ilişkin yazılı ve sözlü açıklamaları dinlendikten sonra GEREĞİ GÖRÜŞÜLÜP DÜŞÜNÜLDÜ:</w:t>
      </w:r>
    </w:p>
    <w:p>
      <w:pPr>
        <w:pStyle w:val="TextBody"/>
        <w:ind w:firstLine="708"/>
        <w:rPr>
          <w:sz w:val="17"/>
          <w:szCs w:val="17"/>
        </w:rPr>
      </w:pPr>
      <w:r>
        <w:rPr>
          <w:sz w:val="17"/>
          <w:szCs w:val="17"/>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tab/>
      </w:r>
    </w:p>
    <w:p>
      <w:pPr>
        <w:pStyle w:val="Normal"/>
        <w:ind w:firstLine="708"/>
        <w:jc w:val="both"/>
        <w:rPr>
          <w:rFonts w:cs="Times New Roman"/>
        </w:rPr>
      </w:pPr>
      <w:r>
        <w:rPr>
          <w:rFonts w:cs="Times New Roman"/>
        </w:rPr>
        <w:t xml:space="preserve">1632 sayılı  Askeri Ceza Kanunu’nun “ Göz veya oda hapsi ceza yerinden kaçmak, infaz şartlarına uymamak, kaçmaya aracı olmak” başlığı altında düzenlenen 77. maddesinde, </w:t>
      </w:r>
    </w:p>
    <w:p>
      <w:pPr>
        <w:pStyle w:val="Normal"/>
        <w:ind w:firstLine="708"/>
        <w:jc w:val="both"/>
        <w:rPr>
          <w:rFonts w:cs="Times New Roman"/>
        </w:rPr>
      </w:pPr>
      <w:r>
        <w:rPr>
          <w:rFonts w:cs="Times New Roman"/>
        </w:rPr>
        <w:t>“</w:t>
      </w:r>
      <w:r>
        <w:rPr>
          <w:rFonts w:cs="Times New Roman"/>
        </w:rPr>
        <w:t>Disiplin mahkemeleri ile disiplin amirleri tarafından verilen göz veya oda hapsi cezalarının çekildiği yeri terk edenlere veya cezanın diğer infaz şartlarını yerine getirmeyenlere, bir aydan altı aya kadar hapis cezası verilir.</w:t>
      </w:r>
    </w:p>
    <w:p>
      <w:pPr>
        <w:pStyle w:val="Normal"/>
        <w:ind w:firstLine="708"/>
        <w:jc w:val="both"/>
        <w:rPr>
          <w:rFonts w:cs="Times New Roman"/>
        </w:rPr>
      </w:pPr>
      <w:r>
        <w:rPr>
          <w:rFonts w:cs="Times New Roman"/>
        </w:rPr>
        <w:t>Göz veya oda hapsi ceza yerinden kaçanlara, aracı olanlara veya ihmal yahut kayıtsızlıkları ile kaçmalarına sebebiyet verenlere de aynı ceza uygulanır.</w:t>
      </w:r>
    </w:p>
    <w:p>
      <w:pPr>
        <w:pStyle w:val="Normal"/>
        <w:ind w:firstLine="708"/>
        <w:jc w:val="both"/>
        <w:rPr>
          <w:rFonts w:cs="Times New Roman"/>
        </w:rPr>
      </w:pPr>
      <w:r>
        <w:rPr>
          <w:rFonts w:cs="Times New Roman"/>
        </w:rPr>
        <w:t xml:space="preserve">Göz veya oda hapsini çekmekte olduğu yeri terk fiili, altı gün veya daha fazla devam etmiş ise, verilecek hapis cezası bir yıldan az olamaz” denilmektedir. </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Olumsuz görev uyuşmazlığına konu kamu davasında, görevsizlik kararı veren askeri  yargı yerince, sanığın suç tarihinde askerliğe elverişli olmadığının kabul edildiği gerekçesine yer verilmiş ise de, dosyada bulunan bilgi ve belgelerden suç tarihinde asker olan sanığın disiplin cezasını çekmekte iken firar ettiği gözetildiğinde yüklenen suçun askeri suç olması nedeniyle yargılama görevinin askeri yargı yerine ait olduğu kuşkusuzdur.</w:t>
      </w:r>
    </w:p>
    <w:p>
      <w:pPr>
        <w:pStyle w:val="Normal"/>
        <w:ind w:firstLine="708"/>
        <w:jc w:val="both"/>
        <w:rPr>
          <w:rFonts w:cs="Times New Roman"/>
        </w:rPr>
      </w:pPr>
      <w:r>
        <w:rPr>
          <w:rFonts w:cs="Times New Roman"/>
        </w:rPr>
        <w:t xml:space="preserve"> </w:t>
      </w:r>
    </w:p>
    <w:p>
      <w:pPr>
        <w:pStyle w:val="Normal"/>
        <w:ind w:firstLine="708"/>
        <w:jc w:val="both"/>
        <w:rPr/>
      </w:pPr>
      <w:r>
        <w:rPr/>
        <w:t>Açıklanan nedenlerle, davanın askeri yargı yerinde görülmesi ve Dağ Komando Okulu Ve Eğitim Merkezi Komutanlığı Askeri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SKERİ YARGI yerinin görevli olduğuna, bu nedenle Dağ Komando Okulu Ve Eğitim Merkezi Komutanlığı Askeri Mahkemesi’nin 30.12.2008 gün ve  E:2008/62, K:2008/675 sayılı GÖREVSİZLİK KARARININ KALDIRILMASINA, 05.04.2010 gününde OYBİRLİĞİ İLE KESİN OLARAK karar verildi.</w:t>
      </w:r>
    </w:p>
    <w:p>
      <w:pPr>
        <w:pStyle w:val="Normal"/>
        <w:jc w:val="both"/>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21                                      </w:t>
      </w:r>
    </w:p>
    <w:p>
      <w:pPr>
        <w:pStyle w:val="Normal"/>
        <w:jc w:val="both"/>
        <w:rPr>
          <w:rFonts w:cs="Times New Roman"/>
          <w:b/>
          <w:b/>
        </w:rPr>
      </w:pPr>
      <w:r>
        <w:rPr>
          <w:rFonts w:cs="Times New Roman"/>
          <w:b/>
        </w:rPr>
        <w:t>KARAR NO: 2010/21</w:t>
      </w:r>
    </w:p>
    <w:p>
      <w:pPr>
        <w:pStyle w:val="Normal"/>
        <w:jc w:val="both"/>
        <w:rPr/>
      </w:pPr>
      <w:r>
        <w:rPr>
          <w:rFonts w:cs="Times New Roman"/>
          <w:b/>
        </w:rPr>
        <w:t>KARAR TR : 03.05.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rPr>
      </w:pPr>
      <w:r>
        <w:rPr>
          <w:rFonts w:cs="Times New Roman"/>
        </w:rPr>
        <w:t>Ö Z E T</w:t>
        <w:tab/>
        <w:t>: Sahil Güvenlik Personeli olan asker kişi sanıklar hakkında askeri mahal dışında, idari görevleri sırasında işledikleri ileri sürülen suçlar nedeniyle, açılan kamu davasının ADLİ YARGI yerinde görülmesinin gerektiği hk.</w:t>
      </w:r>
    </w:p>
    <w:p>
      <w:pPr>
        <w:pStyle w:val="Normal"/>
        <w:jc w:val="both"/>
        <w:rPr>
          <w:rFonts w:cs="Times New Roman"/>
        </w:rPr>
      </w:pPr>
      <w:r>
        <w:rPr>
          <w:rFonts w:cs="Times New Roman"/>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pPr>
      <w:r>
        <w:rPr>
          <w:rFonts w:cs="Times New Roman"/>
        </w:rPr>
        <w:tab/>
        <w:t>Davacı</w:t>
        <w:tab/>
        <w:tab/>
        <w:t>: K.H.</w:t>
      </w:r>
    </w:p>
    <w:p>
      <w:pPr>
        <w:pStyle w:val="Normal"/>
        <w:jc w:val="both"/>
        <w:rPr>
          <w:rFonts w:cs="Times New Roman"/>
        </w:rPr>
      </w:pPr>
      <w:r>
        <w:rPr>
          <w:rFonts w:cs="Times New Roman"/>
        </w:rPr>
        <w:tab/>
        <w:t>Maktül</w:t>
        <w:tab/>
        <w:tab/>
        <w:t>: F. H. H.</w:t>
      </w:r>
    </w:p>
    <w:p>
      <w:pPr>
        <w:pStyle w:val="Normal"/>
        <w:jc w:val="both"/>
        <w:rPr>
          <w:rFonts w:cs="Times New Roman"/>
        </w:rPr>
      </w:pPr>
      <w:r>
        <w:rPr>
          <w:rFonts w:cs="Times New Roman"/>
        </w:rPr>
        <w:tab/>
        <w:t>Yakınanlar</w:t>
        <w:tab/>
        <w:t>: 1- D. A.</w:t>
      </w:r>
    </w:p>
    <w:p>
      <w:pPr>
        <w:pStyle w:val="Normal"/>
        <w:jc w:val="both"/>
        <w:rPr>
          <w:rFonts w:cs="Times New Roman"/>
        </w:rPr>
      </w:pPr>
      <w:r>
        <w:rPr>
          <w:rFonts w:cs="Times New Roman"/>
        </w:rPr>
        <w:tab/>
        <w:tab/>
        <w:tab/>
        <w:t xml:space="preserve">  2- A. B.</w:t>
      </w:r>
    </w:p>
    <w:p>
      <w:pPr>
        <w:pStyle w:val="Normal"/>
        <w:jc w:val="both"/>
        <w:rPr/>
      </w:pPr>
      <w:r>
        <w:rPr>
          <w:rFonts w:cs="Times New Roman"/>
        </w:rPr>
        <w:tab/>
        <w:tab/>
        <w:tab/>
        <w:t xml:space="preserve">  3- M. S. </w:t>
      </w:r>
    </w:p>
    <w:p>
      <w:pPr>
        <w:pStyle w:val="Normal"/>
        <w:jc w:val="both"/>
        <w:rPr>
          <w:rFonts w:cs="Times New Roman"/>
        </w:rPr>
      </w:pPr>
      <w:r>
        <w:rPr>
          <w:rFonts w:cs="Times New Roman"/>
        </w:rPr>
        <w:tab/>
        <w:t>Sanıklar</w:t>
        <w:tab/>
        <w:tab/>
        <w:t>: 1- T. E.</w:t>
      </w:r>
    </w:p>
    <w:p>
      <w:pPr>
        <w:pStyle w:val="Normal"/>
        <w:jc w:val="both"/>
        <w:rPr>
          <w:rFonts w:cs="Times New Roman"/>
        </w:rPr>
      </w:pPr>
      <w:r>
        <w:rPr>
          <w:rFonts w:cs="Times New Roman"/>
        </w:rPr>
        <w:tab/>
        <w:t xml:space="preserve">                       </w:t>
        <w:tab/>
        <w:t xml:space="preserve">  2- Ö. K.</w:t>
      </w:r>
    </w:p>
    <w:p>
      <w:pPr>
        <w:pStyle w:val="Normal"/>
        <w:jc w:val="both"/>
        <w:rPr>
          <w:rFonts w:cs="Times New Roman"/>
        </w:rPr>
      </w:pPr>
      <w:r>
        <w:rPr>
          <w:rFonts w:cs="Times New Roman"/>
        </w:rPr>
      </w:r>
    </w:p>
    <w:p>
      <w:pPr>
        <w:pStyle w:val="Normal"/>
        <w:jc w:val="both"/>
        <w:rPr/>
      </w:pPr>
      <w:r>
        <w:rPr>
          <w:rFonts w:cs="Times New Roman"/>
        </w:rPr>
        <w:tab/>
        <w:t xml:space="preserve">O L A Y </w:t>
        <w:tab/>
        <w:tab/>
        <w:t xml:space="preserve">: Seferihisar TC. Sahil Güvenlik Komutanlığı emrinde görevli sanık SG Astsb. Kd. Bçvş. T. E.’in bot Komutanı, aynı Komutanlık emrinde görevli sanık SG Mot. Bçvş. Ö. K.’un çarkçı başı olarak görevli oldukları 18.9.2005 günü, Seferihisar Tepe Burnu güneyinde pusuda bekledikleri sırada, Yunan uyruklu D. A. isimli şahsın yönetiminde bulunan bir botun Türk Karasularında olduğunu tespit etmeleri üzerine gerekli ikazları yaptıkları halde botun durmayarak kaçmaya çalışması ve Sahil Güvenlik Botunun üzerine doğru sürülmesi nedeniyle, sanık T. E.’in emri ile, sanık Ö. K.’un MP-5 ve G3 model silahlarla botun durdurulması amacıyla uyarı atışları yaptırdığı sırada botun isabet aldığı ve botta bulunan 32 yabancı uyruklu şahsın yakalandığı, atış sırasında Suriye uyruklu maktül F. H. H.’ın öldüğü ve yakınanlar D. A., A. B., M. S.’ın da yaralandığı, böylece sanıkların görevin ifası sırasında sınırın aşılması suretiyle bir kişinin ölümüne üç kişinin yaralanmasına sebebiyet vermek suçunu işledikleri ileri sürülerek, eylemlerine uyan 5237 sayılı Türk Ceza Kanunu’nun  27/1. maddesi  delaletiyle 85/2, 53/1-2. maddeleri uyarınca  cezalandırılmaları  istemiyle  İzmir  Cumhuriyet  Başsavcılığı’nın 6.3.2007 gün ve E: 2007/6869, K: 2007/400 sayılı iddianamesiyle kamu davası açılmıştır. </w:t>
      </w:r>
    </w:p>
    <w:p>
      <w:pPr>
        <w:pStyle w:val="Normal"/>
        <w:ind w:firstLine="709"/>
        <w:jc w:val="both"/>
        <w:rPr>
          <w:rFonts w:cs="Times New Roman"/>
        </w:rPr>
      </w:pPr>
      <w:r>
        <w:rPr>
          <w:rFonts w:cs="Times New Roman"/>
        </w:rPr>
      </w:r>
    </w:p>
    <w:p>
      <w:pPr>
        <w:pStyle w:val="ListeMaddemi"/>
        <w:ind w:firstLine="708"/>
        <w:rPr/>
      </w:pPr>
      <w:r>
        <w:rPr/>
        <w:t xml:space="preserve">İZMİR 6. AĞIR CEZA MAHKEMESİ: 24.5.2007 gün ve  E:2007/83, K:2007/156 sayı ile, asker kişi sanıkları, askeri mahalde ve askerlik hizmet ve görevleri ile ilgili olarak işledikleri ileri sürülen suç nedeniyle yargılama görevinin askeri yargı yerine ait olduğu gerekçesiyle görevsizlik kararı vermiş, temyiz edilmeyen karar kesinleşerek, dava dosyası, Güney Deniz Saha Komutanlığı Askeri Mahkemesi’ne gönderilmiştir. </w:t>
      </w:r>
    </w:p>
    <w:p>
      <w:pPr>
        <w:pStyle w:val="ListeMaddemi"/>
        <w:rPr/>
      </w:pPr>
      <w:r>
        <w:rPr/>
      </w:r>
    </w:p>
    <w:p>
      <w:pPr>
        <w:pStyle w:val="ListeMaddemi"/>
        <w:ind w:firstLine="708"/>
        <w:rPr/>
      </w:pPr>
      <w:r>
        <w:rPr/>
        <w:t>GÜNEY DENİZ SAHA KOMUTANLIĞI ASKERİ MAHKEMESİ: 18.9.2008 gün ve E:2008/1007, K:2008/557 sayı ile, asker kişi sanıklara yüklenen eylemin askeri suç olmadığı, suçun asker kişiye karşı işlenmediği, olay sırasında yürütülen görevin kaçakçılığın men ve takibi olup, askerlik hizmet ve görevleriyle ilgili olmadığı nedenleriyle sanıkları yargılama görevinin adli yargı yerine ait olduğu gerekçesiyle görevsizlik kararı vermiş, dava dosyası, Güney Deniz Saha Komutanlığı Askeri Savcılığı’nca, Mahkememize gönderilmiştir.</w:t>
      </w:r>
    </w:p>
    <w:p>
      <w:pPr>
        <w:pStyle w:val="ListeMaddemi"/>
        <w:rPr/>
      </w:pPr>
      <w:r>
        <w:rPr/>
      </w:r>
    </w:p>
    <w:p>
      <w:pPr>
        <w:pStyle w:val="ListeMaddemi"/>
        <w:ind w:firstLine="708"/>
        <w:rPr/>
      </w:pPr>
      <w:r>
        <w:rPr/>
        <w:t>Mahkememize gönderilen dava dosyasında, Uyuşmazlık Mahkemesi’nce 2.3.2009 gün ve E:2009/12, K:2009/12 sayılı karar ile, askeri yargı yerince verilen görevsizlik kararı temyiz edildiği halde temyiz incelemesi yapılmadan, başka bir ifade ile karar kesinleşmeden dava dosyası Mahkememize gönderildiğinden, 2247 sayılı Uyuşmazlık Mahkemesinin Kuruluş ve İşleyişi Hakkında Kanun’un 1 ve 14. maddesinde belirtilen koşullar oluşmadığından, aynı Yasa’nın  27.  maddesi  uyarınca  yöntemine  uygun  bulunmayan  başvurunun  reddine karar verilip dosyanın Mahkemesine gönderilmesinden sonra, Askeri Yargıtay 2. Dairesi’nce temyiz incelemesi yapılmış, sanıkların olay günü ifa ettikleri görevin Sahil Güvenlik personelinin idari görevleri arasında yer aldığı ve eylemin askeri mahalde de gerçekleşmediği gerekçesiyle hükmün onanmasına karar verilmiş, bu şekilde dosyadaki eksiklik giderilip, askeri yargı yerince verilen görevsizlik kararı kesinleştirilerek dava dosyası, Güney Deniz Saha Komu-tanlığı Askeri Savcılığı’nca, Mahkememize gönderilmiştir.</w:t>
      </w:r>
    </w:p>
    <w:p>
      <w:pPr>
        <w:pStyle w:val="ListeMaddemi"/>
        <w:rPr/>
      </w:pPr>
      <w:r>
        <w:rPr/>
        <w:t xml:space="preserve"> </w:t>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Hasan DENGİZ, Bilgin AK, Y. Sezai KARAA’nın, katılımlarıyla yapılan 03.05.2010 günlü toplantısında;</w:t>
      </w:r>
    </w:p>
    <w:p>
      <w:pPr>
        <w:pStyle w:val="ListeMaddemi"/>
        <w:ind w:firstLine="708"/>
        <w:rPr>
          <w:rFonts w:cs="Times New Roman"/>
        </w:rPr>
      </w:pPr>
      <w:r>
        <w:rPr>
          <w:rFonts w:cs="Times New Roman"/>
        </w:rPr>
      </w:r>
    </w:p>
    <w:p>
      <w:pPr>
        <w:pStyle w:val="ListeMaddemi"/>
        <w:ind w:firstLine="708"/>
        <w:rPr/>
      </w:pPr>
      <w:r>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 birliği ile karar verildi. </w:t>
      </w:r>
    </w:p>
    <w:p>
      <w:pPr>
        <w:pStyle w:val="Normal"/>
        <w:ind w:firstLine="709"/>
        <w:jc w:val="both"/>
        <w:rPr>
          <w:rFonts w:cs="Times New Roman"/>
        </w:rPr>
      </w:pPr>
      <w:r>
        <w:rPr>
          <w:rFonts w:cs="Times New Roman"/>
        </w:rPr>
      </w:r>
    </w:p>
    <w:p>
      <w:pPr>
        <w:pStyle w:val="Normal"/>
        <w:ind w:firstLine="709"/>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Kamil SEVİMLİ’nin davanın çözümünün adli yargı yerinin görev alanına girdiğine ilişkin yazılı ve sözlü açıklamaları dinlendikten sonra GEREĞİ GÖRÜŞÜLÜP DÜŞÜNÜLDÜ:</w:t>
      </w:r>
    </w:p>
    <w:p>
      <w:pPr>
        <w:pStyle w:val="TextBody"/>
        <w:ind w:firstLine="708"/>
        <w:rPr>
          <w:sz w:val="17"/>
          <w:szCs w:val="17"/>
        </w:rPr>
      </w:pPr>
      <w:r>
        <w:rPr>
          <w:sz w:val="17"/>
          <w:szCs w:val="17"/>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TextBody"/>
        <w:spacing w:before="120" w:after="0"/>
        <w:ind w:firstLine="709"/>
        <w:rPr>
          <w:sz w:val="17"/>
          <w:szCs w:val="17"/>
        </w:rPr>
      </w:pPr>
      <w:r>
        <w:rPr>
          <w:sz w:val="17"/>
          <w:szCs w:val="17"/>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jc w:val="both"/>
        <w:rPr>
          <w:rFonts w:cs="Times New Roman"/>
        </w:rPr>
      </w:pPr>
      <w:r>
        <w:rPr>
          <w:rFonts w:cs="Times New Roman"/>
        </w:rPr>
        <w:tab/>
        <w:t>2692 sayılı Sahil Güvenlik Komutanlığı Kanunu’nun “Yargılama” başlığı altında düzenlenen 21. maddesinde, “Sahil Güvenlik Komutanlığı personelinin:</w:t>
      </w:r>
    </w:p>
    <w:p>
      <w:pPr>
        <w:pStyle w:val="Normal"/>
        <w:jc w:val="both"/>
        <w:rPr>
          <w:rFonts w:cs="Times New Roman"/>
        </w:rPr>
      </w:pPr>
      <w:r>
        <w:rPr>
          <w:rFonts w:cs="Times New Roman"/>
        </w:rPr>
        <w:tab/>
        <w:t>a)Disiplin yolu ile cezalandırılmaları, kendi yetkili amirlerine aittir.</w:t>
      </w:r>
    </w:p>
    <w:p>
      <w:pPr>
        <w:pStyle w:val="Normal"/>
        <w:jc w:val="both"/>
        <w:rPr>
          <w:rFonts w:cs="Times New Roman"/>
        </w:rPr>
      </w:pPr>
      <w:r>
        <w:rPr>
          <w:rFonts w:cs="Times New Roman"/>
        </w:rPr>
        <w:tab/>
        <w:t>b)İşledikleri disiplin suçlarından dolayı haklarında 477 sayılı Disiplin Mahkemeleri Kuruluşu ve Yargılama Usulü Kanunu hükümleri uygulanır.</w:t>
      </w:r>
    </w:p>
    <w:p>
      <w:pPr>
        <w:pStyle w:val="Normal"/>
        <w:jc w:val="both"/>
        <w:rPr>
          <w:rFonts w:cs="Times New Roman"/>
        </w:rPr>
      </w:pPr>
      <w:r>
        <w:rPr>
          <w:rFonts w:cs="Times New Roman"/>
        </w:rPr>
        <w:tab/>
        <w:t>c)Askeri suçları ile bunların asker kişiler aleyhine veya askeri mahallerde yahut askerlik hizmet ve görevleri ile ilgili olarak işledikleri suçlarından dolayı haklarında 353 sayılı Askeri Mahkemeler Kuruluşu ve Yargılama Usulü Kanununa göre işlem yapılır.</w:t>
      </w:r>
    </w:p>
    <w:p>
      <w:pPr>
        <w:pStyle w:val="Normal"/>
        <w:jc w:val="both"/>
        <w:rPr>
          <w:rFonts w:cs="Times New Roman"/>
        </w:rPr>
      </w:pPr>
      <w:r>
        <w:rPr>
          <w:rFonts w:cs="Times New Roman"/>
        </w:rPr>
        <w:tab/>
        <w:t>d)Askeri mahaller dışında;</w:t>
      </w:r>
    </w:p>
    <w:p>
      <w:pPr>
        <w:pStyle w:val="Normal"/>
        <w:jc w:val="both"/>
        <w:rPr>
          <w:rFonts w:cs="Times New Roman"/>
        </w:rPr>
      </w:pPr>
      <w:r>
        <w:rPr>
          <w:rFonts w:cs="Times New Roman"/>
        </w:rPr>
        <w:tab/>
        <w:t>İdari hizmet ve görevlerinden doğan veya bu tür hizmet ve görevi yaparken işledikleri suçlardan dolayı haklarında Memurin Muhakemat-ı Hakkında Kanun ile 15/5/1930 tarih ve 1609 sayılı Bazı Cürümlerden Dolayı Memurlar ve Şerikleri Hakkında Takip ve Muhakeme Usulüne Dair Kanun hükümlerine göre merkez memurlarına uygulanan esaslar uyarınca işlem yapılır.</w:t>
      </w:r>
    </w:p>
    <w:p>
      <w:pPr>
        <w:pStyle w:val="Normal"/>
        <w:jc w:val="both"/>
        <w:rPr>
          <w:rFonts w:cs="Times New Roman"/>
        </w:rPr>
      </w:pPr>
      <w:r>
        <w:rPr>
          <w:rFonts w:cs="Times New Roman"/>
        </w:rPr>
        <w:tab/>
        <w:t>Adli hizmet ve görevlerine ilişkin suçlarında doğrudan doğruya Cumhuriyet Savcılığınca takibat yapılır. Ancak birlik komutanlarının adli hizmet ve görevlerine ilişkin suçları nedeniyle haklarında hakimlerin görevlerinden dolayı tabi oldukları yargılama usulleri uygulanır.</w:t>
      </w:r>
    </w:p>
    <w:p>
      <w:pPr>
        <w:pStyle w:val="Normal"/>
        <w:jc w:val="both"/>
        <w:rPr>
          <w:rFonts w:cs="Times New Roman"/>
        </w:rPr>
      </w:pPr>
      <w:r>
        <w:rPr>
          <w:rFonts w:cs="Times New Roman"/>
        </w:rPr>
        <w:tab/>
        <w:t>Ceza ve Yargılama Usulü Kanunu yönünden Sahil Güvenlik Komutanlığının üsleri, yerleşme yerleri, yüzer ve uçar birlikleri askeri mahal; her türlü araç, gereç ve silahları askeri araç ve harp malzemesi sayılır.” denilmekte, aynı Kanun’un “Görevler” başlığı altında düzenlenen 4. maddesinde, deniz yolu ile yapılan her türlü kaçakçılık eylemlerini önlemek, izlemek, suçluları yakalamak, gerekli işlemleri yapmak, yakalanan kişi ve suç vasıtalarını yetkili makamlara teslim etmek Sahil Güvenlik Komutanlığının görevleri arasında sayıl-maktadır.</w:t>
      </w:r>
    </w:p>
    <w:p>
      <w:pPr>
        <w:pStyle w:val="Normal"/>
        <w:jc w:val="both"/>
        <w:rPr>
          <w:rFonts w:cs="Times New Roman"/>
        </w:rPr>
      </w:pPr>
      <w:r>
        <w:rPr>
          <w:rFonts w:cs="Times New Roman"/>
        </w:rPr>
      </w:r>
    </w:p>
    <w:p>
      <w:pPr>
        <w:pStyle w:val="Normal"/>
        <w:jc w:val="both"/>
        <w:rPr>
          <w:rFonts w:cs="Times New Roman"/>
        </w:rPr>
      </w:pPr>
      <w:r>
        <w:rPr>
          <w:rFonts w:cs="Times New Roman"/>
        </w:rPr>
        <w:tab/>
        <w:t>Sahil Güvenlik Komutanlığının İdari ve Adli Görevlerine İlişkin Tüzük’ün “Liman sınırları içindeki ve dışındaki idari görevler:” başlığı altında düzenlenen 2. maddesinde, “Sahil Güvenlik Komutanlığının liman sınırları içinde ve dışındaki idari görevleri aşağıda gösterilmiştir.</w:t>
      </w:r>
    </w:p>
    <w:p>
      <w:pPr>
        <w:pStyle w:val="Normal"/>
        <w:numPr>
          <w:ilvl w:val="0"/>
          <w:numId w:val="3"/>
        </w:numPr>
        <w:jc w:val="both"/>
        <w:rPr>
          <w:rFonts w:cs="Times New Roman"/>
        </w:rPr>
      </w:pPr>
      <w:r>
        <w:rPr>
          <w:rFonts w:cs="Times New Roman"/>
        </w:rPr>
        <w:t>1) Kaçakçılığın önlenmesi amacıyla deniz araçlarını izlemek,</w:t>
      </w:r>
    </w:p>
    <w:p>
      <w:pPr>
        <w:pStyle w:val="Normal"/>
        <w:jc w:val="both"/>
        <w:rPr>
          <w:rFonts w:cs="Times New Roman"/>
        </w:rPr>
      </w:pPr>
      <w:r>
        <w:rPr>
          <w:rFonts w:cs="Times New Roman"/>
        </w:rPr>
        <w:t xml:space="preserve">           </w:t>
      </w:r>
      <w:r>
        <w:rPr>
          <w:rFonts w:cs="Times New Roman"/>
        </w:rPr>
        <w:t>2) Kaçak eşya, silah, mühimmat, patlayıcı ve uyuşturucu madde bulunduğundan kuşkulanılan deniz araçlarında veya araçlardaki denk ve sandıklarda arama yapmak,</w:t>
      </w:r>
    </w:p>
    <w:p>
      <w:pPr>
        <w:pStyle w:val="Normal"/>
        <w:jc w:val="both"/>
        <w:rPr>
          <w:rFonts w:cs="Times New Roman"/>
        </w:rPr>
      </w:pPr>
      <w:r>
        <w:rPr>
          <w:rFonts w:cs="Times New Roman"/>
        </w:rPr>
        <w:tab/>
        <w:t>3) Deniz araçlarına yanaşıp yük ve belgelerini incelemek,</w:t>
      </w:r>
    </w:p>
    <w:p>
      <w:pPr>
        <w:pStyle w:val="Normal"/>
        <w:jc w:val="both"/>
        <w:rPr>
          <w:rFonts w:cs="Times New Roman"/>
        </w:rPr>
      </w:pPr>
      <w:r>
        <w:rPr>
          <w:rFonts w:cs="Times New Roman"/>
        </w:rPr>
        <w:tab/>
        <w:t>4) Gümrük idaresi bulunmayan kıyılara izinsiz yanaşan veya karayla yahut diğer deniz araçlarıyla ilişki kuran deniz araçlarında arama yapmak, yük ve belgelerini incelemek,</w:t>
      </w:r>
    </w:p>
    <w:p>
      <w:pPr>
        <w:pStyle w:val="Normal"/>
        <w:jc w:val="both"/>
        <w:rPr>
          <w:rFonts w:cs="Times New Roman"/>
        </w:rPr>
      </w:pPr>
      <w:r>
        <w:rPr>
          <w:rFonts w:cs="Times New Roman"/>
        </w:rPr>
        <w:tab/>
        <w:t>5) Kaçakçılığın Men ve Takibine Dair Kanunun ek 1 inci maddesi hükmüne göre kurulan emniyet bölgelerinde, bu bölgelerden veya bu bölgelere yapılan deniz taşımalarında, kabotaj ve yük beyannamelerini incelemek ve sözü edilen maddeye göre çıkarılan Bakanlar Kurulu kararı hükümlerine uyulup uyulmadığını denetlemek,” hükmü yer almakta, “Komutanlığın Adli Görevleri ve Çeşitli Hükümler” başlığı altında düzenlenen 4. maddesinde ise, “Sahil Güvenlik Komutanlığının adli görevleri şunlardır:</w:t>
      </w:r>
    </w:p>
    <w:p>
      <w:pPr>
        <w:pStyle w:val="Normal"/>
        <w:jc w:val="both"/>
        <w:rPr>
          <w:rFonts w:cs="Times New Roman"/>
        </w:rPr>
      </w:pPr>
      <w:r>
        <w:rPr>
          <w:rFonts w:cs="Times New Roman"/>
        </w:rPr>
        <w:tab/>
        <w:t xml:space="preserve">A- Bu Tüzüğün 2 nci ve 3 üncü maddelerinde belirtilen görev ve hizmetlerin yerine getirilmesi sırasında yasalarda suç sayılan eylemlere rastlanılması halinde bunlarla ilgili olarak, tutanak tutmak, delilleri saptamak, toplamak ve saklamak, sanıkları gözaltına almak, sanıkları ve suç araçlarını yetkili makamlara teslim etmek, suçun denizde başlayıp karada devam etmesi ya da suçluların karaya geçmesi hallerinde, yetkili güvenlik kuvvet olaya el koyuncaya kadar, suç delillerinin kaybolmasını ve suçluların kaçmasını önlemek amacıyla karada da bu yetkileri kullanmak ve durumu en kısa sürede yerel mülkiye amirliğine bildirmek;” denilmektedir. </w:t>
      </w:r>
    </w:p>
    <w:p>
      <w:pPr>
        <w:pStyle w:val="Normal"/>
        <w:jc w:val="both"/>
        <w:rPr>
          <w:rFonts w:cs="Times New Roman"/>
        </w:rPr>
      </w:pPr>
      <w:r>
        <w:rPr>
          <w:rFonts w:cs="Times New Roman"/>
        </w:rPr>
        <w:tab/>
      </w:r>
    </w:p>
    <w:p>
      <w:pPr>
        <w:pStyle w:val="Normal"/>
        <w:ind w:firstLine="708"/>
        <w:jc w:val="both"/>
        <w:rPr/>
      </w:pPr>
      <w:r>
        <w:rPr/>
        <w:t>Dosyanın incelenmesinden, asker kişi sanıkların suç tarihinde yerine getirmekte oldukları görevin, kaçakçılığın önlenmesi, bu kapsamda deniz araçlarının aranması ve kontrolleri ile sahillerimizin, liman ve körfezlerimizin güvenliğinin sağlanması olup, bu görevin de Sahil Güvenlik Personelinin idari görevleri arasında bulunduğu kuşkusuzdur.</w:t>
      </w:r>
    </w:p>
    <w:p>
      <w:pPr>
        <w:pStyle w:val="TextBody"/>
        <w:spacing w:before="120" w:after="0"/>
        <w:ind w:firstLine="709"/>
        <w:rPr>
          <w:sz w:val="17"/>
          <w:szCs w:val="17"/>
        </w:rPr>
      </w:pPr>
      <w:r>
        <w:rPr>
          <w:sz w:val="17"/>
          <w:szCs w:val="17"/>
        </w:rPr>
        <w:t>Olumsuz görev uyuşmazlığına konu kamu davasında, adli yargı yerince verilen görevsizlik kararında, yüklenen eylemlerin askeri mahalde ve askerlik hizmet ve görevleri ile ilgili olarak işlendiği gerekçesine yer verilmiş ise de, sanıkların işlediği ileri sürülen “sınırın aşılması suretiyle bir kişinin ölümüne, üç kişinin yaralanmasına sebebiyet vermek” suçlarının Türk Ceza Kanunu’nda düzenlendiği ve işlendiği iddia edilen suçun Sahil Güvenlik Komutanlığı personelinin idari görevleri sırasında oluştuğu ve eylemin yüzer birlikten sayılan askeri bot dışında sivil bir botta bulunanlara karşı gerçekleştirildiği gözetildiğinde, yüklenen suçların askeri mahalde işlenmediği sonucuna varılmıştır.</w:t>
      </w:r>
    </w:p>
    <w:p>
      <w:pPr>
        <w:pStyle w:val="Normal"/>
        <w:ind w:firstLine="708"/>
        <w:jc w:val="both"/>
        <w:rPr>
          <w:rFonts w:cs="Times New Roman"/>
          <w:sz w:val="17"/>
          <w:szCs w:val="17"/>
        </w:rPr>
      </w:pPr>
      <w:r>
        <w:rPr>
          <w:rFonts w:cs="Times New Roman"/>
          <w:sz w:val="17"/>
          <w:szCs w:val="17"/>
        </w:rPr>
      </w:r>
    </w:p>
    <w:p>
      <w:pPr>
        <w:pStyle w:val="Normal"/>
        <w:ind w:firstLine="708"/>
        <w:jc w:val="both"/>
        <w:rPr>
          <w:rFonts w:cs="Times New Roman"/>
        </w:rPr>
      </w:pPr>
      <w:r>
        <w:rPr>
          <w:rFonts w:cs="Times New Roman"/>
        </w:rPr>
        <w:t>Açıklanan nedenlerle, askeri suç olmayan, asker kişiler aleyhine veya askeri mahallerde yahut askerlik hizmet ve görevleri ile ilgili olarak işlenmediği de anlaşılan suçlar nedeniyle asker kişi sanıklar hakkında açılan davanın adli yargı yerinde görülmesi ve İzmir 6. Ağır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İzmir 6. Ağır Ceza Mahkemesi’nin 24.5.2007 gün ve E: 2007/83, K:2007/156 sayılı GÖREVSİZLİK KARARININ KALDIRILMASINA, 03.05.2010 gününde OYBİRLİĞİ İLE KESİN OLARAK karar verildi.</w:t>
      </w:r>
    </w:p>
    <w:p>
      <w:pPr>
        <w:pStyle w:val="Normal"/>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23                                      </w:t>
      </w:r>
    </w:p>
    <w:p>
      <w:pPr>
        <w:pStyle w:val="Normal"/>
        <w:jc w:val="both"/>
        <w:rPr>
          <w:rFonts w:cs="Times New Roman"/>
          <w:b/>
          <w:b/>
        </w:rPr>
      </w:pPr>
      <w:r>
        <w:rPr>
          <w:rFonts w:cs="Times New Roman"/>
          <w:b/>
        </w:rPr>
        <w:t>KARAR NO: 2010/23</w:t>
      </w:r>
    </w:p>
    <w:p>
      <w:pPr>
        <w:pStyle w:val="Normal"/>
        <w:jc w:val="both"/>
        <w:rPr/>
      </w:pPr>
      <w:r>
        <w:rPr>
          <w:rFonts w:cs="Times New Roman"/>
          <w:b/>
        </w:rPr>
        <w:t>KARAR TR : 03.05.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rFonts w:cs="Times New Roman"/>
          <w:b/>
          <w:b/>
        </w:rPr>
      </w:pPr>
      <w:r>
        <w:rPr>
          <w:rFonts w:cs="Times New Roman"/>
        </w:rPr>
        <w:t>Ö Z E T</w:t>
        <w:tab/>
        <w:t>: Asker kişi sanıklara yüklenen “kullanmak için uyuşturucu veya uyarıcı madde satın almak, kabul etmek ve bulundurmak” suçunun askeri suç olmaması, askeri suça bağlı bulunmaması ve askeri mahkemede yargılanmayı gerektiren ilginin kesilmiş olması nedeniyle, açılan kamu davasının ADLİ YARGI yerinde görülmesinin gerektiği hk.</w:t>
      </w:r>
    </w:p>
    <w:p>
      <w:pPr>
        <w:pStyle w:val="Normal"/>
        <w:jc w:val="center"/>
        <w:rPr>
          <w:rFonts w:cs="Times New Roman"/>
          <w:b/>
          <w:b/>
        </w:rPr>
      </w:pPr>
      <w:r>
        <w:rPr>
          <w:rFonts w:cs="Times New Roman"/>
          <w:b/>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xml:space="preserve">: K.H. </w:t>
      </w:r>
    </w:p>
    <w:p>
      <w:pPr>
        <w:pStyle w:val="Normal"/>
        <w:jc w:val="both"/>
        <w:rPr>
          <w:rFonts w:cs="Times New Roman"/>
        </w:rPr>
      </w:pPr>
      <w:r>
        <w:rPr>
          <w:rFonts w:cs="Times New Roman"/>
        </w:rPr>
        <w:tab/>
        <w:t>Sanıklar</w:t>
        <w:tab/>
        <w:t>: 1- M. B.</w:t>
      </w:r>
    </w:p>
    <w:p>
      <w:pPr>
        <w:pStyle w:val="Normal"/>
        <w:jc w:val="both"/>
        <w:rPr>
          <w:rFonts w:cs="Times New Roman"/>
        </w:rPr>
      </w:pPr>
      <w:r>
        <w:rPr>
          <w:rFonts w:cs="Times New Roman"/>
        </w:rPr>
        <w:tab/>
        <w:tab/>
        <w:t xml:space="preserve">  2- A. Y.</w:t>
      </w:r>
    </w:p>
    <w:p>
      <w:pPr>
        <w:pStyle w:val="Normal"/>
        <w:jc w:val="both"/>
        <w:rPr>
          <w:rFonts w:cs="Times New Roman"/>
        </w:rPr>
      </w:pPr>
      <w:r>
        <w:rPr>
          <w:rFonts w:cs="Times New Roman"/>
        </w:rPr>
        <w:tab/>
        <w:tab/>
        <w:t xml:space="preserve">  3- M. O.</w:t>
      </w:r>
    </w:p>
    <w:p>
      <w:pPr>
        <w:pStyle w:val="Normal"/>
        <w:jc w:val="both"/>
        <w:rPr>
          <w:rFonts w:cs="Times New Roman"/>
        </w:rPr>
      </w:pPr>
      <w:r>
        <w:rPr>
          <w:rFonts w:cs="Times New Roman"/>
        </w:rPr>
        <w:tab/>
        <w:tab/>
        <w:t xml:space="preserve">  4- E. K.</w:t>
      </w:r>
    </w:p>
    <w:p>
      <w:pPr>
        <w:pStyle w:val="Normal"/>
        <w:jc w:val="both"/>
        <w:rPr>
          <w:rFonts w:cs="Times New Roman"/>
        </w:rPr>
      </w:pPr>
      <w:r>
        <w:rPr>
          <w:rFonts w:cs="Times New Roman"/>
        </w:rPr>
      </w:r>
    </w:p>
    <w:p>
      <w:pPr>
        <w:pStyle w:val="Normal"/>
        <w:jc w:val="both"/>
        <w:rPr/>
      </w:pPr>
      <w:r>
        <w:rPr>
          <w:rFonts w:cs="Times New Roman"/>
        </w:rPr>
        <w:tab/>
        <w:t xml:space="preserve">O L A Y </w:t>
        <w:tab/>
        <w:t xml:space="preserve">: Bulanık İlçe Jandarma Komutanlığı emrinde görevli sanıklar J.Onb. A. Y., J. Erler M. B., M. O. ile E. K.nın 19.8.2006 günü karakol çatısında uyuşturucu madde kullanırken yakalandıkları, böylece, kullanmak için uyuşturucu veya uyarıcı madde satın almak, kabul etmek ve bulundurmak suçunu işledikleri ileri sürülerek eylemlerine uyan 5237 sayılı Türk Ceza Kanunu’nun 191/1, 53/1. maddeleri uyarınca cezalandırılmaları istemiyle Bulanık Cumhuriyet Başsavcılığı’nın 19.1.2008 gün ve E:2008/9, K: 2008/1 sayılı iddianamesiyle kamu davası açılmıştır. </w:t>
      </w:r>
    </w:p>
    <w:p>
      <w:pPr>
        <w:pStyle w:val="Normal"/>
        <w:jc w:val="both"/>
        <w:rPr>
          <w:rFonts w:cs="Times New Roman"/>
        </w:rPr>
      </w:pPr>
      <w:r>
        <w:rPr>
          <w:rFonts w:cs="Times New Roman"/>
        </w:rPr>
        <w:tab/>
      </w:r>
    </w:p>
    <w:p>
      <w:pPr>
        <w:pStyle w:val="Normal"/>
        <w:jc w:val="both"/>
        <w:rPr>
          <w:rFonts w:cs="Times New Roman"/>
        </w:rPr>
      </w:pPr>
      <w:r>
        <w:rPr>
          <w:rFonts w:cs="Times New Roman"/>
        </w:rPr>
        <w:t xml:space="preserve"> </w:t>
      </w:r>
      <w:r>
        <w:rPr>
          <w:rFonts w:cs="Times New Roman"/>
        </w:rPr>
        <w:tab/>
        <w:t xml:space="preserve">BULANIK SULH CEZA MAHKEMESİ: 18.2.2008 gün ve E:2008/16, K:2008/23 sayı ile, asker kişi sanığı askeri mahalde işlediği suç nedeniyle yargılama görevinin askeri yargı yerine ait olduğu gerekçesiyle görevsizlik kararı vermiş, kararın temyiz edilmeyerek kesinleşmesi üzerine, dava dosyası, 8. Kolordu Komutanlığı Askeri Mahkemesi’ne gönderilmiştir.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8. KOLORDU KOMUTANLIĞI ASKERİ MAHKEMESİ: 14.5.2009 gün ve E: 2009/663,    K: 2009/378 sayı ile, sanıklara yüklenen suçun askeri suç olmaması, askeri bir suça bağlı bulunmaması ve yargılama aşamasında terhis edilmiş olmaları nedeniyle sanıkları yargılama görevinin adli yargı yerine ait olduğu gerekçesiyle görevsizlik kararı vermiş, temyiz edilmeyen karar kesinleşerek, dava dosyası, aynı Mahkemece, Mahkememize gönderilmişti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Hasan DENGİZ, Bilgin AK, Y. Sezai KARAA’nın, katılımlarıyla yapılan 03.05.2010 günlü toplantısında;</w:t>
      </w:r>
    </w:p>
    <w:p>
      <w:pPr>
        <w:pStyle w:val="Normal"/>
        <w:ind w:firstLine="708"/>
        <w:jc w:val="both"/>
        <w:rPr>
          <w:rFonts w:cs="Times New Roman"/>
        </w:rPr>
      </w:pPr>
      <w:r>
        <w:rPr>
          <w:rFonts w:cs="Times New Roman"/>
        </w:rPr>
      </w:r>
    </w:p>
    <w:p>
      <w:pPr>
        <w:pStyle w:val="ListeMaddemi"/>
        <w:rPr/>
      </w:pPr>
      <w:r>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 birliği ile karar verildi. </w:t>
      </w:r>
    </w:p>
    <w:p>
      <w:pPr>
        <w:pStyle w:val="ListeMaddemi"/>
        <w:rPr/>
      </w:pPr>
      <w:r>
        <w:rPr/>
      </w:r>
    </w:p>
    <w:p>
      <w:pPr>
        <w:pStyle w:val="Normal"/>
        <w:ind w:firstLine="709"/>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Kamil SEVİMLİ’nin davanın çözümünün adli yargı yerinin görev alanına girdiğine ilişkin yazılı ve sözlü açıklamaları dinlendikten sonra GEREĞİ GÖRÜŞÜLÜP DÜŞÜNÜLDÜ:</w:t>
      </w:r>
    </w:p>
    <w:p>
      <w:pPr>
        <w:pStyle w:val="Normal"/>
        <w:ind w:firstLine="709"/>
        <w:jc w:val="both"/>
        <w:rPr>
          <w:rFonts w:cs="Times New Roman"/>
        </w:rPr>
      </w:pPr>
      <w:r>
        <w:rPr>
          <w:rFonts w:cs="Times New Roman"/>
        </w:rPr>
      </w:r>
    </w:p>
    <w:p>
      <w:pPr>
        <w:pStyle w:val="Normal"/>
        <w:ind w:firstLine="708"/>
        <w:jc w:val="both"/>
        <w:rPr>
          <w:rFonts w:cs="Times New Roman"/>
        </w:rPr>
      </w:pPr>
      <w:r>
        <w:rPr>
          <w:rFonts w:cs="Times New Roman"/>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tab/>
      </w:r>
    </w:p>
    <w:p>
      <w:pPr>
        <w:pStyle w:val="Normal"/>
        <w:jc w:val="both"/>
        <w:rPr>
          <w:rFonts w:cs="Times New Roman"/>
        </w:rPr>
      </w:pPr>
      <w:r>
        <w:rPr>
          <w:rFonts w:cs="Times New Roman"/>
        </w:rPr>
      </w:r>
    </w:p>
    <w:p>
      <w:pPr>
        <w:pStyle w:val="Normal"/>
        <w:ind w:firstLine="708"/>
        <w:jc w:val="both"/>
        <w:rPr>
          <w:rFonts w:cs="Times New Roman"/>
        </w:rPr>
      </w:pPr>
      <w:r>
        <w:rPr>
          <w:rFonts w:cs="Times New Roman"/>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jc w:val="both"/>
        <w:rPr>
          <w:rFonts w:cs="Times New Roman"/>
        </w:rPr>
      </w:pPr>
      <w:r>
        <w:rPr>
          <w:rFonts w:cs="Times New Roman"/>
        </w:rPr>
        <w:t xml:space="preserve"> </w:t>
      </w:r>
    </w:p>
    <w:p>
      <w:pPr>
        <w:pStyle w:val="Normal"/>
        <w:ind w:firstLine="708"/>
        <w:jc w:val="both"/>
        <w:rPr>
          <w:rFonts w:cs="Times New Roman"/>
        </w:rPr>
      </w:pPr>
      <w:r>
        <w:rPr>
          <w:rFonts w:cs="Times New Roman"/>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ListeMaddemi1"/>
        <w:ind w:hanging="0"/>
        <w:rPr>
          <w:rFonts w:ascii="Times New Roman" w:hAnsi="Times New Roman" w:cs="Times New Roman"/>
          <w:sz w:val="17"/>
          <w:szCs w:val="17"/>
        </w:rPr>
      </w:pPr>
      <w:r>
        <w:rPr>
          <w:rFonts w:cs="Times New Roman" w:ascii="Times New Roman" w:hAnsi="Times New Roman"/>
          <w:sz w:val="17"/>
          <w:szCs w:val="17"/>
        </w:rPr>
      </w:r>
    </w:p>
    <w:p>
      <w:pPr>
        <w:pStyle w:val="Normal"/>
        <w:ind w:firstLine="708"/>
        <w:jc w:val="both"/>
        <w:rPr>
          <w:rFonts w:cs="Times New Roman"/>
        </w:rPr>
      </w:pPr>
      <w:r>
        <w:rPr>
          <w:rFonts w:cs="Times New Roman"/>
        </w:rPr>
        <w:t>Olumsuz görev uyuşmazlığına konu kamu davasında, görevsizlik kararı veren adli yargı yerince, sanıkların yüklenen eylemi askeri mahalde işledikleri ileri sürüldüğünden yargılama görevinin askeri yargı yerine ait olduğu gerekçesine yer verilmiş ise de, sanıklara yüklenen eylemin 5237 sayılı Türk Ceza Kanunu'nda düzenlendiği, Askeri Ceza Kanunu’nda bu suça ilişkin bir düzenlemenin bulunmadığı, bu nedenle yüklenen eylemin “askeri suç” olmadığı açıkt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Öte yandan, sanıkların yargılama aşamasında terhis edildikleri dosya içinde bulunan bilgi ve belgelerden anlaşılmaktadı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olup, somut olayda sanıklara yüklenen eylemin askeri suç olmadığı sonucuna varıldığından, 353 sayılı Yasa’nın 17. maddesi uyarınca davanın adli yargı yerinde görülmesi ve Bulanık Sulh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pPr>
      <w:r>
        <w:rPr>
          <w:rFonts w:cs="Times New Roman"/>
        </w:rPr>
        <w:t>SONUÇ</w:t>
        <w:tab/>
        <w:t>: Davanın  çözümünde ADLİ YARGI yerinin görevli olduğuna, bu nedenle Bulanık Sulh Ceza Mahkemesi’nin 18.2.2008 gün ve E: 2008/16, K:2008/23 sayılı GÖREVSİZLİK KARARININ KALDIRILMASINA, 03.05.2010 gününde OYBİRLİĞİ İLE KESİN OLARAK karar verildi.</w:t>
      </w:r>
    </w:p>
    <w:p>
      <w:pPr>
        <w:pStyle w:val="Normal"/>
        <w:jc w:val="center"/>
        <w:rPr>
          <w:rFonts w:cs="Times New Roman"/>
        </w:rPr>
      </w:pPr>
      <w:r>
        <w:rPr>
          <w:rFonts w:cs="Times New Roman"/>
        </w:rPr>
      </w:r>
    </w:p>
    <w:p>
      <w:pPr>
        <w:pStyle w:val="Normal"/>
        <w:jc w:val="center"/>
        <w:rPr>
          <w:rFonts w:cs="Times New Roman"/>
        </w:rPr>
      </w:pPr>
      <w:r>
        <w:rPr>
          <w:rFonts w:cs="Times New Roman"/>
        </w:rPr>
        <w:t>* * *</w:t>
      </w:r>
    </w:p>
    <w:p>
      <w:pPr>
        <w:pStyle w:val="Normal"/>
        <w:rPr>
          <w:rFonts w:cs="Times New Roman"/>
        </w:rPr>
      </w:pPr>
      <w:r>
        <w:rPr>
          <w:rFonts w:cs="Times New Roman"/>
        </w:rPr>
      </w:r>
    </w:p>
    <w:p>
      <w:pPr>
        <w:pStyle w:val="Normal"/>
        <w:rPr>
          <w:rFonts w:cs="Times New Roman"/>
          <w:u w:val="single"/>
        </w:rPr>
      </w:pPr>
      <w:r>
        <w:rPr>
          <w:rFonts w:cs="Times New Roman"/>
          <w:u w:val="single"/>
        </w:rPr>
        <w:t>Uyuşmazlık Mahkemesi Başkanlığından:</w:t>
      </w:r>
    </w:p>
    <w:p>
      <w:pPr>
        <w:pStyle w:val="Normal"/>
        <w:rPr>
          <w:rFonts w:cs="Times New Roman"/>
          <w:u w:val="single"/>
        </w:rPr>
      </w:pPr>
      <w:r>
        <w:rPr>
          <w:rFonts w:cs="Times New Roman"/>
          <w:u w:val="single"/>
        </w:rPr>
      </w:r>
    </w:p>
    <w:p>
      <w:pPr>
        <w:pStyle w:val="Normal"/>
        <w:jc w:val="both"/>
        <w:rPr/>
      </w:pPr>
      <w:r>
        <w:rPr>
          <w:rFonts w:cs="Times New Roman"/>
          <w:b/>
        </w:rPr>
        <w:t xml:space="preserve">ESAS   NO   : 2010/32                                      </w:t>
      </w:r>
    </w:p>
    <w:p>
      <w:pPr>
        <w:pStyle w:val="Normal"/>
        <w:jc w:val="both"/>
        <w:rPr>
          <w:rFonts w:cs="Times New Roman"/>
          <w:b/>
          <w:b/>
        </w:rPr>
      </w:pPr>
      <w:r>
        <w:rPr>
          <w:rFonts w:cs="Times New Roman"/>
          <w:b/>
        </w:rPr>
        <w:t>KARAR NO: 2010/32</w:t>
      </w:r>
    </w:p>
    <w:p>
      <w:pPr>
        <w:pStyle w:val="Normal"/>
        <w:jc w:val="both"/>
        <w:rPr/>
      </w:pPr>
      <w:r>
        <w:rPr>
          <w:rFonts w:cs="Times New Roman"/>
          <w:b/>
        </w:rPr>
        <w:t>KARAR TR : 07.06.2010</w:t>
      </w:r>
    </w:p>
    <w:p>
      <w:pPr>
        <w:pStyle w:val="Normal"/>
        <w:rPr>
          <w:rFonts w:cs="Times New Roman"/>
          <w:b/>
          <w:b/>
        </w:rPr>
      </w:pPr>
      <w:r>
        <w:rPr>
          <w:rFonts w:cs="Times New Roman"/>
          <w:b/>
        </w:rPr>
        <w:t>(Ceza Bölümü)</w:t>
      </w:r>
    </w:p>
    <w:p>
      <w:pPr>
        <w:pStyle w:val="Normal"/>
        <w:rPr>
          <w:rFonts w:cs="Times New Roman"/>
          <w:b/>
          <w:b/>
        </w:rPr>
      </w:pPr>
      <w:r>
        <w:rPr>
          <w:rFonts w:cs="Times New Roman"/>
          <w:b/>
        </w:rPr>
      </w:r>
    </w:p>
    <w:p>
      <w:pPr>
        <w:pStyle w:val="Normal"/>
        <w:jc w:val="both"/>
        <w:rPr/>
      </w:pPr>
      <w:r>
        <w:rPr>
          <w:rFonts w:cs="Times New Roman"/>
        </w:rPr>
        <w:t>Ö Z E T</w:t>
        <w:tab/>
        <w:t>: Jandarma personeli olan sanıklar hakkında mülki görevleri sırasında işledik-leri ileri sürülen suç nedeniyle, açılan kamu davasının ADLİ YARGI yerinde görülmesinin gerektiği hk..</w:t>
      </w:r>
    </w:p>
    <w:p>
      <w:pPr>
        <w:pStyle w:val="Normal"/>
        <w:rPr>
          <w:rFonts w:cs="Times New Roman"/>
          <w:b/>
          <w:b/>
        </w:rPr>
      </w:pPr>
      <w:r>
        <w:rPr>
          <w:rFonts w:cs="Times New Roman"/>
          <w:b/>
        </w:rPr>
      </w:r>
    </w:p>
    <w:p>
      <w:pPr>
        <w:pStyle w:val="Normal"/>
        <w:jc w:val="center"/>
        <w:rPr>
          <w:rFonts w:cs="Times New Roman"/>
        </w:rPr>
      </w:pPr>
      <w:r>
        <w:rPr>
          <w:rFonts w:cs="Times New Roman"/>
        </w:rPr>
        <w:t>K A R A R</w:t>
      </w:r>
    </w:p>
    <w:p>
      <w:pPr>
        <w:pStyle w:val="Normal"/>
        <w:jc w:val="both"/>
        <w:rPr>
          <w:rFonts w:cs="Times New Roman"/>
        </w:rPr>
      </w:pPr>
      <w:r>
        <w:rPr>
          <w:rFonts w:cs="Times New Roman"/>
        </w:rPr>
      </w:r>
    </w:p>
    <w:p>
      <w:pPr>
        <w:pStyle w:val="Normal"/>
        <w:jc w:val="both"/>
        <w:rPr>
          <w:rFonts w:cs="Times New Roman"/>
        </w:rPr>
      </w:pPr>
      <w:r>
        <w:rPr>
          <w:rFonts w:cs="Times New Roman"/>
        </w:rPr>
        <w:tab/>
        <w:t>Davacı</w:t>
        <w:tab/>
        <w:t>: K.H.</w:t>
      </w:r>
    </w:p>
    <w:p>
      <w:pPr>
        <w:pStyle w:val="Normal"/>
        <w:jc w:val="both"/>
        <w:rPr>
          <w:rFonts w:cs="Times New Roman"/>
        </w:rPr>
      </w:pPr>
      <w:r>
        <w:rPr>
          <w:rFonts w:cs="Times New Roman"/>
        </w:rPr>
        <w:tab/>
        <w:t>Sanıklar   : 1- A. R. P.</w:t>
      </w:r>
    </w:p>
    <w:p>
      <w:pPr>
        <w:pStyle w:val="Normal"/>
        <w:jc w:val="both"/>
        <w:rPr>
          <w:rFonts w:cs="Times New Roman"/>
        </w:rPr>
      </w:pPr>
      <w:r>
        <w:rPr>
          <w:rFonts w:cs="Times New Roman"/>
        </w:rPr>
        <w:t xml:space="preserve">                                   </w:t>
      </w:r>
      <w:r>
        <w:rPr>
          <w:rFonts w:cs="Times New Roman"/>
        </w:rPr>
        <w:t>2- T. K.</w:t>
      </w:r>
    </w:p>
    <w:p>
      <w:pPr>
        <w:pStyle w:val="Normal"/>
        <w:jc w:val="both"/>
        <w:rPr>
          <w:rFonts w:cs="Times New Roman"/>
        </w:rPr>
      </w:pPr>
      <w:r>
        <w:rPr>
          <w:rFonts w:cs="Times New Roman"/>
        </w:rPr>
      </w:r>
    </w:p>
    <w:p>
      <w:pPr>
        <w:pStyle w:val="Normal"/>
        <w:jc w:val="both"/>
        <w:rPr/>
      </w:pPr>
      <w:r>
        <w:rPr>
          <w:rFonts w:cs="Times New Roman"/>
        </w:rPr>
        <w:tab/>
        <w:t xml:space="preserve">O L A Y </w:t>
        <w:tab/>
        <w:t xml:space="preserve">: Osmaneli İlçe Jandarma Komutanlığı emrinde görevli sanıklar Uzm. J. 1. Kad. Çvş. A. R. P. ile J. Er T. K.’ün, Osmaneli K-1 Tipi Ceza ve İnfaz Kurumunun dış güvenliğinden sorumlu olarak görevlendirildikleri 14.3.2007 günü, hakkında Asliye Ceza Mahkemesinde dava açılan infaz koruma memuru İ.’in, kömür almak için açtığı cezaevinin dış  kapısını kilitlememesi sonucu cezaevini temizlemesi için talimat verdiği, hükümlü İ. D.’ın kapının açık olduğunu  farkederek kapıdan geçmek suretiyle cezaevi binasından çıkıp ön kapı dış demir parmaklıklarından atlayarak cezaevinden firar ettiği, böylece, A. R. P.’nın, rütbeli personel sıfatıyla cezaevinin dış güvenliğinden başlıca sorumlu kişi olarak, olay sırasında cezaevi ön tarafında nöbet tutan sanık T. K.’ün ise, nöbet gereklerine ve talimatlarına uymayarak, dikkat ve özen yükümlülüğüne aykırı davranmak suretiyle hükümlünün kaçmasına sebebiyet vermek suçunu işledikleri ileri sürülerek,  eylemlerine uyan  5237  sayılı Türk  Ceza Kanunu’nun  294/8.  maddesi   uyarınca cezalandırılmaları istemiyle Osmaneli Cumhuriyet Başsavcılığı’nın 18.4.2007 gün ve E: 2007/86, K: 2007/43 sayılı iddianamesiyle kamu davası açılmıştır. </w:t>
      </w:r>
    </w:p>
    <w:p>
      <w:pPr>
        <w:pStyle w:val="Normal"/>
        <w:ind w:firstLine="709"/>
        <w:jc w:val="both"/>
        <w:rPr>
          <w:rFonts w:cs="Times New Roman"/>
        </w:rPr>
      </w:pPr>
      <w:r>
        <w:rPr>
          <w:rFonts w:cs="Times New Roman"/>
        </w:rPr>
      </w:r>
    </w:p>
    <w:p>
      <w:pPr>
        <w:pStyle w:val="ListeMaddemi"/>
        <w:rPr/>
      </w:pPr>
      <w:r>
        <w:rPr/>
        <w:t>OSMANELİ ASLİYE CEZA MAHKEMESİ: 27.12.2007 gün ve  E:2007/43, K:2007/95 sayı ile, asker kişi sanıkları, yüklenen eylemin Askeri Ceza Kanunu’nun 140. maddesinde düzenlenen suçlardan olması nedeniyle yargılama görevinin askeri yargı yerine ait olduğu gerekçesiyle itiraz yolu açık olmak üzere görevsizlik kararı vermiş, dava dosyası 1. Hava Kuvvet Komutanlığı Askeri Mahkemesi’ne gönderilmiştir.</w:t>
      </w:r>
    </w:p>
    <w:p>
      <w:pPr>
        <w:pStyle w:val="ListeMaddemi"/>
        <w:rPr/>
      </w:pPr>
      <w:r>
        <w:rPr/>
        <w:t xml:space="preserve"> </w:t>
      </w:r>
    </w:p>
    <w:p>
      <w:pPr>
        <w:pStyle w:val="ListeMaddemi"/>
        <w:rPr/>
      </w:pPr>
      <w:r>
        <w:rPr/>
        <w:t xml:space="preserve">1. HAVA KUVVET KOMUTANLIĞI ASKERİ MAHKEMESİ: 24.6.2008 gün ve E:2008/475, K:2008/226 sayı ile, jandarma personeli olan sanıkları mülki (idari) görevleri sırasında işledikleri ileri sürülen suç nedeniyle yargılama görevinin adli yargı yerine ait olduğu gerekçesiyle  görevsizlik kararı vermiş, temyiz edilmeyen karar kesinleşerek, dava dosyası, 1. Hava Kuvveti Komutanlığı Askeri Savcılığı’nca, Mahkememize gönderilmiştir. </w:t>
      </w:r>
    </w:p>
    <w:p>
      <w:pPr>
        <w:pStyle w:val="ListeMaddemi"/>
        <w:rPr/>
      </w:pPr>
      <w:r>
        <w:rPr/>
      </w:r>
    </w:p>
    <w:p>
      <w:pPr>
        <w:pStyle w:val="ListeMaddemi"/>
        <w:ind w:firstLine="708"/>
        <w:rPr/>
      </w:pPr>
      <w:r>
        <w:rPr/>
        <w:t>Mahkememize gönderilen dava dosyasında, Uyuşmazlık Mahkemesi’nce 17.11.2008 gün ve E:2008/37, K:2008/37 sayılı karar ile adli yargı yerince verilen görevsizlik kararı kesinleşmeden dava dosyası Mahkememize gönderildiğinden, 2247 sayılı Uyuşmazlık Mahkemesinin Kuruluş ve İşleyişi Hakkında Kanun’un 1 ve 14. maddesinde belirtilen koşullar oluşmadığından, aynı Yasa’nın  27.  maddesi  uyarınca  yöntemine  uygun  bulunmayan  başvurunun reddine karar verilip dosyanın Mahkemesine gönderilmesinden sonra, dosyadaki eksiklik giderilip, adli yargı yerince verilen görevsizlik kararı kesinleştirilerek dava dosyası, kendisine gelmekle Yargıtay Cumhuriyet Başsavcılığı’nca, Mahkememize gönderilmiştir.</w:t>
      </w:r>
    </w:p>
    <w:p>
      <w:pPr>
        <w:pStyle w:val="ListeMaddemi"/>
        <w:ind w:firstLine="708"/>
        <w:rPr/>
      </w:pPr>
      <w:r>
        <w:rPr/>
      </w:r>
    </w:p>
    <w:p>
      <w:pPr>
        <w:pStyle w:val="Normal"/>
        <w:ind w:firstLine="708"/>
        <w:jc w:val="both"/>
        <w:rPr>
          <w:rFonts w:cs="Times New Roman"/>
        </w:rPr>
      </w:pPr>
      <w:r>
        <w:rPr>
          <w:rFonts w:cs="Times New Roman"/>
        </w:rPr>
        <w:t>İNCELEME VE GEREKÇE: Uyuşmazlık Mahkemesi Ceza Bölümünün, Ahmet AKYALÇIN’ın Başkanlığında, Üyeler; Ali Cengiz ÖZBEK, Ramazan ÖZKEPİR, Ahmet DURU, Hasan DENGİZ, Bilgin AK, Y. Sezai KARAA’nın, katılımlarıyla yapılan 07.06.2010 günlü toplantısında;</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ind w:firstLine="708"/>
        <w:jc w:val="both"/>
        <w:rPr>
          <w:rFonts w:cs="Times New Roman"/>
        </w:rPr>
      </w:pPr>
      <w:r>
        <w:rPr>
          <w:rFonts w:cs="Times New Roman"/>
        </w:rPr>
      </w:r>
    </w:p>
    <w:p>
      <w:pPr>
        <w:pStyle w:val="Normal"/>
        <w:ind w:firstLine="709"/>
        <w:jc w:val="both"/>
        <w:rPr/>
      </w:pPr>
      <w:r>
        <w:rPr>
          <w:rFonts w:cs="Times New Roman"/>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Sevilay BATIR’ın davanın çözümünün adli yargı yerinin görev alanına girdiğine ilişkin yazılı ve sözlü açıklamaları dinlendikten sonra GEREĞİ GÖRÜŞÜLÜP DÜŞÜNÜLDÜ:</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Normal"/>
        <w:ind w:firstLine="708"/>
        <w:jc w:val="both"/>
        <w:rPr>
          <w:rFonts w:cs="Times New Roman"/>
        </w:rPr>
      </w:pPr>
      <w:r>
        <w:rPr>
          <w:rFonts w:cs="Times New Roman"/>
        </w:rPr>
        <w:t xml:space="preserve">"Askeri suç" ise öğretide ve uygulamada: </w:t>
      </w:r>
    </w:p>
    <w:p>
      <w:pPr>
        <w:pStyle w:val="Normal"/>
        <w:jc w:val="both"/>
        <w:rPr>
          <w:rFonts w:cs="Times New Roman"/>
        </w:rPr>
      </w:pPr>
      <w:r>
        <w:rPr>
          <w:rFonts w:cs="Times New Roman"/>
        </w:rPr>
        <w:tab/>
        <w:t xml:space="preserve">a) Unsurları ve cezalarının tamamı Askeri Ceza Kanunu'nda yazılı olan, başka bir anlatımla, Askeri Ceza Kanunu dışında hiçbir ceza yasası ile cezalandırılmayan suçlar, </w:t>
      </w:r>
    </w:p>
    <w:p>
      <w:pPr>
        <w:pStyle w:val="Normal"/>
        <w:jc w:val="both"/>
        <w:rPr>
          <w:rFonts w:cs="Times New Roman"/>
        </w:rPr>
      </w:pPr>
      <w:r>
        <w:rPr>
          <w:rFonts w:cs="Times New Roman"/>
        </w:rPr>
        <w:tab/>
        <w:t xml:space="preserve">b) Unsurları kısmen Askeri Ceza Kanunu'nda kısmen diğer ceza yasalarında gösterilen suçlar,  </w:t>
      </w:r>
    </w:p>
    <w:p>
      <w:pPr>
        <w:pStyle w:val="Normal"/>
        <w:jc w:val="both"/>
        <w:rPr>
          <w:rFonts w:cs="Times New Roman"/>
        </w:rPr>
      </w:pPr>
      <w:r>
        <w:rPr>
          <w:rFonts w:cs="Times New Roman"/>
        </w:rPr>
        <w:tab/>
        <w:t>c) Türk Ceza Kanunu'na atıf suretiyle askeri suç haline dönüştürülen suçlar, olmak üzere üç grupta mütalaa edilmektedi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Ancak, sanıklar Jandarma Personeli olduğuna göre, Jandarmanın hangi nitelikteki görevler ile görevlendirildiğine ilişkin yasal düzenlemenin göz önünde tutulması, suça konu olayın meydana geldiği sırada yerine getirilmekte olan görevin, Yasa'da belirtilen görevlerden hangisine uygun olduğunun incelenmesi, görevli yargı yerinin buna göre belirlenmesi gerekmektedir.</w:t>
      </w:r>
    </w:p>
    <w:p>
      <w:pPr>
        <w:pStyle w:val="Normal"/>
        <w:jc w:val="both"/>
        <w:rPr>
          <w:rFonts w:cs="Times New Roman"/>
        </w:rPr>
      </w:pPr>
      <w:r>
        <w:rPr>
          <w:rFonts w:cs="Times New Roman"/>
        </w:rPr>
      </w:r>
    </w:p>
    <w:p>
      <w:pPr>
        <w:pStyle w:val="Normal"/>
        <w:ind w:firstLine="705"/>
        <w:jc w:val="both"/>
        <w:rPr>
          <w:rFonts w:cs="Times New Roman"/>
        </w:rPr>
      </w:pPr>
      <w:r>
        <w:rPr>
          <w:rFonts w:cs="Times New Roman"/>
        </w:rPr>
        <w:t xml:space="preserve">2803 sayılı Jandarma Teşkilat Görev Ve Yetkileri Kanunu’nun 7. maddesinde, Jandarmanın sorumluluk alanlarında genel olarak görevleri: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Mülki görevleri; </w:t>
      </w:r>
    </w:p>
    <w:p>
      <w:pPr>
        <w:pStyle w:val="Normal"/>
        <w:ind w:left="705" w:hanging="0"/>
        <w:jc w:val="both"/>
        <w:rPr>
          <w:rFonts w:cs="Times New Roman"/>
        </w:rPr>
      </w:pPr>
      <w:r>
        <w:rPr>
          <w:rFonts w:cs="Times New Roman"/>
        </w:rPr>
        <w:t xml:space="preserve">Emniyet  ve  asayiş  ile  kamu düzenini  sağlamak,  korumak  ve   kollamak, kaçakçılığı </w:t>
      </w:r>
    </w:p>
    <w:p>
      <w:pPr>
        <w:pStyle w:val="Normal"/>
        <w:jc w:val="both"/>
        <w:rPr>
          <w:rFonts w:cs="Times New Roman"/>
        </w:rPr>
      </w:pPr>
      <w:r>
        <w:rPr>
          <w:rFonts w:cs="Times New Roman"/>
        </w:rPr>
        <w:t>men, takip ve tahkik etmek, suç işlenmesini önlemek için gerekli tedbirleri almak ve uygulamak, ceza infaz kurumları ve tutukevlerinin dış korunmalarını yapmak,</w:t>
      </w:r>
    </w:p>
    <w:p>
      <w:pPr>
        <w:pStyle w:val="Normal"/>
        <w:jc w:val="both"/>
        <w:rPr>
          <w:rFonts w:cs="Times New Roman"/>
        </w:rPr>
      </w:pPr>
      <w:r>
        <w:rPr>
          <w:rFonts w:cs="Times New Roman"/>
        </w:rPr>
        <w:t xml:space="preserve"> </w:t>
      </w:r>
    </w:p>
    <w:p>
      <w:pPr>
        <w:pStyle w:val="Normal"/>
        <w:numPr>
          <w:ilvl w:val="0"/>
          <w:numId w:val="2"/>
        </w:numPr>
        <w:tabs>
          <w:tab w:val="clear" w:pos="708"/>
          <w:tab w:val="left" w:pos="1200" w:leader="none"/>
        </w:tabs>
        <w:ind w:left="1200" w:hanging="360"/>
        <w:jc w:val="both"/>
        <w:rPr>
          <w:rFonts w:cs="Times New Roman"/>
        </w:rPr>
      </w:pPr>
      <w:r>
        <w:rPr>
          <w:rFonts w:cs="Times New Roman"/>
        </w:rPr>
        <w:t>Adli görevleri;</w:t>
      </w:r>
    </w:p>
    <w:p>
      <w:pPr>
        <w:pStyle w:val="Normal"/>
        <w:ind w:left="705" w:hanging="0"/>
        <w:jc w:val="both"/>
        <w:rPr>
          <w:rFonts w:cs="Times New Roman"/>
        </w:rPr>
      </w:pPr>
      <w:r>
        <w:rPr>
          <w:rFonts w:cs="Times New Roman"/>
        </w:rPr>
        <w:t xml:space="preserve">İşlenmiş suçlarla  ilgili olarak  kanunlarda belirtilen işlemleri  yapmak ve  bunlara  ilişkin </w:t>
      </w:r>
    </w:p>
    <w:p>
      <w:pPr>
        <w:pStyle w:val="Normal"/>
        <w:jc w:val="both"/>
        <w:rPr>
          <w:rFonts w:cs="Times New Roman"/>
        </w:rPr>
      </w:pPr>
      <w:r>
        <w:rPr>
          <w:rFonts w:cs="Times New Roman"/>
        </w:rPr>
        <w:t>adli hizmetleri yerine getirmek,</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Askeri görevleri; </w:t>
      </w:r>
    </w:p>
    <w:p>
      <w:pPr>
        <w:pStyle w:val="Normal"/>
        <w:ind w:left="705" w:hanging="0"/>
        <w:jc w:val="both"/>
        <w:rPr>
          <w:rFonts w:cs="Times New Roman"/>
        </w:rPr>
      </w:pPr>
      <w:r>
        <w:rPr>
          <w:rFonts w:cs="Times New Roman"/>
        </w:rPr>
        <w:t xml:space="preserve">Askeri kanun  ve  nizamların  gereği  görevlerle  Genelkurmay  Başkanlığı'nca  verilen </w:t>
      </w:r>
    </w:p>
    <w:p>
      <w:pPr>
        <w:pStyle w:val="Normal"/>
        <w:jc w:val="both"/>
        <w:rPr>
          <w:rFonts w:cs="Times New Roman"/>
        </w:rPr>
      </w:pPr>
      <w:r>
        <w:rPr>
          <w:rFonts w:cs="Times New Roman"/>
        </w:rPr>
        <w:t xml:space="preserve">görevleri yapmak, </w:t>
      </w:r>
    </w:p>
    <w:p>
      <w:pPr>
        <w:pStyle w:val="Normal"/>
        <w:numPr>
          <w:ilvl w:val="0"/>
          <w:numId w:val="2"/>
        </w:numPr>
        <w:tabs>
          <w:tab w:val="clear" w:pos="708"/>
          <w:tab w:val="left" w:pos="1200" w:leader="none"/>
        </w:tabs>
        <w:ind w:left="1200" w:hanging="360"/>
        <w:jc w:val="both"/>
        <w:rPr>
          <w:rFonts w:cs="Times New Roman"/>
        </w:rPr>
      </w:pPr>
      <w:r>
        <w:rPr>
          <w:rFonts w:cs="Times New Roman"/>
        </w:rPr>
        <w:t xml:space="preserve">Diğer görevleri; </w:t>
      </w:r>
    </w:p>
    <w:p>
      <w:pPr>
        <w:pStyle w:val="Normal"/>
        <w:ind w:left="705" w:hanging="0"/>
        <w:jc w:val="both"/>
        <w:rPr>
          <w:rFonts w:cs="Times New Roman"/>
        </w:rPr>
      </w:pPr>
      <w:r>
        <w:rPr>
          <w:rFonts w:cs="Times New Roman"/>
        </w:rPr>
        <w:t xml:space="preserve">  </w:t>
      </w:r>
      <w:r>
        <w:rPr>
          <w:rFonts w:cs="Times New Roman"/>
        </w:rPr>
        <w:t>Yukarıda belirtilen görevler  dışında  kalan  ve  diğer  kanun  ve  nizam   hükümlerinin</w:t>
      </w:r>
    </w:p>
    <w:p>
      <w:pPr>
        <w:pStyle w:val="Normal"/>
        <w:jc w:val="both"/>
        <w:rPr>
          <w:rFonts w:cs="Times New Roman"/>
        </w:rPr>
      </w:pPr>
      <w:r>
        <w:rPr>
          <w:rFonts w:cs="Times New Roman"/>
        </w:rPr>
        <w:t>icrası ile bunlara dayalı emir ve kararlarla Jandarmaya verilen görevleri yapmak, şeklinde sayılmıştı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Jandarma Teşkilatı Görev Ve Yetkileri Yönetmeliğinin, “Mülki Görevlerin Esasları” başlığı altında düzenlenen 45. maddesinde, “Jandarma:</w:t>
      </w:r>
    </w:p>
    <w:p>
      <w:pPr>
        <w:pStyle w:val="Normal"/>
        <w:ind w:firstLine="708"/>
        <w:jc w:val="both"/>
        <w:rPr>
          <w:rFonts w:cs="Times New Roman"/>
        </w:rPr>
      </w:pPr>
      <w:r>
        <w:rPr>
          <w:rFonts w:cs="Times New Roman"/>
        </w:rPr>
        <w:t>a.Halkın can, ırz ve malını korur.</w:t>
      </w:r>
    </w:p>
    <w:p>
      <w:pPr>
        <w:pStyle w:val="Normal"/>
        <w:ind w:firstLine="708"/>
        <w:jc w:val="both"/>
        <w:rPr>
          <w:rFonts w:cs="Times New Roman"/>
        </w:rPr>
      </w:pPr>
      <w:r>
        <w:rPr>
          <w:rFonts w:cs="Times New Roman"/>
        </w:rPr>
        <w:t>b…….</w:t>
      </w:r>
    </w:p>
    <w:p>
      <w:pPr>
        <w:pStyle w:val="Normal"/>
        <w:ind w:firstLine="708"/>
        <w:jc w:val="both"/>
        <w:rPr>
          <w:rFonts w:cs="Times New Roman"/>
        </w:rPr>
      </w:pPr>
      <w:r>
        <w:rPr>
          <w:rFonts w:cs="Times New Roman"/>
        </w:rPr>
        <w:t>………</w:t>
      </w:r>
      <w:r>
        <w:rPr>
          <w:rFonts w:cs="Times New Roman"/>
        </w:rPr>
        <w:t>..</w:t>
      </w:r>
    </w:p>
    <w:p>
      <w:pPr>
        <w:pStyle w:val="Normal"/>
        <w:ind w:firstLine="708"/>
        <w:jc w:val="both"/>
        <w:rPr>
          <w:rFonts w:cs="Times New Roman"/>
        </w:rPr>
      </w:pPr>
      <w:r>
        <w:rPr>
          <w:rFonts w:cs="Times New Roman"/>
        </w:rPr>
        <w:t>h.Ceza infaz kurumlarının ve tutukevlerinin dış korumalarını sağlayıcı önlemleri alır. Tutuklu ve hükümlülerin sevk ve nakilleriyle muhafazalarını sağlar” denilmektedir.</w:t>
      </w:r>
    </w:p>
    <w:p>
      <w:pPr>
        <w:pStyle w:val="Normal"/>
        <w:ind w:firstLine="709"/>
        <w:jc w:val="both"/>
        <w:rPr>
          <w:rFonts w:cs="Times New Roman"/>
        </w:rPr>
      </w:pPr>
      <w:r>
        <w:rPr>
          <w:rFonts w:cs="Times New Roman"/>
        </w:rPr>
        <w:tab/>
      </w:r>
    </w:p>
    <w:p>
      <w:pPr>
        <w:pStyle w:val="Normal"/>
        <w:ind w:firstLine="709"/>
        <w:jc w:val="both"/>
        <w:rPr>
          <w:rFonts w:cs="Times New Roman"/>
        </w:rPr>
      </w:pPr>
      <w:r>
        <w:rPr>
          <w:rFonts w:cs="Times New Roman"/>
        </w:rPr>
        <w:t xml:space="preserve">Dosyanın incelenmesinden, dosya içinde mevcut bilgi ve belgelerden sanık Ali Rıza Pala’nın olay günü cezaevi nöbetçi astsubayı, sanık Turgay Küçük’ün 4 nolu kulede nöbetçi olarak görevli oldukları, bu görevlerin Jandarmanın askerlik görevi ile ilgili olmayıp mülki görevi ile ilgili olduğu anlaşılmıştır. </w:t>
      </w:r>
    </w:p>
    <w:p>
      <w:pPr>
        <w:pStyle w:val="Normal"/>
        <w:jc w:val="both"/>
        <w:rPr>
          <w:rFonts w:cs="Times New Roman"/>
        </w:rPr>
      </w:pPr>
      <w:r>
        <w:rPr>
          <w:rFonts w:cs="Times New Roman"/>
        </w:rPr>
      </w:r>
    </w:p>
    <w:p>
      <w:pPr>
        <w:pStyle w:val="Normal"/>
        <w:jc w:val="both"/>
        <w:rPr>
          <w:rFonts w:cs="Times New Roman"/>
        </w:rPr>
      </w:pPr>
      <w:r>
        <w:rPr>
          <w:rFonts w:cs="Times New Roman"/>
        </w:rPr>
        <w:tab/>
        <w:t>2803 sayılı Kanun’un 15 ve Yönetmeliğin 186. maddelerine göre jandarma personelinin ancak askeri hizmete ilişkin eylemlerinden dolayı askeri yargıya tabi bulundukları kuşkusuzdur.</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Açıklanan nedenlerle, asker kişi sanıkların mülki görevleri sırasında işledikleri ileri sürülen suç nedeniyle haklarında açılan kamu davasının adli yargı yerinde görülmesi ve Osmaneli Asliye Ceza Mahkemesi’nin görevsizlik kararının kaldırılması gerekmiştir.</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SONUÇ : Davanın  çözümünde ADLİ YARGI yerinin görevli olduğuna, bu nedenle Osmaneli Asliye Ceza Mahkemesi’nin 27.12.2007 gün ve  E:2007/43, K:2007/95 sayılı GÖREVSİZLİK KARARININ KALDIRILMASINA, 07.06.2010 gününde OYBİRLİĞİ İLE KESİN OLARAK karar verildi.</w:t>
      </w:r>
    </w:p>
    <w:p>
      <w:pPr>
        <w:pStyle w:val="Normal"/>
        <w:ind w:firstLine="708"/>
        <w:jc w:val="both"/>
        <w:rPr>
          <w:rFonts w:cs="Times New Roman"/>
        </w:rPr>
      </w:pPr>
      <w:r>
        <w:rPr>
          <w:rFonts w:cs="Times New Roman"/>
        </w:rPr>
      </w:r>
    </w:p>
    <w:p>
      <w:pPr>
        <w:pStyle w:val="Normal"/>
        <w:jc w:val="center"/>
        <w:rPr>
          <w:rFonts w:cs="Times New Roman"/>
        </w:rPr>
      </w:pPr>
      <w:r>
        <w:rPr>
          <w:rFonts w:cs="Times New Roman"/>
        </w:rPr>
        <w:t xml:space="preserve"> </w:t>
      </w:r>
      <w:r>
        <w:rPr>
          <w:rFonts w:cs="Times New Roman"/>
        </w:rPr>
        <w:t>*</w:t>
        <w:tab/>
        <w:t xml:space="preserve"> *</w:t>
        <w:tab/>
        <w:t xml:space="preserve"> *</w:t>
      </w:r>
    </w:p>
    <w:p>
      <w:pPr>
        <w:pStyle w:val="Normal"/>
        <w:jc w:val="both"/>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3402" w:right="1134" w:gutter="0" w:header="709" w:top="1418" w:footer="709" w:bottom="3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ucida Sans Unicode">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18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17"/>
      <w:szCs w:val="17"/>
      <w:lang w:val="tr-TR"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Normal1">
    <w:name w:val="normal1"/>
    <w:basedOn w:val="VarsaylanParagrafYazTipi"/>
    <w:qFormat/>
    <w:rPr/>
  </w:style>
  <w:style w:type="character" w:styleId="FontStyle25">
    <w:name w:val="Font Style25"/>
    <w:basedOn w:val="VarsaylanParagrafYazTipi"/>
    <w:qFormat/>
    <w:rPr>
      <w:rFonts w:ascii="Times New Roman" w:hAnsi="Times New Roman" w:cs="Times New Roman"/>
      <w:sz w:val="20"/>
      <w:szCs w:val="20"/>
    </w:rPr>
  </w:style>
  <w:style w:type="character" w:styleId="FontStyle29">
    <w:name w:val="Font Style29"/>
    <w:basedOn w:val="VarsaylanParagrafYazTipi"/>
    <w:qFormat/>
    <w:rPr>
      <w:rFonts w:ascii="Arial" w:hAnsi="Arial" w:cs="Arial"/>
      <w:i/>
      <w:iCs/>
      <w:sz w:val="22"/>
      <w:szCs w:val="22"/>
    </w:rPr>
  </w:style>
  <w:style w:type="character" w:styleId="FontStyle30">
    <w:name w:val="Font Style30"/>
    <w:basedOn w:val="VarsaylanParagrafYazTipi"/>
    <w:qFormat/>
    <w:rPr>
      <w:rFonts w:ascii="Arial" w:hAnsi="Arial" w:cs="Arial"/>
      <w:sz w:val="22"/>
      <w:szCs w:val="22"/>
    </w:rPr>
  </w:style>
  <w:style w:type="character" w:styleId="FontStyle14">
    <w:name w:val="Font Style14"/>
    <w:basedOn w:val="VarsaylanParagrafYazTipi"/>
    <w:qFormat/>
    <w:rPr>
      <w:rFonts w:ascii="Times New Roman" w:hAnsi="Times New Roman" w:cs="Times New Roman"/>
      <w:sz w:val="20"/>
      <w:szCs w:val="20"/>
    </w:rPr>
  </w:style>
  <w:style w:type="character" w:styleId="FontStyle16">
    <w:name w:val="Font Style16"/>
    <w:basedOn w:val="VarsaylanParagrafYazTipi"/>
    <w:qFormat/>
    <w:rPr>
      <w:rFonts w:ascii="Times New Roman" w:hAnsi="Times New Roman" w:cs="Times New Roman"/>
      <w:b/>
      <w:bCs/>
      <w:sz w:val="20"/>
      <w:szCs w:val="20"/>
    </w:rPr>
  </w:style>
  <w:style w:type="character" w:styleId="FontStyle12">
    <w:name w:val="Font Style12"/>
    <w:basedOn w:val="VarsaylanParagrafYazTipi"/>
    <w:qFormat/>
    <w:rPr>
      <w:rFonts w:ascii="Bookman Old Style" w:hAnsi="Bookman Old Style" w:cs="Bookman Old Style"/>
      <w:b/>
      <w:bCs/>
      <w:spacing w:val="-10"/>
      <w:sz w:val="24"/>
      <w:szCs w:val="24"/>
    </w:rPr>
  </w:style>
  <w:style w:type="character" w:styleId="FontStyle11">
    <w:name w:val="Font Style11"/>
    <w:basedOn w:val="VarsaylanParagrafYazTipi"/>
    <w:qFormat/>
    <w:rPr>
      <w:rFonts w:ascii="Times New Roman" w:hAnsi="Times New Roman" w:cs="Times New Roman"/>
      <w:b/>
      <w:bCs/>
      <w:sz w:val="22"/>
      <w:szCs w:val="22"/>
    </w:rPr>
  </w:style>
  <w:style w:type="character" w:styleId="FontStyle17">
    <w:name w:val="Font Style17"/>
    <w:basedOn w:val="VarsaylanParagrafYazTipi"/>
    <w:qFormat/>
    <w:rPr>
      <w:rFonts w:ascii="Times New Roman" w:hAnsi="Times New Roman" w:cs="Times New Roman"/>
      <w:b/>
      <w:bCs/>
      <w:sz w:val="24"/>
      <w:szCs w:val="24"/>
    </w:rPr>
  </w:style>
  <w:style w:type="character" w:styleId="FontStyle19">
    <w:name w:val="Font Style19"/>
    <w:basedOn w:val="VarsaylanParagrafYazTipi"/>
    <w:qFormat/>
    <w:rPr>
      <w:rFonts w:ascii="Arial" w:hAnsi="Arial" w:cs="Arial"/>
      <w:sz w:val="20"/>
      <w:szCs w:val="20"/>
    </w:rPr>
  </w:style>
  <w:style w:type="character" w:styleId="FontStyle21">
    <w:name w:val="Font Style21"/>
    <w:basedOn w:val="VarsaylanParagrafYazTipi"/>
    <w:qFormat/>
    <w:rPr>
      <w:rFonts w:ascii="Times New Roman" w:hAnsi="Times New Roman" w:cs="Times New Roman"/>
      <w:sz w:val="22"/>
      <w:szCs w:val="22"/>
    </w:rPr>
  </w:style>
  <w:style w:type="character" w:styleId="FontStyle22">
    <w:name w:val="Font Style22"/>
    <w:basedOn w:val="VarsaylanParagrafYazTipi"/>
    <w:qFormat/>
    <w:rPr>
      <w:rFonts w:ascii="Times New Roman" w:hAnsi="Times New Roman" w:cs="Times New Roman"/>
      <w:b/>
      <w:bCs/>
      <w:sz w:val="22"/>
      <w:szCs w:val="22"/>
    </w:rPr>
  </w:style>
  <w:style w:type="character" w:styleId="FontStyle26">
    <w:name w:val="Font Style26"/>
    <w:basedOn w:val="VarsaylanParagrafYazTipi"/>
    <w:qFormat/>
    <w:rPr>
      <w:rFonts w:ascii="Times New Roman" w:hAnsi="Times New Roman" w:cs="Times New Roman"/>
      <w:sz w:val="22"/>
      <w:szCs w:val="22"/>
    </w:rPr>
  </w:style>
  <w:style w:type="character" w:styleId="FontStyle27">
    <w:name w:val="Font Style27"/>
    <w:basedOn w:val="VarsaylanParagrafYazTipi"/>
    <w:qFormat/>
    <w:rPr>
      <w:rFonts w:ascii="Times New Roman" w:hAnsi="Times New Roman" w:cs="Times New Roman"/>
      <w:sz w:val="22"/>
      <w:szCs w:val="22"/>
    </w:rPr>
  </w:style>
  <w:style w:type="character" w:styleId="FontStyle18">
    <w:name w:val="Font Style18"/>
    <w:basedOn w:val="VarsaylanParagrafYazTipi"/>
    <w:qFormat/>
    <w:rPr>
      <w:rFonts w:ascii="Times New Roman" w:hAnsi="Times New Roman" w:cs="Times New Roman"/>
      <w:i/>
      <w:iCs/>
      <w:sz w:val="24"/>
      <w:szCs w:val="24"/>
    </w:rPr>
  </w:style>
  <w:style w:type="character" w:styleId="FontStyle15">
    <w:name w:val="Font Style15"/>
    <w:basedOn w:val="VarsaylanParagrafYazTipi"/>
    <w:qFormat/>
    <w:rPr>
      <w:rFonts w:ascii="Times New Roman" w:hAnsi="Times New Roman" w:cs="Times New Roman"/>
      <w:sz w:val="24"/>
      <w:szCs w:val="24"/>
    </w:rPr>
  </w:style>
  <w:style w:type="character" w:styleId="FontStyle20">
    <w:name w:val="Font Style20"/>
    <w:basedOn w:val="VarsaylanParagrafYazTipi"/>
    <w:qFormat/>
    <w:rPr>
      <w:rFonts w:ascii="Arial" w:hAnsi="Arial" w:cs="Arial"/>
      <w:b/>
      <w:bCs/>
      <w:sz w:val="22"/>
      <w:szCs w:val="22"/>
    </w:rPr>
  </w:style>
  <w:style w:type="character" w:styleId="FontStyle13">
    <w:name w:val="Font Style13"/>
    <w:basedOn w:val="VarsaylanParagrafYazTipi"/>
    <w:qFormat/>
    <w:rPr>
      <w:rFonts w:ascii="Times New Roman" w:hAnsi="Times New Roman" w:cs="Times New Roman"/>
      <w:spacing w:val="20"/>
      <w:sz w:val="22"/>
      <w:szCs w:val="22"/>
    </w:rPr>
  </w:style>
  <w:style w:type="character" w:styleId="FontStyle37">
    <w:name w:val="Font Style37"/>
    <w:basedOn w:val="VarsaylanParagrafYazTipi"/>
    <w:qFormat/>
    <w:rPr>
      <w:rFonts w:ascii="Bookman Old Style" w:hAnsi="Bookman Old Style" w:cs="Bookman Old Style"/>
      <w:sz w:val="20"/>
      <w:szCs w:val="20"/>
    </w:rPr>
  </w:style>
  <w:style w:type="character" w:styleId="GvdeMetniChar">
    <w:name w:val="Gövde Metni Char"/>
    <w:basedOn w:val="VarsaylanParagrafYazTipi"/>
    <w:qFormat/>
    <w:rPr>
      <w:sz w:val="32"/>
      <w:szCs w:val="24"/>
      <w:lang w:val="tr-TR" w:bidi="ar-SA"/>
    </w:rPr>
  </w:style>
  <w:style w:type="character" w:styleId="Nor2Char">
    <w:name w:val="nor2 Char"/>
    <w:basedOn w:val="VarsaylanParagrafYazTipi"/>
    <w:qFormat/>
    <w:rPr>
      <w:sz w:val="24"/>
      <w:szCs w:val="24"/>
      <w:lang w:val="tr-TR" w:bidi="ar-SA"/>
    </w:rPr>
  </w:style>
  <w:style w:type="character" w:styleId="FontStyle23">
    <w:name w:val="Font Style23"/>
    <w:basedOn w:val="VarsaylanParagrafYazTipi"/>
    <w:qFormat/>
    <w:rPr>
      <w:rFonts w:ascii="Times New Roman" w:hAnsi="Times New Roman" w:cs="Times New Roman"/>
      <w:sz w:val="22"/>
      <w:szCs w:val="22"/>
    </w:rPr>
  </w:style>
  <w:style w:type="character" w:styleId="FontStyle35">
    <w:name w:val="Font Style35"/>
    <w:basedOn w:val="VarsaylanParagrafYazTipi"/>
    <w:qFormat/>
    <w:rPr>
      <w:rFonts w:ascii="Times New Roman" w:hAnsi="Times New Roman" w:cs="Times New Roman"/>
      <w:sz w:val="22"/>
      <w:szCs w:val="22"/>
    </w:rPr>
  </w:style>
  <w:style w:type="character" w:styleId="FontStyle33">
    <w:name w:val="Font Style33"/>
    <w:basedOn w:val="VarsaylanParagrafYazTipi"/>
    <w:qFormat/>
    <w:rPr>
      <w:rFonts w:ascii="Arial" w:hAnsi="Arial" w:cs="Arial"/>
      <w:sz w:val="18"/>
      <w:szCs w:val="18"/>
    </w:rPr>
  </w:style>
  <w:style w:type="character" w:styleId="FontStyle34">
    <w:name w:val="Font Style34"/>
    <w:basedOn w:val="VarsaylanParagrafYazTipi"/>
    <w:qFormat/>
    <w:rPr>
      <w:rFonts w:ascii="Arial" w:hAnsi="Arial" w:cs="Arial"/>
      <w:spacing w:val="-10"/>
      <w:sz w:val="32"/>
      <w:szCs w:val="32"/>
    </w:rPr>
  </w:style>
  <w:style w:type="character" w:styleId="FontStyle45">
    <w:name w:val="Font Style45"/>
    <w:basedOn w:val="VarsaylanParagrafYazTipi"/>
    <w:qFormat/>
    <w:rPr>
      <w:rFonts w:ascii="Times New Roman" w:hAnsi="Times New Roman" w:cs="Times New Roman"/>
      <w:b/>
      <w:bCs/>
      <w:sz w:val="44"/>
      <w:szCs w:val="44"/>
    </w:rPr>
  </w:style>
  <w:style w:type="character" w:styleId="PageNumber">
    <w:name w:val="Page Number"/>
    <w:basedOn w:val="VarsaylanParagrafYazTipi"/>
    <w:rPr>
      <w:rFonts w:cs="Times New Roman"/>
    </w:rPr>
  </w:style>
  <w:style w:type="character" w:styleId="FontStyle36">
    <w:name w:val="Font Style36"/>
    <w:basedOn w:val="VarsaylanParagrafYazTipi"/>
    <w:qFormat/>
    <w:rPr>
      <w:rFonts w:ascii="Lucida Sans Unicode" w:hAnsi="Lucida Sans Unicode" w:cs="Lucida Sans Unicode"/>
      <w:sz w:val="18"/>
      <w:szCs w:val="18"/>
    </w:rPr>
  </w:style>
  <w:style w:type="character" w:styleId="FontStyle41">
    <w:name w:val="Font Style41"/>
    <w:basedOn w:val="VarsaylanParagrafYazTipi"/>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sz w:val="32"/>
      <w:szCs w:val="24"/>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TextBodyIndent">
    <w:name w:val="Body Text Indent"/>
    <w:basedOn w:val="Normal"/>
    <w:pPr>
      <w:spacing w:before="0" w:after="120"/>
      <w:ind w:left="283" w:hanging="0"/>
    </w:pPr>
    <w:rPr>
      <w:rFonts w:ascii="Arial" w:hAnsi="Arial" w:cs="Times New Roman"/>
      <w:sz w:val="24"/>
      <w:szCs w:val="20"/>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GvdeMetnilkGirintisi">
    <w:name w:val="Gövde Metni İlk Girintisi"/>
    <w:basedOn w:val="TextBody"/>
    <w:qFormat/>
    <w:pPr>
      <w:spacing w:before="0" w:after="120"/>
      <w:ind w:firstLine="210"/>
      <w:jc w:val="left"/>
    </w:pPr>
    <w:rPr>
      <w:sz w:val="24"/>
    </w:rPr>
  </w:style>
  <w:style w:type="paragraph" w:styleId="Dipnot0">
    <w:name w:val="dipnot0"/>
    <w:basedOn w:val="Normal"/>
    <w:qFormat/>
    <w:pPr>
      <w:spacing w:before="280" w:after="280"/>
    </w:pPr>
    <w:rPr>
      <w:rFonts w:cs="Times New Roman"/>
      <w:sz w:val="24"/>
      <w:szCs w:val="24"/>
    </w:rPr>
  </w:style>
  <w:style w:type="paragraph" w:styleId="Kantab">
    <w:name w:val="kantab"/>
    <w:basedOn w:val="Normal"/>
    <w:qFormat/>
    <w:pPr>
      <w:spacing w:before="280" w:after="280"/>
    </w:pPr>
    <w:rPr>
      <w:rFonts w:cs="Times New Roman"/>
      <w:sz w:val="24"/>
      <w:szCs w:val="24"/>
    </w:rPr>
  </w:style>
  <w:style w:type="paragraph" w:styleId="Style31">
    <w:name w:val="Style3"/>
    <w:basedOn w:val="Normal"/>
    <w:qFormat/>
    <w:pPr>
      <w:widowControl w:val="false"/>
      <w:autoSpaceDE w:val="false"/>
      <w:spacing w:lineRule="exact" w:line="254"/>
      <w:jc w:val="both"/>
    </w:pPr>
    <w:rPr>
      <w:rFonts w:cs="Times New Roman"/>
      <w:sz w:val="24"/>
      <w:szCs w:val="24"/>
    </w:rPr>
  </w:style>
  <w:style w:type="paragraph" w:styleId="Nor">
    <w:name w:val="nor"/>
    <w:basedOn w:val="Normal"/>
    <w:qFormat/>
    <w:pPr>
      <w:spacing w:before="280" w:after="280"/>
    </w:pPr>
    <w:rPr>
      <w:rFonts w:cs="Times New Roman"/>
      <w:sz w:val="24"/>
      <w:szCs w:val="24"/>
    </w:rPr>
  </w:style>
  <w:style w:type="paragraph" w:styleId="Style71">
    <w:name w:val="Style7"/>
    <w:basedOn w:val="Normal"/>
    <w:qFormat/>
    <w:pPr>
      <w:widowControl w:val="false"/>
      <w:autoSpaceDE w:val="false"/>
      <w:spacing w:lineRule="exact" w:line="275"/>
      <w:jc w:val="right"/>
    </w:pPr>
    <w:rPr>
      <w:rFonts w:cs="Times New Roman"/>
      <w:sz w:val="24"/>
      <w:szCs w:val="24"/>
    </w:rPr>
  </w:style>
  <w:style w:type="paragraph" w:styleId="Maddebasl0">
    <w:name w:val="maddebasl0"/>
    <w:basedOn w:val="Normal"/>
    <w:qFormat/>
    <w:pPr>
      <w:spacing w:before="113" w:after="0"/>
    </w:pPr>
    <w:rPr>
      <w:rFonts w:ascii="New York;Times New Roman" w:hAnsi="New York;Times New Roman" w:cs="Times New Roman"/>
      <w:i/>
      <w:iCs/>
      <w:sz w:val="18"/>
      <w:szCs w:val="18"/>
    </w:rPr>
  </w:style>
  <w:style w:type="paragraph" w:styleId="Style21">
    <w:name w:val="Style2"/>
    <w:basedOn w:val="Normal"/>
    <w:qFormat/>
    <w:pPr>
      <w:widowControl w:val="false"/>
      <w:autoSpaceDE w:val="false"/>
      <w:spacing w:lineRule="exact" w:line="250"/>
      <w:jc w:val="center"/>
    </w:pPr>
    <w:rPr>
      <w:rFonts w:ascii="Arial" w:hAnsi="Arial" w:cs="Arial"/>
      <w:sz w:val="24"/>
      <w:szCs w:val="24"/>
    </w:rPr>
  </w:style>
  <w:style w:type="paragraph" w:styleId="Style41">
    <w:name w:val="Style4"/>
    <w:basedOn w:val="Normal"/>
    <w:qFormat/>
    <w:pPr>
      <w:widowControl w:val="false"/>
      <w:autoSpaceDE w:val="false"/>
      <w:spacing w:lineRule="exact" w:line="238"/>
      <w:jc w:val="both"/>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50"/>
      <w:ind w:firstLine="821"/>
      <w:jc w:val="both"/>
    </w:pPr>
    <w:rPr>
      <w:rFonts w:ascii="Arial" w:hAnsi="Arial" w:cs="Arial"/>
      <w:sz w:val="24"/>
      <w:szCs w:val="24"/>
    </w:rPr>
  </w:style>
  <w:style w:type="paragraph" w:styleId="Style12">
    <w:name w:val="Style12"/>
    <w:basedOn w:val="Normal"/>
    <w:qFormat/>
    <w:pPr>
      <w:widowControl w:val="false"/>
      <w:autoSpaceDE w:val="false"/>
      <w:spacing w:lineRule="exact" w:line="280"/>
      <w:ind w:firstLine="691"/>
      <w:jc w:val="both"/>
    </w:pPr>
    <w:rPr>
      <w:rFonts w:ascii="Arial" w:hAnsi="Arial" w:cs="Arial"/>
      <w:sz w:val="24"/>
      <w:szCs w:val="24"/>
    </w:rPr>
  </w:style>
  <w:style w:type="paragraph" w:styleId="Style111">
    <w:name w:val="Style11"/>
    <w:basedOn w:val="Normal"/>
    <w:qFormat/>
    <w:pPr>
      <w:widowControl w:val="false"/>
      <w:autoSpaceDE w:val="false"/>
      <w:spacing w:lineRule="exact" w:line="269"/>
      <w:jc w:val="both"/>
    </w:pPr>
    <w:rPr>
      <w:rFonts w:cs="Times New Roman"/>
      <w:sz w:val="24"/>
      <w:szCs w:val="24"/>
    </w:rPr>
  </w:style>
  <w:style w:type="paragraph" w:styleId="DzMetin">
    <w:name w:val="Düz Metin"/>
    <w:basedOn w:val="Normal"/>
    <w:qFormat/>
    <w:pPr/>
    <w:rPr>
      <w:rFonts w:ascii="Courier New" w:hAnsi="Courier New" w:cs="Times New Roman"/>
      <w:sz w:val="20"/>
      <w:szCs w:val="20"/>
    </w:rPr>
  </w:style>
  <w:style w:type="paragraph" w:styleId="Maddebasl">
    <w:name w:val="maddebasl"/>
    <w:basedOn w:val="Normal"/>
    <w:qFormat/>
    <w:pPr>
      <w:spacing w:before="280" w:after="280"/>
    </w:pPr>
    <w:rPr>
      <w:rFonts w:cs="Times New Roman"/>
      <w:sz w:val="24"/>
      <w:szCs w:val="24"/>
    </w:rPr>
  </w:style>
  <w:style w:type="paragraph" w:styleId="Nor2">
    <w:name w:val="nor2"/>
    <w:basedOn w:val="Normal"/>
    <w:qFormat/>
    <w:pPr>
      <w:spacing w:before="280" w:after="280"/>
    </w:pPr>
    <w:rPr>
      <w:rFonts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tyle13">
    <w:name w:val="Style1"/>
    <w:basedOn w:val="Normal"/>
    <w:qFormat/>
    <w:pPr>
      <w:widowControl w:val="false"/>
      <w:autoSpaceDE w:val="false"/>
      <w:spacing w:lineRule="exact" w:line="277"/>
      <w:ind w:firstLine="706"/>
      <w:jc w:val="both"/>
    </w:pPr>
    <w:rPr>
      <w:rFonts w:cs="Times New Roman"/>
      <w:sz w:val="24"/>
      <w:szCs w:val="24"/>
    </w:rPr>
  </w:style>
  <w:style w:type="paragraph" w:styleId="ListeMaddemi">
    <w:name w:val="Liste Madde İmi"/>
    <w:basedOn w:val="Normal"/>
    <w:qFormat/>
    <w:pPr>
      <w:ind w:firstLine="705"/>
      <w:jc w:val="both"/>
    </w:pPr>
    <w:rPr>
      <w:rFonts w:cs="Times New Roman"/>
    </w:rPr>
  </w:style>
  <w:style w:type="paragraph" w:styleId="Style51">
    <w:name w:val="Style5"/>
    <w:basedOn w:val="Normal"/>
    <w:qFormat/>
    <w:pPr>
      <w:widowControl w:val="false"/>
      <w:autoSpaceDE w:val="false"/>
      <w:spacing w:lineRule="exact" w:line="350"/>
      <w:jc w:val="both"/>
    </w:pPr>
    <w:rPr>
      <w:rFonts w:ascii="Arial" w:hAnsi="Arial" w:cs="Arial"/>
      <w:sz w:val="24"/>
      <w:szCs w:val="24"/>
    </w:rPr>
  </w:style>
  <w:style w:type="paragraph" w:styleId="Kantab0">
    <w:name w:val="kantab0"/>
    <w:basedOn w:val="Normal"/>
    <w:qFormat/>
    <w:pPr>
      <w:spacing w:before="280" w:after="280"/>
    </w:pPr>
    <w:rPr>
      <w:rFonts w:cs="Times New Roman"/>
      <w:sz w:val="24"/>
      <w:szCs w:val="24"/>
    </w:rPr>
  </w:style>
  <w:style w:type="paragraph" w:styleId="Style91">
    <w:name w:val="Style9"/>
    <w:basedOn w:val="Normal"/>
    <w:qFormat/>
    <w:pPr>
      <w:widowControl w:val="false"/>
      <w:autoSpaceDE w:val="false"/>
      <w:spacing w:lineRule="exact" w:line="267"/>
      <w:ind w:firstLine="2237"/>
    </w:pPr>
    <w:rPr>
      <w:rFonts w:cs="Times New Roman"/>
      <w:sz w:val="24"/>
      <w:szCs w:val="24"/>
    </w:rPr>
  </w:style>
  <w:style w:type="paragraph" w:styleId="Style15">
    <w:name w:val="Style15"/>
    <w:basedOn w:val="Normal"/>
    <w:qFormat/>
    <w:pPr>
      <w:widowControl w:val="false"/>
      <w:autoSpaceDE w:val="false"/>
      <w:spacing w:lineRule="exact" w:line="269"/>
      <w:jc w:val="both"/>
    </w:pPr>
    <w:rPr>
      <w:rFonts w:ascii="Arial" w:hAnsi="Arial" w:cs="Arial"/>
      <w:sz w:val="24"/>
      <w:szCs w:val="24"/>
    </w:rPr>
  </w:style>
  <w:style w:type="paragraph" w:styleId="Style16">
    <w:name w:val="Style16"/>
    <w:basedOn w:val="Normal"/>
    <w:qFormat/>
    <w:pPr>
      <w:widowControl w:val="false"/>
      <w:autoSpaceDE w:val="false"/>
      <w:spacing w:lineRule="exact" w:line="350"/>
      <w:ind w:firstLine="811"/>
      <w:jc w:val="both"/>
    </w:pPr>
    <w:rPr>
      <w:rFonts w:cs="Times New Roman"/>
      <w:sz w:val="24"/>
      <w:szCs w:val="24"/>
    </w:rPr>
  </w:style>
  <w:style w:type="paragraph" w:styleId="Nor1">
    <w:name w:val="nor1"/>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Style23">
    <w:name w:val="Style23"/>
    <w:basedOn w:val="Normal"/>
    <w:qFormat/>
    <w:pPr>
      <w:widowControl w:val="false"/>
      <w:autoSpaceDE w:val="false"/>
      <w:spacing w:lineRule="exact" w:line="298"/>
      <w:jc w:val="both"/>
    </w:pPr>
    <w:rPr>
      <w:rFonts w:cs="Times New Roman"/>
      <w:sz w:val="24"/>
      <w:szCs w:val="24"/>
    </w:rPr>
  </w:style>
  <w:style w:type="paragraph" w:styleId="Kantab3">
    <w:name w:val="kantab3"/>
    <w:basedOn w:val="Normal"/>
    <w:qFormat/>
    <w:pPr>
      <w:jc w:val="both"/>
    </w:pPr>
    <w:rPr>
      <w:rFonts w:ascii="New York;Times New Roman" w:hAnsi="New York;Times New Roman" w:cs="Times New Roman"/>
      <w:b/>
      <w:bCs/>
      <w:sz w:val="22"/>
      <w:szCs w:val="22"/>
    </w:rPr>
  </w:style>
  <w:style w:type="paragraph" w:styleId="GvdeMetni2">
    <w:name w:val="Gövde Metni 2"/>
    <w:basedOn w:val="Normal"/>
    <w:qFormat/>
    <w:pPr>
      <w:spacing w:lineRule="auto" w:line="480" w:before="0" w:after="120"/>
    </w:pPr>
    <w:rPr>
      <w:rFonts w:ascii="Arial" w:hAnsi="Arial" w:cs="Times New Roman"/>
      <w:sz w:val="24"/>
      <w:szCs w:val="20"/>
    </w:rPr>
  </w:style>
  <w:style w:type="paragraph" w:styleId="Nor5">
    <w:name w:val="nor5"/>
    <w:basedOn w:val="Normal"/>
    <w:qFormat/>
    <w:pPr>
      <w:spacing w:before="280" w:after="280"/>
    </w:pPr>
    <w:rPr>
      <w:rFonts w:cs="Times New Roman"/>
      <w:sz w:val="24"/>
      <w:szCs w:val="24"/>
    </w:rPr>
  </w:style>
  <w:style w:type="paragraph" w:styleId="ListeMaddemi1">
    <w:name w:val="Liste Madde İmi1"/>
    <w:basedOn w:val="Normal"/>
    <w:qFormat/>
    <w:pPr>
      <w:suppressAutoHyphens w:val="true"/>
      <w:ind w:firstLine="708"/>
      <w:jc w:val="both"/>
    </w:pPr>
    <w:rPr>
      <w:rFonts w:ascii="Arial" w:hAnsi="Arial"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5:00Z</dcterms:created>
  <dc:creator>UYM6123</dc:creator>
  <dc:description/>
  <cp:keywords/>
  <dc:language>en-US</dc:language>
  <cp:lastModifiedBy>UYM6123</cp:lastModifiedBy>
  <cp:lastPrinted>2009-06-23T13:56:00Z</cp:lastPrinted>
  <dcterms:modified xsi:type="dcterms:W3CDTF">2011-01-06T15:29:00Z</dcterms:modified>
  <cp:revision>176</cp:revision>
  <dc:subject/>
  <dc:title>UYUŞMAZLIK MAHKEMESİ KARARLARI</dc:title>
</cp:coreProperties>
</file>