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864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Ek-I</w:t>
      </w:r>
    </w:p>
    <w:p>
      <w:pPr>
        <w:pStyle w:val="NormalWeb"/>
        <w:spacing w:before="0" w:after="0"/>
        <w:ind w:left="864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ÇEVREYE DUYARLI TASARIM GEREKLERİ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ENERJİ VERİMLİLİĞİ GEREKLERİ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1. 1 Ocak 2013</w:t>
      </w:r>
      <w:r>
        <w:rPr/>
        <w:t xml:space="preserve"> tarihinden</w:t>
      </w:r>
      <w:r>
        <w:rPr>
          <w:color w:val="000000"/>
        </w:rPr>
        <w:t xml:space="preserve"> itibaren, termal güneş enerjisi sistemlerinin ve ısı pompalarının birincil devreleri için özel olarak tasarlananlar hariç, salmastrasız bağımsız devirdaim pompaları, Ek-II’nin 2 nci maddesi uyarınca hesaplanan 0,27’den daha yüksek olmayan bir enerji verimliliği endeksine EEI sahip olacaklardır. 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2. 1 Ocak 2015</w:t>
      </w:r>
      <w:r>
        <w:rPr/>
        <w:t xml:space="preserve"> tarihinden</w:t>
      </w:r>
      <w:r>
        <w:rPr>
          <w:color w:val="000000"/>
        </w:rPr>
        <w:t xml:space="preserve"> itibaren, bağımsız ve ürünlere entegre salmastrasız devirdaim pompaları, Ek-II’nin 2 nci maddesi uyarınca hesaplanan 0,23’ten daha yüksek olmayan bir enerji verimliliği endeksine EEI sahip olacaklardı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ÜRÜN BİLGİLERİ GEREKLERİ 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1 Ocak 2013</w:t>
      </w:r>
      <w:r>
        <w:rPr/>
        <w:t xml:space="preserve"> tarihinden</w:t>
      </w:r>
      <w:r>
        <w:rPr>
          <w:color w:val="000000"/>
        </w:rPr>
        <w:t xml:space="preserve"> itibaren: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1. Devirdaim pompalarının Ek-II uyarınca hesaplanan enerji verimliliği endeksi, teknik belgelerde ve ürünlerin anma plakalarında ve ambalajlarında şu şekilde belirtilecektir: EEI ≤ 0,[xx];</w:t>
      </w:r>
    </w:p>
    <w:p>
      <w:pPr>
        <w:pStyle w:val="Norma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2. Üreticiler tarafından şu bilgi sunulmalıdır: En verimli devirdaim pompası için kıyaslamalar EEI ≤ 0,20;</w:t>
      </w:r>
    </w:p>
    <w:p>
      <w:pPr>
        <w:pStyle w:val="Norma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3. Atık işleme tesislerinde kullanılmak üzere; söküm, geri dönüşüm veya ömrü tamamlanan bileşenlerin ve malzemelerin bertarafı ile ilgili bilgiler verilmelidir;</w:t>
      </w:r>
    </w:p>
    <w:p>
      <w:pPr>
        <w:pStyle w:val="Norma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4. İçme suyu devirdaim pompalarının ambalajında ve teknik belgelerinde şu bilgiler yer alacaktır: Bu devirdaim pompası sadece içme suyu için uygundu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Üreticiler, çevreye verilen etkiyi en aza indirmek için devirdaim pompasının nasıl kurulması, kullanılması ve bakımının nasıl yapılması gerektiğine dair bilgi sağlayacaktı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Yukarıda belirtilen bilgiler, devirdaim pompası üreticilerinin serbestçe erişilebilen internet sitelerinde görünür bir şekilde yer alacaktı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8640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Ek-II 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5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ÖLÇÜM YÖNTEMLERİ VE ENERJİ VERİMLİLİĞİ İNDEKSİNİ HESAPLAMA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1. ÖLÇÜM YÖNTEMLERİ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Bu tebliğin gerekliliklerine uyum ve bu uyumun doğrulanması amacıyla, genel olarak tanınmış son teknoloji ölçüm yöntemlerini dikkate alan, güvenilir, doğru ve yeniden alınabilir ölçüm prosedürleri kullanılarak ölçüm yapılacaktı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2. ENERJİ VERİMLİLİĞİ ENDEKSİNİ HESAPLAMA YÖNTEMİ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Devirdaim pompalarında enerji verimliliği endeksini EEI hesaplama yöntemi aşağıdaki şekildedir:</w:t>
      </w:r>
    </w:p>
    <w:p>
      <w:pPr>
        <w:pStyle w:val="Norma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1. Bir devirdaim pompasının birden fazla basma yüksekliği ve debi ayarı olduğunda, devirdaim pompasını maksimum ayarda ölçün.</w:t>
      </w:r>
    </w:p>
    <w:p>
      <w:pPr>
        <w:pStyle w:val="Norma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Basma Yüksekliği’ (H), belirli bir çalıştırma noktasında devirdaim pompasının ürettiği (metre cinsinden) basma yüksekliğini ifade eder.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Debi (Q), devirdaim pompası aracılığıyla dolaşan suyun hacimsel akış hızını ifade eder (m</w:t>
      </w:r>
      <w:r>
        <w:rPr>
          <w:color w:val="000000"/>
          <w:vertAlign w:val="superscript"/>
        </w:rPr>
        <w:t>3</w:t>
      </w:r>
      <w:r>
        <w:rPr>
          <w:color w:val="000000"/>
        </w:rPr>
        <w:t>/saat).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vertAlign w:val="superscript"/>
        </w:rPr>
        <w:t>Q  ·  H</w:t>
      </w:r>
      <w:r>
        <w:rPr>
          <w:color w:val="000000"/>
        </w:rPr>
        <w:t xml:space="preserve"> değerinin maksimum olduğu noktayı bulun ve bu noktada debiyi ve basma yüksekliğini şu şekilde tanımlayın: Q</w:t>
      </w:r>
      <w:r>
        <w:rPr>
          <w:color w:val="000000"/>
          <w:vertAlign w:val="subscript"/>
        </w:rPr>
        <w:t>%100</w:t>
      </w:r>
      <w:r>
        <w:rPr>
          <w:color w:val="000000"/>
        </w:rPr>
        <w:t xml:space="preserve"> ve H</w:t>
      </w:r>
      <w:r>
        <w:rPr>
          <w:color w:val="000000"/>
          <w:vertAlign w:val="subscript"/>
        </w:rPr>
        <w:t>%100</w:t>
      </w:r>
      <w:r>
        <w:rPr>
          <w:color w:val="000000"/>
        </w:rPr>
        <w:t>.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3. Bu noktada hidrolik gücü P</w:t>
      </w:r>
      <w:r>
        <w:rPr>
          <w:color w:val="000000"/>
          <w:vertAlign w:val="subscript"/>
        </w:rPr>
        <w:t>hyd</w:t>
      </w:r>
      <w:r>
        <w:rPr>
          <w:color w:val="000000"/>
        </w:rPr>
        <w:t xml:space="preserve"> hesaplayın.</w:t>
      </w:r>
    </w:p>
    <w:p>
      <w:pPr>
        <w:pStyle w:val="Norma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Hidrolik güç, Debi (Q) ve Basma Yüksekliği (H) ve hesaplamada kullanılan birimleri düzenleyen bir dönüştürme faktörünün aritmetik olarak çarpımını ifade eder.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hyd</w:t>
      </w:r>
      <w:r>
        <w:rPr>
          <w:color w:val="000000"/>
        </w:rPr>
        <w:t>, çalıştırmanın belirli bir noktasında pompalanan sıvıya devirdaim pompası tarafından uygulanan hidrolik gücü (watt cinsinden) ifade eder.</w:t>
      </w:r>
    </w:p>
    <w:p>
      <w:pPr>
        <w:pStyle w:val="Norma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4. Referans gücü şu şekilde hesaplayın: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re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1,7.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hy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+ 17.(1 – </w:t>
      </w:r>
      <w:r>
        <w:rPr>
          <w:i/>
          <w:iCs/>
          <w:color w:val="000000"/>
        </w:rPr>
        <w:t xml:space="preserve">e </w:t>
      </w:r>
      <w:r>
        <w:rPr>
          <w:i/>
          <w:iCs/>
          <w:color w:val="000000"/>
          <w:vertAlign w:val="superscript"/>
        </w:rPr>
        <w:t xml:space="preserve">–0,3 P hyd </w:t>
      </w:r>
      <w:r>
        <w:rPr>
          <w:color w:val="000000"/>
        </w:rPr>
        <w:t xml:space="preserve">), 1 W ≤ P </w:t>
      </w:r>
      <w:r>
        <w:rPr>
          <w:color w:val="000000"/>
          <w:vertAlign w:val="subscript"/>
        </w:rPr>
        <w:t>hyd</w:t>
      </w:r>
      <w:r>
        <w:rPr>
          <w:color w:val="000000"/>
        </w:rPr>
        <w:t xml:space="preserve"> ≤ 2 500 W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Referans güç, devirdaim pompası verimliliği ve büyüklüğü arasındaki bağımlılık ilişkisini de dikkate alan, bir devirdaim pompasının hidrolik gücü ile güç tüketimi arasındaki ilişkiyi ifade eder.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ref</w:t>
      </w:r>
      <w:r>
        <w:rPr>
          <w:color w:val="000000"/>
        </w:rPr>
        <w:t>, devirdaim pompasının referans güç tüketimini (watt cinsinden) ifade eder.</w:t>
      </w:r>
    </w:p>
    <w:p>
      <w:pPr>
        <w:pStyle w:val="Norma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5. Referans kontrol eğrisini noktalar arasındaki düz çizgi olarak tanımlayın: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Q</w:t>
      </w:r>
      <w:r>
        <w:rPr>
          <w:i/>
          <w:iCs/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>100 %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100 %</w:t>
      </w:r>
      <w:r>
        <w:rPr>
          <w:color w:val="000000"/>
        </w:rPr>
        <w:t>) ve (</w:t>
      </w:r>
      <w:r>
        <w:rPr>
          <w:i/>
          <w:iCs/>
          <w:color w:val="000000"/>
        </w:rPr>
        <w:t>Q</w:t>
      </w:r>
      <w:r>
        <w:rPr>
          <w:i/>
          <w:iCs/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  <w:t>0 %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100 %</w:t>
      </w:r>
      <w:r>
        <w:rPr>
          <w:color w:val="000000"/>
        </w:rPr>
        <w:t>/2)</w:t>
      </w:r>
    </w:p>
    <w:p>
      <w:pPr>
        <w:pStyle w:val="NormalWeb"/>
        <w:tabs>
          <w:tab w:val="clear" w:pos="720"/>
          <w:tab w:val="left" w:pos="5387" w:leader="none"/>
        </w:tabs>
        <w:spacing w:before="0" w:after="0"/>
        <w:ind w:left="284" w:hanging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47110" cy="2744470"/>
            <wp:effectExtent l="0" t="0" r="0" b="0"/>
            <wp:docPr id="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 xml:space="preserve">6. Seçilen eğri üzerinde devirdaim pompasının </w:t>
      </w:r>
      <w:r>
        <w:rPr>
          <w:color w:val="000000"/>
          <w:vertAlign w:val="superscript"/>
        </w:rPr>
        <w:t xml:space="preserve">Q  ·  H </w:t>
      </w:r>
      <w:r>
        <w:rPr>
          <w:color w:val="000000"/>
        </w:rPr>
        <w:t xml:space="preserve"> = maksimum değerine ulaştığından emin olarak bir devirdaim pompası ayarı seçin.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7. Şu akışlarda 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ve H ölçümlerini yapın: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%100</w:t>
      </w:r>
      <w:r>
        <w:rPr>
          <w:color w:val="000000"/>
        </w:rPr>
        <w:t>; 0,75 · Q</w:t>
      </w:r>
      <w:r>
        <w:rPr>
          <w:color w:val="000000"/>
          <w:vertAlign w:val="subscript"/>
        </w:rPr>
        <w:t>%100</w:t>
      </w:r>
      <w:r>
        <w:rPr>
          <w:color w:val="000000"/>
        </w:rPr>
        <w:t>, 0,5 · Q</w:t>
      </w:r>
      <w:r>
        <w:rPr>
          <w:color w:val="000000"/>
          <w:vertAlign w:val="subscript"/>
        </w:rPr>
        <w:t>%100</w:t>
      </w:r>
      <w:r>
        <w:rPr>
          <w:color w:val="000000"/>
        </w:rPr>
        <w:t>; 0,25  Q</w:t>
      </w:r>
      <w:r>
        <w:rPr>
          <w:color w:val="000000"/>
          <w:vertAlign w:val="subscript"/>
        </w:rPr>
        <w:t>%100</w:t>
      </w:r>
      <w:r>
        <w:rPr>
          <w:color w:val="000000"/>
        </w:rPr>
        <w:t>.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, çalıştırmanın belirli bir noktasında devirdaim pompası tarafından tüketilen elektrik gücünü (watt cinsinden) ifade eder.</w:t>
      </w:r>
    </w:p>
    <w:p>
      <w:pPr>
        <w:pStyle w:val="Norma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8. Bu akışlarda hesaplayın;</w:t>
      </w:r>
    </w:p>
    <w:p>
      <w:pPr>
        <w:pStyle w:val="NormalWeb"/>
        <w:spacing w:before="0" w:after="0"/>
        <w:ind w:left="284" w:hanging="0"/>
        <w:jc w:val="both"/>
        <w:rPr>
          <w:color w:val="000000"/>
        </w:rPr>
      </w:pPr>
      <w:r>
        <w:rPr>
          <w:i/>
          <w:iCs/>
          <w:color w:val="000000"/>
          <w:lang w:val="en-US" w:eastAsia="en-US"/>
        </w:rPr>
        <w:drawing>
          <wp:inline distT="0" distB="0" distL="0" distR="0">
            <wp:extent cx="2479675" cy="815340"/>
            <wp:effectExtent l="0" t="0" r="0" b="0"/>
            <wp:docPr id="2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51765</wp:posOffset>
                </wp:positionV>
                <wp:extent cx="16192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4pt;mso-wrap-distance-left:9.05pt;mso-wrap-distance-right:9.05pt;mso-wrap-distance-top:0pt;mso-wrap-distance-bottom:0pt;margin-top:11.95pt;mso-position-vertical-relative:text;margin-left:10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532765</wp:posOffset>
                </wp:positionV>
                <wp:extent cx="161925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4pt;mso-wrap-distance-left:9.05pt;mso-wrap-distance-right:9.05pt;mso-wrap-distance-top:0pt;mso-wrap-distance-bottom:0pt;margin-top:41.95pt;mso-position-vertical-relative:text;margin-left:9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burada H</w:t>
      </w:r>
      <w:r>
        <w:rPr>
          <w:color w:val="000000"/>
          <w:vertAlign w:val="subscript"/>
        </w:rPr>
        <w:t>ref</w:t>
      </w:r>
      <w:r>
        <w:rPr>
          <w:color w:val="000000"/>
        </w:rPr>
        <w:t>, farklı akışlardaki referans kontrol eğrisi üzerinde bulunan basma yüksekliğidir.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color w:val="000000"/>
        </w:rPr>
        <w:t>9. P</w:t>
      </w:r>
      <w:r>
        <w:rPr>
          <w:color w:val="000000"/>
          <w:vertAlign w:val="subscript"/>
        </w:rPr>
        <w:t>L</w:t>
      </w:r>
      <w:r>
        <w:rPr>
          <w:color w:val="000000"/>
        </w:rPr>
        <w:t xml:space="preserve"> ve bu yük profilini kullanın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20640" cy="2148840"/>
            <wp:effectExtent l="0" t="0" r="0" b="0"/>
            <wp:docPr id="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355</wp:posOffset>
                </wp:positionH>
                <wp:positionV relativeFrom="paragraph">
                  <wp:posOffset>120015</wp:posOffset>
                </wp:positionV>
                <wp:extent cx="37465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14"/>
                                <w:szCs w:val="14"/>
                              </w:rPr>
                              <w:t>Sü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1" w:after="0"/>
                              <w:ind w:left="51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[%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6.5pt;mso-wrap-distance-left:9.05pt;mso-wrap-distance-right:9.05pt;mso-wrap-distance-top:0pt;mso-wrap-distance-bottom:0pt;margin-top:9.45pt;mso-position-vertical-relative:text;margin-left:1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4"/>
                          <w:sz w:val="14"/>
                          <w:szCs w:val="14"/>
                        </w:rPr>
                        <w:t>Sü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1" w:after="0"/>
                        <w:ind w:left="51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[%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490</wp:posOffset>
                </wp:positionH>
                <wp:positionV relativeFrom="paragraph">
                  <wp:posOffset>120015</wp:posOffset>
                </wp:positionV>
                <wp:extent cx="37465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14"/>
                                <w:szCs w:val="14"/>
                              </w:rPr>
                              <w:t>Deb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1" w:after="0"/>
                              <w:ind w:left="51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</w:rPr>
                              <w:t>[%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6.5pt;mso-wrap-distance-left:9.05pt;mso-wrap-distance-right:9.05pt;mso-wrap-distance-top:0pt;mso-wrap-distance-bottom:0pt;margin-top:9.45pt;mso-position-vertical-relative:text;margin-left:4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4"/>
                          <w:sz w:val="14"/>
                          <w:szCs w:val="14"/>
                        </w:rPr>
                        <w:t>Deb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1" w:after="0"/>
                        <w:ind w:left="51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w w:val="93"/>
                          <w:sz w:val="14"/>
                          <w:szCs w:val="14"/>
                        </w:rPr>
                        <w:t>[%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Ağırlıklı ortalama gücü P</w:t>
      </w:r>
      <w:r>
        <w:rPr>
          <w:color w:val="000000"/>
          <w:vertAlign w:val="subscript"/>
        </w:rPr>
        <w:t>L,avg</w:t>
      </w:r>
      <w:r>
        <w:rPr>
          <w:color w:val="000000"/>
        </w:rPr>
        <w:t xml:space="preserve"> şu şekilde hesaplayın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vertAlign w:val="subscript"/>
        </w:rPr>
        <w:t>L,avg</w:t>
      </w:r>
      <w:r>
        <w:rPr>
          <w:color w:val="000000"/>
        </w:rPr>
        <w:t>= 0,06.P</w:t>
      </w:r>
      <w:r>
        <w:rPr>
          <w:color w:val="000000"/>
          <w:vertAlign w:val="subscript"/>
        </w:rPr>
        <w:t>L,%100</w:t>
      </w:r>
      <w:r>
        <w:rPr>
          <w:color w:val="000000"/>
        </w:rPr>
        <w:t xml:space="preserve"> + 0,15.P</w:t>
      </w:r>
      <w:r>
        <w:rPr>
          <w:color w:val="000000"/>
          <w:vertAlign w:val="subscript"/>
        </w:rPr>
        <w:t>L,%75</w:t>
      </w:r>
      <w:r>
        <w:rPr>
          <w:color w:val="000000"/>
        </w:rPr>
        <w:t xml:space="preserve"> + 0,35.P</w:t>
      </w:r>
      <w:r>
        <w:rPr>
          <w:color w:val="000000"/>
          <w:vertAlign w:val="subscript"/>
        </w:rPr>
        <w:t>L,%50</w:t>
      </w:r>
      <w:r>
        <w:rPr>
          <w:color w:val="000000"/>
        </w:rPr>
        <w:t xml:space="preserve"> + 0,44.P</w:t>
      </w:r>
      <w:r>
        <w:rPr>
          <w:color w:val="000000"/>
          <w:vertAlign w:val="subscript"/>
        </w:rPr>
        <w:t>L,%25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Enerji verimliliği endeksini şu şekilde hesaplayın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1930</wp:posOffset>
            </wp:positionH>
            <wp:positionV relativeFrom="paragraph">
              <wp:posOffset>135255</wp:posOffset>
            </wp:positionV>
            <wp:extent cx="1019175" cy="314325"/>
            <wp:effectExtent l="0" t="0" r="0" b="0"/>
            <wp:wrapNone/>
            <wp:docPr id="8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198" t="28113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7945" cy="438150"/>
            <wp:effectExtent l="0" t="0" r="0" b="0"/>
            <wp:docPr id="9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2" r="524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864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Ek-III</w:t>
      </w:r>
    </w:p>
    <w:p>
      <w:pPr>
        <w:pStyle w:val="NormalWeb"/>
        <w:spacing w:before="0" w:after="0"/>
        <w:ind w:left="864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00"/>
        </w:rPr>
        <w:t>DOĞRULAMA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Ek-I’de belirtilen gereklere göre uygunluğun kontrol edilmesi amacıyla, Ek-II’de belirtilen ölçüm ve hesaplama yöntemleri kullanılacaktır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Bir tek numune test edilecektir. Enerji verimliliği endeksi, üreticinin ilan ettiği değerleri %7’den fazla aşarsa, ölçümler üç numune üzerinde daha yapılır. Sonraki üç devirdaim pompası için ölçülen değerlerin aritmetik ortalaması üreticinin ilan ettiği değerleri %7'den daha çok aşmazsa, model uyumlu sayılacaktır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Aksi takdirde, modelin bu tebliğin gerekliliklerine uygun olmadığı sayılacaktı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Bu ekte belirtilen yöntemlere ek olarak, genel olarak tanınmış son teknoloji ölçüm yöntemlerini dikkate alan, güvenilir, doğru ve tekrarlanabilir ölçüm yöntemleri kullanılacaktı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8640" w:hanging="0"/>
        <w:jc w:val="both"/>
        <w:outlineLvl w:val="2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417" w:right="849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CharChar9">
    <w:name w:val=" Char Char9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CharChar8">
    <w:name w:val=" Char Char8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CharChar7">
    <w:name w:val=" Char Char7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CharChar6">
    <w:name w:val=" Char Char6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eastAsia="zh-CN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CharChar4">
    <w:name w:val=" Char Char4"/>
    <w:qFormat/>
    <w:rPr>
      <w:lang w:val="en-US" w:eastAsia="zh-CN"/>
    </w:rPr>
  </w:style>
  <w:style w:type="character" w:styleId="CharChar3">
    <w:name w:val=" Char Char3"/>
    <w:qFormat/>
    <w:rPr>
      <w:b/>
      <w:bCs/>
      <w:lang w:val="en-US" w:eastAsia="zh-CN"/>
    </w:rPr>
  </w:style>
  <w:style w:type="character" w:styleId="CharChar2">
    <w:name w:val=" Char Char2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eastAsia="zh-CN"/>
    </w:rPr>
  </w:style>
  <w:style w:type="character" w:styleId="CharChar">
    <w:name w:val=" Cha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6:00Z</dcterms:created>
  <dc:creator>Feza HACIŞEVKİ</dc:creator>
  <dc:description/>
  <cp:keywords/>
  <dc:language>en-US</dc:language>
  <cp:lastModifiedBy>DİZGİ1</cp:lastModifiedBy>
  <cp:lastPrinted>2011-09-15T09:18:00Z</cp:lastPrinted>
  <dcterms:modified xsi:type="dcterms:W3CDTF">2011-09-22T17:06:00Z</dcterms:modified>
  <cp:revision>2</cp:revision>
  <dc:subject/>
  <dc:title>ENERJİ KULLANAN ÜRÜNLERİN ÇEVREYE DUYARLI TASARIMINA İLİŞKİN YÖNETMELİK (2005/32/AT) TASLAĞI</dc:title>
</cp:coreProperties>
</file>