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Grame"/>
          <w:b/>
          <w:sz w:val="20"/>
          <w:szCs w:val="20"/>
        </w:rPr>
        <w:t>EK-1</w:t>
      </w:r>
    </w:p>
    <w:p>
      <w:pPr>
        <w:pStyle w:val="NormalWeb"/>
        <w:spacing w:before="0" w:after="0"/>
        <w:jc w:val="center"/>
        <w:rPr/>
      </w:pPr>
      <w:r>
        <w:rPr>
          <w:b/>
        </w:rPr>
        <w:t>TAPU VE KADASTRO GENEL MÜDÜRLÜĞÜ DİSİPLİN AMİRLERİ YÖNETMELİĞİ EKİ CETVEL</w:t>
      </w:r>
      <w:r>
        <w:rPr>
          <w:rFonts w:cs="Arial TUR" w:ascii="Arial TUR" w:hAnsi="Arial TUR"/>
          <w:b/>
        </w:rPr>
        <w:t xml:space="preserve"> </w:t>
      </w:r>
    </w:p>
    <w:p>
      <w:pPr>
        <w:pStyle w:val="NormalWeb"/>
        <w:spacing w:before="0" w:after="0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0"/>
        <w:gridCol w:w="1671"/>
        <w:gridCol w:w="9"/>
        <w:gridCol w:w="1440"/>
        <w:gridCol w:w="25"/>
        <w:gridCol w:w="1474"/>
        <w:gridCol w:w="61"/>
      </w:tblGrid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KEZ TEŞKİLATI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İM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SİPLİN AMİR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ST DİSİPLİN AMİR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MÜDÜRLÜK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ŞAVİR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NEL MÜDÜRE BAĞLI 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FTİŞ KURULU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TİŞ KURULU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MÜFETTİŞ, MÜFETTİŞ, MÜFETTİŞ YARDIMCIS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TİŞ KURULU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TİŞ KURULU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TİŞ KURULU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KUK MÜŞAVİRLİĞ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I. HUKUK MÜŞAVİRİ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K MÜŞAVİRİ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I. HUKUK MÜŞAVİR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I. HUKUK MÜŞAVİR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I. HUKUK MÜŞAVİRİ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Jİ GELİŞTİRME DAİRE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, MALİ HİZMETLER UZMANI, MALİ HİZMETLER UZMAN YARDIMCIS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 DENETİ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İ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DENETİM BİRİMİ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DENETÇİ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DENETİM BİRİMİ</w:t>
            </w:r>
          </w:p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U DAİRESİ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ASTRO DAİRESİ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/>
            </w:pPr>
            <w:r>
              <w:rPr>
                <w:rStyle w:val="Spelle"/>
                <w:b/>
                <w:sz w:val="20"/>
                <w:szCs w:val="20"/>
              </w:rPr>
              <w:t>HARİTA</w:t>
            </w:r>
            <w:r>
              <w:rPr>
                <w:b/>
                <w:sz w:val="20"/>
                <w:szCs w:val="20"/>
              </w:rPr>
              <w:t xml:space="preserve"> DAİRESİ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ABANCI İŞLER DAİRESİ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ŞİV DAİRESİ BAŞKANLIĞI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NSAN KAYNAKLARI DAİRESİ BAŞKANLIĞ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VE KADASTRO EĞİTİM MÜDÜRÜ, ŞUBE MÜDÜR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VE KADASTRO EĞİTİM MÜDÜRLÜĞÜ PERSONEL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VE KADASTRO EĞİTİM MÜDÜR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Gİ TEKNOLOJİLERİ DAİRESİ BAŞKANLIĞ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Gİ İŞLEM MÜDÜRÜ, ŞUBE MÜDÜR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Gİ İŞLEM MÜDÜRLÜĞÜ PERSONEL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Gİ İŞLEM MÜDÜR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EK HİZMETLERİ DAİRESİ BAŞKANLIĞ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HALKLA İLİŞKİLER MÜDÜRÜ, ŞUBE MÜDÜR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İŞKİLER MÜDÜRLÜĞÜ PERSONEL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LA İLİŞKİLER MÜDÜR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İRE BAŞKAN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R SERMAYE İŞLETMESİ MÜDÜRLÜĞ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MÜDÜR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LETME MÜDÜR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 YARDIMCIS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U VE KADASTRO KURULU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732" w:hanging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</w:t>
            </w:r>
          </w:p>
          <w:p>
            <w:pPr>
              <w:pStyle w:val="NormalWeb"/>
              <w:spacing w:before="0" w:after="0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sz w:val="20"/>
                <w:szCs w:val="20"/>
              </w:rPr>
              <w:t>MÜDÜR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br w:type="page"/>
      </w:r>
      <w:r>
        <w:rPr>
          <w:rStyle w:val="Grame"/>
          <w:b/>
          <w:sz w:val="20"/>
          <w:szCs w:val="20"/>
        </w:rPr>
        <w:t>EK-2</w:t>
      </w:r>
      <w:r>
        <w:rPr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 TUR" w:hAnsi="Arial TUR" w:cs="Arial TUR"/>
          <w:b/>
          <w:b/>
          <w:sz w:val="20"/>
          <w:szCs w:val="20"/>
        </w:rPr>
      </w:pPr>
      <w:r>
        <w:rPr>
          <w:rFonts w:cs="Arial TUR" w:ascii="Arial TUR" w:hAnsi="Arial TUR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TAPU VE KADASTRO GENEL MÜDÜRLÜĞÜ  DİSİPLİN AMİRLERİ YÖNETMELİĞİ EKİ  CETVEL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27"/>
        <w:gridCol w:w="1827"/>
        <w:gridCol w:w="1866"/>
        <w:gridCol w:w="186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ŞRA TEŞKİLAT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M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VA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İSİPLİN AMİR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DİSİPLİN AMİRİ</w:t>
            </w:r>
          </w:p>
        </w:tc>
      </w:tr>
      <w:tr>
        <w:trPr/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U VE KADASTRO BÖLGE MÜDÜRLÜĞ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DÜR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MÜDÜR YR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</w:tr>
      <w:tr>
        <w:trPr/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GE MÜDÜRÜ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APU MÜDÜRLÜĞ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LER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U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U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LER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PU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K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TAPU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KAM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DASTRO MÜDÜRLÜĞÜ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STRO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ĞER PERSON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STRO MÜDÜR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İ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earchword">
    <w:name w:val="searchword"/>
    <w:basedOn w:val="VarsaylanParagrafYazTipi"/>
    <w:qFormat/>
    <w:rPr>
      <w:color w:val="FFFFFF"/>
      <w:shd w:fill="0082BF" w:val="clear"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46:00Z</dcterms:created>
  <dc:creator>syalcin</dc:creator>
  <dc:description/>
  <cp:keywords/>
  <dc:language>en-US</dc:language>
  <cp:lastModifiedBy>oguzhan.topay</cp:lastModifiedBy>
  <cp:lastPrinted>2011-07-21T11:17:00Z</cp:lastPrinted>
  <dcterms:modified xsi:type="dcterms:W3CDTF">2011-10-17T11:43:00Z</dcterms:modified>
  <cp:revision>3</cp:revision>
  <dc:subject/>
  <dc:title>EK-1</dc:title>
</cp:coreProperties>
</file>