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64" w:before="0" w:after="0"/>
        <w:ind w:left="8496" w:hanging="0"/>
        <w:jc w:val="both"/>
        <w:rPr>
          <w:b/>
          <w:b/>
          <w:sz w:val="18"/>
          <w:szCs w:val="18"/>
          <w:u w:val="single"/>
          <w:lang w:eastAsia="en-US"/>
        </w:rPr>
      </w:pPr>
      <w:r>
        <w:rPr>
          <w:b/>
          <w:sz w:val="18"/>
          <w:szCs w:val="18"/>
          <w:u w:val="single"/>
          <w:lang w:eastAsia="en-US"/>
        </w:rPr>
        <w:t>Ek-1</w:t>
      </w:r>
    </w:p>
    <w:p>
      <w:pPr>
        <w:pStyle w:val="NormalWeb"/>
        <w:spacing w:lineRule="auto" w:line="264" w:before="0" w:after="0"/>
        <w:ind w:left="8496" w:hanging="0"/>
        <w:jc w:val="both"/>
        <w:rPr>
          <w:b/>
          <w:b/>
          <w:sz w:val="18"/>
          <w:szCs w:val="18"/>
          <w:u w:val="single"/>
          <w:lang w:eastAsia="en-US"/>
        </w:rPr>
      </w:pPr>
      <w:r>
        <w:rPr>
          <w:b/>
          <w:sz w:val="18"/>
          <w:szCs w:val="18"/>
          <w:u w:val="single"/>
          <w:lang w:eastAsia="en-US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  <w:gridCol w:w="4000"/>
        <w:gridCol w:w="1080"/>
      </w:tblGrid>
      <w:tr>
        <w:trPr>
          <w:trHeight w:val="49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Tıbbi Cihazlar 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sedürle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kleri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D 0100 Genel Aktif Olmayan Vücuda Yerleştirilemeyen Medikal Cihazlar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D 0101 Anestezi, Acil ve Yoğun Bakım İçin Aktif Olmayan Cihazlar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 Tip İncelemes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 Doğrulaması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T Uygunluk Beyanı (Tam Kalite Güvence Sistemi) AT Uygunluk Beyanı (Üretim Kalite Güvence)        AT Uygunluk Beyanı (Ürün Kalite Güvence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Ek - III                Ek - IV                Ek - II                Ek - V               Ek - VI</w:t>
            </w:r>
          </w:p>
        </w:tc>
      </w:tr>
      <w:tr>
        <w:trPr>
          <w:trHeight w:val="8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MD 0102 Enjeksiyon, İnfüzyon, Transfüzyon ve Diyaliz Aktif Olmayan Cihazlar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 Tip İncelemes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 Doğrulaması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T Uygunluk Beyanı (Tam Kalite Güvence Sistemi) AT Uygunluk Beyanı (Üretim Kalite Güvence)        AT Uygunluk Beyanı (Ürün Kalite Güvence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Ek - III                Ek - IV                Ek - II                Ek - V               Ek - VI</w:t>
            </w:r>
          </w:p>
        </w:tc>
      </w:tr>
      <w:tr>
        <w:trPr>
          <w:trHeight w:val="8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D 0103 Aktif Olmayan Ortopedik ve Rehabilitasyon Cihazları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 Tip İncelemes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 Doğrulaması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AT Uygunluk Beyanı (Tam Kalite Güvence Sistemi) AT Uygunluk Beyanı (Üretim Kalite Güvence)        AT Uygunluk Beyanı (Ürün Kalite Güvence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Ek - III                Ek - IV                Ek - II                Ek - V               Ek - VI</w:t>
            </w:r>
          </w:p>
        </w:tc>
      </w:tr>
      <w:tr>
        <w:trPr>
          <w:trHeight w:val="8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D 0104 Ölçüm Fonksiyonuna Sahip Aktif Olmayan Medikal Cihazlar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 Tip İncelemes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 Doğrulaması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T Uygunluk Beyanı (Tam Kalite Güvence Sistemi) AT Uygunluk Beyanı (Üretim Kalite Güvence)        AT Uygunluk Beyanı (Ürün Kalite Güvence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Ek - III                Ek - IV                Ek - II                Ek - V               Ek - VI</w:t>
            </w:r>
          </w:p>
        </w:tc>
      </w:tr>
      <w:tr>
        <w:trPr>
          <w:trHeight w:val="8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D 0105 Aktif Olmayan Oftalmolojik Medikal Cihazlar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T Tip İncelemes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 Doğrulaması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T Uygunluk Beyanı (Tam Kalite Güvence Sistemi) AT Uygunluk Beyanı (Üretim Kalite Güvence)        AT Uygunluk Beyanı (Ürün Kalite Güvence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Ek - III                Ek - IV                Ek - II                Ek - V               Ek - VI</w:t>
            </w:r>
          </w:p>
        </w:tc>
      </w:tr>
      <w:tr>
        <w:trPr>
          <w:trHeight w:val="8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D 0106 Aktif Olmayan Aletler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 Tip İncelemes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 Doğrulaması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T Uygunluk Beyanı (Tam Kalite Güvence Sistemi) AT Uygunluk Beyanı (Üretim Kalite Güvence)        AT Uygunluk Beyanı (Ürün Kalite Güvence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Ek - III                Ek - IV                Ek - II                Ek - V               Ek - VI</w:t>
            </w:r>
          </w:p>
        </w:tc>
      </w:tr>
      <w:tr>
        <w:trPr>
          <w:trHeight w:val="8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7" w:after="0"/>
              <w:jc w:val="both"/>
              <w:rPr/>
            </w:pPr>
            <w:r>
              <w:rPr>
                <w:sz w:val="18"/>
                <w:szCs w:val="18"/>
              </w:rPr>
              <w:t>MD 0107 Kontraseptif Medikal Cihazla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 Tip İncelemes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 Doğrulaması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AT Uygunluk Beyanı (Tam Kalite Güvence Sistemi) AT Uygunluk Beyanı (Üretim Kalite Güvence)        AT Uygunluk Beyanı (Ürün Kalite Güvence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Ek - III                Ek - IV                Ek - II                Ek - V               Ek - VI</w:t>
            </w:r>
          </w:p>
        </w:tc>
      </w:tr>
      <w:tr>
        <w:trPr>
          <w:trHeight w:val="8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D 0108 Dezenfeksiyon, Temizleme ve Yıkama İçin Aktif Olmayan Medikal Cihazlar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 Tip İncelemes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 Doğrulaması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T Uygunluk Beyanı (Tam Kalite Güvence Sistemi) AT Uygunluk Beyanı (Üretim Kalite Güvence)        AT Uygunluk Beyanı (Ürün Kalite Güvence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Ek - III                Ek - IV                Ek - II                Ek - V               Ek - VI</w:t>
            </w:r>
          </w:p>
        </w:tc>
      </w:tr>
      <w:tr>
        <w:trPr>
          <w:trHeight w:val="8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D 0109 İn Vitro Fertilizasyon (IVF) İçin ve Yardımcı Üreme Teknolojileri (ART) İçin Kullanılan Aktif Olmayan Cihazlar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 Tip İncelemes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 Doğrulaması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T Uygunluk Beyanı (Tam Kalite Güvence Sistemi) AT Uygunluk Beyanı (Üretim Kalite Güvence)        AT Uygunluk Beyanı (Ürün Kalite Güvence)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Ek - III                Ek - IV                Ek - II                Ek - V               Ek - VI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D 0200 Aktif Olmayan İmplantlar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D 0201 Aktif Olmayan Kardiyovasküler İmplantlar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 Tip İncelemes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 Doğrulaması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T Uygunluk Beyanı (Tam Kalite Güvence Sistemi) AT Uygunluk Beyanı (Üretim Kalite Güvence)        AT Uygunluk Beyanı (Ürün Kalite Güvence)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Ek - III                Ek - IV                Ek - II                Ek - V               Ek - VI</w:t>
            </w:r>
          </w:p>
        </w:tc>
      </w:tr>
      <w:tr>
        <w:trPr>
          <w:trHeight w:val="8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D 0202 Aktif Olmayan Ortopedik İmplantlar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 Tip İncelemes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 Doğrulaması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T Uygunluk Beyanı (Tam Kalite Güvence Sistemi) AT Uygunluk Beyanı (Üretim Kalite Güvence)        AT Uygunluk Beyanı (Ürün Kalite Güvence)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Ek - III                Ek - IV                Ek - II                Ek - V               Ek - VI</w:t>
            </w:r>
          </w:p>
        </w:tc>
      </w:tr>
      <w:tr>
        <w:trPr>
          <w:trHeight w:val="8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D 0203 Aktif Olmayan Fonksiyonel İmplantlar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 Tip İncelemes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 Doğrulaması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T Uygunluk Beyanı (Tam Kalite Güvence Sistemi) AT Uygunluk Beyanı (Üretim Kalite Güvence)        AT Uygunluk Beyanı (Ürün Kalite Güvence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Ek - III                Ek - IV                Ek - II                Ek - V               Ek - VI</w:t>
            </w:r>
          </w:p>
        </w:tc>
      </w:tr>
      <w:tr>
        <w:trPr>
          <w:trHeight w:val="8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D 0204 Aktif Olmayan Yumuşak Doku İmplantları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 Tip İncelemes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 Doğrulaması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T Uygunluk Beyanı (Tam Kalite Güvence Sistemi) AT Uygunluk Beyanı (Üretim Kalite Güvence)        AT Uygunluk Beyanı (Ürün Kalite Güvence)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Ek - III                Ek - IV                Ek - II                Ek - V               Ek - VI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D 0300 Yara Bakımı İçin Ürünler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D 0301 Bandajlar ve Yara Sargı Bezi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 Tip İncelemes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 Doğrulaması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T Uygunluk Beyanı (Tam Kalite Güvence Sistemi) AT Uygunluk Beyanı (Üretim Kalite Güvence)        AT Uygunluk Beyanı (Ürün Kalite Güvence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Ek - III                Ek - IV                Ek - II                Ek - V               Ek - VI</w:t>
            </w:r>
          </w:p>
        </w:tc>
      </w:tr>
      <w:tr>
        <w:trPr>
          <w:trHeight w:val="8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D 0302 Dikiş Materyalleri ve Kelepçeler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 Tip İncelemes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 Doğrulaması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T Uygunluk Beyanı (Tam Kalite Güvence Sistemi) AT Uygunluk Beyanı (Üretim Kalite Güvence)        AT Uygunluk Beyanı (Ürün Kalite Güvence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Ek - III                Ek - IV                Ek - II                Ek - V               Ek - VI</w:t>
            </w:r>
          </w:p>
        </w:tc>
      </w:tr>
      <w:tr>
        <w:trPr>
          <w:trHeight w:val="8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D 0303 Yara Bakımı İçin Diğer Medikal Cihazlar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 Tip İncelemes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 Doğrulaması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T Uygunluk Beyanı (Tam Kalite Güvence Sistemi) AT Uygunluk Beyanı (Üretim Kalite Güvence)        AT Uygunluk Beyanı (Ürün Kalite Güvence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Ek - III                Ek - IV                Ek - II                Ek - V               Ek - VI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D 0400 Aktif Olmayan Dişçilik (Dental) Cihazlar ve Aksesuarları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D 0401 Aktif Olmayan Dental Ekipmanlar ve Aletler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 Tip İncelemes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 Doğrulaması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T Uygunluk Beyanı (Tam Kalite Güvence Sistemi) AT Uygunluk Beyanı (Üretim Kalite Güvence)        AT Uygunluk Beyanı (Ürün Kalite Güvence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Ek - III                Ek - IV                Ek - II                Ek - V               Ek - VI</w:t>
            </w:r>
          </w:p>
        </w:tc>
      </w:tr>
      <w:tr>
        <w:trPr>
          <w:trHeight w:val="8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D 0402 Dental Materyaller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 Tip İncelemes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 Doğrulaması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T Uygunluk Beyanı (Tam Kalite Güvence Sistemi) AT Uygunluk Beyanı (Üretim Kalite Güvence)        AT Uygunluk Beyanı (Ürün Kalite Güvence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Ek - III                Ek - IV                Ek - II                Ek - V               Ek - VI</w:t>
            </w:r>
          </w:p>
        </w:tc>
      </w:tr>
      <w:tr>
        <w:trPr>
          <w:trHeight w:val="8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D 0403 Dental İmplantlar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 Tip İncelemes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 Doğrulaması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T Uygunluk Beyanı (Tam Kalite Güvence Sistemi) AT Uygunluk Beyanı (Üretim Kalite Güvence)        AT Uygunluk Beyanı (Ürün Kalite Güvence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Ek - III                Ek - IV                Ek - II                Ek - V               Ek - VI</w:t>
            </w:r>
          </w:p>
        </w:tc>
      </w:tr>
    </w:tbl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18"/>
          <w:szCs w:val="18"/>
          <w:lang w:eastAsia="en-U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8:15:00Z</dcterms:created>
  <dc:creator>Orhan ŞENEL</dc:creator>
  <dc:description/>
  <cp:keywords/>
  <dc:language>en-US</dc:language>
  <cp:lastModifiedBy>aho</cp:lastModifiedBy>
  <cp:lastPrinted>2011-11-21T17:24:00Z</cp:lastPrinted>
  <dcterms:modified xsi:type="dcterms:W3CDTF">2012-01-12T18:19:00Z</dcterms:modified>
  <cp:revision>3</cp:revision>
  <dc:subject/>
  <dc:title>Ek-1</dc:title>
</cp:coreProperties>
</file>