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64" w:before="0" w:after="0"/>
        <w:jc w:val="right"/>
        <w:rPr>
          <w:b/>
          <w:b/>
          <w:sz w:val="18"/>
          <w:szCs w:val="18"/>
          <w:u w:val="single"/>
          <w:lang w:eastAsia="en-US"/>
        </w:rPr>
      </w:pPr>
      <w:r>
        <w:rPr>
          <w:b/>
          <w:sz w:val="18"/>
          <w:szCs w:val="18"/>
          <w:u w:val="single"/>
          <w:lang w:eastAsia="en-US"/>
        </w:rPr>
        <w:t>Ek-1</w:t>
      </w:r>
    </w:p>
    <w:p>
      <w:pPr>
        <w:pStyle w:val="NormalWeb"/>
        <w:spacing w:lineRule="auto" w:line="264" w:before="0" w:after="0"/>
        <w:jc w:val="both"/>
        <w:rPr>
          <w:b/>
          <w:b/>
          <w:sz w:val="18"/>
          <w:szCs w:val="18"/>
          <w:u w:val="single"/>
          <w:lang w:eastAsia="en-US"/>
        </w:rPr>
      </w:pPr>
      <w:r>
        <w:rPr>
          <w:b/>
          <w:sz w:val="18"/>
          <w:szCs w:val="18"/>
          <w:u w:val="single"/>
          <w:lang w:eastAsia="en-US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000"/>
        <w:gridCol w:w="1080"/>
      </w:tblGrid>
      <w:tr>
        <w:trPr>
          <w:trHeight w:val="4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ıbbi Cihazlar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edürl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kleri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D 0100 Genel Aktif Olmayan Vücuda Yerleştirilemeyen Medikal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101 Anestezi, Acil ve Yoğun Bakım İçin Aktif Olmayan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D 0102 Enjeksiyon, İnfüzyon, Transfüzyon ve Diyaliz Aktif Olmayan Cihazlar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103 Aktif Olmayan Ortopedik ve Rehabilitasyon Cihazları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104 Ölçüm Fonksiyonuna Sahip Aktif Olmayan Medikal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105 Aktif Olmayan Oftalmolojik Medikal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106 Aktif Olmayan Aletle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108 Dezenfeksiyon, Temizleme ve Yıkama İçin Aktif Olmayan Medikal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109 İn Vitro Fertilizasyon (IVF) İçin ve Yardımcı Üreme Teknolojileri (ART) İçin Kullanılan Aktif Olmayan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D 0200 Aktif Olmayan İmplant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201 Aktif Olmayan Kardiyovasküler İmplant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202 Aktif Olmayan Ortopedik İmplantlar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203 Aktif Olmayan Fonksiyonel İmplant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204 Aktif Olmayan Yumuşak Doku İmplantları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D 0300 Yara Bakımı İçin Ürünle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301 Bandajlar ve Yara Sargı Bez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302 Dikiş Materyalleri ve Kelepçele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303 Yara Bakımı İçin Diğer Medikal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D 0400 Aktif Olmayan Dişçilik (Dental) Cihazlar ve Aksesuarları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401 Aktif Olmayan Dental Ekipmanlar ve Aletle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402 Dental Materyalle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0403 Dental İmplant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D 1100 Genel Aktif Medikal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1101 Ekstra Vücut Sirkülasyonu, İnfüzyon ve Hemaferez İçin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1102 Solunum Cihazları, Oksijen Terapisi ve İnhalasyon Anestezisi İçin Basınç Odalarını İçeren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1103 Stimülasyon (Uyarı) ve İnhibisyon İçin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1104 Aktif Cerrahi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1105 Aktif Oftalmolojik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1106 Aktif Dental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D 1107 Dezenfeksiyon ve Sterilizasyon İçin Aktif Cihazlar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1108 Aktif Rehabilitasyon Cihazları ve Aktif Protezle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1109 Hasta Yerleştirme ve Taşıma İçin Aktif Cihazlar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1110 İn Vitro Fertilizasyon (IVF) İçin ve Yardımcı Üreme Teknolojileri (ART) İçin Kullanılan Aktif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1111 Yazılım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D 1200 Görüntüleme Cihazları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1201 İyonize Radyasyon Kullanan Görüntüleme Cihazları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1202 İyonize Radyasyon Kullanmayan Görüntüleme Cihazları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D 1300 İzleme Cihazları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1301 Hayati Önem Taşımayan Fizyolojik Parametreleri İzleme Cihazı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D 1302 Hayati Önem Taşıyan Fizyolojik Parametreleri İzleme Cihazı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D 1400 Radyoterapi ve Termoterapi Cihazları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1401 İyonlaştırıcı Radyasyon Kullanan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1402 İyonlaştırıcı Olmayan Radyasyon Kullanan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1403 Hipertermi/Hipotermi Cihazları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 1404  (Ekstrakorporal/Vücut Dışı) Şok Dalga Tedavisi (Litotripsi/Taş Düşürme) Cihazları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 Uygunluk Beyanı (Tam Kalite Güvence Sistemi) AT Uygunluk Beyanı (Üretim Kalite Güvence)        AT Uygunluk Beyanı (Ürün Kalite Güvenc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 - II                Ek - V               Ek - VI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atay Teknik Yeterlilik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ınırlamal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S 7001 2001/83/EC Direktifine Göre Tıbbi Ürün (İlaç) İçeren Tıbbi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S 7003 2000/70/EC, Tadil 2001/104/EC Direktifine Göre İnsan Kanı Türevleri İçeren Tıbbi Cihazlar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S 7004 2006/42/EC Makine Direktifini Refere Eden Tıbbi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S 7005 89/686/EEC Kişisel Koruyucu Ekipmanlar Direktifini Refere Eden Tıbbi Cihazlar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S 7006 Steril Koşuldaki Tıbbi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DS 7007-Mikro Mekanik İçeren Tıbbi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DS 7008-Nanomalzeme İçeren Tıbbi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DS 7009-Biyolojik Aktif Kaplama ve/veya Malzeme veya Tamamen veya Kısmen Absorbe Malzeme İçeren Tıbbi Cihazla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Web"/>
        <w:spacing w:lineRule="auto" w:line="264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16:00Z</dcterms:created>
  <dc:creator>aho</dc:creator>
  <dc:description/>
  <cp:keywords/>
  <dc:language>en-US</dc:language>
  <cp:lastModifiedBy>aho</cp:lastModifiedBy>
  <dcterms:modified xsi:type="dcterms:W3CDTF">2012-01-12T18:16:00Z</dcterms:modified>
  <cp:revision>1</cp:revision>
  <dc:subject/>
  <dc:title>Ek-1</dc:title>
</cp:coreProperties>
</file>