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textAlignment w:val="auto"/>
        <w:rPr>
          <w:b w:val="false"/>
          <w:b w:val="false"/>
          <w:sz w:val="19"/>
        </w:rPr>
      </w:pPr>
      <w:r>
        <w:rPr/>
        <w:t>İKİLİ ANLAŞMALAR ÇERÇEVESİNDE BAZI TARIM VE İŞLENMİŞ TARIM ÜRÜNLERİ İTHALATINDA TARİFE KONTENJANI UYGULANMASINA İLİŞKİN KARARLARDA DEĞİŞİKLİK YAPILMASINA DAİR KARAR</w:t>
      </w:r>
    </w:p>
    <w:p>
      <w:pPr>
        <w:pStyle w:val="Normal"/>
        <w:ind w:firstLine="72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>MADDE 1-</w:t>
      </w:r>
      <w:r>
        <w:rPr>
          <w:bCs/>
          <w:sz w:val="19"/>
        </w:rPr>
        <w:t xml:space="preserve"> </w:t>
      </w:r>
      <w:r>
        <w:rPr>
          <w:sz w:val="19"/>
        </w:rPr>
        <w:t>19/9/2000 tarihli ve 2000/1336 sayılı Bakanlar Kurulu Kararı ile yürürlüğe konulan Makedonya Cumhuriyeti Menşeli Bazı Tarım Ürünleri İthalatında Tarife Kontenjanı Uygulanması Hakkında Kararın 1 inci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2541"/>
        <w:gridCol w:w="1425"/>
        <w:gridCol w:w="3124"/>
      </w:tblGrid>
      <w:tr>
        <w:trPr>
          <w:tblHeader w:val="true"/>
          <w:trHeight w:val="282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8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244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0904.20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apsicum ve Pimenta cinsi biberler (kurutulmuş veya ezilmiş veya öğütülmüş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04.2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urutulmuş, ezilmemiş öğütülmemiş</w:t>
            </w:r>
          </w:p>
        </w:tc>
      </w:tr>
      <w:tr>
        <w:trPr>
          <w:trHeight w:val="24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04.2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zilmiş veya öğütülmüş</w:t>
            </w:r>
          </w:p>
        </w:tc>
      </w:tr>
      <w:tr>
        <w:trPr>
          <w:trHeight w:val="244" w:hRule="atLeast"/>
          <w:cantSplit w:val="true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3.90.00.00.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ğerleri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2003.90.90.00.0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ğerleri</w:t>
            </w:r>
          </w:p>
        </w:tc>
      </w:tr>
      <w:tr>
        <w:trPr>
          <w:trHeight w:val="244" w:hRule="atLeast"/>
          <w:cantSplit w:val="true"/>
        </w:trPr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5.99.50</w:t>
            </w:r>
          </w:p>
        </w:tc>
        <w:tc>
          <w:tcPr>
            <w:tcW w:w="25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Sebze karışımları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5.99.50.00.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Havuç ve fasulye karışımları </w:t>
            </w:r>
          </w:p>
        </w:tc>
      </w:tr>
      <w:tr>
        <w:trPr>
          <w:trHeight w:val="244" w:hRule="atLeast"/>
          <w:cantSplit w:val="true"/>
        </w:trPr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5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5.99.50.00.1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Diğerleri</w:t>
            </w:r>
          </w:p>
        </w:tc>
      </w:tr>
      <w:tr>
        <w:trPr>
          <w:trHeight w:val="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05.99.90.00.00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leri </w:t>
            </w:r>
            <w:r>
              <w:rPr>
                <w:b/>
                <w:sz w:val="19"/>
                <w:szCs w:val="19"/>
              </w:rPr>
              <w:t>[</w:t>
            </w:r>
            <w:r>
              <w:rPr>
                <w:sz w:val="19"/>
                <w:szCs w:val="19"/>
              </w:rPr>
              <w:t>Yalnızca Ajvar]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05.99.80.00.0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 [Yalnızca Ajvar]</w:t>
            </w:r>
          </w:p>
        </w:tc>
      </w:tr>
    </w:tbl>
    <w:p>
      <w:pPr>
        <w:pStyle w:val="Normal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2- </w:t>
      </w:r>
      <w:r>
        <w:rPr>
          <w:sz w:val="19"/>
        </w:rPr>
        <w:t>30/6/2003 tarihli ve 2003/5869 sayılı Bakanlar Kurulu Kararı ile yürürlüğe konulan Hırvatistan Cumhuriyeti Menşeli Bazı Tarım ve İşlenmiş Tarım Ürünleri İthalatında Tarife Kontenjanı Uygulanması Hakkında Kararın 1 inci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51"/>
        <w:gridCol w:w="1560"/>
        <w:gridCol w:w="2971"/>
      </w:tblGrid>
      <w:tr>
        <w:trPr>
          <w:tblHeader w:val="true"/>
          <w:trHeight w:val="258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.06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0406.90.29, 0406.90.32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50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6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7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8 hariç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ynir ve pıhtılaştırılmış ürünl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.06</w:t>
            </w:r>
          </w:p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 xml:space="preserve">(0406.90.29.00.00, 0406.90.32.00.11, </w:t>
            </w:r>
            <w:bookmarkStart w:id="0" w:name="OLE_LINK3"/>
            <w:bookmarkStart w:id="1" w:name="OLE_LINK2"/>
            <w:r>
              <w:rPr>
                <w:bCs/>
                <w:sz w:val="19"/>
                <w:szCs w:val="19"/>
              </w:rPr>
              <w:t>0406.90.32.00.12</w:t>
            </w:r>
            <w:bookmarkEnd w:id="0"/>
            <w:bookmarkEnd w:id="1"/>
            <w:r>
              <w:rPr>
                <w:bCs/>
                <w:sz w:val="19"/>
                <w:szCs w:val="19"/>
              </w:rPr>
              <w:t>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32.00.91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32.00.92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50.00.00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6.00.00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7.00.00,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6.90.88.00.00 hariç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ynir ve pıhtılaştırılmış ürünler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604.16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20.4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20.70 hariç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zırlanmış veya konserve edilmiş balıklar; havyar ve balık yumurtalarından elde edilen havyar yerine kullanılan ürünl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604.16.00.00.0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20.40.00.0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20.70.00.00 hariç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zırlanmış veya konserve edilmiş balıklar; havyar ve balık yumurtalarından elde edilen havyar yerine kullanılan ürünler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.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806.10.15 hariç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ikolata ve kakao içeren diğer gıda müstahzarlar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.06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806.10.15.00.00 hariç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ikolata ve kakao içeren diğer gıda müstahzarları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902.20.10,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2.20.30 hariç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nalar (pişirilmiş veya et ile veya diğer maddelerle doldurulmuş veya başka şekilde hazırlanmış olsun olmasın) (spagetti, makaroni, şehriye, lazanya, gnocchi, ravioli, canelloni gibi) kuskus;(hazırlanmış olsun olmasın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902.20.10.00.00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902.20.30.10.00,  1902.20.30.90.00,  hariç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akarnalar (pişirilmiş veya et ile veya diğer maddelerle doldurulmuş veya başka şekilde hazırlanmış olsun olmasın) (spagetti, makaroni, şehriye, lazanya, gnocchi, ravioli, canelloni gibi) kuskus;(hazırlanmış olsun olmasın)</w:t>
            </w:r>
          </w:p>
        </w:tc>
      </w:tr>
      <w:tr>
        <w:trPr>
          <w:trHeight w:val="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0.09 (2009.11, 2009.12, 2009.19, 2009.21, 2009.29, 2009.31, 2009.39, 2009.71, 2009.79, 2009.80.71, 2009.80.96 hariç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yva suları (üzüm şırası dahil) ve sebze suları (fermente edilmemiş ve alkol katılmamış), ilave şeker veya diğer tatlandırıcı maddeler katılmış olsun olmasın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2009.11, 2009.12.00.00.00, 2009.19, 2009.21.00.00.00, 2009.29, 2009.31, 2009.39, 2009.71, 2009.79, 2009.89.71.00.00, 2009.89.96.00.00 hariç)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yva suları (üzüm şırası dahil) ve sebze suları (fermente edilmemiş ve alkol katılmamış), ilave şeker veya diğer tatlandırıcı maddeler katılmış olsun olmasın</w:t>
            </w:r>
          </w:p>
        </w:tc>
      </w:tr>
    </w:tbl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>MADDE 3-</w:t>
      </w:r>
      <w:r>
        <w:rPr>
          <w:bCs/>
          <w:sz w:val="19"/>
        </w:rPr>
        <w:t xml:space="preserve"> 20/6/2005</w:t>
      </w:r>
      <w:r>
        <w:rPr>
          <w:sz w:val="19"/>
        </w:rPr>
        <w:t xml:space="preserve"> tarihli ve </w:t>
      </w:r>
      <w:r>
        <w:rPr>
          <w:bCs/>
          <w:sz w:val="19"/>
        </w:rPr>
        <w:t>2005/9052</w:t>
      </w:r>
      <w:r>
        <w:rPr>
          <w:sz w:val="19"/>
        </w:rPr>
        <w:t xml:space="preserve"> sayılı Bakanlar Kurulu Kararı ile yürürlüğe konulan Tunus Cumhuriyeti Menşeli Bazı Tarım Ürünleri İthalatında Tarife Kontenjanı Uygulanması Hakkında Kararın 1 inci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410"/>
        <w:gridCol w:w="1559"/>
        <w:gridCol w:w="3113"/>
      </w:tblGrid>
      <w:tr>
        <w:trPr>
          <w:tblHeader w:val="true"/>
          <w:trHeight w:val="27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7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2.6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rdalyalar (Avrupa sardalya balığı -Sardina pilchardus, Sardinops spp.), yuvarlak ve kısa boylu sardalyalar (Sardinella spp.), Palatika veya çaça balığı (Sprattus sprattus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2.43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rdalyalar (Avrupa sardalya balığı -Sardina pilchardus, Sardinops spp.), yuvarlak ve kısa boylu sardalyalar (Sardinella spp.), palatika veya çaça balığı (Sprattus sprattus)</w:t>
            </w:r>
          </w:p>
        </w:tc>
      </w:tr>
      <w:tr>
        <w:trPr>
          <w:trHeight w:val="4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skumru balıkları (uskumru -Scomber scombrus, Avustralya uskumrusu-Scomber Australasicus, Kolyoz-Scomber japonicu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54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skumru balıkları (uskumru -Scomber scombrus, Avustralya uskumrusu-Scomber Australasicus, Kolyoz-Scomber japonicus)</w:t>
            </w:r>
          </w:p>
        </w:tc>
      </w:tr>
      <w:tr>
        <w:trPr>
          <w:trHeight w:val="411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desl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6 (0306.16.10.00.00 hariç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ğuk su karidesleri (Pandalus spp., Crangon crangon)</w:t>
            </w:r>
          </w:p>
        </w:tc>
      </w:tr>
      <w:tr>
        <w:trPr>
          <w:trHeight w:val="1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7 (0306.17.10.00.00 hariç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karidesler</w:t>
            </w:r>
          </w:p>
        </w:tc>
      </w:tr>
      <w:tr>
        <w:trPr>
          <w:trHeight w:val="157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muşakçalar (kabuklu olsun olmasın) (canlı, taze, soğutulmuş, dondurulmuş, kurutulmuş, tuzlanmış veya salamura edilmiş); kabuklu hayvanlar ve yumuşakçaların dışında kalan suda yaşayan omurgasız hayvanlar (canlı, taze, soğutulmuş, dondurulmuş, kurutulmuş, tuzlanmış veya salamura edilmiş); suda yaşayan omurgasız hayvanların (kabuklu hayvanlar hariç) insanların yemesine elverişli unları, kaba unları ve pelletle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3.07 (0307.19.10.00.00, 0307.29.05.00.00, 0307.39.05.00.00, 0307.49.05.00.00, 0307.59.05.00.00, 0307.60.10.00.00, 0307.79.10.00.00, 0307.89.10.00.00, 0307.99.10.00.00 hariç)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muşakçalar (kabuklu olsun olmasın) (canlı, taze, soğutulmuş, dondurulmuş, kurutulmuş, tuzlanmış veya salamura edilmiş); tütsülenmiş yumuşakçalar (kabuklu olsun olmasın) (tütsülenme sırasında veya öncesinde pişirilmiş olsun olmasın); yumuşakçaların insanların yemesine elverişli unları, kaba unları ve pelletleri</w:t>
            </w:r>
          </w:p>
        </w:tc>
      </w:tr>
      <w:tr>
        <w:trPr>
          <w:trHeight w:val="15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03.08 (0308.19.10.00.00, 0308.29.10.00.00, 0308.30.30.00.00, 0308.90.30.00.00 hariç)      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abuklu hayvanlar ve yumuşakçaların dışında kalan suda yaşayan omurgasız hayvanlar (canlı, taze, soğutulmuş, dondurulmuş, kurutulmuş, tuzlanmış veya salamura edilmiş); Kabuklu hayvanlar ve yumuşakçaların dışında kalan suda yaşayan omurgasız hayvanların tütsülenmiş olanları (tütsülenme sırasında veya öncesinde pişirilmiş olsun olmasın); suda yaşayan omurgasız hayvanların (kabuklu hayvanlar ve yumuşakçalar hariç) insanların yemesine elverişli unları, kaba unları ve pelletleri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4- </w:t>
      </w:r>
      <w:r>
        <w:rPr>
          <w:bCs/>
          <w:sz w:val="19"/>
        </w:rPr>
        <w:t xml:space="preserve">19/12/2005 tarihli ve 2005/9824 </w:t>
      </w:r>
      <w:r>
        <w:rPr>
          <w:sz w:val="19"/>
        </w:rPr>
        <w:t xml:space="preserve">sayılı Bakanlar Kurulu Kararı ile yürürlüğe konulan Fas Krallığı Menşeli Bazı Tarım Ürünleri İthalatında Tarife Kontenjanı Uygulanması Hakkında Kararın </w:t>
        <w:br/>
        <w:t>1 inci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51"/>
        <w:gridCol w:w="1418"/>
        <w:gridCol w:w="3113"/>
      </w:tblGrid>
      <w:tr>
        <w:trPr>
          <w:trHeight w:val="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4.90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yaz lahana ve kırmızı lah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4.90.10.00.1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eyaz lahana </w:t>
            </w:r>
          </w:p>
        </w:tc>
      </w:tr>
      <w:tr>
        <w:trPr>
          <w:trHeight w:val="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4.90.10.00.1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ırmızı lahana</w:t>
            </w:r>
          </w:p>
        </w:tc>
      </w:tr>
      <w:tr>
        <w:trPr>
          <w:trHeight w:val="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9.20.00.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şniş tohumlar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9.21.00.00.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zilmemiş, öğütülmemiş</w:t>
            </w:r>
          </w:p>
        </w:tc>
      </w:tr>
      <w:tr>
        <w:trPr>
          <w:trHeight w:val="2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09.22.00.00.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zilmiş veya öğütülmüş</w:t>
            </w:r>
          </w:p>
        </w:tc>
      </w:tr>
      <w:tr>
        <w:trPr>
          <w:trHeight w:val="12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212.99.3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Keçiboynuz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212.92.00.00.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Keçiboynuzu (harnup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5- </w:t>
      </w:r>
      <w:r>
        <w:rPr>
          <w:sz w:val="19"/>
        </w:rPr>
        <w:t xml:space="preserve">22/12/2006 tarihli ve 2006/11439 sayılı Bakanlar Kurulu Kararı ile yürürlüğe konulan Avrupa Birliği Menşeli Bazı Tarım Ürünleri İthalatında Tarife Kontenjanı Uygulanması Hakkında Kararın </w:t>
        <w:br/>
        <w:t>3 üncü maddesinde yer alan tablodaki ürün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2551"/>
        <w:gridCol w:w="1560"/>
        <w:gridCol w:w="2971"/>
      </w:tblGrid>
      <w:tr>
        <w:trPr>
          <w:tblHeader w:val="true"/>
          <w:trHeight w:val="255" w:hRule="atLeast"/>
          <w:cantSplit w:val="true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102.90 (0102.90.29.00.00 hariç)</w:t>
            </w:r>
            <w:r>
              <w:rPr>
                <w:vanish/>
                <w:sz w:val="19"/>
                <w:szCs w:val="19"/>
              </w:rPr>
              <w:t>Bottom of Form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.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(0102.21, 0102.29.29.00.00, 0102.31.00.00.00, 0102.90.20.00.00,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Canlı büyükbaş hayvanlar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0102.39.10.00.00, [Evcil türler (Yalnızca ağırlığı 80 kg.ı geçen fakat 160 kg.ı geçmeyen ve kesimlik olmayanlar)] ve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102.90.91.00.00 [Evcil türler (Yalnızca ağırlığı 80 kg.ı geçen fakat 160 kg.ı geçmeyen ve kesimlik olmayanlar)] hariç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102.90.29.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102.29.29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102.39.1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vcil türler (Yalnızca ağırlığı 80 kg.ı geçen fakat 160 kg.ı geçmeyen ve kesimlik olmayanlar),</w:t>
            </w:r>
          </w:p>
        </w:tc>
      </w:tr>
      <w:tr>
        <w:trPr>
          <w:trHeight w:val="646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102.90.91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vcil türler (Yalnızca ağırlığı 80 kg.ı geçen fakat 160 kg.ı geçmeyen ve kesimlik olmayanlar)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3.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3.15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baklar (Lilium spp.)</w:t>
            </w:r>
          </w:p>
        </w:tc>
      </w:tr>
      <w:tr>
        <w:trPr>
          <w:trHeight w:val="13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03.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808.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Armut ve ayva</w:t>
            </w:r>
          </w:p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08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rmut</w:t>
            </w:r>
          </w:p>
        </w:tc>
      </w:tr>
      <w:tr>
        <w:trPr>
          <w:trHeight w:val="18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08.40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yva</w:t>
            </w:r>
          </w:p>
        </w:tc>
      </w:tr>
      <w:tr>
        <w:trPr>
          <w:trHeight w:val="1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810.90.9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10.70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Persimmon (Trabzon hurması)</w:t>
            </w:r>
          </w:p>
        </w:tc>
      </w:tr>
      <w:tr>
        <w:trPr>
          <w:trHeight w:val="1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90.75.00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</w:t>
            </w:r>
          </w:p>
        </w:tc>
      </w:tr>
      <w:tr>
        <w:trPr>
          <w:trHeight w:val="1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90.75.00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şmula</w:t>
            </w:r>
          </w:p>
        </w:tc>
      </w:tr>
      <w:tr>
        <w:trPr>
          <w:trHeight w:val="1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90.75.00.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şburnu</w:t>
            </w:r>
          </w:p>
        </w:tc>
      </w:tr>
      <w:tr>
        <w:trPr>
          <w:trHeight w:val="18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90.75.00.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2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karnalık buğday (durum buğdayı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11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humluk</w:t>
            </w:r>
          </w:p>
        </w:tc>
      </w:tr>
      <w:tr>
        <w:trPr>
          <w:trHeight w:val="10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19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21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1001.91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humluk</w:t>
            </w:r>
          </w:p>
        </w:tc>
      </w:tr>
      <w:tr>
        <w:trPr>
          <w:trHeight w:val="1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99.00.00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i buğday</w:t>
            </w:r>
          </w:p>
        </w:tc>
      </w:tr>
      <w:tr>
        <w:trPr>
          <w:trHeight w:val="1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99.00.00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hlut</w:t>
            </w:r>
          </w:p>
        </w:tc>
      </w:tr>
      <w:tr>
        <w:trPr>
          <w:trHeight w:val="13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.99.00.00.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plıca (kızıl) buğday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2.00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vd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avdar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03.00.90.0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Maltlık ar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03.90.00.00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tlık arpa 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.00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lu; gri beyaz çizgili kabukl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.00 (1206.00.10.00.00 hariç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yçiçeği tohumu (kırılmış olsun olmasın)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6.00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207.20.9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7.29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2.09 (1209.10.00.00.00 hariç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kim amacıyla kullanılan tohum, meyve ve spor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.70.00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vun, Karpuz tohumu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09 (1209.10.00.00.00 hariç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kim amacıyla kullanılan tohum, meyve ve sporlar</w:t>
            </w:r>
          </w:p>
        </w:tc>
      </w:tr>
      <w:tr>
        <w:trPr>
          <w:trHeight w:val="33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Sığır, koyun veya keçi yağları (15.03 pozisyonundakiler hariç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ığır, koyun veya keçi yağları (15.03 pozisyonundakiler hariç)</w:t>
            </w:r>
          </w:p>
        </w:tc>
      </w:tr>
      <w:tr>
        <w:trPr>
          <w:trHeight w:val="33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.90.97 (2001.90.97.00.14 hariç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.90.97.00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lata pancarı (Beta vulgaris var.candiva)</w:t>
            </w:r>
          </w:p>
        </w:tc>
      </w:tr>
      <w:tr>
        <w:trPr>
          <w:trHeight w:val="8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.90.97.00.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ırmızı lahana</w:t>
            </w:r>
          </w:p>
        </w:tc>
      </w:tr>
      <w:tr>
        <w:trPr>
          <w:trHeight w:val="33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.90.97.00.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iğer meyvalar ve sert kabuklu meyvalar</w:t>
            </w:r>
          </w:p>
        </w:tc>
      </w:tr>
      <w:tr>
        <w:trPr>
          <w:trHeight w:val="33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1.90.97.00.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sebzeler ve yenilen diğer bitki parçaları</w:t>
            </w:r>
          </w:p>
        </w:tc>
      </w:tr>
      <w:tr>
        <w:trPr>
          <w:trHeight w:val="48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99.3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 [Fındık püresi hariç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99.39.00.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kmezler</w:t>
            </w:r>
          </w:p>
        </w:tc>
      </w:tr>
      <w:tr>
        <w:trPr>
          <w:trHeight w:val="1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.99.39.00.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 [Fındık püresi hariç]</w:t>
            </w:r>
          </w:p>
        </w:tc>
      </w:tr>
      <w:tr>
        <w:trPr>
          <w:trHeight w:val="110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2009.80.89.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2009.89.89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10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09.81.59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ğırlık itibariyle ilave şeker oranı % 30' u geçmeyenler</w:t>
            </w:r>
          </w:p>
        </w:tc>
      </w:tr>
      <w:tr>
        <w:trPr>
          <w:trHeight w:val="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.80.9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az suy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.89.96.00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az suyu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6- </w:t>
      </w:r>
      <w:r>
        <w:rPr>
          <w:bCs/>
          <w:sz w:val="19"/>
        </w:rPr>
        <w:t xml:space="preserve">26/2/2007 tarihli ve 2007/11732 </w:t>
      </w:r>
      <w:r>
        <w:rPr>
          <w:sz w:val="19"/>
        </w:rPr>
        <w:t>sayılı Bakanlar Kurulu Kararı ile yürürlüğe konulan Mısır Arap Cumhuriyeti Menşeli Bazı Tarım Ürünleri İthalatında Tarife Kontenjanı Uygulanması Hakkında Kararın 3 üncü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2416"/>
        <w:gridCol w:w="1553"/>
        <w:gridCol w:w="2983"/>
      </w:tblGrid>
      <w:tr>
        <w:trPr>
          <w:trHeight w:val="25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7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7.09 (0709.90.31.00.00,0709.90.39.00.00 hariç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 sebzeler (taze veya soğutulmuş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7.09 (</w:t>
            </w:r>
            <w:r>
              <w:rPr>
                <w:vanish/>
                <w:sz w:val="19"/>
                <w:szCs w:val="19"/>
              </w:rPr>
              <w:t>Bottom of Form 1Bottom of Form 1</w:t>
            </w:r>
            <w:r>
              <w:rPr>
                <w:rFonts w:eastAsia="Arial Unicode MS"/>
                <w:sz w:val="19"/>
                <w:szCs w:val="19"/>
              </w:rPr>
              <w:t>0709.92 hariç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 sebzeler (taze veya soğutulmuş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7- </w:t>
      </w:r>
      <w:r>
        <w:rPr>
          <w:sz w:val="19"/>
        </w:rPr>
        <w:t>13/8/2007 tarihli ve 2007/12555 sayılı Bakanlar Kurulu Kararı ile yürürlüğe konulan Avrupa Birliği Menşeli Bazı İşlenmiş Tarım Ürünleri İthalatında Tarife Kontenjanı Uygulanması Hakkında Kararın 3 üncü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1"/>
        <w:gridCol w:w="2394"/>
        <w:gridCol w:w="1553"/>
        <w:gridCol w:w="2983"/>
      </w:tblGrid>
      <w:tr>
        <w:trPr>
          <w:trHeight w:val="255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17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pacing w:before="100" w:after="100"/>
              <w:rPr>
                <w:vanish/>
                <w:sz w:val="19"/>
                <w:szCs w:val="19"/>
              </w:rPr>
            </w:pPr>
            <w:r>
              <w:rPr>
                <w:vanish/>
                <w:sz w:val="19"/>
                <w:szCs w:val="19"/>
              </w:rPr>
              <w:t>Top of Form 4</w:t>
            </w:r>
          </w:p>
          <w:p>
            <w:pPr>
              <w:pStyle w:val="Normal"/>
              <w:autoSpaceDE w:val="false"/>
              <w:spacing w:before="100" w:after="1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2 (1902.20.10.00.00, 1902.20.30 hariç)</w:t>
            </w:r>
            <w:r>
              <w:rPr>
                <w:vanish/>
                <w:sz w:val="19"/>
                <w:szCs w:val="19"/>
              </w:rPr>
              <w:t>Bottom of Form 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arnalar (pişirilmiş veya et ile veya diğer maddelerle doldurulmuş veya başka şekilde hazırlanmış olsun olmasın) (spagetti, makaroni, şehriye, lazanya, gnocchi, ravioli, canelloni gibi); kuskus (hazırlanmış olsun olması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19.02 (1902.20.10.00.00, 1902.20.30.10.00, 1902.20.30.90.00 hariç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Makarnalar (pişirilmiş veya et ile veya diğer maddelerle doldurulmuş veya başka şekilde hazırlanmış olsun olmasın) (spagetti, makaroni, şehriye, lazanya, gnocchi, ravioli, canelloni gibi); kuskus (hazırlanmış olsun olmasın)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10.8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10.80.00.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yet mamaları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106.10.80.00.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ko tozu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ku komprimeleri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öleler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ülgatörler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yet mamaları</w:t>
            </w:r>
          </w:p>
        </w:tc>
      </w:tr>
      <w:tr>
        <w:trPr>
          <w:trHeight w:val="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.90.98.00.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8- </w:t>
      </w:r>
      <w:r>
        <w:rPr>
          <w:sz w:val="19"/>
        </w:rPr>
        <w:t>2/5/2008 tarihli ve 2008/13643 sayılı Bakanlar Kurulu Kararı ile yürürlüğe konulan Arnavutluk Cumhuriyeti Menşeli Bazı Tarım Ürünleri İthalatında Tarife Kontenjanı Uygulanması Hakkında Kararın 2 nci maddesinde yer alan tablodaki maddelerden 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3"/>
        <w:gridCol w:w="2551"/>
        <w:gridCol w:w="1553"/>
        <w:gridCol w:w="2983"/>
      </w:tblGrid>
      <w:tr>
        <w:trPr>
          <w:trHeight w:val="25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.10.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ğerler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.10.19.00.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ru soğan</w:t>
            </w:r>
          </w:p>
        </w:tc>
      </w:tr>
      <w:tr>
        <w:trPr>
          <w:trHeight w:val="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3.10.19.00.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ze soğan</w:t>
            </w:r>
          </w:p>
        </w:tc>
      </w:tr>
      <w:tr>
        <w:trPr>
          <w:trHeight w:val="3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10.9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10.90.00.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Yem bezelyesi</w:t>
            </w:r>
          </w:p>
        </w:tc>
      </w:tr>
      <w:tr>
        <w:trPr>
          <w:trHeight w:val="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10.90.00.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</w:tbl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20"/>
        </w:rPr>
        <w:t>MADDE 9-</w:t>
      </w:r>
      <w:r>
        <w:rPr>
          <w:sz w:val="19"/>
          <w:szCs w:val="20"/>
        </w:rPr>
        <w:t xml:space="preserve"> 4/11/2008 tarihli ve 2008/14356 sayılı </w:t>
      </w:r>
      <w:r>
        <w:rPr>
          <w:sz w:val="19"/>
        </w:rPr>
        <w:t>Bakanlar Kurulu Kararı ile yürürlüğe konulan Gürcistan Menşeli Bazı Tarım ve İşlenmiş Tarım Ürünleri İthalatında Tarife Kontenjanı Uygulanması Hakkında Kararın 2 nci maddesinde yer alan tablodaki maddelerden bazılarının gümrük tarife istatistik pozisyonları ile isimleri aşağıdaki şekilde değiştirilmiştir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tbl>
      <w:tblPr>
        <w:tblW w:w="85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2552"/>
        <w:gridCol w:w="1559"/>
        <w:gridCol w:w="2977"/>
      </w:tblGrid>
      <w:tr>
        <w:trPr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2.69.55.00.00, 0303.79.65.00.00</w:t>
            </w:r>
            <w:r>
              <w:rPr>
                <w:vanish/>
                <w:sz w:val="19"/>
                <w:szCs w:val="19"/>
              </w:rPr>
              <w:t>Bottom of Form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Hamsi balıkları (Engraulis sp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302.4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Hamsi balıkları (Engraulis spp.)</w:t>
            </w:r>
          </w:p>
        </w:tc>
      </w:tr>
      <w:tr>
        <w:trPr>
          <w:trHeight w:val="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303.89.45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msi balıkları (Engraulis spp.)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808.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rmut ve ay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08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rmut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08.4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yva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b/>
          <w:sz w:val="19"/>
          <w:szCs w:val="19"/>
        </w:rPr>
        <w:t xml:space="preserve">MADDE 10- </w:t>
      </w:r>
      <w:r>
        <w:rPr>
          <w:sz w:val="19"/>
          <w:szCs w:val="19"/>
        </w:rPr>
        <w:t xml:space="preserve">18/8/2010 tarihli ve 2010/814 sayılı </w:t>
      </w:r>
      <w:r>
        <w:rPr>
          <w:sz w:val="19"/>
        </w:rPr>
        <w:t>Bakanlar Kurulu Kararı ile yürürlüğe konulan</w:t>
      </w:r>
      <w:r>
        <w:rPr>
          <w:sz w:val="19"/>
          <w:szCs w:val="19"/>
        </w:rPr>
        <w:t xml:space="preserve"> Sırbistan</w:t>
      </w:r>
      <w:r>
        <w:rPr>
          <w:bCs/>
          <w:sz w:val="19"/>
          <w:szCs w:val="19"/>
        </w:rPr>
        <w:t xml:space="preserve"> Cumhuriyeti Menşeli Bazı Tarım ve İşlenmiş Tarım Ürünleri İthalatında Tarife Kontenjanı Uygulanması Hakkında Kararın 2 nci maddesinde yer alan tablodaki maddelerin </w:t>
      </w:r>
      <w:r>
        <w:rPr>
          <w:sz w:val="19"/>
        </w:rPr>
        <w:t>bazılarının gümrük tarife istatistik pozisyonları ile isimleri aşağıdaki şekilde değiştirilmişti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tbl>
      <w:tblPr>
        <w:tblW w:w="85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2410"/>
        <w:gridCol w:w="1559"/>
        <w:gridCol w:w="2977"/>
      </w:tblGrid>
      <w:tr>
        <w:trPr>
          <w:tblHeader w:val="true"/>
          <w:trHeight w:val="255" w:hRule="atLeas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602.90.4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öklendirilmiş çelikler ve fida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602.90.41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Çelikler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602.90.41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Fidanlar</w:t>
            </w:r>
          </w:p>
        </w:tc>
      </w:tr>
      <w:tr>
        <w:trPr>
          <w:trHeight w:val="1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602.90.41.0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Diğerleri 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0704.90.1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eyaz lahana ve kırmızı lah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04.90.10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Beyaz lahana </w:t>
            </w:r>
          </w:p>
        </w:tc>
      </w:tr>
      <w:tr>
        <w:trPr>
          <w:trHeight w:val="2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04.90.10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ırmızı lahana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0713.90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13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örülce (Vigna unguiculata)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13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Güvercin bezelye (Cajanus cajan)</w:t>
            </w:r>
          </w:p>
        </w:tc>
      </w:tr>
      <w:tr>
        <w:trPr>
          <w:trHeight w:val="1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0713.9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909.50</w:t>
            </w:r>
            <w:r>
              <w:rPr>
                <w:rFonts w:eastAsia="Arial Unicode MS"/>
                <w:sz w:val="19"/>
                <w:szCs w:val="19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Rezene tohumları; ardıç meyve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sz w:val="19"/>
                <w:szCs w:val="19"/>
              </w:rPr>
              <w:t>0909.61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Ezilmemiş, öğütülmemiş </w:t>
            </w:r>
            <w:r>
              <w:rPr>
                <w:rFonts w:eastAsia="Arial Unicode MS"/>
                <w:b/>
                <w:sz w:val="19"/>
                <w:szCs w:val="19"/>
              </w:rPr>
              <w:t>[</w:t>
            </w:r>
            <w:r>
              <w:rPr>
                <w:rFonts w:eastAsia="Arial Unicode MS"/>
                <w:sz w:val="19"/>
                <w:szCs w:val="19"/>
              </w:rPr>
              <w:t>Yalnızca rezene tohumları ve ardıç meyveleri]</w:t>
            </w:r>
          </w:p>
        </w:tc>
      </w:tr>
      <w:tr>
        <w:trPr>
          <w:trHeight w:val="58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909.62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Ezilmiş veya öğütülmüş </w:t>
            </w:r>
            <w:r>
              <w:rPr>
                <w:rFonts w:eastAsia="Arial Unicode MS"/>
                <w:b/>
                <w:sz w:val="19"/>
                <w:szCs w:val="19"/>
              </w:rPr>
              <w:t>[</w:t>
            </w:r>
            <w:r>
              <w:rPr>
                <w:rFonts w:eastAsia="Arial Unicode MS"/>
                <w:sz w:val="19"/>
                <w:szCs w:val="19"/>
              </w:rPr>
              <w:t>Yalnızca rezene tohumları ve ardıç</w:t>
            </w:r>
            <w:r>
              <w:rPr>
                <w:rFonts w:eastAsia="Arial Unicode MS"/>
                <w:b/>
                <w:sz w:val="19"/>
                <w:szCs w:val="19"/>
              </w:rPr>
              <w:t xml:space="preserve"> </w:t>
            </w:r>
            <w:r>
              <w:rPr>
                <w:rFonts w:eastAsia="Arial Unicode MS"/>
                <w:sz w:val="19"/>
                <w:szCs w:val="19"/>
              </w:rPr>
              <w:t>meyveleri]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001.90.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01.99.00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di buğday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001.99.00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Mahlut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1001.99.00.00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aplıca (kızıl) buğday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1209.29.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Fiğ; Poa palustris L., Poa trivialis L. cinsi tohumlar; domuz ayrığı (Dactylis glomerata L.) tohumu; tavus otları (Agrosties) toh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45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Vicia sativa L. türü fiğ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45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 tür fiğ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45.00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Poa palustris L., Poa trivialis L. cinsi tohumlar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45.00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omuz ayrığı tohumu (Dactylis glomerata L.)</w:t>
            </w:r>
          </w:p>
        </w:tc>
      </w:tr>
      <w:tr>
        <w:trPr>
          <w:trHeight w:val="1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45.0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Tavus otları (Agrosties) tohumu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Melez çim (Lolium X hybridum Hausskn.)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Orman salkım otu (Poa nemoralis L.) tohumları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Yüksek çayır yulafı (Arrhenatherum elatius (L.)J veC presl.)tohumları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Korunga (Onobrychis sativa L.)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Burçak (Vicia ervilia Willd.)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Sorgum tohumu</w:t>
            </w:r>
          </w:p>
        </w:tc>
      </w:tr>
      <w:tr>
        <w:trPr>
          <w:trHeight w:val="22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09.29.80.00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209.91.90</w:t>
            </w:r>
          </w:p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(1209.91.90.00.11 hariç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7.70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vun, Karpuz tohumu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9.91 (1209.91.30.00.00,1209.91.80.00.11 hariç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bze tohumları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1211.90.85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(1211.90.85.00.13 hariç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bookmarkStart w:id="2" w:name="OLE_LINK1"/>
            <w:r>
              <w:rPr>
                <w:rFonts w:eastAsia="Arial Unicode MS"/>
                <w:sz w:val="19"/>
                <w:szCs w:val="19"/>
              </w:rPr>
              <w:t>Diğerleri</w:t>
            </w:r>
            <w:bookmarkEnd w:id="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1211.90 (1211.90.30.00.00, 1211.90.85.00.13 hari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34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04.90.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Bezelye (Pisum sativum) ve taze fasulyeler (Phaseolus tür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04.90.50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ezelye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004.90.50.00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Taze fasulyeler </w:t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06.10.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 xml:space="preserve">Katı süt yağı, sakkaroz, izoglikoz, glikoz veya nişasta içermeyen veya ağırlık itibariyle %1,5’ten az katı süt yağı, %5’ten az sakkaroz veya izoglikoz, %5’ten az glikoz veya nişasta içerenl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06.10.20.00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yet mamaları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2106.10.20.00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19"/>
        </w:rPr>
        <w:t xml:space="preserve">MADDE 11- </w:t>
      </w:r>
      <w:r>
        <w:rPr>
          <w:sz w:val="19"/>
          <w:szCs w:val="19"/>
        </w:rPr>
        <w:t xml:space="preserve">11/10/2010 tarihli ve 2010/1062 sayılı </w:t>
      </w:r>
      <w:r>
        <w:rPr>
          <w:sz w:val="19"/>
        </w:rPr>
        <w:t>Bakanlar Kurulu Kararı ile yürürlüğe konulan</w:t>
      </w:r>
      <w:r>
        <w:rPr>
          <w:sz w:val="19"/>
          <w:szCs w:val="19"/>
        </w:rPr>
        <w:t xml:space="preserve"> Bosna ve Hersek </w:t>
      </w:r>
      <w:r>
        <w:rPr>
          <w:bCs/>
          <w:sz w:val="19"/>
          <w:szCs w:val="19"/>
        </w:rPr>
        <w:t xml:space="preserve">Menşeli Bazı Tarım ve İşlenmiş Tarım Ürünleri İthalatında Tarife Kontenjanı Uygulanması Hakkında Kararın 2 nci maddesinde yer alan tablodaki maddelerin </w:t>
      </w:r>
      <w:r>
        <w:rPr>
          <w:sz w:val="19"/>
        </w:rPr>
        <w:t>bazılarının gümrük tarife istatistik pozisyonları ile isimleri aşağıdaki şekilde değiştirilmiştir.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2552"/>
        <w:gridCol w:w="1559"/>
        <w:gridCol w:w="2977"/>
      </w:tblGrid>
      <w:tr>
        <w:trPr>
          <w:tblHeader w:val="true"/>
          <w:trHeight w:val="25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labalıklar (Salmo trutta, Oncorhynchus mykiss, Oncorhynchus clarki, Oncorhynchus aguabonita, Oncorhynchus gilae, Oncorhynchus apache ve Oncorhynchus chrysogast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03.14</w:t>
            </w:r>
          </w:p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labalıklar (Salmo trutta, Oncorhynchus mykiss, Oncorhynchus clarki, Oncorhynchus aguabonita, Oncorhynchus gilae, Oncorhynchus  apache ve Oncorhynchus chrysogaster)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3.79.11.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Saza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9"/>
                <w:szCs w:val="19"/>
              </w:rPr>
              <w:t>0303.25.00.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Sazan balığı (Cyprinus carpio, Carassius carassius, Ctenopharyngodon idellus, Hypophthalmichthys spp., Cirrhinus spp., Mylopharyngodon piceus)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ind w:firstLine="708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20"/>
        </w:rPr>
        <w:t xml:space="preserve">MADDE 12- </w:t>
      </w:r>
      <w:r>
        <w:rPr>
          <w:sz w:val="19"/>
          <w:szCs w:val="19"/>
        </w:rPr>
        <w:t xml:space="preserve">14/2/2011 tarihli ve 2011/1415 sayılı </w:t>
      </w:r>
      <w:r>
        <w:rPr>
          <w:sz w:val="19"/>
        </w:rPr>
        <w:t>Bakanlar Kurulu Kararı ile yürürlüğe konulan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Ürdün Haşimi Krallığı Menşeli Bazı Tarım ve İşlenmiş Tarım Ürünleri İthalatında Tarife Kontenjanı Uygulanması Hakkında Kararın 2 nci maddesinde yer alan tablodaki maddelerin </w:t>
      </w:r>
      <w:r>
        <w:rPr>
          <w:sz w:val="19"/>
        </w:rPr>
        <w:t>bazılarının gümrük tarife istatistik pozisyonları ile isimleri aşağıdaki şekilde değiştirilmiştir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tbl>
      <w:tblPr>
        <w:tblW w:w="85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980"/>
        <w:gridCol w:w="2340"/>
        <w:gridCol w:w="2380"/>
      </w:tblGrid>
      <w:tr>
        <w:trPr>
          <w:tblHeader w:val="true"/>
          <w:trHeight w:val="255" w:hRule="atLeast"/>
          <w:cantSplit w:val="true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11.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ndi yumurtas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407.19.11.10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Hindi yumurtası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1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407.19.11.10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19.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avuk yumurta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407.11.00.1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amızlık olanlar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19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407.19.19.00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amızlık olanlar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90.1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vekuşu yumurtalar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19.90.10.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vekuşu yumurtaları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7.00.90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07.19.90.10.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.03 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0603.90 hariç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Buket yapmaya elverişli veya süs amacına uygun cinsten kesme çiçekler ve çiçek tomurcukları (taze, kurutulmuş, boyanmış, ağartılmış, emprenye edilmiş veya başka şekilde hazırlanmış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6.03 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(0603.90.00.00.00 hariç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Buket yapmaya elverişli veya süs amacına uygun cinsten kesme çiçekler ve çiçek tomurcukları (taze, kurutulmuş, boyanmış, ağartılmış, emprenye edilmiş veya başka şekilde hazırlanmış)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ates (taze veya soğutulmuş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2.0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omates (taze veya soğutulmuş) 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ş maru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.11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ş marul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şkonmaz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2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şkonmazlar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lıcan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3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lıcanlar</w:t>
            </w:r>
          </w:p>
        </w:tc>
      </w:tr>
      <w:tr>
        <w:trPr>
          <w:trHeight w:val="3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0709.90 (0709.90.31, 0709.90.39 hariç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 xml:space="preserve">Diğerle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09.91.00.00.0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ginarlar</w:t>
            </w:r>
          </w:p>
        </w:tc>
      </w:tr>
      <w:tr>
        <w:trPr>
          <w:trHeight w:val="45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09.93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lkabağı, kabak, su kabağı (Cucurbita spp.)</w:t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709.99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4.1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rma</w:t>
            </w:r>
          </w:p>
        </w:tc>
      </w:tr>
      <w:tr>
        <w:trPr>
          <w:trHeight w:val="2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eyfurt (pomelolar dahi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5.4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eyfurt (pomelolar dahil)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808.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Armut ve ay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808.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rmut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808.4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yva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08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Çi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0810.1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 xml:space="preserve">Çilek 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21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inseng kök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1211.2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de-DE"/>
              </w:rPr>
            </w:pPr>
            <w:r>
              <w:rPr>
                <w:sz w:val="19"/>
                <w:szCs w:val="19"/>
                <w:lang w:val="de-DE"/>
              </w:rPr>
              <w:t>Ginseng kökü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de-DE"/>
              </w:rPr>
              <w:t>12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de-DE"/>
              </w:rPr>
              <w:t xml:space="preserve">Koka yaprağ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de-DE"/>
              </w:rPr>
              <w:t>1211.3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  <w:lang w:val="de-DE"/>
              </w:rPr>
              <w:t xml:space="preserve">Koka yaprağı </w:t>
            </w:r>
          </w:p>
        </w:tc>
      </w:tr>
      <w:tr>
        <w:trPr>
          <w:trHeight w:val="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21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Domates ketçapı ve diğer domates soslar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2103.20.00.00.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Domates ketçapı ve diğer domates sosları </w:t>
            </w:r>
          </w:p>
        </w:tc>
      </w:tr>
    </w:tbl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firstLine="708"/>
        <w:jc w:val="both"/>
        <w:rPr>
          <w:b/>
          <w:b/>
          <w:sz w:val="19"/>
          <w:szCs w:val="20"/>
        </w:rPr>
      </w:pPr>
      <w:r>
        <w:rPr>
          <w:b/>
          <w:sz w:val="19"/>
          <w:szCs w:val="20"/>
        </w:rPr>
      </w:r>
    </w:p>
    <w:p>
      <w:pPr>
        <w:pStyle w:val="Normal"/>
        <w:ind w:firstLine="708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  <w:szCs w:val="19"/>
        </w:rPr>
        <w:t>MADDE 13-</w:t>
      </w:r>
      <w:r>
        <w:rPr>
          <w:sz w:val="19"/>
          <w:szCs w:val="19"/>
        </w:rPr>
        <w:t xml:space="preserve"> 14/2/2011 tarihli ve 2011/1416 sayılı </w:t>
      </w:r>
      <w:r>
        <w:rPr>
          <w:sz w:val="19"/>
        </w:rPr>
        <w:t>Bakanlar Kurulu Kararı ile yürürlüğe konulan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Şili Cumhuriyeti Menşeli Bazı Tarım ve İşlenmiş Tarım Ürünleri İthalatında Tarife Kontenjanı Uygulanması Hakkında Kararın 2 nci maddesinde yer alan tablodaki maddelerin </w:t>
      </w:r>
      <w:r>
        <w:rPr>
          <w:sz w:val="19"/>
        </w:rPr>
        <w:t>bazılarının gümrük tarife istatistik pozisyonları ile isimleri aşağıdaki şekilde değiştirilmiştir.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701"/>
        <w:gridCol w:w="3171"/>
      </w:tblGrid>
      <w:tr>
        <w:trPr>
          <w:tblHeader w:val="true"/>
          <w:trHeight w:val="25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bookmarkStart w:id="3" w:name="OLE_LINK4"/>
            <w:bookmarkEnd w:id="3"/>
            <w:r>
              <w:rPr>
                <w:b/>
                <w:bCs/>
                <w:sz w:val="19"/>
                <w:szCs w:val="19"/>
              </w:rPr>
              <w:t>ESKİ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YENİ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.T.İ.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Madde İsmi</w:t>
            </w:r>
          </w:p>
        </w:tc>
      </w:tr>
      <w:tr>
        <w:trPr>
          <w:trHeight w:val="24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Pasifik somonları (Oncorhynchus nerka, Oncorhynchus gorbuscha, Oncorhynchus keta, Oncorhynchus tscha-wytscha, Oncorhynchus kisutch, Oncorhynchus masou ve Oncorhynchus rhodorus ),  Atlantik somonları (Salmo salar) ve Tuna somonları (Hucho huch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3.02 (0302.11, 0302.19.00.00.00, 0302.21, 0302.22.00.00.00, 0302.23.00.00.00, 0302.24.00.00.00, 0302.29, 0302.31, 0302.32, 0302.33, 0302.34, 0302.35, 0302.36, 0302.39, 0302.41.00.00.00, 0302.43, 0302.44.00.00.00, 0302.47.00.00.00, 0302.51, 0302.52.00.00.00, 0302.53.00.00.00, 0302.74.00.00.00, 0302.81, 0302.84, 0302.85.30.00.00, 0302.90 hariç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alıklar (taze veya soğutulmuş) (03.04 pozisyonundaki balık filetoları ve diğer balık etleri hariç)</w:t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2.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ş balıkları (Dissostichus spp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2.69 (0302.69.94, 0302.69.95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ckeye somonu (Red salmon)(Oncorhynchus nerk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3.03 (0303.14, 0303.19.00.00.00, 0303.26.00.00.00, 0303.31, 0303.32.00.00.00, 0303.33.00.00.00, 0303.34.00.00.00, 0303.39.10.00.00, 0303.39.30.00.00, 0303.39.85.00.00, 0303.41, 0303.42, 0303.43, 0303.44, 0303.45, 0303.46, 0303.49, 0303.51.00.00.00, 0303.57.00.00.00, 0303.63, 0303.64.00.00.00, 0303.65.00.00.00, 0303.81, 0303.84, 0303.90 hariç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alıklar (dondurulmuş)  (03.04 pozisyonundaki balık filetoları ve diğer balık etleri hariç)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30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lantik somonları (Salmo salar) ve Tuna somonları (Hucho hucho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ş balıkları (Dissostichus spp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rdalyalar (Avrupa sardalya balığı -Sardina pilchardus, Sardinops spp.), yuvarlak ve kısa boylu sardalyalar (Sardinella spp.), palatika veya çaça balığı (Sprattus sprattus)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Uskumru balıkları (uskumru -Scomber scombrus, Avustralya uskumrusu-Scomber Australasicus, Kolyoz-Scomber japonicu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rlam balıkları (Merliccius spp., Urophycis spp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3.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ş balıkları (Dissostichus spp.)na ait olanla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.04 (0304.41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 0304.42.10.00.00, 0304.45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 0304.54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 0304.81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 0304.82.10.00.00, 0304.84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4.85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>,  0304.91</w:t>
            </w:r>
            <w:r>
              <w:rPr>
                <w:rFonts w:eastAsia="Arial Unicode MS"/>
                <w:sz w:val="19"/>
                <w:szCs w:val="19"/>
              </w:rPr>
              <w:t>.00.00.00</w:t>
            </w:r>
            <w:r>
              <w:rPr>
                <w:sz w:val="19"/>
                <w:szCs w:val="19"/>
              </w:rPr>
              <w:t xml:space="preserve"> hariç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lık filetoları ve diğer balık etleri (kıyılmış olsun olmasın) (taze, soğutulmuş veya dondurulmuş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4.19  (0304.19.13, 0304.19.15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4.29 (0304.29.13, 0304.29.15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4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ş balıkları (Dissostichus spp.)na ait olanla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4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ifik somonları (Oncorhynchus nerka, Oncorhynchus gorbuscha, Oncorhynchus keta, Oncorhynchus tschawytscha, Oncorhynchus kisutch, Oncorhynchus masou ve Oncorhynchus rhodurus),Atlantik somonları (Salmo salar) ve Tuna somonları (Hucho huch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4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sifik somonları (Oncorhynchus nerka, Oncorhynchus gorbuscha, Oncorhynchus keta, Oncorhynchus tschawytscha, Oncorhynchus kisutch, Oncorhynchus masou ve Oncorhynchus rhodurus),Atlantik somonları (Salmo salar) ve Tuna somonları (Hucho hucho)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49 (0305.49.45 hariç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44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ılan Balığı (Anguilla spp.)</w:t>
            </w:r>
          </w:p>
        </w:tc>
      </w:tr>
      <w:tr>
        <w:trPr>
          <w:trHeight w:val="1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44.9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305.49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71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72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lık başları, kuyrukları, mideleri [Yalnızca 0305.44.10.00.00 ve 0305.44.90.00.00 pozisyonunda bulunanlar için]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5.7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 [Yalnızca 0305.44.10.00.00 ve 0305.44.90.00.00 pozisyonunda bulunanlar için]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de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6 (0306.16.10.00.0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ğuk su karidesleri (Pandalus spp., Crangon crangon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7 (0306.17.10.00.0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karidesler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stiridye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7 (0307.19.10.00.00, 0307.29.05.00.00, 0307.31, 0307.39.05.00.00, 0307.41, 0307.49.05.00.00, 0307.59, 0307.60, 0307.79.10.00.00, 0307.89.10.00.00, 0307.99.10.00.00,   hariç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umuşakçalar (kabuklu olsun olmasın) (canlı, taze, soğutulmuş, dondurulmuş, kurutulmuş, tuzlanmış veya salamura edilmiş); tütsülenmiş yumuşakçalar (kabuklu olsun olmasın) (tütsülenme sırasında veya öncesinde pişirilmiş olsun olmasın); yumuşakçaların insanların yemesine elverişli unları, kaba unları ve pelletleri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nlı, taze veya soğutulmuş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nlı, taze veya soğutulmuş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8 (0308.19.10.00.00, 0308.29.10.00.00, 0308.30.30.00.00, 0308.90.30.00.00)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Kabuklu hayvanlar ve yumuşakçaların dışında kalan suda yaşayan omurgasız hayvanlar (canlı, taze, soğutulmuş, dondurulmuş, kurutulmuş, tuzlanmış veya salamura edilmiş); Kabuklu hayvanlar ve yumuşakçaların dışında kalan suda yaşayan omurgasız hayvanların tütsülenmiş olanları (tütsülenme sırasında veya öncesinde pişirilmiş olsun olmasın); suda yaşayan omurgasız hayvanların (kabuklu hayvanlar ve yumuşakçalar hariç) insanların yemesine elverişli unları, kaba unları ve pelletleri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nlı, taze veya soğutulmuş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nlı, taze veya soğutulmuş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6.90  (0406.90.29, 0406.90.32, 0406.90.50, 0406.90.86, 0406.90.87, 0406.90.88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peynir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6.90 (0406.90.29.00.00, 0406.90.32.00.11, 0406.90.32.00.12, 0406.90.32.00.91, 0406.90.32.00.92, 0406.90.50.00.00, 0406.90.86.00.00, 0406.90.87.00.00, 0406.90.88.00.0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peynirler</w:t>
            </w:r>
          </w:p>
        </w:tc>
      </w:tr>
      <w:tr>
        <w:trPr>
          <w:trHeight w:val="8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  (0602.90.91, 0602.90.99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canlı bitkiler (kökleri dahil), çelikler, daldırmalar; mantar misel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  (0602.90.91.00.00, 0602.90.99.00.00 hariç 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canlı bitkiler (kökleri dahil), çelikler, daldırmalar; mantar miselleri</w:t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5.2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3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şkonmaz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2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şkonmazlar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709.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709.9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Enginarlar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709.9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Zeytin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bCs/>
                <w:sz w:val="19"/>
                <w:szCs w:val="19"/>
              </w:rPr>
              <w:t>0709.9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Balkabağı, kabak, su kabağı (Cucurbita spp.)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9.9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7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Bezelye (Pisum sativ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10.2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Bezelye (Pisum sativum)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710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10.2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Diğerleri</w:t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sz w:val="19"/>
                <w:szCs w:val="19"/>
              </w:rPr>
              <w:t>0711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garicus cinsi mantar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0711.5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 w:val="19"/>
                <w:szCs w:val="19"/>
              </w:rPr>
              <w:t>Agaricus cinsi mantarlar</w:t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1.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1.5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ğan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2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ğanlar</w:t>
            </w:r>
          </w:p>
        </w:tc>
      </w:tr>
      <w:tr>
        <w:trPr>
          <w:trHeight w:val="3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aricus cinsi mantar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3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aricus cinsi mantarlar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2.3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10      (0713.10.10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zelye (Pisum sativu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713.10      (0713.10.10.00.11,  0713.10.10.00.19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zelye (Pisum sativum)</w:t>
            </w:r>
          </w:p>
        </w:tc>
      </w:tr>
      <w:tr>
        <w:trPr>
          <w:trHeight w:val="26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33      (0713.33.10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i fasulye (beyaz fasulye dahil) (Phaseolus vulgar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13.33      (0713.33.10.00.0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i fasulye (beyaz fasulye dahil) (Phaseolus vulgaris) 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3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lu</w:t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s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32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suz</w:t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estane (Castanea Sp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4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lu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2.42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buksuz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7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7.1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8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mut ve ay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8.3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mut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08.4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yva</w:t>
            </w:r>
          </w:p>
        </w:tc>
      </w:tr>
      <w:tr>
        <w:trPr>
          <w:trHeight w:val="2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i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1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Çilek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0.5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vi</w:t>
            </w:r>
          </w:p>
        </w:tc>
      </w:tr>
      <w:tr>
        <w:trPr>
          <w:trHeight w:val="2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az (vişne dah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2.1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raz (vişne dahil)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3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13.2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ik</w:t>
            </w:r>
          </w:p>
        </w:tc>
      </w:tr>
      <w:tr>
        <w:trPr>
          <w:trHeight w:val="2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13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813.3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ma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ates flokonları, granülleri ve pellet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05.20.00.00.00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tates flokonları, granülleri ve pelletleri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nü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8.2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İnülin</w:t>
            </w:r>
          </w:p>
        </w:tc>
      </w:tr>
      <w:tr>
        <w:trPr>
          <w:trHeight w:val="2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1.0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1.9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onca kaba unu ve pellet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4.1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onca kaba unu ve pelletleri</w:t>
            </w:r>
          </w:p>
        </w:tc>
      </w:tr>
      <w:tr>
        <w:trPr>
          <w:trHeight w:val="2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.90      (1515.90.11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5.90      (1515.90.11.11.00,  1515.90.11.19.00 1515.90.11.90.0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2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 balık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11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m balıkları</w:t>
            </w:r>
          </w:p>
        </w:tc>
      </w:tr>
      <w:tr>
        <w:trPr>
          <w:trHeight w:val="2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msi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4.16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msiler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ngeç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10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engeçler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ide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2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va almayan kaplarda olmayanlar</w:t>
            </w:r>
          </w:p>
        </w:tc>
      </w:tr>
      <w:tr>
        <w:trPr>
          <w:trHeight w:val="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29.0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6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10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17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26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6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6.27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5.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5 (1605.10.00.00.00, 1605.21,  1605.29.00.00.00, 1605.30, 1605.40 hariç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zırlanmış veya konserve edilmiş kabuklu hayvanlar, yumuşakçalar ve diğer su omurgasızları</w:t>
            </w:r>
          </w:p>
        </w:tc>
      </w:tr>
      <w:tr>
        <w:trPr>
          <w:trHeight w:val="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1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29.05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39.05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49.05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59.05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60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kabuklu olsun olmasın)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7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kabuklu olsun olmasın)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8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kabuklu olsun olmasın) (tütsülenme sırasında veya öncesinde pişirilmiş olsun olmasın) başka bir şekilde hazırlanmamış</w:t>
            </w:r>
          </w:p>
        </w:tc>
      </w:tr>
      <w:tr>
        <w:trPr>
          <w:trHeight w:val="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7.9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kabuklu olsun olmasın) (tütsülenme sırasında veya öncesinde pişirilmiş olsun olmasın) başka bir şekilde hazırlanmamış</w:t>
            </w:r>
          </w:p>
        </w:tc>
      </w:tr>
      <w:tr>
        <w:trPr>
          <w:trHeight w:val="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8.1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8.29.1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8.30.3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8.90.30.00.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ütsülenmiş (tütsülenme sırasında veya öncesinde pişirilmiş olsun olmasın) başka bir şekilde hazırlanmamış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ışım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.9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rışımlar</w:t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.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 herhangi bir meyvanın veya sebzenin suy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09.81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Yaban Mersini (Vaccinium macrocarpon, Vaccinium oxycoccos, Vaccinium vitis-idaea)</w:t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.8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ğerleri</w:t>
            </w:r>
          </w:p>
        </w:tc>
      </w:tr>
    </w:tbl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 xml:space="preserve">MADDE 14- </w:t>
      </w:r>
      <w:r>
        <w:rPr>
          <w:bCs/>
          <w:sz w:val="19"/>
        </w:rPr>
        <w:t xml:space="preserve"> </w:t>
      </w:r>
      <w:r>
        <w:rPr>
          <w:sz w:val="19"/>
        </w:rPr>
        <w:t>Bu Karar yayımı tarihinde yürürlüğe girer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708"/>
        <w:jc w:val="both"/>
        <w:rPr/>
      </w:pPr>
      <w:r>
        <w:rPr>
          <w:b/>
          <w:sz w:val="19"/>
        </w:rPr>
        <w:t>MADDE 15-</w:t>
      </w:r>
      <w:r>
        <w:rPr>
          <w:sz w:val="19"/>
        </w:rPr>
        <w:t xml:space="preserve"> Bu Karar hükümlerini Ekonomi Bakanı yürü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69"/>
        <w:gridCol w:w="4370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9/2000 Tarihli ve 2000/1336 Sayılı Bakanlar Kurulu Kararının Yayımlandığı Resmî Gazetenin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8/10/20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4214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9/9/2000 Tarihli ve 2000/1336 Sayılı Bakanlar Kurulu Kararında Değişiklik Yapan Düzenlemelerin Yayımlandığı Resmî Gazeteni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30/12/20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4626 (Mükerrer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4360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6/2003 Tarihli ve 2003/5869 Sayılı Bakanlar Kurulu Kararının Yayımlandığı Resmî Gazeteni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3/8/20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5188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30/6/2003 Tarihli ve 2003/5869 Sayılı Bakanlar Kurulu Kararında Değişiklik Yapan Düzenlemelerin Yayımlandığı Resmî Gazeteni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9/9/20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8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4164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/2005 Tarihli ve 2005/9052 Sayılı Bakanlar Kurulu Kararının Yayımlandığı Resmî Gazeten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9/6/200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5860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0/6/2005 Tarihli ve 2005/9052 Sayılı Bakanlar Kurulu Kararında Değişiklik Yapan Düzenlemelerin Yayımlandığı Resmî Gazete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4360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2/2005 Tarihli ve 2005/9824 Sayılı Bakanlar Kurulu Kararının Yayımlandığı Resmî Gazeteni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9/12/20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038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9/12/2005 Tarihli ve 2005/9824 Sayılı Bakanlar Kurulu Kararında Değişiklik Yapan Düzenlemelerin Yayımlandığı Resmî Gazeteni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4360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2/2006 Tarihli ve 2006/11439 Sayılı Bakanlar Kurulu Kararının Yayımlandığı Resmî Gazetenin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30/12/20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392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2/12/2006 Tarihli ve 2006/11439 Sayılı Bakanlar Kurulu Kararında Değişiklik Yapan Düzenlemelerin Yayımlandığı Resmî Gazeteni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4164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2/2007 Tarihli ve 2007/11732 Sayılı Bakanlar Kurulu Kararının Yayımlandığı Resmî Gazeten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/3/20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450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6/2/2007 Tarihli ve 2007/11732 Sayılı Bakanlar Kurulu Kararında Değişiklik Yapan Düzenlemelerin Yayımlandığı Resmî Gazete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4164"/>
      </w:tblGrid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8/2007 Tarihli ve 2007/12555 Sayılı Bakanlar Kurulu Kararının Yayımlandığı Resmî Gazeteni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9/8/200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628</w:t>
            </w:r>
          </w:p>
        </w:tc>
      </w:tr>
      <w:tr>
        <w:trPr/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3/8/2007 Tarihli ve 2007/12555 Sayılı Bakanlar Kurulu Kararında Değişiklik Yapan Düzenlemelerin Yayımlandığı Resmî Gazeten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napToGrid w:val="false"/>
              <w:spacing w:before="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2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5/2008 Tarihli ve 2008/13643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5/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6888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2/5/2008 Tarihli ve 2008/13643 Sayılı Bakanlar Kurulu Kararında Değişiklik Yapan Düzenlemeni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1/2008 Tarihli ve 2008/14356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4/12/200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074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4/11/2008 Tarihli ve 2008/14356 Sayılı Bakanlar Kurulu Kararında Değişiklik Yapan Düzenlemeni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/7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18/8/2010 Tarihli ve 2010/814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/9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0/2010 Tarihli ve 2010/1062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4/11/20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7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/2011 Tarihli ve 2011/1415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861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/2011 Tarihli ve 2011/1415 Sayılı Bakanlar Kurulu Kararında Değişiklik Yapan Düzenlemeni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0/8/20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80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4"/>
      </w:tblGrid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2/2011 Tarihli ve 2011/1416 Sayılı Bakanlar Kurulu Kararının Yayımlandığı Resmî Gazeten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Sayısı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1/3/20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center" w:pos="1740" w:leader="none"/>
                <w:tab w:val="center" w:pos="5896" w:leader="none"/>
              </w:tabs>
              <w:suppressAutoHyphens w:val="true"/>
              <w:autoSpaceDE w:val="false"/>
              <w:spacing w:before="0" w:after="60"/>
              <w:jc w:val="center"/>
              <w:rPr/>
            </w:pPr>
            <w:r>
              <w:rPr/>
              <w:t>278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0" w:header="0" w:top="1531" w:footer="21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14:00Z</dcterms:created>
  <dc:creator>hyildirim</dc:creator>
  <dc:description/>
  <cp:keywords/>
  <dc:language>en-US</dc:language>
  <cp:lastModifiedBy>aho</cp:lastModifiedBy>
  <cp:lastPrinted>2012-01-10T13:57:00Z</cp:lastPrinted>
  <dcterms:modified xsi:type="dcterms:W3CDTF">2012-01-14T13:14:00Z</dcterms:modified>
  <cp:revision>2</cp:revision>
  <dc:subject/>
  <dc:title>İKİLİ ANLAŞMALAR ÇERÇEVESİNDE BAZI TARIM VE İŞLENMİŞ TARIM ÜRÜNLERİ İTHALATINDA TARİFE KONTENJANI UYGULANMASINA İLİŞKİN KARARLARDA DEĞİŞİKLİK YAPILMASINA DAİR KARAR</dc:title>
</cp:coreProperties>
</file>