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</w:tabs>
        <w:spacing w:lineRule="exact" w:line="240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bCs/>
          <w:lang w:eastAsia="en-US"/>
        </w:rPr>
        <w:t>EK-1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center"/>
        <w:rPr/>
      </w:pPr>
      <w:r>
        <w:rPr>
          <w:rFonts w:eastAsia="Times New Roman"/>
          <w:b/>
          <w:lang w:eastAsia="en-US"/>
        </w:rPr>
        <w:t>İTHALİ KONTROLE TABİ METAL HURDALAR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4"/>
        <w:gridCol w:w="6441"/>
      </w:tblGrid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TİP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ADDE İSMİ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04.10.00.00.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ınıflandırılmış veya derecelendirilmiş dökme demir döküntü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e hurdaları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04.10.00.00.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ğer dökme demir döküntü ve hurdaları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04.21.10.00.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ğırlık itibariyle % 8 veya daha fazla nikel içeren, sınıflandırılmış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eya derecelendirilmiş paslanmaz çelik döküntü ve hurdaları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04.21.10.00.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ğırlık itibariyle % 8 veya daha fazla nikel içeren, diğer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aslanmaz çelik döküntü ve hurdaları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04.21.90.00.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ınıflandırılmış veya derecelendirilmiş diğer paslanmaz çelik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öküntü ve hurdaları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04.21.90.00.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ğer paslanmaz çelik döküntü ve hurdaları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04.29.00.00.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ınıflandırılmış veya derecelendirilmiş diğer alaşımlı çelik döküntü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e hurdaları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04.29.00.00.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ğer alaşımlı çelik döküntü ve hurdaları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04.30.00.00.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alaylı demir veya çelik döküntü ve hurdaları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04.41.10.00.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orna talaş ve döküntüleri, freze talaş ve döküntüleri,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kıymıklar, öğütme artıkları, testere talaşları, eğe talaşları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Yalnız torna döküntüleri ve freze döküntüleri)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04.41.91.00.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ürüz giderme ve preslemede meydana gelen paket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halindeki çapaklar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04.41.99.00.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ürüz giderme ve preslemede meydana gelen diğer çapaklar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04.49.10.00.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arçalanmış olan diğer döküntü ve hurdalar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>7204.49.30.00.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aket halindeki diğer döküntü ve hurdalar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04.49.90.00.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ınıflandırılmamış veya derecelendirilmemiş diğer döküntü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e hurdalar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04.49.90.00.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ğer döküntü ve hurdalar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404.00.10.00.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afine edilmiş bakır döküntü ve hurdaları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404.00.91.00.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akır-çinko esaslı alaşımların (pirinç) döküntü ve hurdaları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404.00.99.00.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ğer bakır alaşımlarının döküntü ve hurdaları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503.00.10.00.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laşımsız nikel döküntü ve hurdaları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503.00.90.00.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ikel alaşımlarının döküntü ve hurdaları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602.00.19.00.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ğer aluminyum döküntüleri (imalat ıskartaları dahil)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602.00.90.00.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luminyum hurdaları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902.00.00.00.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Çinko döküntü ve hurdaları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002.00.00.00.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alay döküntü ve hurdaları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eastAsia="Times New Roman"/>
          <w:strike/>
          <w:lang w:eastAsia="en-US"/>
        </w:rPr>
      </w:pPr>
      <w:r>
        <w:rPr>
          <w:rFonts w:eastAsia="Times New Roman"/>
          <w:strike/>
          <w:lang w:eastAsia="en-US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trike/>
          <w:lang w:eastAsia="en-US"/>
        </w:rPr>
      </w:pPr>
      <w:r>
        <w:rPr>
          <w:rFonts w:eastAsia="Times New Roman"/>
          <w:b/>
          <w:bCs/>
          <w:strike/>
          <w:lang w:eastAsia="en-US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K-2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İTHALİ YASAK METAL HURDALAR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6431"/>
      </w:tblGrid>
      <w:tr>
        <w:trPr>
          <w:trHeight w:val="2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TİP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ADDE İSMİ</w:t>
            </w:r>
          </w:p>
        </w:tc>
      </w:tr>
      <w:tr>
        <w:trPr>
          <w:trHeight w:val="2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04.41.10.00.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rna talaş ve döküntüleri, freze talaş ve döküntüleri,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ıymıklar, öğütme artıkları, testere talaşları, eğe talaşları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Torna döküntüleri ve freze döküntüleri hariç)</w:t>
            </w:r>
          </w:p>
        </w:tc>
      </w:tr>
      <w:tr>
        <w:trPr>
          <w:trHeight w:val="2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602.00.11.00.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rna talaşı, freze talaşı, kıymıklar, öğütme artıkları, testere talaşı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ve eğe talaşı; boyanmış, kaplanmış veya yapıştırılmış ince yaprak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ve şeritlerin döküntüleri (mesnetleri hariç kalınlığı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2 mm.yi geçmeyenler)</w:t>
            </w:r>
          </w:p>
        </w:tc>
      </w:tr>
      <w:tr>
        <w:trPr>
          <w:trHeight w:val="2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802.00.00.00.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urşun döküntü ve hurda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20:00Z</dcterms:created>
  <dc:creator>Nisa ILGAZ</dc:creator>
  <dc:description/>
  <cp:keywords/>
  <dc:language>en-US</dc:language>
  <cp:lastModifiedBy>AHMET</cp:lastModifiedBy>
  <cp:lastPrinted>2012-12-28T14:22:00Z</cp:lastPrinted>
  <dcterms:modified xsi:type="dcterms:W3CDTF">2012-12-29T18:57:00Z</dcterms:modified>
  <cp:revision>6</cp:revision>
  <dc:subject/>
  <dc:title/>
</cp:coreProperties>
</file>