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k-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ERT KAPAK TAKMA OPERATÖRÜ (SEVİYE 4) ULUSAL MESLEK STANDARDI</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SERT KAPAK TAKMA</w:t>
            </w:r>
            <w:r>
              <w:rPr>
                <w:b/>
                <w:sz w:val="28"/>
                <w:szCs w:val="28"/>
              </w:rPr>
              <w:t xml:space="preserve"> </w:t>
            </w:r>
            <w:r>
              <w:rPr>
                <w:b/>
              </w:rPr>
              <w:t>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4UMS0410-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İstanbul Ticaret Odası (İT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bCs/>
              </w:rPr>
              <w:t>MYK Medya, İletişim ve Yayıncılı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12.03.2014 Tarih ve 2014/16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bCs/>
              </w:rPr>
            </w:pPr>
            <w:r>
              <w:rPr>
                <w:b/>
                <w:bCs/>
              </w:rPr>
              <w:t>18/4/2014 - 28976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İLT BEZİ: </w:t>
      </w:r>
      <w:r>
        <w:rPr>
          <w:rFonts w:cs="Times New Roman" w:ascii="Times New Roman" w:hAnsi="Times New Roman"/>
          <w:sz w:val="24"/>
          <w:szCs w:val="24"/>
        </w:rPr>
        <w:t>Sert kapağı koruma ve görsellik kazandırma amacıyla kaplanan petrol türevi malzem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OFRE: </w:t>
      </w:r>
      <w:r>
        <w:rPr>
          <w:rFonts w:cs="Times New Roman" w:ascii="Times New Roman" w:hAnsi="Times New Roman"/>
          <w:sz w:val="24"/>
          <w:szCs w:val="24"/>
        </w:rPr>
        <w:t>Kapaktaki imajların çökertilmesi işlemini,</w:t>
      </w:r>
    </w:p>
    <w:p>
      <w:pPr>
        <w:pStyle w:val="Normal"/>
        <w:jc w:val="both"/>
        <w:rPr/>
      </w:pPr>
      <w:r>
        <w:rPr>
          <w:rFonts w:eastAsia="Times New Roman" w:cs="Times New Roman" w:ascii="Times New Roman" w:hAnsi="Times New Roman"/>
          <w:b/>
          <w:bCs/>
          <w:color w:val="000000"/>
          <w:sz w:val="24"/>
          <w:szCs w:val="24"/>
          <w:lang w:eastAsia="tr-TR"/>
        </w:rPr>
        <w:t xml:space="preserve">ISCO: </w:t>
      </w:r>
      <w:r>
        <w:rPr>
          <w:rFonts w:eastAsia="Times New Roman" w:cs="Times New Roman" w:ascii="Times New Roman" w:hAnsi="Times New Roman"/>
          <w:bCs/>
          <w:color w:val="000000"/>
          <w:sz w:val="24"/>
          <w:szCs w:val="24"/>
          <w:lang w:eastAsia="tr-TR"/>
        </w:rPr>
        <w:t>U</w:t>
      </w:r>
      <w:r>
        <w:rPr>
          <w:rFonts w:eastAsia="Times New Roman" w:cs="Times New Roman" w:ascii="Times New Roman" w:hAnsi="Times New Roman"/>
          <w:color w:val="000000"/>
          <w:sz w:val="24"/>
          <w:szCs w:val="24"/>
          <w:lang w:eastAsia="tr-TR"/>
        </w:rPr>
        <w:t>luslararası Standart Meslek Sınıflamasını,</w:t>
      </w:r>
    </w:p>
    <w:p>
      <w:pPr>
        <w:pStyle w:val="Normal"/>
        <w:jc w:val="both"/>
        <w:rPr/>
      </w:pPr>
      <w:r>
        <w:rPr>
          <w:rFonts w:cs="Times New Roman" w:ascii="Times New Roman" w:hAnsi="Times New Roman"/>
          <w:b/>
          <w:sz w:val="24"/>
          <w:szCs w:val="24"/>
        </w:rPr>
        <w:t>İÇ BLOK:</w:t>
      </w:r>
      <w:r>
        <w:rPr>
          <w:rFonts w:cs="Times New Roman" w:ascii="Times New Roman" w:hAnsi="Times New Roman"/>
          <w:sz w:val="24"/>
          <w:szCs w:val="24"/>
        </w:rPr>
        <w:t xml:space="preserve"> Basılan işin katlanmış, yan kâğıdı eklenmiş, iplik dikişi yapılmış ve kesimi yapılmış son halini,</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İSG: </w:t>
      </w:r>
      <w:r>
        <w:rPr>
          <w:rFonts w:eastAsia="Times New Roman" w:cs="Times New Roman" w:ascii="Times New Roman" w:hAnsi="Times New Roman"/>
          <w:color w:val="000000"/>
          <w:sz w:val="24"/>
          <w:szCs w:val="24"/>
          <w:lang w:eastAsia="tr-TR"/>
        </w:rPr>
        <w:t>İş Sağlığı ve Güvenliğini,</w:t>
      </w:r>
    </w:p>
    <w:p>
      <w:pPr>
        <w:pStyle w:val="Normal"/>
        <w:jc w:val="both"/>
        <w:rPr/>
      </w:pPr>
      <w:r>
        <w:rPr>
          <w:rFonts w:cs="Times New Roman" w:ascii="Times New Roman" w:hAnsi="Times New Roman"/>
          <w:b/>
          <w:sz w:val="24"/>
          <w:szCs w:val="24"/>
        </w:rPr>
        <w:t>KAMBURA:</w:t>
      </w:r>
      <w:r>
        <w:rPr>
          <w:rFonts w:cs="Times New Roman" w:ascii="Times New Roman" w:hAnsi="Times New Roman"/>
          <w:sz w:val="24"/>
          <w:szCs w:val="24"/>
        </w:rPr>
        <w:t xml:space="preserve"> Kitabın sırt kısmına verilen yuvarlatılmış (yarım ay) şeklini,</w:t>
      </w:r>
    </w:p>
    <w:p>
      <w:pPr>
        <w:pStyle w:val="Normal"/>
        <w:jc w:val="both"/>
        <w:rPr/>
      </w:pPr>
      <w:r>
        <w:rPr>
          <w:rFonts w:cs="Times New Roman" w:ascii="Times New Roman" w:hAnsi="Times New Roman"/>
          <w:b/>
          <w:bCs/>
          <w:sz w:val="24"/>
          <w:szCs w:val="24"/>
        </w:rPr>
        <w:t xml:space="preserve">KİŞİSEL KORUYUCU DONANIM (KKD): </w:t>
      </w:r>
      <w:r>
        <w:rPr>
          <w:rFonts w:eastAsia="Times New Roman" w:cs="Times New Roman" w:ascii="Times New Roman" w:hAnsi="Times New Roman"/>
          <w:sz w:val="24"/>
          <w:szCs w:val="24"/>
          <w:lang w:eastAsia="tr-TR"/>
        </w:rPr>
        <w:t>Bir veya birden fazla sağlık ve güvenlik tehlikesine karşı korunmak için kişilerce giyilmek veya taşınmak amacıyla tasarlanmış herhangi bir cihaz, alet veya malzemeyi,</w:t>
      </w:r>
    </w:p>
    <w:p>
      <w:pPr>
        <w:pStyle w:val="Normal"/>
        <w:jc w:val="both"/>
        <w:rPr/>
      </w:pPr>
      <w:r>
        <w:rPr>
          <w:rFonts w:cs="Times New Roman" w:ascii="Times New Roman" w:hAnsi="Times New Roman"/>
          <w:b/>
          <w:sz w:val="24"/>
          <w:szCs w:val="24"/>
        </w:rPr>
        <w:t>KRAFT KÂĞIDI:</w:t>
      </w:r>
      <w:r>
        <w:rPr>
          <w:rFonts w:cs="Times New Roman" w:ascii="Times New Roman" w:hAnsi="Times New Roman"/>
          <w:sz w:val="24"/>
          <w:szCs w:val="24"/>
        </w:rPr>
        <w:t xml:space="preserve"> Şirazeyi kitabın sırt kısmına tutturmaya yarayan ham kâğıdı,</w:t>
      </w:r>
    </w:p>
    <w:p>
      <w:pPr>
        <w:pStyle w:val="Normal"/>
        <w:jc w:val="both"/>
        <w:rPr/>
      </w:pPr>
      <w:r>
        <w:rPr>
          <w:rFonts w:cs="Times New Roman" w:ascii="Times New Roman" w:hAnsi="Times New Roman"/>
          <w:b/>
          <w:sz w:val="24"/>
          <w:szCs w:val="24"/>
        </w:rPr>
        <w:t>KURDELA:</w:t>
      </w:r>
      <w:r>
        <w:rPr>
          <w:rFonts w:cs="Times New Roman" w:ascii="Times New Roman" w:hAnsi="Times New Roman"/>
          <w:sz w:val="24"/>
          <w:szCs w:val="24"/>
        </w:rPr>
        <w:t xml:space="preserve"> Okunan sayfaya konmak üzere atılan ayıracı,</w:t>
      </w:r>
    </w:p>
    <w:p>
      <w:pPr>
        <w:pStyle w:val="Normal"/>
        <w:jc w:val="both"/>
        <w:rPr/>
      </w:pPr>
      <w:r>
        <w:rPr>
          <w:rFonts w:cs="Times New Roman" w:ascii="Times New Roman" w:hAnsi="Times New Roman"/>
          <w:b/>
          <w:sz w:val="24"/>
          <w:szCs w:val="24"/>
        </w:rPr>
        <w:t>MUAT:</w:t>
      </w:r>
      <w:r>
        <w:rPr>
          <w:rFonts w:cs="Times New Roman" w:ascii="Times New Roman" w:hAnsi="Times New Roman"/>
          <w:sz w:val="24"/>
          <w:szCs w:val="24"/>
        </w:rPr>
        <w:t xml:space="preserve"> Kapak takıldıktan sonra kapağın sırt kısmıyla mukavva arasındaki boşluğu, </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RİSK:</w:t>
      </w:r>
      <w:r>
        <w:rPr>
          <w:rFonts w:cs="Times New Roman" w:ascii="Times New Roman" w:hAnsi="Times New Roman"/>
          <w:spacing w:val="2"/>
          <w:sz w:val="24"/>
          <w:szCs w:val="24"/>
        </w:rPr>
        <w:t xml:space="preserve"> Tehlikeden kaynaklanacak kayıp, yaralanma ya da başka zararlı sonuç meydana gelme ihtimalini,</w:t>
      </w:r>
    </w:p>
    <w:p>
      <w:pPr>
        <w:pStyle w:val="Normal"/>
        <w:jc w:val="both"/>
        <w:rPr/>
      </w:pPr>
      <w:r>
        <w:rPr>
          <w:rFonts w:cs="Times New Roman" w:ascii="Times New Roman" w:hAnsi="Times New Roman"/>
          <w:b/>
          <w:sz w:val="24"/>
          <w:szCs w:val="24"/>
        </w:rPr>
        <w:t>SERT KAPAK:</w:t>
      </w:r>
      <w:r>
        <w:rPr>
          <w:rFonts w:cs="Times New Roman" w:ascii="Times New Roman" w:hAnsi="Times New Roman"/>
          <w:sz w:val="24"/>
          <w:szCs w:val="24"/>
        </w:rPr>
        <w:t xml:space="preserve"> Mukavva, cilt bezi vb. malzemeden oluşan dış koruyucu kapağı,</w:t>
      </w:r>
    </w:p>
    <w:p>
      <w:pPr>
        <w:pStyle w:val="Normal"/>
        <w:jc w:val="both"/>
        <w:rPr/>
      </w:pPr>
      <w:r>
        <w:rPr>
          <w:rFonts w:cs="Times New Roman" w:ascii="Times New Roman" w:hAnsi="Times New Roman"/>
          <w:b/>
          <w:sz w:val="24"/>
          <w:szCs w:val="24"/>
        </w:rPr>
        <w:t>ŞİRAZE:</w:t>
      </w:r>
      <w:r>
        <w:rPr>
          <w:rFonts w:cs="Times New Roman" w:ascii="Times New Roman" w:hAnsi="Times New Roman"/>
          <w:sz w:val="24"/>
          <w:szCs w:val="24"/>
        </w:rPr>
        <w:t xml:space="preserve"> Kitabın dağılmasını engellemek için sırt kısmının baş ve eteğine konulan iple dokunmuş aksesuarı,</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TEHLİKE:</w:t>
      </w:r>
      <w:r>
        <w:rPr>
          <w:rFonts w:cs="Times New Roman" w:ascii="Times New Roman" w:hAnsi="Times New Roman"/>
          <w:spacing w:val="2"/>
          <w:sz w:val="24"/>
          <w:szCs w:val="24"/>
        </w:rPr>
        <w:t xml:space="preserve"> İşyerinde var olan ya da dışarıdan gelebilecek, çalışanı veya işyerini etkileyebilecek zarar veya hasar verme potansiyeli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LA: </w:t>
      </w:r>
      <w:r>
        <w:rPr>
          <w:rFonts w:cs="Times New Roman" w:ascii="Times New Roman" w:hAnsi="Times New Roman"/>
          <w:sz w:val="24"/>
          <w:szCs w:val="24"/>
        </w:rPr>
        <w:t>İç bloğun dağılmaması için bütün sırtı kaplayan tekstil malzemeyi,</w:t>
      </w:r>
    </w:p>
    <w:p>
      <w:pPr>
        <w:pStyle w:val="Normal"/>
        <w:jc w:val="both"/>
        <w:rPr>
          <w:rFonts w:ascii="Times New Roman" w:hAnsi="Times New Roman" w:cs="Times New Roman"/>
          <w:sz w:val="24"/>
          <w:szCs w:val="24"/>
        </w:rPr>
      </w:pPr>
      <w:r>
        <w:rPr>
          <w:rFonts w:cs="Times New Roman" w:ascii="Times New Roman" w:hAnsi="Times New Roman"/>
          <w:b/>
          <w:sz w:val="24"/>
          <w:szCs w:val="24"/>
        </w:rPr>
        <w:t>YAN KÂĞIT:</w:t>
      </w:r>
      <w:r>
        <w:rPr>
          <w:rFonts w:cs="Times New Roman" w:ascii="Times New Roman" w:hAnsi="Times New Roman"/>
          <w:sz w:val="24"/>
          <w:szCs w:val="24"/>
        </w:rPr>
        <w:t xml:space="preserve"> Sert kapak ile iç bloğun birleştirilmesinde kullanılan taşıyıcı kâğıdı,</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sz w:val="24"/>
          <w:szCs w:val="24"/>
        </w:rPr>
        <w:t xml:space="preserve">Sert Kapak Takma Operatörü  (Seviye 4) </w:t>
      </w:r>
      <w:r>
        <w:rPr>
          <w:rFonts w:cs="Times New Roman" w:ascii="Times New Roman" w:hAnsi="Times New Roman"/>
          <w:bCs/>
          <w:sz w:val="24"/>
          <w:szCs w:val="24"/>
        </w:rPr>
        <w:t xml:space="preserve">ulusal meslek standardı </w:t>
      </w:r>
      <w:r>
        <w:rPr>
          <w:rFonts w:cs="Times New Roman" w:ascii="Times New Roman" w:hAnsi="Times New Roman"/>
          <w:sz w:val="24"/>
          <w:szCs w:val="24"/>
        </w:rPr>
        <w:t>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n Mesleki Yeterlilik Kurumu Sektör Komitelerinin Kuruluş, Görev, Çalışma Usul ve Esasları Hakkında Yönetmelik hükümlerine göre MYK’nın görevlendirdiği İstanbul Ticaret Odası (İTO) tarafından</w:t>
      </w:r>
      <w:r>
        <w:rPr>
          <w:rFonts w:cs="Times New Roman" w:ascii="Times New Roman" w:hAnsi="Times New Roman"/>
          <w:bCs/>
          <w:sz w:val="24"/>
          <w:szCs w:val="24"/>
        </w:rPr>
        <w:t xml:space="preserve"> hazır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t Kapak Takma Operatörü (Seviye 4)  ulusal meslek standardı, sektördeki ilgili kurum ve kuruluşların görüşleri alınarak değerlendirilmiş, MYK Medya, İletişim ve Yayıncılı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pPr>
      <w:r>
        <w:rPr>
          <w:rFonts w:cs="Times New Roman" w:ascii="Times New Roman" w:hAnsi="Times New Roman"/>
          <w:b/>
          <w:sz w:val="24"/>
          <w:szCs w:val="24"/>
        </w:rPr>
        <w:t>MESLEK TANITIMI</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03paragraf"/>
        <w:spacing w:before="0" w:after="200"/>
        <w:jc w:val="both"/>
        <w:rPr/>
      </w:pPr>
      <w:r>
        <w:rPr/>
        <w:t>Sert Kapak Takma Operatörü (Seviye 4)</w:t>
      </w:r>
      <w:r>
        <w:rPr>
          <w:bCs w:val="false"/>
          <w:lang w:val="tr-TR"/>
        </w:rPr>
        <w:t>;</w:t>
      </w:r>
      <w:r>
        <w:rPr>
          <w:bCs w:val="false"/>
        </w:rPr>
        <w:t xml:space="preserve"> </w:t>
      </w:r>
      <w:r>
        <w:rPr/>
        <w:t xml:space="preserve">İSG, çevre koruma, kalite kural ve yöntemleri çerçevesinde; </w:t>
      </w:r>
      <w:r>
        <w:rPr>
          <w:bCs w:val="false"/>
        </w:rPr>
        <w:t xml:space="preserve">sert kapak takma işlemleri için maket ve sert kapak hazırlayan, sert kapak takma makinesini işe hazırlayarak sert kapak takan, makinenin periyodik bakımını </w:t>
      </w:r>
      <w:r>
        <w:rPr/>
        <w:t xml:space="preserve">gerçekleştiren ve </w:t>
      </w:r>
      <w:r>
        <w:rPr>
          <w:bCs w:val="false"/>
        </w:rPr>
        <w:t>mesleki gelişim faaliyetlerine katılan nitelikli kişidir.</w:t>
      </w:r>
    </w:p>
    <w:p>
      <w:pPr>
        <w:pStyle w:val="03paragraf"/>
        <w:spacing w:before="0" w:after="200"/>
        <w:jc w:val="both"/>
        <w:rPr>
          <w:bCs w:val="false"/>
        </w:rPr>
      </w:pPr>
      <w:r>
        <w:rPr>
          <w:bCs w:val="false"/>
        </w:rPr>
        <w:t xml:space="preserve">Sert Kapak Takma Operatörü  (Seviye 4), kitap, defter, ajanda gibi basılı veya basılı olmayan ürünlere cilt bezi, deri, selofanlı kâğıt gibi malzemelerden hazırlanan sert kapakların takılmasına ilişkin işlemleri gerçekleştirir. </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spacing w:before="0" w:after="200"/>
        <w:ind w:left="0" w:hanging="0"/>
        <w:contextualSpacing w:val="false"/>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7323 </w:t>
      </w:r>
      <w:r>
        <w:rPr>
          <w:rFonts w:cs="Times-Roman;Times New Roman" w:ascii="Times-Roman;Times New Roman" w:hAnsi="Times-Roman;Times New Roman"/>
          <w:color w:val="000000"/>
        </w:rPr>
        <w:t>(</w:t>
      </w:r>
      <w:r>
        <w:rPr>
          <w:rFonts w:cs="Times New Roman" w:ascii="Times New Roman" w:hAnsi="Times New Roman"/>
          <w:bCs/>
          <w:sz w:val="24"/>
          <w:szCs w:val="24"/>
        </w:rPr>
        <w:t>Baskı tamamlama ve ciltleme işlerinde çalışanlar)</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snapToGrid w:val="false"/>
        <w:spacing w:before="0" w:after="0"/>
        <w:jc w:val="both"/>
        <w:rPr/>
      </w:pPr>
      <w:r>
        <w:rPr>
          <w:rFonts w:cs="Times New Roman" w:ascii="Times New Roman" w:hAnsi="Times New Roman"/>
          <w:sz w:val="24"/>
          <w:szCs w:val="24"/>
        </w:rPr>
        <w:t>İş Sağlığı ve Güvenliği Hizmetleri Yönetmeliği</w:t>
      </w:r>
    </w:p>
    <w:p>
      <w:pPr>
        <w:pStyle w:val="Normal"/>
        <w:shd w:fill="FFFFFF" w:val="clear"/>
        <w:snapToGrid w:val="false"/>
        <w:spacing w:before="0" w:after="0"/>
        <w:jc w:val="both"/>
        <w:rPr/>
      </w:pPr>
      <w:r>
        <w:rPr>
          <w:rFonts w:cs="Times New Roman" w:ascii="Times New Roman" w:hAnsi="Times New Roman"/>
          <w:sz w:val="24"/>
          <w:szCs w:val="24"/>
        </w:rPr>
        <w:t xml:space="preserve">İş Sağlığı ve Güvenliği Risk Değerlendirmes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şyerlerinde Acil Durumlar Hakkında Yönetmelik</w:t>
      </w:r>
    </w:p>
    <w:p>
      <w:pPr>
        <w:pStyle w:val="Normal"/>
        <w:shd w:fill="FFFFFF" w:val="clear"/>
        <w:snapToGrid w:val="false"/>
        <w:spacing w:before="0" w:after="0"/>
        <w:jc w:val="both"/>
        <w:rPr/>
      </w:pPr>
      <w:r>
        <w:rPr>
          <w:rFonts w:cs="Times New Roman" w:ascii="Times New Roman" w:hAnsi="Times New Roman"/>
          <w:sz w:val="24"/>
          <w:szCs w:val="24"/>
        </w:rPr>
        <w:t xml:space="preserve">Kanserojen veya Mutajen Maddelerle Çalışmalarda Sağlık ve Güvenlik Önlemleri Hakkında Yönetmelik </w:t>
      </w:r>
    </w:p>
    <w:p>
      <w:pPr>
        <w:pStyle w:val="Normal"/>
        <w:shd w:fill="FFFFFF" w:val="clear"/>
        <w:snapToGrid w:val="false"/>
        <w:spacing w:before="0" w:after="0"/>
        <w:jc w:val="both"/>
        <w:rPr/>
      </w:pPr>
      <w:r>
        <w:rPr>
          <w:rFonts w:cs="Times New Roman" w:ascii="Times New Roman" w:hAnsi="Times New Roman"/>
          <w:sz w:val="24"/>
          <w:szCs w:val="24"/>
        </w:rPr>
        <w:t xml:space="preserve">Kimyasal Maddelerle Çalışmalarda Sağlık ve Güvenlik Önlemleri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ina Koruyucuları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ağlık ve Güvenlik İşaretleri Yönetmeliği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Sosyal Sigorta İşlemleri Yönetmeliği</w:t>
      </w:r>
    </w:p>
    <w:p>
      <w:pPr>
        <w:pStyle w:val="Normal"/>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esastır.</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Normal"/>
        <w:shd w:fill="FFFFFF" w:val="clear"/>
        <w:snapToGrid w:val="false"/>
        <w:spacing w:before="0" w:after="0"/>
        <w:jc w:val="both"/>
        <w:rPr/>
      </w:pPr>
      <w:r>
        <w:rPr>
          <w:rFonts w:cs="Times New Roman" w:ascii="Times New Roman" w:hAnsi="Times New Roman"/>
          <w:sz w:val="24"/>
          <w:szCs w:val="24"/>
        </w:rPr>
        <w:t>195 sayılı Basın İlan Kurumu Teşkiline Dair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87 sayılı Basın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681 sayılı Matbaalar Kanunu</w:t>
      </w:r>
    </w:p>
    <w:p>
      <w:pPr>
        <w:pStyle w:val="Normal"/>
        <w:shd w:fill="FFFFFF" w:val="clear"/>
        <w:snapToGrid w:val="false"/>
        <w:spacing w:before="0" w:after="0"/>
        <w:jc w:val="both"/>
        <w:rPr/>
      </w:pPr>
      <w:r>
        <w:rPr>
          <w:rFonts w:cs="Times New Roman" w:ascii="Times New Roman" w:hAnsi="Times New Roman"/>
          <w:sz w:val="24"/>
          <w:szCs w:val="24"/>
        </w:rPr>
        <w:t>5846 sayılı Fikir ve Sanat Eserler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953 sayılı Basın Mesleğinde Çalışanlarla Çalıştıranlar Arasındaki Münasebetlerin Tanzimi Hakkında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before="0" w:after="0"/>
        <w:jc w:val="both"/>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TSE ve/veya EEC direktifleri (normlar)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diğer mevzuat, kanun, tüzük ve yönetmeliklere uyulması esastır.</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Normal"/>
        <w:jc w:val="both"/>
        <w:rPr/>
      </w:pPr>
      <w:r>
        <w:rPr>
          <w:rFonts w:cs="Times New Roman" w:ascii="Times New Roman" w:hAnsi="Times New Roman"/>
          <w:bCs/>
          <w:sz w:val="24"/>
          <w:szCs w:val="24"/>
        </w:rPr>
        <w:t xml:space="preserve">Sert Kapak Takma Operatörü (Seviye 4), matbaa ve yayımcılık işletmelerinin baskı sonrası birimleri ile üretim türüne göre kırtasiye üretimi işletmelerinde çalışır. Sert kapak makinesinin bulunduğu çalışma ortamı, matbaa işletmelerinde, baskı sonrası işleri için genellikle çok amaçlı kullanılan bir mekândır. Sert kapak makinesi bulunduğu yere sabittir. Bu meslek elemanı,  çoğunlukla hareket halinde olup uzun süre ayakta çalışı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leğin icrası esnasında, iş kazası, meslek hastalığı, yaralanma ve sağlık sorunları oluşma riskleri bulunmaktadır. Bu risklerin tamamen bertaraf edilmesi ve önlenebilmesi için işveren tarafından gerekli önlemler alınır. Risklerin tamamen ortadan kaldırılamadığı durumlarda işveren tarafından sağlanan uygun kişisel koruyucu donanımı kullanarak çalışır. </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Normal"/>
        <w:jc w:val="both"/>
        <w:rPr/>
      </w:pPr>
      <w:r>
        <w:rPr>
          <w:rFonts w:cs="Times New Roman" w:ascii="Times New Roman" w:hAnsi="Times New Roman"/>
          <w:bCs/>
          <w:sz w:val="24"/>
          <w:szCs w:val="24"/>
        </w:rPr>
        <w:t>Sert Kapak Takma Operatörü (Seviye 4), 6331 sayılı İSG Kanununun 15inci maddesi gereğince sağlık gözetimine tabi tutulur.</w:t>
      </w:r>
    </w:p>
    <w:p>
      <w:pPr>
        <w:pStyle w:val="ListeParagraf"/>
        <w:spacing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20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PROFİLİ</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İSG, çevre koruma ve kalite açısından olası tehlikelerin</w:t>
            </w:r>
            <w:r>
              <w:rPr>
                <w:rFonts w:cs="Times New Roman" w:ascii="Times New Roman" w:hAnsi="Times New Roman"/>
                <w:b/>
                <w:sz w:val="24"/>
                <w:szCs w:val="24"/>
              </w:rPr>
              <w:t xml:space="preserve"> </w:t>
            </w:r>
            <w:r>
              <w:rPr>
                <w:rFonts w:cs="Times New Roman" w:ascii="Times New Roman" w:hAnsi="Times New Roman"/>
                <w:sz w:val="20"/>
                <w:szCs w:val="20"/>
              </w:rPr>
              <w:t>tanımlanmasına ve risklerin belirlenmesine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kı işlemlerine ilişkin İSG, çevre ve kalite ile ilgili talimatları tanımla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 xml:space="preserve">İşlemler sırasındaki çalışma alanı, işin niteliği ve ekipmanlardan kaynaklanabilecek olası riskleri belirleyerek amirine bildiri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sz w:val="20"/>
                <w:szCs w:val="20"/>
              </w:rPr>
              <w:t xml:space="preserve">akinenin güvenlik ayarlarını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 xml:space="preserve">akine çalışır durumda iken, güvenlik anahtarlarının ve sensörlerin çalışırlık konumunu koruma kapaklarını kaldırarak gözle kontrol ede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akine çalışır durumda iken acil durdurma anahtarlarının çalışırlığını elle deneyerek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durma anahtarlarına basıldığında makinenin duruş mesafesini, talimatlarda belirtilen standart değere uygunluğunu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akine üzerinde</w:t>
            </w:r>
            <w:r>
              <w:rPr>
                <w:rFonts w:cs="Times New Roman" w:ascii="Times New Roman" w:hAnsi="Times New Roman"/>
                <w:sz w:val="20"/>
                <w:szCs w:val="20"/>
              </w:rPr>
              <w:t xml:space="preserve"> yaptığı güvenlik ayarı kontrollerinde ortaya çıkan sorunları amirine akt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Çalışmaya başlamadan önce tehlike yaratabilecek saat, kolye, yüzük gibi aksesuarlarını çık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Yapacağı işin özelliklerine ve önlenemeyen olası risklerine göre, işverence sağlanan uygun KKD’yi talimatlara uygun şekilde</w:t>
            </w:r>
            <w:r>
              <w:rPr>
                <w:rFonts w:cs="Times New Roman" w:ascii="Times New Roman" w:hAnsi="Times New Roman"/>
                <w:b/>
                <w:sz w:val="24"/>
                <w:szCs w:val="24"/>
              </w:rPr>
              <w:t xml:space="preserve"> </w:t>
            </w:r>
            <w:r>
              <w:rPr>
                <w:rFonts w:cs="Times New Roman" w:ascii="Times New Roman" w:hAnsi="Times New Roman"/>
                <w:bCs/>
                <w:sz w:val="20"/>
                <w:szCs w:val="20"/>
              </w:rPr>
              <w:t>takar ve/veya giyer.</w:t>
            </w:r>
          </w:p>
        </w:tc>
      </w:tr>
      <w:tr>
        <w:trPr>
          <w:trHeight w:val="9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imyasal maddelerin talimatlara uygun kullanımına ilişkin önlem alınmasına yardım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Yanıcı, parlayıcı ve patlayıcı maddelerin bulunduğu kapları, kapakları kapalı, birbiriyle ve çevreyle etkileşmeyecek, ısı ve elektrik kaynaklarından uzak, ihtiyaç fazlasını çalışma ortamında bulundurmayacak şekilde, belirlenen uygun depolarda talimatlara uygun olarak muhafaza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plarının üzerinde isim ve özelliklerinin bulunduğu etiketleri bulunmayan yanıcı, parlayıcı ve patlayıcı maddeleri, amire bildiri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ortamında fiziki emniyet tedbirlerin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cs="Times New Roman" w:ascii="Times New Roman" w:hAnsi="Times New Roman"/>
                <w:lang w:val="tr-TR"/>
              </w:rPr>
              <w:t>Uyarı levhalarını çalışma ortamına herkes tarafından görülebilecek ve okunabilecek şekilde yerleştiri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Çalışma ortamında, işverence işaretlenmiş, yangın ve elektrik panolarının önüne ve çevresine tehlike yaratabilecek herhangi bir malzeme veya materyal koymaz veya konulma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mekânı zemininde kayma veya düşmelere neden olabilecek maddelerin dökülmemesi ve yayılmaması için belirlenen önlemleri alı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mekânının acil çıkış yolu ve kapılarının civarına, acil çıkışları engelleyecek istifler yapmaz ve varsa yapılanları bildirir. </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Matbaada olası bir yangında ilk müdahalede bulun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ngın durumunda, acil durum planına bağlı olarak kendisine verilen görevi ve yangın türüne uygun olarak kişisel emniyetini aldıktan sonra, ilk müdahale yöntemlerini talimatlar doğrultusunda uygula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ın anında, kimyasalları ve yanıcı, parlayıcı ve patlayıcı maddeleri talimatlara uygun olarak yangın ortamından güvenli bir şekilde uzakla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ngın anında acil durum planında belirlenen sorumluluklar kapsamında risk altındaki güç kaynaklarını kapat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veren tarafından hazırlanmış olan acil durum planındaki sorumluluğunu uygular ve çalışanların yangından haberdar olması için en yakın yangın alarmını çalı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kazalarını bil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 ortamında meydana gelen kazayı ya da ramak kala olaylarını işverene veya çalışan temsilcisine bil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Kazanın gerçekleştiği alanda gerekli güvenlik önlemlerinin alınmasına yardımcı olu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SG ve çevre koruma mevzuatına uygun olarak atıkları geri dönüşümlü, geri dönüşümsüz ve malzeme özelliğine göre sınıfland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 ve çevre koruma mevzuatına uygun olarak ayrıştırılan atıkları, tanımlanan koşullara göre muhafaza ede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SG, çevre güvenliği ve kalite önlemlerini uygulama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eastAsia="Times New Roman" w:cs="Times New Roman" w:ascii="Times New Roman" w:hAnsi="Times New Roman"/>
                <w:sz w:val="20"/>
                <w:szCs w:val="20"/>
                <w:lang w:eastAsia="tr-TR"/>
              </w:rPr>
              <w:t>Acil durumlar için talimatlarda belirtilen çevre koruma önlemlerini verilen görevlere göre uygular.</w:t>
            </w:r>
          </w:p>
        </w:tc>
      </w:tr>
      <w:tr>
        <w:trPr>
          <w:trHeight w:val="6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ttüğü iş süreçlerinin iyile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nin kalite ve iş süreçlerinin iyileştirilmesine ilişkin talimatlarını, kendi yürüttüğü iş süreçlerinde uygular.</w:t>
            </w:r>
          </w:p>
        </w:tc>
      </w:tr>
      <w:tr>
        <w:trPr>
          <w:trHeight w:val="61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 süreçleri dâhilinde üretim süreçlerinin iyileştirilmesine, kalitenin geliştirilmesine yönelik görüş ve önerilerini amirine iletir. </w:t>
            </w:r>
          </w:p>
        </w:tc>
      </w:tr>
      <w:tr>
        <w:trPr>
          <w:trHeight w:val="83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tasarrufu ve verimli malzeme kullanımını destek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alanının aydınlatılmasında tasarruflu malzeme kullanma, kullanılmayan alanların aydınlatma aparatlarının ve cihazların kapatılması gibi işletme önlemlerini uygular. </w:t>
            </w:r>
          </w:p>
        </w:tc>
      </w:tr>
      <w:tr>
        <w:trPr>
          <w:trHeight w:val="6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ler ve yardımcı malzemelerini işletmenin asgari fire toleranslarında kullan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organizasyonu yapmak</w:t>
            </w:r>
          </w:p>
          <w:p>
            <w:pPr>
              <w:pStyle w:val="Normal"/>
              <w:tabs>
                <w:tab w:val="clear" w:pos="708"/>
                <w:tab w:val="left" w:pos="2820" w:leader="none"/>
              </w:tabs>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diya teslim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ve devam eden işler, makinenin durumu, malzeme gibi konularda amirinden bilgi al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Aldığı bilgilere göre kendi yapacağı işleri plan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emr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İş programında kendisi ve ekibine verilen işlere ilişkin iş listesini planlama amirinden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0"/>
                <w:szCs w:val="20"/>
                <w:lang w:val="tr-TR" w:eastAsia="en-US"/>
              </w:rPr>
            </w:pPr>
            <w:r>
              <w:rPr>
                <w:rFonts w:eastAsia="Calibri" w:cs="Times New Roman" w:ascii="Times New Roman" w:hAnsi="Times New Roman"/>
                <w:spacing w:val="2"/>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ldığı bilgilere göre işin yapılabilirliği ve teslim edilecek ürünle ilgili olası sonuçları değerlendirerek ilgilileri bilgilend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Yapılacak işleri planlamanın verdiği programa göre öncelik sırasına koy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teki değişimlere göre iş emrinin yeniden düzenlenmesini talep ede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in özelliğine göre malzeme tedarik ed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eastAsia="en-US"/>
              </w:rPr>
              <w:t>İş emrindeki siparişin içerik ve miktarına ilişkin özelliklerine göre kullanılacak ana ve yardımcı malzemeleri benzer işlerdeki sarfiyat değerlerini dikkate alarak belir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20"/>
                <w:szCs w:val="20"/>
                <w:lang w:eastAsia="en-US"/>
              </w:rPr>
            </w:pPr>
            <w:r>
              <w:rPr>
                <w:rFonts w:cs="Times New Roman" w:ascii="Times New Roman" w:hAnsi="Times New Roman"/>
                <w:color w:val="000000"/>
                <w:spacing w:val="2"/>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si için sipariş formu dolduru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 sürecini takip eder. </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in kayd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n işlemlere ilişkin bilgileri, makineye ait çıkan işin miktarını firmanın formatlarına göre, ilgili form veya defterlere ya da otomasyon sistemine kayıt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Tuttuğu kayıtlara birim sorumlusundan teyit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Tuttuğu kayıtların firma kurallarına uygun biçimde dosyalanmasına / arşivlenmesine yardımcı olu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ş organizasyonu yapmak</w:t>
            </w:r>
            <w:r>
              <w:rPr>
                <w:rFonts w:cs="Times New Roman" w:ascii="Times New Roman" w:hAnsi="Times New Roman"/>
                <w:b/>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lemler hakkında ilgilileri bilgi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lerin devam ve tamamlanma durumuna dair işletme yöntemlerine ve talebe göre, amirine bilgi ve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süreçlerinde ortaya çıkan sorunlarda, sorun ve çözüm önerilerini amirine bildirir.</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diya devr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ardiyasını tamamladığında, bir sonraki vardiyaya; iş emrine göre işlerin gidişatı, makinenin durumu, tamamlanan ve devam eden işler ile yapılması gerekenler hakkında, işletmenin yöntemlerine uygun olarak yazılı/ sözlü bilgi verir. </w:t>
            </w:r>
          </w:p>
        </w:tc>
      </w:tr>
      <w:tr>
        <w:trPr>
          <w:trHeight w:val="8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Vardiya teslim formuna makinenin; faal/çalışır halde, baskı tamamlanmışsa temizlenmiş ve sorunsuz veya  (varsa belirterek) sorunlu olarak teslim edildiğini kayd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Yapılacak işin maketini (numunesini) hazırlamak    (devamı var) </w:t>
            </w:r>
            <w:r>
              <w:rPr>
                <w:rFonts w:cs="Times New Roman" w:ascii="Times New Roman" w:hAnsi="Times New Roman"/>
                <w:b/>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 xml:space="preserve">Forma hazır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rinde belirtilen montaj planına uygun kırım şekline göre formaları katl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atlanan formaları ozalit örneğindeki kros ölçüleri ile karşılaştırarak gördüğü hataların ilgili birim tarafından giderilmesini sağlar. </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 kâğıt yapıştırma makinesinde; baş formaya ön yan kâğıdı, son formaya da arka yan kâğıdı tutkalla yapıştırı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ştırılan yan kâğıtların ozalite göre; kesim yerinin, yapışma yerinin ve doğru katlanıp katlanmadığının kontrolünü yapa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Formaları harman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ları, iş emrinde belirtilen standart sayfa numaralarına göre, ilk sayfa üste gelecek şekilde alt alta birleşti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plik dikiş işlerini formalar iç içe gelecek şekilde atarak harman çeker. </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manlanan forma sayfa numaraları ile ozalit örneğindeki sayfa numaralarının aynı olup olmadığını karşılaştırı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armanlanan işin gramajına göre iplik dikiş makinesinin delicisini ayarlayarak, işin iplik dikişini yap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n sırtına tela/sırt kâğıdı yapıştır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in sırt kalınlığına uygun tela/sırt kâğıdını makinenin tela bölümüne yerleştirir. </w:t>
            </w:r>
          </w:p>
        </w:tc>
      </w:tr>
      <w:tr>
        <w:trPr>
          <w:trHeight w:val="8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plik dikişi yapılan işin sırt kısmını tutkal ünitesinin üstüne gelecek şekilde sert kapak makinesinin tutkal ünitesine koyarak, soğuk/sıcak tutkalın sürülmesini sağ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kal sürülen sırta makinenin tela bölümünden tela/sırt kâğıdı yapışmas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Yapılacak işin maketini (numunesini) hazırlamak    (devamı var) </w:t>
            </w:r>
            <w:r>
              <w:rPr>
                <w:rFonts w:cs="Times New Roman" w:ascii="Times New Roman" w:hAnsi="Times New Roman"/>
                <w:b/>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 bloğu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 bloğun iş emrinde belirtilen kros ölçülerine göre bıçak makinesinde kesimini yapar/ yapılmasını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emrinde belirtilen özellikteki kurdeleyi iç bloğun sırt kısmına yapıştırarak, etek bölümüne inen kurdeleyi uygun ölçülerde kes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 bloğun sırtı kamburalı olacaksa, kambura makinesi ile iç bloğun sırtına şekil ve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ç bloğun sırtının etek ve baş kısmına, işin kalınlığına göre şirazeleri yerleşt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 bloğun sırt kısmına şirazeleri kaplayacak şekilde kâğıdı tutkalla yapıştır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t kapağı hazır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ç bloğun kesim ölçüsü ve kamburalı olup olmama durumuna göre sert kapak ölçülerini bel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ç bloğun sırt kalınlığına göre sert kapağın sırt ölçüsü ile muat payını belir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irlenen kapak ölçülerine uygun olacak şekilde mukavvayı bıçakla kes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ış kaplama malzemesini (bez, deri, selofanlı kuşe vb.) kesilen mukavva ölçüsünün her dörtkenarından fazla olacak şekilde bıçakla kes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ış kaplama malzemesi (bez, deri, selofanlı kuşe vb.) trase (kross) baskılı geldi ise, baskı kenarından fazla olacak şekilde kullanılacak malzemeyi bıçakla kes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ukavva ile dış kaplama malzemesini, kroslar (trase) üst üste gelecek şekilde tutkalla yapıştırı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pıştırılan kapağı elle sıvazlayarak tas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5.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aslama yapılan kapağı gofre (çökertme), varak, serigrafi, lak işlemleri için ilgili birime teslim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pılacak işin maketini (numunesini) hazır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Sert kapak ile iç bloğu birleştir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t kapağın mukavvalı iç yüzeylerine tutkal sür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rt kapağın sırt kısmına iç bloğu aynı yöne bakacak şekilde yerleşt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ert kapağın mukavvalı iç yüzeylerine, iç bloğun yan kâğıtlarını yapıştırı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 kağıtları yapıştırılan işi kapatarak pres makinesinde pres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n muat ay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slenen işi muat makinesine, poza ayarlarına uygun olacak şekilde yerleştirerek muatlatı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tığı muatın düzgün olup olmadığını gözle kontrol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gerçekleştirilecek işleme uygun olarak hazırlamak   </w:t>
            </w:r>
          </w:p>
          <w:p>
            <w:pPr>
              <w:pStyle w:val="Normal"/>
              <w:tabs>
                <w:tab w:val="clear" w:pos="708"/>
                <w:tab w:val="left" w:pos="282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Tutkal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ön eritme bölümündeki kazana, işaretli seviyesine kadar tutkal koy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llanılacak sıcak tutkalı kazanın rezistansını çalıştırarak erit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urdele yapıştırma ve şiraze yapıştırma bölümündeki tutkal haznesine sıcak tutkal ilave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şirazeyi kâğıda yapıştırma ve bloğu kapağa yapıştırma bölümündeki tutkal haznesine soğuk tutkal ilave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in özelliğine göre makine ayarl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ç blokla kapağın en, boy ve kalınlık değerlerini kumanda masasından girerek birleşme ayarını yap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şe yapıştırılacak kurdelenin ölçülerini manuel makinede elle, otomatikte ekrandan girerek kurdele ayarını yap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bat değerleri girilen makinenin belirttiği kambura parçasını ve/veya düz sırt parçasını kambura ünitesine takarak sırt ayarını yap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belirttiği işin kalınlık ölçüsüne uygun tela ayarını yapar.</w:t>
            </w:r>
          </w:p>
        </w:tc>
      </w:tr>
      <w:tr>
        <w:trPr>
          <w:trHeight w:val="7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belirttiği işin sırt kalınlığına göre şiraze ayarını yaparak, şirazenin yapışacağı kâğıt bobini, her iki şirazenin üzerine gelecek şekilde şiraze ünitesine tak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nin belirttiği sert kapağın ebadına uygun kambura parçasını, kapak haznesine takarak kapak kambura ayarını (ütüsünü) yap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lanmış iç bloğu/sert kapağı istasyona yerleşti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asyona yerleştirilecek sert kapakların yönlerinin aynı tarafta olup olmadığını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nin kapak ünitesine hazırlanmış sert kapakları, baskılı yüzeyleri yukarı bakacak ve sırt kısmı makine girişine dik olacak şekilde yerleştirir.  </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Makineyi gerçekleştirilecek işleme uygun olarak hazır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lanmış iç bloğu/sert kapağı istasyona yer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ç blokları makinenin giriş haznesine, iç bloğun baş tarafındaki işaret öne gelecek şekilde, yerleştirebileceği bir yere istif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stiflediği iç blokları, bant üzerine birer birer sıra ile, makine hızına uygun olacak şekilde at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 muat ayar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belirttiği işin kalınlık ölçüsüne ve sırt şekline uygun parçayı pres ünitesine yerleşti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t ısı ayarını rezistansta kullanılan malzemenin özelliğine göre ayarlayarak yap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üretim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r adet iç bloğu makinenin giriş haznesine, iç bloğun baş tarafındaki işaret öne gelecek şekilde bant üzerine koya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en yavaş devirde çalıştırarak numune örneği alı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Yapılan test üretiminin iş emrine uygunluğunu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dığı numune örneğinin kenar boşluklarının eşit ve düzgün olup olmadığını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ldığı numune örneğinde şirazenin yapışıp yapışmadığını, ileride- geride, büyük- küçük olup olmadığını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Aldığı numune örneğinin kurdelesinin yapışıp yapışmadığını, uzunluğunun uygun olup olmadığını kontrol ed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ldığı numune örneğinin yan kâğıdının yapışıp yapışmadığını, muatının düzgün olup olmadığını kontrol eder.</w:t>
            </w:r>
          </w:p>
        </w:tc>
      </w:tr>
      <w:tr>
        <w:trPr>
          <w:trHeight w:val="5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est üretiminde gördüğü aksaklıkları gidermek için makine ayarlarını düzen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Kontrol ettiği numuneyi baskı sonrası birim sorumlusuna ileterek, uygunluk onayı alır.  </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Sert kapak tak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Sert kapak takma sürecini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Makinenin ayarlarının tamlığını kontrol ederek makineyi çalıştır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Makinenin tutkal haznelerindeki tutkal miktarlarının minimum çizgisinin altına düşüp düşmediğini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lang w:val="tr-TR"/>
              </w:rPr>
              <w:t>İç bloğun sırtına sürülen tutkalda koyuluk olup olmadığına bakarak, tutkalın akışkanlığını kontrol eder.</w:t>
            </w:r>
          </w:p>
        </w:tc>
      </w:tr>
      <w:tr>
        <w:trPr>
          <w:trHeight w:val="42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lang w:val="tr-TR"/>
              </w:rPr>
              <w:t xml:space="preserve">Koyu olan tutkala su ilave ederek, tutkalın akışkanlığını sağlar. </w:t>
            </w:r>
          </w:p>
        </w:tc>
      </w:tr>
      <w:tr>
        <w:trPr>
          <w:trHeight w:val="42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Kurdele ve şiraze tutkalının doğru sürülüp sürülmediğini kontrol eder.</w:t>
            </w:r>
          </w:p>
        </w:tc>
      </w:tr>
      <w:tr>
        <w:trPr>
          <w:trHeight w:val="42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Kurdele, şiraze bobini ve kraft kâğıdının bitip bitmediğini kontrol eder.</w:t>
            </w:r>
          </w:p>
        </w:tc>
      </w:tr>
      <w:tr>
        <w:trPr>
          <w:trHeight w:val="42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Şirazenin iç blok üzerine yapışırken kayıp kaymadığını kontrol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 xml:space="preserve">Blok tutkalının yan kâğıdını yapıştırıp yapıştırmadığını, yan kâğıdı ucundan tutup kaldırarak kontrol ed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Blok tutkalının yan kâğıdına sürülme miktarını, kenarlarda taşma olup olmadığına bakarak kontrol ede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Muat kısmının iç bloğa yapışıp yapışmadığını kontrol ede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E.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Kapak yüzeyinde çizilme olup olmadığını, ters konup konmadığını kontrol eder.</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aklanan işin istiflenmesini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lang w:val="tr-TR"/>
              </w:rPr>
              <w:t xml:space="preserve">Kapağı takılan işi istiflemek için </w:t>
            </w:r>
            <w:r>
              <w:rPr>
                <w:rFonts w:eastAsia="Calibri" w:cs="Times New Roman" w:ascii="Times New Roman" w:hAnsi="Times New Roman"/>
                <w:lang w:val="tr-TR" w:eastAsia="en-US"/>
              </w:rPr>
              <w:t>işin ebadına uygun paleti seç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lang w:val="tr-TR"/>
              </w:rPr>
              <w:t>Paleti çıkış ünitesinin yanına yerleştirerek, kapağı takılan işi palet üzerinde istifler/ istiflenmesini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bCs/>
                <w:sz w:val="20"/>
                <w:szCs w:val="20"/>
              </w:rPr>
            </w:pPr>
            <w:r>
              <w:rPr>
                <w:rFonts w:cs="Times New Roman" w:ascii="Times New Roman" w:hAnsi="Times New Roman"/>
                <w:sz w:val="20"/>
                <w:szCs w:val="20"/>
              </w:rPr>
              <w:t>İstiflenen ürünün yarı mamul alanına çek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lang w:val="tr-TR"/>
              </w:rPr>
            </w:pPr>
            <w:r>
              <w:rPr>
                <w:lang w:val="tr-TR"/>
              </w:rPr>
              <w:t xml:space="preserve">İş emri numarası, iş yapılan firmanın ismi, işin adı, miktarı, işi yapan kişinin adını firmaca belirlenen forma işleyerek baskı sonrası birim sorumlusuna teslim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lang w:val="tr-TR"/>
              </w:rPr>
              <w:t>Biten işin üzerine iş zarfını ekleyerek, işin sevkiyat alanına çekilmesini sağla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p>
            <w:pPr>
              <w:pStyle w:val="Normal"/>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ince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bakım zamanı, yapılacak bakımın kapsamı, bakım için gerekli süre açısından ince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genel bakım talimatı inceleme sonuçlarına göre bakım işlemlerini plan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 programını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zamanı gelen periyodik bakım işlerini planlayarak, bakım çizelgesini düzen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Periyodik bakımda kullanılacak malzemeleri depodan temin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temizliğ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fotosellerini, yumuşak uçlu fırça veya kuru bez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hava filtrelerini, motorlarını, kumanda paneli filtrelerini, valflerini hava püskürterek temiz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dış yüzeylerini uygun madde ve araçlarla temiz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paslanabilecek yüzeylerini, valflerini uygun kimyasal madde ile silerek temiz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lama sonrası akan yağlarını uygun kimyasal maddeler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y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oruyucu bakım planında belirtilen yerlerini, talimatta belirtilen özellikteki yağlarla, günlük, haftalık, aylık, yıllık olarak y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 seviyelerini kontrol ederek eksilen yağ seviyelerini tamam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ğlama sonrasında gerekli temizlik işlemlerini uygun kimyasallar kullanarak yapar.</w:t>
            </w:r>
          </w:p>
        </w:tc>
      </w:tr>
    </w:tbl>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rutin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 aksamlarının yıpranma durumunu ve temizliğini kontrol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resörün havasının yetersizliği durumunda hava hortumlarını kontrol ed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arızalarının gide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sinde meydana gelen arızaları, kaynağını inceleyerek veya makinenin uyarı sisteminden tespit eder. </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mekanik arızalarını gide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deki arıza tespitine göre, birim sorumlusuna/ ilgili birime onarım için sözlü/ yazılı olarak bildirimde bulunu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F.7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üresi tamamlanmış parçaların değişti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kullanım süresi dolan parçalarını yaptığı kontrollere göre tespit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etim sürecindeki gereklere göre makinenin parçalarını talimatlarına göre deği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ullanım süresi dolan servise dâhil parçalarının değişimi için birim sorumlusuna/ ilgili birime yazılı olarak bildirimde bulunu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i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si ve baskı sonrası süreçleriyle ilgili eğitimlere katılır ve aldığı belgeleri muhafaza ede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inilen bilgileri ve dokümanları iş arkadaşlarıyla paylaşı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ğer çalışanlara  /stajyerlere makineyi tanıt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Yanında çalışanların</w:t>
            </w:r>
            <w:r>
              <w:rPr>
                <w:rFonts w:cs="Times New Roman" w:ascii="Times New Roman" w:hAnsi="Times New Roman"/>
              </w:rPr>
              <w:t xml:space="preserve"> </w:t>
            </w:r>
            <w:r>
              <w:rPr>
                <w:rFonts w:cs="Times New Roman" w:ascii="Times New Roman" w:hAnsi="Times New Roman"/>
                <w:lang w:val="tr-TR"/>
              </w:rPr>
              <w:t xml:space="preserve">/ </w:t>
            </w:r>
            <w:r>
              <w:rPr>
                <w:rFonts w:cs="Times New Roman" w:ascii="Times New Roman" w:hAnsi="Times New Roman"/>
              </w:rPr>
              <w:t>stajyerlerin bilgi, beceri eksikliklerini tespit ede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Calibri" w:cs="Times New Roman" w:ascii="Times New Roman" w:hAnsi="Times New Roman"/>
                <w:lang w:val="tr-TR" w:eastAsia="en-US"/>
              </w:rPr>
              <w:t xml:space="preserve">Sert kapak takma makinesini kullanma konusundaki bilgi ve deneyimlerini, iş süreçleri dâhilinde diğer çalışanlara/stajyerlere aktarır. </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Diğer çalışanlara/ stajyerlere refakat ederek, tüm süreçte gözleyerek, uygulatarak, hatalarına ilişkin uyarılarda bulunarak öğrendiklerini pekiştirmesine yardımcı olur.</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lyan takımı</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nahtar çeşitleri </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nt çeşitler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ilgisayar</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etvel </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ilt bez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eşitli kimyasal kapları</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Fırça</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librasyonlu hassas terazi</w:t>
      </w:r>
    </w:p>
    <w:p>
      <w:pPr>
        <w:pStyle w:val="Normal"/>
        <w:numPr>
          <w:ilvl w:val="0"/>
          <w:numId w:val="3"/>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Kişisel koruyucu donanım (iş elbisesi, eldiven vb.)</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ompresör</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umpas</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urdele</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Lokma takımı</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et bıçağı</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tre</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ukavva</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alet</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atula</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Şiraze </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akım çantası</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ela</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ornavida çeşitler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ranspalet </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utkal çeşitleri</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Yağdanlıklar</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Yaldız</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Yangın ekipmanı </w:t>
      </w:r>
    </w:p>
    <w:p>
      <w:pPr>
        <w:pStyle w:val="Normal"/>
        <w:numPr>
          <w:ilvl w:val="0"/>
          <w:numId w:val="3"/>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ımpar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it ilkyardım bilgi v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laminasyon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kı sonrası teknolojisi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kiple çalışma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tkili zaman yönetimi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el ve göz koordinasyonu yeteneğ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şekil ve uzay (rotasyon) algısı yeteneğ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nel iplik dikişi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nel sıvama ve taslama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roblem çözm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Sert kapak takma işlemleri çıktılarını teknik detaylarıyla değerlendirebilm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rt kapak takma işlemlerinde ve sert kapak takma makinelerinde kullanılan malzemeler ve standartlarına dair bilgi </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işlemlerine ilişkin ölçme ve teknik hesaplamalar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işlemlerine ilişkin temel standartlar hakkında genel bilg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makine ve ekipmanlarında temel mekanik bilgisi</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Sert kapak takma makineleri ve ekipmanları (çeşitleri, standartları, teknik özellikleri, çalışma esasları vb)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makineleri ve ekipmanlarında temel elektrik ve elektronik ve mekanik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makineleriyle çeşitli kapak takma uygulamaları bilgi v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süreçlerinde İSG ve çevre koruma yöntemleri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süreçlerine ilişkin mesleki terimler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özlü ve yazılı iletişim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ç izleme beceris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5"/>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raç, gereç ve ekipman kullanımına özen göster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ekibi ile etkili iletişim kur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çevre koruma kurallarını benimsemek ve uygula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düzenli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SG kurallarını benimsemek ve uygula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ş disiplinine sahip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kendisinin ve birlikte çalıştığı elemanların emniyetini gözet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işlemlerinde detaylara özen göster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işlemlerinde karşılaşılan teknik problemleri hızlı çözümle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işlemlerinde hızlı ve pratik davran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ert kapak takma teknolojisindeki gelişmelere göre yeterliliklerini geliştirme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lzeme kullanımında verimli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ine ilişkin konularda paylaşımcı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isklere karşı öngörülü ve duyarlı ol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ipariş ve kalite odaklı çalış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resli durumlarda sakin ve soğukkanlı davranmak</w:t>
      </w:r>
    </w:p>
    <w:p>
      <w:pPr>
        <w:pStyle w:val="Normal"/>
        <w:numPr>
          <w:ilvl w:val="0"/>
          <w:numId w:val="4"/>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Uyarı ve eleştirilere açık olma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bCs/>
          <w:sz w:val="24"/>
          <w:szCs w:val="24"/>
        </w:rPr>
        <w:t>Sert Kapak Takma Operatörü (Seviye 4)</w:t>
      </w:r>
      <w:r>
        <w:rPr>
          <w:rFonts w:cs="Times New Roman" w:ascii="Times New Roman" w:hAnsi="Times New Roman"/>
          <w:bCs/>
          <w:color w:val="FF0000"/>
          <w:sz w:val="24"/>
          <w:szCs w:val="24"/>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î Gazete’de yayımlanan</w:t>
      </w:r>
      <w:r>
        <w:rPr/>
        <w:t xml:space="preserve"> </w:t>
      </w:r>
      <w:r>
        <w:rPr>
          <w:rFonts w:cs="Times New Roman" w:ascii="Times New Roman" w:hAnsi="Times New Roman"/>
          <w:sz w:val="24"/>
          <w:szCs w:val="24"/>
        </w:rPr>
        <w:t>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esleğin yeterlilik seviyesi, sekizli (8) seviye matrisinde seviye </w:t>
      </w:r>
      <w:r>
        <w:rPr>
          <w:rFonts w:cs="Times New Roman" w:ascii="Times New Roman" w:hAnsi="Times New Roman"/>
          <w:lang w:val="tr-TR"/>
        </w:rPr>
        <w:t xml:space="preserve">dört </w:t>
      </w:r>
      <w:r>
        <w:rPr>
          <w:rFonts w:cs="Times New Roman" w:ascii="Times New Roman" w:hAnsi="Times New Roman"/>
        </w:rPr>
        <w:t>(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rt Kapak Takma </w:t>
    </w:r>
    <w:r>
      <w:rPr>
        <w:rFonts w:cs="Times New Roman" w:ascii="Times New Roman" w:hAnsi="Times New Roman"/>
        <w:sz w:val="24"/>
        <w:szCs w:val="24"/>
      </w:rPr>
      <w:t>Operatörü  (Seviye 4)</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14UMS0410-4</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rt Kapak Takma </w:t>
    </w:r>
    <w:r>
      <w:rPr>
        <w:rFonts w:cs="Times New Roman" w:ascii="Times New Roman" w:hAnsi="Times New Roman"/>
        <w:sz w:val="24"/>
        <w:szCs w:val="24"/>
      </w:rPr>
      <w:t>Operatörü  (Seviye 4)</w:t>
    </w:r>
    <w:r>
      <w:rPr>
        <w:rFonts w:cs="Times New Roman" w:ascii="Times New Roman" w:hAnsi="Times New Roman"/>
      </w:rPr>
      <w:t xml:space="preserve">                                 </w:t>
      <w:tab/>
      <w:tab/>
      <w:t>14UMS0410-4</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rt Kapak Takma </w:t>
    </w:r>
    <w:r>
      <w:rPr>
        <w:rFonts w:cs="Times New Roman" w:ascii="Times New Roman" w:hAnsi="Times New Roman"/>
        <w:sz w:val="24"/>
        <w:szCs w:val="24"/>
      </w:rPr>
      <w:t xml:space="preserve">Operatörü  (Seviye 4) </w:t>
    </w:r>
    <w:r>
      <w:rPr>
        <w:rFonts w:cs="Times New Roman" w:ascii="Times New Roman" w:hAnsi="Times New Roman"/>
      </w:rPr>
      <w:t xml:space="preserve">                                 </w:t>
      <w:tab/>
      <w:tab/>
      <w:t>14UMS0410-4</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rt Kapak Takma </w:t>
    </w:r>
    <w:r>
      <w:rPr>
        <w:rFonts w:cs="Times New Roman" w:ascii="Times New Roman" w:hAnsi="Times New Roman"/>
        <w:sz w:val="24"/>
        <w:szCs w:val="24"/>
      </w:rPr>
      <w:t xml:space="preserve">Operatörü  (Seviye 4)          </w:t>
    </w:r>
    <w:r>
      <w:rPr>
        <w:rFonts w:cs="Times New Roman" w:ascii="Times New Roman" w:hAnsi="Times New Roman"/>
      </w:rPr>
      <w:t xml:space="preserve">                            14UMS0410-4</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ert Kapak Takma </w:t>
    </w:r>
    <w:r>
      <w:rPr>
        <w:rFonts w:cs="Times New Roman" w:ascii="Times New Roman" w:hAnsi="Times New Roman"/>
        <w:sz w:val="24"/>
        <w:szCs w:val="24"/>
      </w:rPr>
      <w:t xml:space="preserve">Operatörü  (Seviye 4)             </w:t>
    </w:r>
    <w:r>
      <w:rPr>
        <w:rFonts w:cs="Times New Roman" w:ascii="Times New Roman" w:hAnsi="Times New Roman"/>
      </w:rPr>
      <w:t xml:space="preserve">                        14UMS0410-4</w:t>
    </w:r>
    <w:r>
      <w:rPr>
        <w:rFonts w:cs="Times New Roman" w:ascii="Times New Roman" w:hAnsi="Times New Roman"/>
        <w:sz w:val="18"/>
      </w:rPr>
      <w:t xml:space="preserve">   </w:t>
    </w:r>
    <w:r>
      <w:rPr>
        <w:rFonts w:cs="Times New Roman" w:ascii="Times New Roman" w:hAnsi="Times New Roman"/>
      </w:rPr>
      <w:t>/ 12.03.2014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VarsaylanParagrafYazTipi">
    <w:name w:val="Varsayılan Paragraf Yazı Tipi"/>
    <w:qFormat/>
    <w:rPr/>
  </w:style>
  <w:style w:type="character" w:styleId="CharChar7">
    <w:name w:val=" Char Char7"/>
    <w:qFormat/>
    <w:rPr>
      <w:rFonts w:eastAsia="Times New Roman"/>
      <w:sz w:val="20"/>
      <w:szCs w:val="20"/>
    </w:rPr>
  </w:style>
  <w:style w:type="character" w:styleId="FootnoteCharacters">
    <w:name w:val="Footnote Characters"/>
    <w:qFormat/>
    <w:rPr>
      <w:vertAlign w:val="superscript"/>
    </w:rPr>
  </w:style>
  <w:style w:type="character" w:styleId="CharChar6">
    <w:name w:val=" Char Char6"/>
    <w:qFormat/>
    <w:rPr>
      <w:rFonts w:eastAsia="Times New Roman"/>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4">
    <w:name w:val=" Char Char4"/>
    <w:basedOn w:val="VarsaylanParagrafYazTipi"/>
    <w:qFormat/>
    <w:rPr/>
  </w:style>
  <w:style w:type="character" w:styleId="AklamaBavurusu">
    <w:name w:val="Açıklama Başvurusu"/>
    <w:qFormat/>
    <w:rPr>
      <w:sz w:val="16"/>
      <w:szCs w:val="16"/>
    </w:rPr>
  </w:style>
  <w:style w:type="character" w:styleId="CharChar3">
    <w:name w:val=" Char Char3"/>
    <w:qFormat/>
    <w:rPr/>
  </w:style>
  <w:style w:type="character" w:styleId="CharChar2">
    <w:name w:val=" Char Char2"/>
    <w:qFormat/>
    <w:rPr>
      <w:b/>
      <w:bCs/>
    </w:rPr>
  </w:style>
  <w:style w:type="character" w:styleId="03paragrafChar">
    <w:name w:val="03. paragraf Char"/>
    <w:qFormat/>
    <w:rPr>
      <w:rFonts w:ascii="Times New Roman" w:hAnsi="Times New Roman" w:cs="Times New Roman"/>
      <w:bCs/>
      <w:sz w:val="24"/>
      <w:szCs w:val="24"/>
    </w:rPr>
  </w:style>
  <w:style w:type="character" w:styleId="DipnotMetniChar1">
    <w:name w:val="Dipnot Metni Char1"/>
    <w:qFormat/>
    <w:rPr>
      <w:rFonts w:eastAsia="Times New Roman"/>
    </w:rPr>
  </w:style>
  <w:style w:type="character" w:styleId="CharChar1">
    <w:name w:val=" Char Char1"/>
    <w:qFormat/>
    <w:rPr>
      <w:rFonts w:ascii="Times New Roman" w:hAnsi="Times New Roman" w:eastAsia="Times New Roman" w:cs="Times New Roman"/>
      <w:caps/>
      <w:sz w:val="24"/>
      <w:szCs w:val="24"/>
    </w:rPr>
  </w:style>
  <w:style w:type="character" w:styleId="CharChar">
    <w:name w:val=" Cha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03paragraf">
    <w:name w:val="03. paragraf"/>
    <w:basedOn w:val="Normal"/>
    <w:qFormat/>
    <w:pPr>
      <w:spacing w:before="100" w:after="100"/>
    </w:pPr>
    <w:rPr>
      <w:rFonts w:ascii="Times New Roman" w:hAnsi="Times New Roman" w:cs="Times New Roman"/>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lang w:val="en-US"/>
    </w:rPr>
  </w:style>
  <w:style w:type="paragraph" w:styleId="ListeParagraf2">
    <w:name w:val="Liste Paragraf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3:00Z</dcterms:created>
  <dc:creator>MS Dairesi</dc:creator>
  <dc:description/>
  <cp:keywords/>
  <dc:language>en-US</dc:language>
  <cp:lastModifiedBy>AHMET</cp:lastModifiedBy>
  <cp:lastPrinted>2014-04-14T12:05:00Z</cp:lastPrinted>
  <dcterms:modified xsi:type="dcterms:W3CDTF">2014-04-16T15:10:00Z</dcterms:modified>
  <cp:revision>32</cp:revision>
  <dc:subject/>
  <dc:title> </dc:title>
</cp:coreProperties>
</file>