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b/>
          <w:b/>
        </w:rPr>
      </w:pPr>
      <w:r>
        <w:rPr>
          <w:b/>
        </w:rPr>
        <w:t>Ek- 4</w:t>
      </w:r>
    </w:p>
    <w:p>
      <w:pPr>
        <w:pStyle w:val="NormalWeb"/>
        <w:spacing w:before="0" w:after="0"/>
        <w:jc w:val="center"/>
        <w:rPr/>
      </w:pPr>
      <w:r>
        <w:rPr>
          <w:b/>
        </w:rPr>
        <w:t>KALİTE KONTROLCÜ  (SEVİYE 4) ULUSAL MESLEK STANDARDI</w:t>
      </w:r>
    </w:p>
    <w:p>
      <w:pPr>
        <w:pStyle w:val="NormalWeb"/>
        <w:spacing w:before="0" w:after="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KALİTE KONTROLC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19-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METAL SANAYİCİLERİ SENDİKASI (MES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Metal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30.04.2014 Tarih ve 2014-3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rPr>
            </w:pPr>
            <w:r>
              <w:rPr>
                <w:b/>
                <w:bCs/>
              </w:rPr>
              <w:t>6/6/2014 - 2902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 xml:space="preserve">AMPERMETRE: </w:t>
      </w:r>
      <w:r>
        <w:rPr>
          <w:rFonts w:cs="Times New Roman" w:ascii="Times New Roman" w:hAnsi="Times New Roman"/>
          <w:sz w:val="24"/>
          <w:szCs w:val="24"/>
        </w:rPr>
        <w:t>Bir iletkenden geçen elektrik akımının şiddetini ölçen aleti,</w:t>
      </w:r>
    </w:p>
    <w:p>
      <w:pPr>
        <w:pStyle w:val="Normal"/>
        <w:tabs>
          <w:tab w:val="clear" w:pos="709"/>
          <w:tab w:val="left" w:pos="2310" w:leader="none"/>
        </w:tabs>
        <w:jc w:val="both"/>
        <w:rPr/>
      </w:pPr>
      <w:r>
        <w:rPr>
          <w:rFonts w:cs="Times New Roman" w:ascii="Times New Roman" w:hAnsi="Times New Roman"/>
          <w:b/>
          <w:sz w:val="24"/>
        </w:rPr>
        <w:t xml:space="preserve">BECERİ: </w:t>
      </w:r>
      <w:r>
        <w:rPr>
          <w:rFonts w:cs="Times New Roman" w:ascii="Times New Roman" w:hAnsi="Times New Roman"/>
          <w:sz w:val="24"/>
        </w:rPr>
        <w:t>Belli bir işe ilişkin görev ve sorumlulukları yerine getirebilme yeteneğini,</w:t>
      </w:r>
    </w:p>
    <w:p>
      <w:pPr>
        <w:pStyle w:val="Normal"/>
        <w:tabs>
          <w:tab w:val="clear" w:pos="709"/>
          <w:tab w:val="left" w:pos="2310" w:leader="none"/>
        </w:tabs>
        <w:jc w:val="both"/>
        <w:rPr/>
      </w:pPr>
      <w:r>
        <w:rPr>
          <w:rFonts w:cs="Times New Roman" w:ascii="Times New Roman" w:hAnsi="Times New Roman"/>
          <w:b/>
          <w:sz w:val="24"/>
        </w:rPr>
        <w:t>ÇEVRE KORUMA:</w:t>
      </w:r>
      <w:r>
        <w:rPr>
          <w:rFonts w:cs="Times New Roman" w:ascii="Times New Roman" w:hAnsi="Times New Roman"/>
          <w:sz w:val="24"/>
        </w:rPr>
        <w:t xml:space="preserve"> Çalışmalarda, çevreye zarar vermeyen malzemeleri veya süreçleri kullanmayı veya zararlı atıkların uygun şekilde bertaraf edilmesini,   </w:t>
      </w:r>
    </w:p>
    <w:p>
      <w:pPr>
        <w:pStyle w:val="Normal"/>
        <w:jc w:val="both"/>
        <w:rPr/>
      </w:pPr>
      <w:r>
        <w:rPr>
          <w:rFonts w:cs="Times New Roman" w:ascii="Times New Roman" w:hAnsi="Times New Roman"/>
          <w:b/>
          <w:sz w:val="24"/>
          <w:szCs w:val="24"/>
        </w:rPr>
        <w:t xml:space="preserve">ELLEÇLEME: </w:t>
      </w:r>
      <w:r>
        <w:rPr>
          <w:rFonts w:cs="Times New Roman" w:ascii="Times New Roman" w:hAnsi="Times New Roman"/>
          <w:sz w:val="24"/>
          <w:szCs w:val="24"/>
        </w:rPr>
        <w:t>Hammadde, malzeme, yarı mamul ve mamullerin belli kısıtlara göre ayrılarak istiflenmesi işlemini,</w:t>
      </w:r>
    </w:p>
    <w:p>
      <w:pPr>
        <w:pStyle w:val="Normal"/>
        <w:jc w:val="both"/>
        <w:rPr/>
      </w:pPr>
      <w:r>
        <w:rPr>
          <w:rFonts w:cs="Times New Roman" w:ascii="Times New Roman" w:hAnsi="Times New Roman"/>
          <w:b/>
          <w:sz w:val="24"/>
          <w:szCs w:val="24"/>
        </w:rPr>
        <w:t xml:space="preserve">GERİ KAZANIM: </w:t>
      </w:r>
      <w:r>
        <w:rPr>
          <w:rFonts w:cs="Times New Roman" w:ascii="Times New Roman" w:hAnsi="Times New Roman"/>
          <w:sz w:val="24"/>
          <w:szCs w:val="24"/>
        </w:rPr>
        <w:t>Malzemeleri doğrudan veya işlemden geçirdikten sonra tekrar kullanıma sunmayı ve ilgili süreçleri yönetmeyi,</w:t>
      </w:r>
    </w:p>
    <w:p>
      <w:pPr>
        <w:pStyle w:val="Normal"/>
        <w:jc w:val="both"/>
        <w:rPr/>
      </w:pPr>
      <w:r>
        <w:rPr>
          <w:rFonts w:cs="Times New Roman" w:ascii="Times New Roman" w:hAnsi="Times New Roman"/>
          <w:b/>
          <w:spacing w:val="2"/>
          <w:sz w:val="24"/>
        </w:rPr>
        <w:t>ISCO:</w:t>
      </w:r>
      <w:r>
        <w:rPr>
          <w:rFonts w:cs="Times New Roman" w:ascii="Times New Roman" w:hAnsi="Times New Roman"/>
          <w:spacing w:val="2"/>
          <w:sz w:val="24"/>
        </w:rPr>
        <w:t xml:space="preserve"> Uluslararası Standart Meslek Sınıflaması’nı, </w:t>
      </w:r>
    </w:p>
    <w:p>
      <w:pPr>
        <w:pStyle w:val="Normal"/>
        <w:jc w:val="both"/>
        <w:rPr/>
      </w:pPr>
      <w:r>
        <w:rPr>
          <w:rFonts w:cs="Times New Roman" w:ascii="Times New Roman" w:hAnsi="Times New Roman"/>
          <w:b/>
          <w:sz w:val="24"/>
        </w:rPr>
        <w:t xml:space="preserve">İSG: </w:t>
      </w:r>
      <w:r>
        <w:rPr>
          <w:rFonts w:cs="Times New Roman" w:ascii="Times New Roman" w:hAnsi="Times New Roman"/>
          <w:sz w:val="24"/>
        </w:rPr>
        <w:t xml:space="preserve">İş Sağlığı ve Güvenliğini, </w:t>
      </w:r>
    </w:p>
    <w:p>
      <w:pPr>
        <w:pStyle w:val="Normal"/>
        <w:jc w:val="both"/>
        <w:rPr/>
      </w:pPr>
      <w:r>
        <w:rPr>
          <w:rFonts w:cs="Times New Roman" w:ascii="Times New Roman" w:hAnsi="Times New Roman"/>
          <w:b/>
          <w:sz w:val="24"/>
        </w:rPr>
        <w:t xml:space="preserve">İSTATİSTİKSEL KALİTE KONTROL: </w:t>
      </w:r>
      <w:r>
        <w:rPr>
          <w:rFonts w:cs="Times New Roman" w:ascii="Times New Roman" w:hAnsi="Times New Roman"/>
          <w:sz w:val="24"/>
        </w:rPr>
        <w:t>Süreçlerin kontrolünde ve izlenmesinde istatistiksel yöntemlerden faydalanan kalite kontrol metodunu,</w:t>
      </w:r>
    </w:p>
    <w:p>
      <w:pPr>
        <w:pStyle w:val="Normal"/>
        <w:jc w:val="both"/>
        <w:rPr/>
      </w:pPr>
      <w:r>
        <w:rPr>
          <w:rFonts w:cs="Times New Roman" w:ascii="Times New Roman" w:hAnsi="Times New Roman"/>
          <w:b/>
          <w:sz w:val="24"/>
          <w:szCs w:val="24"/>
        </w:rPr>
        <w:t xml:space="preserve">KALİBRASYON: </w:t>
      </w:r>
      <w:r>
        <w:rPr>
          <w:rFonts w:cs="Times New Roman" w:ascii="Times New Roman" w:hAnsi="Times New Roman"/>
          <w:sz w:val="24"/>
        </w:rPr>
        <w:t>Doğruluğundan emin olunan (izlenebilirliği sağlanmış) referans ölçüm cihazı ile doğruluğundan emin olunamayan bir ölçüm cihazını mukayese ederek ölçüm sonuçlarını raporlama işlemini,</w:t>
      </w:r>
    </w:p>
    <w:p>
      <w:pPr>
        <w:pStyle w:val="Normal"/>
        <w:jc w:val="both"/>
        <w:rPr/>
      </w:pPr>
      <w:r>
        <w:rPr>
          <w:rFonts w:cs="Times New Roman" w:ascii="Times New Roman" w:hAnsi="Times New Roman"/>
          <w:b/>
          <w:sz w:val="24"/>
        </w:rPr>
        <w:t xml:space="preserve">KALİTE: </w:t>
      </w:r>
      <w:r>
        <w:rPr>
          <w:rFonts w:cs="Times New Roman" w:ascii="Times New Roman" w:hAnsi="Times New Roman"/>
          <w:sz w:val="24"/>
        </w:rPr>
        <w:t>Bir ürün ya da malzemenin; hata, kusur, eksiklik ve önemli derecede kabul edilebilecek farklılık içermeme durumunu,</w:t>
      </w:r>
    </w:p>
    <w:p>
      <w:pPr>
        <w:pStyle w:val="Normal"/>
        <w:jc w:val="both"/>
        <w:rPr/>
      </w:pPr>
      <w:r>
        <w:rPr>
          <w:rFonts w:cs="Times New Roman" w:ascii="Times New Roman" w:hAnsi="Times New Roman"/>
          <w:b/>
          <w:sz w:val="24"/>
        </w:rPr>
        <w:t xml:space="preserve">KİŞİSEL KORUYUCU DONANIM: </w:t>
      </w:r>
      <w:r>
        <w:rPr>
          <w:rFonts w:cs="Times New Roman" w:ascii="Times New Roman" w:hAnsi="Times New Roman"/>
          <w:sz w:val="24"/>
        </w:rPr>
        <w:t>Çalışanı, yürütülen işten kaynaklanan, sağlık ve güvenliği etkileyen bir veya birden fazla riske karşı koruyan, çalışan tarafından giyilen, takılan veya tutulan tüm alet, araç, gereç ve cihazları,</w:t>
      </w:r>
    </w:p>
    <w:p>
      <w:pPr>
        <w:pStyle w:val="Normal"/>
        <w:jc w:val="both"/>
        <w:rPr/>
      </w:pPr>
      <w:r>
        <w:rPr>
          <w:rFonts w:cs="Times New Roman" w:ascii="Times New Roman" w:hAnsi="Times New Roman"/>
          <w:b/>
          <w:sz w:val="24"/>
        </w:rPr>
        <w:t xml:space="preserve">KOMPARATÖR: </w:t>
      </w:r>
      <w:r>
        <w:rPr>
          <w:rFonts w:cs="Times New Roman" w:ascii="Times New Roman" w:hAnsi="Times New Roman"/>
          <w:sz w:val="24"/>
        </w:rPr>
        <w:t>İş parçalarının (kalite kontrolü gerçekleştirilecek malzeme ve ürünlerin) ölçülerinin toleranslara uygunluğunu, belirli bir temel ölçü değerine göre belirlemeye yarayan, analog ve dijital türleri olan karşılaştırmalı kontrol düzeneğini,</w:t>
      </w:r>
    </w:p>
    <w:p>
      <w:pPr>
        <w:pStyle w:val="Normal"/>
        <w:jc w:val="both"/>
        <w:rPr/>
      </w:pPr>
      <w:r>
        <w:rPr>
          <w:rFonts w:cs="Times New Roman" w:ascii="Times New Roman" w:hAnsi="Times New Roman"/>
          <w:b/>
          <w:sz w:val="24"/>
          <w:szCs w:val="24"/>
        </w:rPr>
        <w:t xml:space="preserve">KONTROL LİMİTİ: </w:t>
      </w:r>
      <w:r>
        <w:rPr>
          <w:rFonts w:cs="Times New Roman" w:ascii="Times New Roman" w:hAnsi="Times New Roman"/>
          <w:sz w:val="24"/>
          <w:szCs w:val="24"/>
        </w:rPr>
        <w:t>Test edilen malzeme veya ürünün test sonuçlarının istatistiksel olarak kabul edilebilirlik seviy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STAR: </w:t>
      </w:r>
      <w:r>
        <w:rPr>
          <w:rFonts w:cs="Times New Roman" w:ascii="Times New Roman" w:hAnsi="Times New Roman"/>
          <w:sz w:val="24"/>
          <w:szCs w:val="24"/>
        </w:rPr>
        <w:t>İşlenen parçanın ölçülerinin uygun olup olmadığını karşılaştırma yoluyla belirlemeye yarayan ölçü gerecini,</w:t>
      </w:r>
    </w:p>
    <w:p>
      <w:pPr>
        <w:pStyle w:val="Normal"/>
        <w:jc w:val="both"/>
        <w:rPr/>
      </w:pPr>
      <w:r>
        <w:rPr>
          <w:rFonts w:cs="Times New Roman" w:ascii="Times New Roman" w:hAnsi="Times New Roman"/>
          <w:b/>
          <w:sz w:val="24"/>
          <w:szCs w:val="24"/>
        </w:rPr>
        <w:t xml:space="preserve">NORM: </w:t>
      </w:r>
      <w:r>
        <w:rPr>
          <w:rFonts w:cs="Times New Roman" w:ascii="Times New Roman" w:hAnsi="Times New Roman"/>
          <w:sz w:val="24"/>
          <w:szCs w:val="24"/>
        </w:rPr>
        <w:t>Ulusal veya uluslararası düzeyde uyulması ya da yerine getirilmesi gereken ve standartlaşmış kural, nicelik ve yöntem gibi üretim süreci ve ürüne ilişkin özellikleri ifade eden tanımları ve belirlemeleri,</w:t>
      </w:r>
    </w:p>
    <w:p>
      <w:pPr>
        <w:pStyle w:val="Normal"/>
        <w:jc w:val="both"/>
        <w:rPr/>
      </w:pPr>
      <w:r>
        <w:rPr>
          <w:rFonts w:cs="Times New Roman" w:ascii="Times New Roman" w:hAnsi="Times New Roman"/>
          <w:b/>
          <w:sz w:val="24"/>
          <w:szCs w:val="24"/>
        </w:rPr>
        <w:t xml:space="preserve">OHMMETRE: </w:t>
      </w:r>
      <w:r>
        <w:rPr>
          <w:rFonts w:cs="Times New Roman" w:ascii="Times New Roman" w:hAnsi="Times New Roman"/>
          <w:sz w:val="24"/>
          <w:szCs w:val="24"/>
        </w:rPr>
        <w:t>Elektrik akımına karşı gösterilen direnci ölçen cihazı,</w:t>
      </w:r>
    </w:p>
    <w:p>
      <w:pPr>
        <w:pStyle w:val="Normal"/>
        <w:jc w:val="both"/>
        <w:rPr/>
      </w:pPr>
      <w:r>
        <w:rPr>
          <w:rFonts w:cs="Times New Roman" w:ascii="Times New Roman" w:hAnsi="Times New Roman"/>
          <w:b/>
          <w:sz w:val="24"/>
          <w:szCs w:val="24"/>
        </w:rPr>
        <w:t xml:space="preserve">OSİLOSKOP: </w:t>
      </w:r>
      <w:r>
        <w:rPr>
          <w:rFonts w:cs="Times New Roman" w:ascii="Times New Roman" w:hAnsi="Times New Roman"/>
          <w:sz w:val="24"/>
          <w:szCs w:val="24"/>
        </w:rPr>
        <w:t>Gerilim ve akım değerlerinin zamana bağlı değişimlerini grafik halinde gösterebilen elektronik test cihazını,</w:t>
      </w:r>
    </w:p>
    <w:p>
      <w:pPr>
        <w:pStyle w:val="Normal"/>
        <w:jc w:val="both"/>
        <w:rPr/>
      </w:pPr>
      <w:r>
        <w:rPr>
          <w:rFonts w:cs="Times New Roman" w:ascii="Times New Roman" w:hAnsi="Times New Roman"/>
          <w:b/>
          <w:sz w:val="24"/>
          <w:szCs w:val="24"/>
        </w:rPr>
        <w:t xml:space="preserve">ÖRNEKLEME: </w:t>
      </w:r>
      <w:r>
        <w:rPr>
          <w:rFonts w:cs="Times New Roman" w:ascii="Times New Roman" w:hAnsi="Times New Roman"/>
          <w:sz w:val="24"/>
          <w:szCs w:val="24"/>
        </w:rPr>
        <w:t>Kalite kontrolde,  önceden belirlenen yöntemle, malzeme veya ürün partisinin içinden bir kısmının, tüme ilişkin özelliklerin tahmini için seçilmesi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ENETRAN SIVI: </w:t>
      </w:r>
      <w:r>
        <w:rPr>
          <w:rFonts w:cs="Times New Roman" w:ascii="Times New Roman" w:hAnsi="Times New Roman"/>
          <w:sz w:val="24"/>
          <w:szCs w:val="24"/>
        </w:rPr>
        <w:t>Yüzey kusurlarını belirlemede kullanılan, yüksek nüfuziyet özelliğine sahip kimyasalı,</w:t>
      </w:r>
    </w:p>
    <w:p>
      <w:pPr>
        <w:pStyle w:val="Normal"/>
        <w:jc w:val="both"/>
        <w:rPr/>
      </w:pPr>
      <w:r>
        <w:rPr>
          <w:rFonts w:cs="Times New Roman" w:ascii="Times New Roman" w:hAnsi="Times New Roman"/>
          <w:b/>
          <w:sz w:val="24"/>
          <w:szCs w:val="24"/>
        </w:rPr>
        <w:t xml:space="preserve">PROFİL PROJEKTÖRÜ: </w:t>
      </w:r>
      <w:r>
        <w:rPr>
          <w:rFonts w:cs="Times New Roman" w:ascii="Times New Roman" w:hAnsi="Times New Roman"/>
          <w:sz w:val="24"/>
          <w:szCs w:val="24"/>
        </w:rPr>
        <w:t>Parça ölçülerini ve özellikle kesit profillerini belirli bir oranda büyüterek yansıtma yoluyla ölçmeye yarayan optik ölçme sistemini,</w:t>
      </w:r>
    </w:p>
    <w:p>
      <w:pPr>
        <w:pStyle w:val="Normal"/>
        <w:jc w:val="both"/>
        <w:rPr/>
      </w:pPr>
      <w:r>
        <w:rPr>
          <w:rFonts w:cs="Times New Roman" w:ascii="Times New Roman" w:hAnsi="Times New Roman"/>
          <w:b/>
          <w:sz w:val="24"/>
          <w:szCs w:val="24"/>
        </w:rPr>
        <w:t xml:space="preserve">RİSK DEĞERLENDİRMESİ: </w:t>
      </w:r>
      <w:r>
        <w:rPr>
          <w:rFonts w:cs="Times New Roman" w:ascii="Times New Roman" w:hAnsi="Times New Roman"/>
          <w:sz w:val="24"/>
          <w:szCs w:val="24"/>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jc w:val="both"/>
        <w:rPr/>
      </w:pPr>
      <w:r>
        <w:rPr>
          <w:rFonts w:cs="Times New Roman" w:ascii="Times New Roman" w:hAnsi="Times New Roman"/>
          <w:b/>
          <w:sz w:val="24"/>
          <w:szCs w:val="24"/>
        </w:rPr>
        <w:t xml:space="preserve">RİSK: </w:t>
      </w:r>
      <w:r>
        <w:rPr>
          <w:rFonts w:cs="Times New Roman" w:ascii="Times New Roman" w:hAnsi="Times New Roman"/>
          <w:sz w:val="24"/>
          <w:szCs w:val="24"/>
        </w:rPr>
        <w:t>Tehlikeli bir olayın meydana gelme olasılığı ile sonuçlarının bileşimini,</w:t>
      </w:r>
    </w:p>
    <w:p>
      <w:pPr>
        <w:pStyle w:val="Normal"/>
        <w:jc w:val="both"/>
        <w:rPr/>
      </w:pPr>
      <w:r>
        <w:rPr>
          <w:rFonts w:cs="Times New Roman" w:ascii="Times New Roman" w:hAnsi="Times New Roman"/>
          <w:b/>
          <w:sz w:val="24"/>
          <w:szCs w:val="24"/>
        </w:rPr>
        <w:t xml:space="preserve">SAPMA: </w:t>
      </w:r>
      <w:r>
        <w:rPr>
          <w:rFonts w:cs="Times New Roman" w:ascii="Times New Roman" w:hAnsi="Times New Roman"/>
          <w:sz w:val="24"/>
          <w:szCs w:val="24"/>
        </w:rPr>
        <w:t>Ölçüm sonucu ile gerçek değer arasındaki farkı,</w:t>
      </w:r>
    </w:p>
    <w:p>
      <w:pPr>
        <w:pStyle w:val="Normal"/>
        <w:jc w:val="both"/>
        <w:rPr/>
      </w:pPr>
      <w:r>
        <w:rPr>
          <w:rFonts w:cs="Times New Roman" w:ascii="Times New Roman" w:hAnsi="Times New Roman"/>
          <w:b/>
          <w:sz w:val="24"/>
          <w:szCs w:val="24"/>
        </w:rPr>
        <w:t>SİNYAL JENERATÖRÜ:</w:t>
      </w:r>
      <w:r>
        <w:rPr>
          <w:rFonts w:cs="Times New Roman" w:ascii="Times New Roman" w:hAnsi="Times New Roman"/>
          <w:sz w:val="24"/>
          <w:szCs w:val="24"/>
        </w:rPr>
        <w:t xml:space="preserve"> Tekrarlayan ya da tekrarlamayan elektronik sinyaller üretmeye yarayan elektronik cihaz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PESİFİKASYON:  </w:t>
      </w:r>
      <w:r>
        <w:rPr>
          <w:rFonts w:cs="Times New Roman" w:ascii="Times New Roman" w:hAnsi="Times New Roman"/>
          <w:sz w:val="24"/>
          <w:szCs w:val="24"/>
        </w:rPr>
        <w:t>Kontrolü gerçekleştirilen malzeme veya ürünün müşteri isteklerine ve standartlara göre belirlenen özeliklerini</w:t>
      </w:r>
    </w:p>
    <w:p>
      <w:pPr>
        <w:pStyle w:val="Normal"/>
        <w:jc w:val="both"/>
        <w:rPr/>
      </w:pPr>
      <w:r>
        <w:rPr>
          <w:rFonts w:cs="Times New Roman" w:ascii="Times New Roman" w:hAnsi="Times New Roman"/>
          <w:b/>
          <w:sz w:val="24"/>
          <w:szCs w:val="24"/>
        </w:rPr>
        <w:t xml:space="preserve">TEHLİKE: </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rFonts w:ascii="Times New Roman" w:hAnsi="Times New Roman" w:cs="Times New Roman"/>
          <w:sz w:val="24"/>
          <w:szCs w:val="24"/>
        </w:rPr>
      </w:pPr>
      <w:r>
        <w:rPr>
          <w:rFonts w:cs="Times New Roman" w:ascii="Times New Roman" w:hAnsi="Times New Roman"/>
          <w:b/>
          <w:sz w:val="24"/>
          <w:szCs w:val="24"/>
        </w:rPr>
        <w:t>TOLERANS:</w:t>
      </w:r>
      <w:r>
        <w:rPr>
          <w:rFonts w:cs="Times New Roman" w:ascii="Times New Roman" w:hAnsi="Times New Roman"/>
          <w:sz w:val="24"/>
          <w:szCs w:val="24"/>
        </w:rPr>
        <w:t xml:space="preserve"> İşlemleri tamamlanmış malzeme veya ürünün, yapım ölçülerinde veya özelliklerinde kabul edilebilir değişim aralığ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OLTMETRE: </w:t>
      </w:r>
      <w:r>
        <w:rPr>
          <w:rFonts w:cs="Times New Roman" w:ascii="Times New Roman" w:hAnsi="Times New Roman"/>
          <w:sz w:val="24"/>
          <w:szCs w:val="24"/>
        </w:rPr>
        <w:t>Bir elektrik devresinin herhangi iki noktası arasındaki gerilimi (potansiyel farkını) ölçmeye yarayan cihazı,</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pPr>
      <w:r>
        <w:rPr>
          <w:rFonts w:cs="Times New Roman" w:ascii="Times New Roman" w:hAnsi="Times New Roman"/>
          <w:b/>
          <w:sz w:val="24"/>
          <w:szCs w:val="24"/>
        </w:rPr>
        <w:t>GİRİŞ</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alite Kontrolcü (Seviye 4) ulusal meslek standardı, 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 Türkiye Metal Sanayicileri Sendikası (MESS) tarafından hazırlanmıştı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color w:val="92D050"/>
          <w:sz w:val="24"/>
          <w:szCs w:val="24"/>
        </w:rPr>
      </w:pPr>
      <w:r>
        <w:rPr>
          <w:rFonts w:cs="Times New Roman" w:ascii="Times New Roman" w:hAnsi="Times New Roman"/>
          <w:bCs/>
          <w:sz w:val="24"/>
          <w:szCs w:val="24"/>
        </w:rPr>
        <w:t>Kalite Kontrolcü (Seviye 4) ulusal meslek standardı, sektördeki ilgili kurum ve kuruluşların görüşleri alınarak değerlendirilmiş, MYK Metal Sektör Komitesi tarafından incelendikten sonra MYK Yönetim Kurulunca onaylanmıştır</w:t>
      </w:r>
      <w:r>
        <w:rPr>
          <w:rFonts w:cs="Times New Roman" w:ascii="Times New Roman" w:hAnsi="Times New Roman"/>
          <w:bCs/>
          <w:color w:val="92D050"/>
          <w:sz w:val="24"/>
          <w:szCs w:val="24"/>
        </w:rPr>
        <w:t>.</w:t>
      </w:r>
    </w:p>
    <w:p>
      <w:pPr>
        <w:pStyle w:val="Normal"/>
        <w:jc w:val="both"/>
        <w:rPr>
          <w:rFonts w:ascii="Times New Roman" w:hAnsi="Times New Roman" w:cs="Times New Roman"/>
          <w:bCs/>
          <w:iCs/>
          <w:color w:val="92D050"/>
          <w:sz w:val="24"/>
          <w:szCs w:val="24"/>
        </w:rPr>
      </w:pPr>
      <w:r>
        <w:rPr>
          <w:rFonts w:cs="Times New Roman" w:ascii="Times New Roman" w:hAnsi="Times New Roman"/>
          <w:bCs/>
          <w:iCs/>
          <w:color w:val="92D050"/>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numPr>
          <w:ilvl w:val="0"/>
          <w:numId w:val="6"/>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TANITIMI</w:t>
      </w:r>
    </w:p>
    <w:p>
      <w:pPr>
        <w:pStyle w:val="ListeParagraf"/>
        <w:numPr>
          <w:ilvl w:val="1"/>
          <w:numId w:val="6"/>
        </w:numPr>
        <w:tabs>
          <w:tab w:val="clear" w:pos="709"/>
          <w:tab w:val="left" w:pos="567"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ListeParagraf"/>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Kalite Kontrolcü (Seviye 4); kalite standartları, spesifikasyon, tolerans ya da teknik resim, örnek ve ölçeğe uygun olarak kalite kontrolü yapılması kararlaştırılmış, işletmeye gelen, üretimden alınan ya da üretime girecek, tezgâh veya makinelerden çıkan malzeme veya ürünlerin uygunluğunu, işin gerektirdiği ölçme, test ve muayene yöntemleri ile kontrol eden, hâlihazırda kontrol işlemlerinden geçmiş olanların ise uygunluğunu denetleyen kişidir. Kalite kontrol işlemlerinde, ilgili standartlara ve malzeme veya ürün özelliklerine uygun kontrollerin teknik resimlere göre yapılması ve tolerans aralıkları dışındaki malzeme veya ürünlerin belirlenmesi ve ayrılması esastı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alite kontrol işlemleri sırasında, işin gerekliliklerine uygun muayene, ölçüm ve test adımlarının doğru şekilde uygulanması, malzeme veya ürünlerin istenen kalite seviyesini sağlayıp sağlamadığının belirlenmesi, karmaşık ve hassas ölçü aletlerinin kullanımı, kontrol sonuçlarının doğru yorumlanması ve takip edilmekte olan kalite kontrol sonuçlarına göre üretim hattının durdurulması ya da üretime geçilmesini kararının verilmesi, Kalite Kontrolcünün mesleki yetkinliğini gerektir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alite Kontrolcü (Seviye 4),  kısmi nezaret altında gerçekleştirdiği işlemlerin doğruluğundan, zamanla</w:t>
        <w:softHyphen/>
        <w:t>ma</w:t>
        <w:softHyphen/>
        <w:t>sından, kalitesinden ve güvenli bir şekilde tamamlanmasından sorumludur. İşlem</w:t>
        <w:softHyphen/>
        <w:t>lerin yapılmasında iş talimatlarına uygun çalışır ve sorumluluk alanı dışında kalan arızaları ve hataları ilgili kişilere bildirir. İşlemleri tamamlanan malzeme veya ürünün teknik talimatlarda belirtilen özelliklere sahip olması, çalışılan yerin ve kullanılan donanımın bakım ve temizliğinin yapılması, yarı mamul ve mamulün kalite standartlarında üretimi ve devamlılığının sağlanması ve birlikte çalışılan diğer kişilerin emniyetine özen gösterilmesi Kalite Kontrolcünün sorumlulukları arasında yer alır.</w:t>
      </w:r>
    </w:p>
    <w:p>
      <w:pPr>
        <w:pStyle w:val="ListeParagraf"/>
        <w:numPr>
          <w:ilvl w:val="1"/>
          <w:numId w:val="6"/>
        </w:numPr>
        <w:tabs>
          <w:tab w:val="clear" w:pos="709"/>
          <w:tab w:val="left" w:pos="567" w:leader="none"/>
        </w:tabs>
        <w:spacing w:before="0" w:after="0"/>
        <w:ind w:left="788" w:hanging="788"/>
        <w:contextualSpacing/>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9"/>
          <w:tab w:val="left" w:pos="23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7543 Ürün sınıflandırıcıları ve test edicileri (gıda ve içecekler hariç)</w:t>
      </w:r>
    </w:p>
    <w:p>
      <w:pPr>
        <w:pStyle w:val="ListeParagraf"/>
        <w:spacing w:before="0" w:after="0"/>
        <w:ind w:left="0" w:hanging="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ListeParagraf"/>
        <w:numPr>
          <w:ilvl w:val="1"/>
          <w:numId w:val="6"/>
        </w:numPr>
        <w:tabs>
          <w:tab w:val="clear" w:pos="709"/>
          <w:tab w:val="left" w:pos="567" w:leader="none"/>
        </w:tabs>
        <w:spacing w:before="0" w:after="0"/>
        <w:ind w:left="788" w:hanging="788"/>
        <w:contextualSpacing/>
        <w:outlineLvl w:val="1"/>
        <w:rPr/>
      </w:pPr>
      <w:r>
        <w:rPr>
          <w:rFonts w:cs="Times New Roman" w:ascii="Times New Roman" w:hAnsi="Times New Roman"/>
          <w:b/>
          <w:sz w:val="24"/>
          <w:szCs w:val="24"/>
        </w:rPr>
        <w:t>Sağlık, Güvenlik ve Çevre ile İlgili Düzenlemeler</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Çalışanların Gürültü ile İlgili Risklerden Korunmalarına Dair Yönetmelik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ranlı Araçlarla Çalışmalarda Sağlık ve Güvenlik Önlemleri Hakkında Yönetmelik</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Risk Değerlendirmesi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ğlık ve Güvenlik İşaretleri Yönetmeliği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ayi Kaynaklı Hava Kirliliğinin Kontrolü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Cs/>
          <w:sz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6"/>
        </w:numPr>
        <w:tabs>
          <w:tab w:val="clear" w:pos="709"/>
          <w:tab w:val="left" w:pos="567" w:leader="none"/>
        </w:tabs>
        <w:spacing w:before="0" w:after="0"/>
        <w:ind w:left="788" w:hanging="788"/>
        <w:contextualSpacing/>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ListeParagraf"/>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Meslek ile ilgili diğer mevzuat bulunmamaktadır.</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9"/>
        </w:tabs>
        <w:spacing w:before="0" w:after="0"/>
        <w:ind w:left="567" w:hanging="567"/>
        <w:contextualSpacing/>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ListeParagraf"/>
        <w:numPr>
          <w:ilvl w:val="0"/>
          <w:numId w:val="0"/>
        </w:numPr>
        <w:spacing w:before="0" w:after="0"/>
        <w:ind w:left="3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0" w:hanging="0"/>
        <w:contextualSpacing/>
        <w:jc w:val="both"/>
        <w:outlineLvl w:val="1"/>
        <w:rPr/>
      </w:pPr>
      <w:r>
        <w:rPr>
          <w:rFonts w:cs="Times New Roman" w:ascii="Times New Roman" w:hAnsi="Times New Roman"/>
          <w:sz w:val="24"/>
          <w:szCs w:val="24"/>
        </w:rPr>
        <w:t xml:space="preserve">Kalite kontrol işlemleri, atölye laboratuvar veya fabrikalarda, kalite kontrol istasyonlarında ayakta veya oturarak çalışarak yapılır. Çalışma ortamının olumsuz koşulları arasında gürültü, koku, toz, kimyasallarla çalışma ile kalite kontrol işlemlerinin getirdiği karmaşıklık sayılabilir.  Mesleğin icrası esnasında iş sağlığı ve güvenliği önlemlerini gerektiren kaza ve yaralanma riskleri bulunmaktadır. Risklerin tamamen ortadan kaldırılamadığı durumlarda ise işveren tarafından sağlanan uygun kişisel koruyucu donanımı kullanarak çalışır.  </w:t>
      </w:r>
    </w:p>
    <w:p>
      <w:pPr>
        <w:pStyle w:val="ListeParagraf"/>
        <w:numPr>
          <w:ilvl w:val="0"/>
          <w:numId w:val="0"/>
        </w:numPr>
        <w:spacing w:before="0" w:after="0"/>
        <w:ind w:left="0" w:hanging="0"/>
        <w:contextualSpacing/>
        <w:jc w:val="both"/>
        <w:outlineLvl w:val="1"/>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ListeParagraf"/>
        <w:numPr>
          <w:ilvl w:val="1"/>
          <w:numId w:val="6"/>
        </w:numPr>
        <w:tabs>
          <w:tab w:val="clear" w:pos="709"/>
          <w:tab w:val="left" w:pos="567" w:leader="none"/>
        </w:tabs>
        <w:spacing w:before="0" w:after="0"/>
        <w:ind w:left="788" w:hanging="788"/>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lang w:eastAsia="tr-TR"/>
        </w:rPr>
        <w:t xml:space="preserve">Çalıştığı sektöre bağlı olarak </w:t>
      </w:r>
      <w:r>
        <w:rPr>
          <w:rFonts w:cs="Times New Roman" w:ascii="Times New Roman" w:hAnsi="Times New Roman"/>
          <w:sz w:val="24"/>
          <w:szCs w:val="24"/>
        </w:rPr>
        <w:t>6331 sayılı İSG Kanunu’nun 15. maddesi gereğince sağlık gözetimine tabi tutulur.</w:t>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8"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0" w:hanging="360"/>
        <w:contextualSpacing/>
        <w:outlineLvl w:val="0"/>
        <w:rPr>
          <w:rFonts w:ascii="Times New Roman" w:hAnsi="Times New Roman" w:cs="Times New Roman"/>
          <w:sz w:val="24"/>
          <w:szCs w:val="24"/>
        </w:rPr>
      </w:pPr>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color w:val="B2A1C7"/>
          <w:sz w:val="24"/>
          <w:szCs w:val="24"/>
        </w:rPr>
      </w:pPr>
      <w:r>
        <w:rPr>
          <w:rFonts w:cs="Times New Roman" w:ascii="Times New Roman" w:hAnsi="Times New Roman"/>
          <w:color w:val="B2A1C7"/>
          <w:sz w:val="24"/>
          <w:szCs w:val="24"/>
        </w:rPr>
      </w:r>
    </w:p>
    <w:p>
      <w:pPr>
        <w:pStyle w:val="ListeParagraf"/>
        <w:numPr>
          <w:ilvl w:val="1"/>
          <w:numId w:val="4"/>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Açıklama</w:t>
            </w:r>
          </w:p>
        </w:tc>
      </w:tr>
      <w:tr>
        <w:trPr>
          <w:trHeight w:val="53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sağlığı ve güvenliği, yangın ve acil durum kurallarını uygu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ağlığı ve güvenliği konusunda işyerinin düzenlediği eğitimlere veya işyeri dışındaki kurumların eğitimlerine katılarak ilgili normları öğreni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Yapılan işe uygun iş elbiseleri ve kişisel koruyucu donanımları kullanı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verenin gözetim ve sorumluluğunda İSG koruma ve müdahale araçlarını uygun ve çalışır biçimde bulunduru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pılan çalışmaya ait, işveren tarafından yerleştirilen uyarı işaret ve levhalarının talimatlarına uyar ve iş alanı ile personelinin güvenliğini sağ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Yanıcı ve parlayıcı malzemelerin güvenli bir şekilde tutulmasını sağ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ehlikelerin belirlenmesi, risklerin değerlendirilmesi çalışmalarına katkıda bulunu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Görev ve uygulama alanı kapsamında risk faktörlerinin değerlendirilmesi ve azaltılmasına yönelik çalışmalara iştirak ede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Tehlike durumlarını saptayıp hızlı bir şekilde yok etmek üzere önlem alma çalışmalarına katkıda bulunu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nında giderilemeyecek türden tehlike durumlarını amirine ve yetkililere veya gereken durumlarda işletme dışında ilgili kurumlara bil</w:t>
              <w:softHyphen/>
              <w:t>dir</w:t>
              <w:softHyphen/>
              <w:t>i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Makineye ve yapılan işleme özel acil durum prosedürlerini uygu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cil durumlarda çıkış veya kaçış prosedürlerini uygu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Acil çıkış veya kaçış ile ilgili deneyimleri ilgililerle ve iş arkadaşlarıyla paylaşmak üzere yapılan periyodik çalışmalara ve tatbikatlara katılır.</w:t>
            </w:r>
          </w:p>
        </w:tc>
      </w:tr>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7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evre koruma mevzuatına uygun çalış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çekleştirilen işlemler ile ilgili çevresel etkilerin doğru bir şekilde saptanması çalışmalarında görev al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Çevre koruma gereklerine ve uygulamalarına yönelik periyodik eğitimlere katılarak, çevre korumaya dönük tutum ve davranışları edin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üreçlerinin uygulanması sırasında çevre etkilerini gözler ve zararlı sonuç</w:t>
              <w:softHyphen/>
              <w:t>ların önlenmesi çalışmalarında görev al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Dönüştürülebilen malzemelerin geri kazanımı için gerekli ayırmayı ve sınıf</w:t>
              <w:softHyphen/>
              <w:t>lama</w:t>
              <w:softHyphen/>
              <w:t>yı yap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Tehlikeli ve zararlı atıkları verilen talimatlar doğrultusunda diğer malzemelerden ayrıştırır ve alınan önlemlere uyarak geçici depolamasını yap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m sırasında ve hazırlık aşamalarında işverenin talimatlarına uygun kişisel koruyucu donanımı ve malzemeleri kullan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letme kaynaklarının tüketiminde tasarruflu hareke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letme kaynaklarını tasarruflu ve verimli bir şekilde kullan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tme kaynaklarının daha az ve verimli kullanımı için gerekli tespit ve planlama çalışmalarında görev al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6"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Uygulamada izin verilen tolerans ve sapmalara göre kalite gerekliliklerini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Makine, tezgâh, alet, donanım ya da sistemin kalite gerekliliklerine uygun çalışı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Yapılacak işlemin türüne göre kalite sağlama tekniklerini uygu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mler sırasında kalite sağlama ile ilgili teknik prosedürleri uygulayarak, özel kalite şartlarının karşılanmasını sağ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yla ilgili kalite ve fire/hata formlarını doldurur.</w:t>
            </w:r>
          </w:p>
        </w:tc>
      </w:tr>
      <w:tr>
        <w:trPr>
          <w:trHeight w:val="63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çalışmaların kalitesini denetim altında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Operasyon bazında çalışmaların kalitesini denetleme çalışmalarında görev alır.</w:t>
            </w:r>
          </w:p>
        </w:tc>
      </w:tr>
      <w:tr>
        <w:trPr>
          <w:trHeight w:val="55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Kontrol, test, muayene işlemlerinde kullanılacak ekipman üzerinde yapılan ayarların uygunluğunu denetl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mi tamamlanan parçaların teknik özelliklere uygunluğunu denetle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üreçlerde saptanan hata ve arızaları engelleme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sırasında saptanan hata ve arızaları yetkili kişiler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Hata ve arızaları oluşturan nedenleri belirler ve ortadan kaldır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Hata ve arıza gidermeyle ilgili uygulama ve yöntemleri uygu</w:t>
              <w:softHyphen/>
              <w:t>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Yetkisinde olmayan veya gideremediği hata ve arızaları amirine bildirir.</w:t>
            </w:r>
          </w:p>
        </w:tc>
      </w:tr>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ların kesintisiz ve uygun şekilde sürdürülmesi için, iş alanını inceleyerek çalışma noktalarının kapsamını belir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nın türü ve kullanılan iş yöntemine göre düzeni sağ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Uygun olmayan parça veya malzeme alanını kontrol altında tutar ve düzenini sağ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rekli makine, donanım ve malzemeyi çalışmaya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Kullanılacak malzemeleri yapılacak çalışma ile ilgili işlem formu ve yöntemlerine uygun olarak hazır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Belirlenen işleme göre, kontrol ve muayene araçlarını ve cihazlarını kullanı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Çalışma süresince kullanılacak malzeme, araç ve gereçlerin işveren gözetim ve sorumluluğunda İSG kapsamında uygunluğunu kontrol ederek gerekli önlemleri al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alanını düzgün ve temiz tut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Temizlik yaparken iş güvenliği şartlarını gözet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Kullanılan makine ve ekipmanları iş bitiminde kaldırır ve temiz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İş güvenliğine zarar verebilecek maddelerin kullanımı sırasında gereken özeni gösterir ve belirlenmiş yerlerde uygun bir şekilde depo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Yapılan çalışma hakkında amirini ve ilgili operatörleri bilgilend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alet ve donanımlarının koruyucu ve talimatlı bakımlarını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donanımının çalışabilirlik durumlarını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donanımlarının durumunu ve güvenlik düzeneklerinin işlerliğini talimatlara uygun şekilde periyodik olarak denet</w:t>
              <w:softHyphen/>
              <w:t>le</w:t>
              <w:softHyphen/>
              <w:softHyphen/>
              <w:t>r.</w:t>
            </w:r>
          </w:p>
        </w:tc>
      </w:tr>
      <w:tr>
        <w:trPr>
          <w:trHeight w:val="68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sırasında iş güvenliği, çevresel etkiler ve kaliteye ilişkin uygun olmayan bir durum olduğunda veya olacağını gösteren belirtiler ortaya çıktığında çalışmayı durduru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ızalı donanımın ve araçların değişimi veya onarımı için ilgili kişilere haber ve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ç, gereç ve donanımların yetkisindeki sorun ve arızalarını gide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donanımlarının bakım aşamaların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nanımların düzgün ve sürekli çalışmalarını sağlamak üzere gerekli bakım aşama</w:t>
              <w:softHyphen/>
              <w:softHyphen/>
              <w:t>larını uygu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ruyucu bakım ve temizlik işlemlerini uygula</w:t>
              <w:softHyphen/>
              <w:t>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verenin temin ettiği bakım ve temizlik faaliyetlerinde kullanılacak malzemeleri uygun şekilde depo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lçü ve muayene aletlerinin kalibrasyonlarının sistematik olarak yapılmasını takip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donanımının bozulma ve yıpranmaları ile ilgili bilgileri akta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ılan alet ve donanımdaki yıpranmaları ve bozulmaları zamanında tespit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 işlemlerinin sürekliliğinin sağlanması için araç ve donanımdaki bozulma, yıpranma türünden olumsuzluklar ile ilgili kayıtları oluşturur ve ilgililere aktar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nanımın genel durumu ile ilgili bilgilendirmeyi, prosedürlere uygun yap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çaların çalışma ömürlerini takip eder, zamanı geldiğinde, değiştirilmesi için amirine bildiri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2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lemler öncesi hazırlıkları yapmak</w:t>
            </w:r>
          </w:p>
          <w:p>
            <w:pPr>
              <w:pStyle w:val="Normal"/>
              <w:tabs>
                <w:tab w:val="clear" w:pos="709"/>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rogramıyla ilgili işlemler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çekleştirilecek test, kontrol ve muayene  işlemlerine ilişkin programı, ilgili teknik bilgileri ve dokümanları amirinden alı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lang w:eastAsia="en-US"/>
              </w:rPr>
            </w:pPr>
            <w:r>
              <w:rPr>
                <w:rFonts w:cs="Times New Roman" w:ascii="Times New Roman" w:hAnsi="Times New Roman"/>
                <w:lang w:eastAsia="en-US"/>
              </w:rPr>
              <w:t>Kalite kontrol faaliyetlerine ilişkin iş planını hazır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lang w:eastAsia="en-US"/>
              </w:rPr>
            </w:pPr>
            <w:r>
              <w:rPr>
                <w:rFonts w:cs="Times New Roman" w:ascii="Times New Roman" w:hAnsi="Times New Roman"/>
                <w:lang w:eastAsia="en-US"/>
              </w:rPr>
              <w:t>Periyodik test ve kontrol dokümanlarını hazır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eastAsia="en-US"/>
              </w:rPr>
            </w:pPr>
            <w:r>
              <w:rPr>
                <w:rFonts w:cs="Times New Roman" w:ascii="Times New Roman" w:hAnsi="Times New Roman"/>
                <w:lang w:eastAsia="en-US"/>
              </w:rPr>
              <w:t>Program, bilgi ve dokümanları inceleyerek yapılacak işlemleri ve sıralamasını</w:t>
            </w:r>
          </w:p>
          <w:p>
            <w:pPr>
              <w:pStyle w:val="Footnote"/>
              <w:rPr>
                <w:rFonts w:ascii="Times New Roman" w:hAnsi="Times New Roman" w:cs="Times New Roman"/>
                <w:lang w:eastAsia="en-US"/>
              </w:rPr>
            </w:pPr>
            <w:r>
              <w:rPr>
                <w:rFonts w:cs="Times New Roman" w:ascii="Times New Roman" w:hAnsi="Times New Roman"/>
                <w:lang w:eastAsia="en-US"/>
              </w:rPr>
              <w:t>belirl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eastAsia="en-US"/>
              </w:rPr>
            </w:pPr>
            <w:r>
              <w:rPr>
                <w:rFonts w:cs="Times New Roman" w:ascii="Times New Roman" w:hAnsi="Times New Roman"/>
                <w:lang w:eastAsia="en-US"/>
              </w:rPr>
              <w:t>Kalite kontrol sonuçlarının beklendiği birimlere tahmini işlem süresini ileti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eastAsia="en-US"/>
              </w:rPr>
            </w:pPr>
            <w:r>
              <w:rPr>
                <w:rFonts w:cs="Times New Roman" w:ascii="Times New Roman" w:hAnsi="Times New Roman"/>
                <w:lang w:eastAsia="en-US"/>
              </w:rPr>
              <w:t>Yapılacak işlemler, vardiya değişimi ve diğer prosedürlere ilişkin formları</w:t>
            </w:r>
          </w:p>
          <w:p>
            <w:pPr>
              <w:pStyle w:val="Footnote"/>
              <w:rPr>
                <w:rFonts w:ascii="Times New Roman" w:hAnsi="Times New Roman" w:cs="Times New Roman"/>
                <w:lang w:eastAsia="en-US"/>
              </w:rPr>
            </w:pPr>
            <w:r>
              <w:rPr>
                <w:rFonts w:cs="Times New Roman" w:ascii="Times New Roman" w:hAnsi="Times New Roman"/>
                <w:lang w:eastAsia="en-US"/>
              </w:rPr>
              <w:t>dolduru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lemlere başlamadan önce gerekli form ve dokümanları amirine onaylatı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lanılacak ekipman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Yapılacak kalite kontrol işlemine göre kullanılacak olan alet ve donanımı belirler ve temin ed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Kullanılacak alet ve donanımın çalışma durumunu kontrol ed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donanımlarındaki arıza ve uygunsuzlukları ilgililere bildirerek düzeltilmesini sağl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ullanılacak alet ve ekipman üzerinde, iş talimatı ve prosedürlerde belirtilen özelliklere göre ayarlama ve doğruluk kontrolünü yap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lite kontrol alanını düzen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Ortam şartlarının hassas ölçümleri etkilememesi için gerekli sıcaklık, nem, aydınlatma ve gürültü seviyesini kontrol ed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Kalite kontrol alanında otonom bakım çalışmalarını gerçekleştiri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tkili olmayan kişileri bölümden uzak tutar ve çalışma ortamının güvenliğini sağlayacak önlemleri alı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2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 aşamalarını belirle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ü yapılacak ürünleri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den geçmesine karar verilen malzeme veya ürünlerin yapısal hiçbir hasar ya da değişikliğe uğramadan kalite kontrol alanına getirilmesini sağl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zeme veya yarı mamullerin kalite kontrol işlemleri için, gerekli durumlarda, işleme uygun yöntem ve araçlarla numuneler hazırl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unelerin alınmasında talimatlara uygun çalışır, numunenin ana malzemenin tüm özelliklerini yansıtıp yansıtmadığını kontrol eder. </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une alma işleminin malzeme yapısında bir değişikliğe sebep olup olmadığını inceler.</w:t>
            </w:r>
          </w:p>
        </w:tc>
      </w:tr>
      <w:tr>
        <w:trPr>
          <w:trHeight w:val="7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lgili sürece göre gerekli test ve kontrol tip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0" w:hanging="0"/>
              <w:jc w:val="both"/>
              <w:rPr>
                <w:rFonts w:ascii="Times New Roman" w:hAnsi="Times New Roman" w:cs="Times New Roman"/>
                <w:sz w:val="20"/>
                <w:szCs w:val="20"/>
              </w:rPr>
            </w:pPr>
            <w:r>
              <w:rPr>
                <w:rFonts w:cs="Times New Roman" w:ascii="Times New Roman" w:hAnsi="Times New Roman"/>
                <w:sz w:val="20"/>
                <w:szCs w:val="20"/>
              </w:rPr>
              <w:t>Standart, spesifikasyon ve varsa yapılan hesaplamaları gözden geçirerek her bir aşamada kullanılacak teknik bilgileri hazırl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Doldurulacak form, grafik ve şablonları her aşamaya uygun olarak hazırlar, testlere göre ayırı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Kalite kontrol sürecine dahil olan diğer kişi ve birimleri iş planı hakkında bilgilendiri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rnekleme işlemlerini plan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Malzeme veya üründen alınacak örnek adedini, örnekleme sıklığını ve örneklemede kullanılacak yöntemi prosedürlere ve iş emrine göre belirle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Örnekleme sayısına ve sıklığına ilişkin gerektiğinde basit hesaplamalar yap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Belirlenmeye çalışılan olası kaymaların büyüklüğünü göz önüne alarak, uygun örnekleme sayısına dair önerilerde bulunu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rnekleri model bazında sınıflandırır ve düzenl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2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0" w:name="OLE_LINK22"/>
            <w:bookmarkEnd w:id="0"/>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 faaliyetlerini gerçekleştirmek</w:t>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letmeye gelen malzeme veya ürünlerin kalite kontrolünü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alzeme veya ürünler ile birlikte gelen raporları incel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Yapılacak kontrole ilişkin talimatlarda belirlenmiş yöntemlerle örnekler alır.</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Örneklerin, raporlarındaki spesifikasyonlara ve istenen normlara uygun olup olmadığını tespit için, teknik talimatlarda belirtilmiş kalite kontrol testleri uygula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Test, muayene ve kontrol sonuçlarını teknik spesifikasyonlar ile karşılaştırır.</w:t>
            </w:r>
          </w:p>
        </w:tc>
      </w:tr>
      <w:tr>
        <w:trPr>
          <w:trHeight w:val="70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Karşılaştığı hatalar hakkında amirine ve birimlere ayrıca talimatlarda bildirilen diğer kişilere bildirim yapar.</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pPr>
            <w:r>
              <w:rPr>
                <w:rFonts w:cs="Times New Roman" w:ascii="Times New Roman" w:hAnsi="Times New Roman"/>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Hat, proses, tezgâh veya makinelerden çıkan ilk ürünlerin kalite kontrolünü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Temin edilen örneklerin kalite kontrolünü görsel olarak ve yapılacak kontrolün gerekliliklerine uygun test, muayene ve kontrol cihazlarıyla gerçekleştirir.</w:t>
            </w:r>
          </w:p>
        </w:tc>
      </w:tr>
      <w:tr>
        <w:trPr>
          <w:trHeight w:val="57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 sonuçlarını ilgili tablo ve grafiklere işler, teknik talimatlara uygun olarak prosesin kontrol altında olup olmadığına karar veri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pacing w:val="2"/>
                <w:sz w:val="20"/>
                <w:szCs w:val="20"/>
              </w:rPr>
              <w:t>Kontrol limitleri dışına çıkıldığında ya da olası kontrol dışılığı belirten sonuçlar elde edildiğinde üretimi yetkisi dahilinde durdurur, amirini bilgilendirir.</w:t>
            </w:r>
          </w:p>
        </w:tc>
      </w:tr>
      <w:tr>
        <w:trPr>
          <w:trHeight w:val="48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ler ile ilgili gerekli raporları hazır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593"/>
        <w:gridCol w:w="2465"/>
        <w:gridCol w:w="694"/>
        <w:gridCol w:w="2735"/>
        <w:gridCol w:w="851"/>
        <w:gridCol w:w="6945"/>
      </w:tblGrid>
      <w:tr>
        <w:trPr>
          <w:trHeight w:val="528"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3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Times New Roman" w:ascii="Times New Roman" w:hAnsi="Times New Roman"/>
                <w:sz w:val="20"/>
                <w:szCs w:val="20"/>
              </w:rPr>
              <w:t xml:space="preserve">Kalite kontrol faaliyetlerini gerçekleştirmek </w:t>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den alınan malzeme veya ürünlerin kalite kontrolünü yapmak</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alimatlara uygun sayı ve yöntemle seçilmiş örneği uygun aralıklarla üretim hattından temin eder.</w:t>
            </w:r>
          </w:p>
        </w:tc>
      </w:tr>
      <w:tr>
        <w:trPr>
          <w:trHeight w:val="7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lgili malzeme veya ürünleri yapılacak kalite kontrol testlerine göre ayırır.</w:t>
            </w:r>
          </w:p>
        </w:tc>
      </w:tr>
      <w:tr>
        <w:trPr>
          <w:trHeight w:val="7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Örneklerin ilk kontrolünü görsel olarak yapar, hatalı olanları ayırır.</w:t>
            </w:r>
          </w:p>
        </w:tc>
      </w:tr>
      <w:tr>
        <w:trPr>
          <w:trHeight w:val="73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ontrol gerekliliklerine uygun ölçüm, muayene ve test cihazları ile, örnekler üzerinde gerekli fiziksel, kimyasal vb. kontrol işlemlerini uygular.</w:t>
            </w:r>
          </w:p>
        </w:tc>
      </w:tr>
      <w:tr>
        <w:trPr>
          <w:trHeight w:val="73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lite kontrol ve uyarı limitlerini ve varsa iş talimatlarında hassasiyete ilişkin belirtilen kuralları dikkate alarak, üretimin kontrol altında olup olmadığını izler.</w:t>
            </w:r>
          </w:p>
        </w:tc>
      </w:tr>
      <w:tr>
        <w:trPr>
          <w:trHeight w:val="73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Üretimin kontrol dışına çıktığı tespit edildiği durumlarda, yetkisi içinde üretimin durdurulması kararını verir ve ilgilileri bilgilendirir.</w:t>
            </w:r>
          </w:p>
        </w:tc>
      </w:tr>
      <w:tr>
        <w:trPr>
          <w:trHeight w:val="73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ygun örneklerin,  aksi belirtilmediği ve kalite kontrol aşamaları yapısal, işlevsel vb. değişimlere sebep olmadığı durumlarda, ilgili bölüme devamını sağlar.</w:t>
            </w:r>
          </w:p>
        </w:tc>
      </w:tr>
      <w:tr>
        <w:trPr>
          <w:trHeight w:val="73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atalı, ya da kalite kontrol işlemleri sonrası ayrılması gereken örnekleri ayırır.</w:t>
            </w:r>
          </w:p>
        </w:tc>
      </w:tr>
      <w:tr>
        <w:trPr>
          <w:trHeight w:val="101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 sonuçlarına ilişkin rapor tutar, ilgili grafik ve tabloları doldurur.</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593"/>
        <w:gridCol w:w="2465"/>
        <w:gridCol w:w="694"/>
        <w:gridCol w:w="2735"/>
        <w:gridCol w:w="851"/>
        <w:gridCol w:w="6945"/>
      </w:tblGrid>
      <w:tr>
        <w:trPr>
          <w:trHeight w:val="528"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3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 faaliyetlerini gerçekleştirmek</w:t>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4</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ite kontrolü yapılmış ürünlerin uygunluğunu denet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lite kontrol işlemleri uygulanmış örneklerin, teknik talimatlarda belirtilen spesifikasyonlara uygunluğunu önceden belirlenen ölçüm, test ve muayene araçları kullanarak denetler.</w:t>
            </w:r>
          </w:p>
        </w:tc>
      </w:tr>
      <w:tr>
        <w:trPr>
          <w:trHeight w:val="7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ata tespit ettiği takdirde, durumu amirine bildirerek, uygulanan kalite kontrol yöntemlerinin gözden geçirilmesini sağlar.</w:t>
            </w:r>
          </w:p>
        </w:tc>
      </w:tr>
      <w:tr>
        <w:trPr>
          <w:trHeight w:val="7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ontrol içinde olduğu kanısında olunan prosesten gelen örnekleri kontrol ederek, izlenmekte olan kalite kontrol yönteminin uygunluğunu ve doğruluğunu izler.</w:t>
            </w:r>
          </w:p>
        </w:tc>
      </w:tr>
      <w:tr>
        <w:trPr>
          <w:trHeight w:val="7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Gerekli gördüğü durumlarda; örnekleme sıklığı, seçim yöntemi ve sayısı gibi faktörlere ilişkin amirine değişiklik önerisinde bulunur.</w:t>
            </w:r>
          </w:p>
        </w:tc>
      </w:tr>
      <w:tr>
        <w:trPr>
          <w:trHeight w:val="7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Gerektiği durumlarda, istatistiksel kalite kontrolüne yönelik basit hesaplamalar yapar, elde edilen sonuçları değerlen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593"/>
        <w:gridCol w:w="2465"/>
        <w:gridCol w:w="694"/>
        <w:gridCol w:w="2735"/>
        <w:gridCol w:w="851"/>
        <w:gridCol w:w="6945"/>
      </w:tblGrid>
      <w:tr>
        <w:trPr>
          <w:trHeight w:val="528"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 sonuçlarını kaydetmek ve raporlamak</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 sonuçlarını kayd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İlgili kayıt sistemine kalite kontrol sonuçlarını ve gerekli tanımlayıcı bilgileri girer.</w:t>
            </w:r>
          </w:p>
        </w:tc>
      </w:tr>
      <w:tr>
        <w:trPr>
          <w:trHeight w:val="62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lite kontrol işlemlerinde, her aşamada elde edilen değerleri ilgili formlara işler; tablo, grafik ve diyagramları doldurur.</w:t>
            </w:r>
          </w:p>
        </w:tc>
      </w:tr>
      <w:tr>
        <w:trPr>
          <w:trHeight w:val="62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Karşılaşılan hatalar ile ilgili bilgileri kayıt sistemine girer, amirini bilgilendirir.</w:t>
            </w:r>
          </w:p>
        </w:tc>
      </w:tr>
      <w:tr>
        <w:trPr>
          <w:trHeight w:val="62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alite kontrol sonuçlarını değerlendir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lite kontrol sonuçlarını belirlenmiş standartlarla veya spesifikasyonla karşılaştırır, gerekli durumlarda bu amaca yönelik basit hesaplamalar yapar.</w:t>
            </w:r>
          </w:p>
        </w:tc>
      </w:tr>
      <w:tr>
        <w:trPr>
          <w:trHeight w:val="6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Talimatlarda belirtilen spesifikasyon ve toleransları dikkate alarak, uygun olanların ilgili bölüme devamını, hatalı olanların ise ayrılmasını sağlar.</w:t>
            </w:r>
          </w:p>
        </w:tc>
      </w:tr>
      <w:tr>
        <w:trPr>
          <w:trHeight w:val="6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Yapılan incelemenin amacına, hassasiyetine ve alınan sonuçlara göre, kullanılan parametre ve yöntemlere ilişkin değişiklik önerilerinde bulunur.</w:t>
            </w:r>
          </w:p>
        </w:tc>
      </w:tr>
      <w:tr>
        <w:trPr>
          <w:trHeight w:val="6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Gerekli gördüğü durumlarda, yetkisi içinde üretimi durdurma ve başlatma kararı alır.</w:t>
            </w:r>
          </w:p>
        </w:tc>
      </w:tr>
      <w:tr>
        <w:trPr>
          <w:trHeight w:val="62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kontrol sonuçlarını rapo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ite kontrol işlemlerine ve sonuçlarına ilişkin raporları periyodik olarak ilgili birimlere iletir.</w:t>
            </w:r>
          </w:p>
        </w:tc>
      </w:tr>
      <w:tr>
        <w:trPr>
          <w:trHeight w:val="62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Özel olarak istenen test ve ölçüm sonuçlarını ilgili kişi ve birimlere rapor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sleki gelişim faaliyetlerine katılm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J.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reysel mesleki gelişimi konusunda çalışmalar yapma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lite kontrol test cihazları ve makineleri ile ilgili eğitimlere katılır ve aldığı belgeleri muhafaza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lite kontrol işlemleri ile ilgili yeni teknolojileri ve gelişmeleri takip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J.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tlarına ve diğer çalışanlara mesleki eğitimler verme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Bilgi ve deneyimlerini birlikte çalıştığı kişilere akta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bookmarkStart w:id="1" w:name="_Hlk251158354"/>
            <w:bookmarkStart w:id="2" w:name="OLE_LINK16"/>
            <w:bookmarkStart w:id="3" w:name="OLE_LINK15"/>
            <w:bookmarkStart w:id="4" w:name="_Hlk251158354"/>
            <w:bookmarkStart w:id="5" w:name="OLE_LINK16"/>
            <w:bookmarkStart w:id="6" w:name="OLE_LINK15"/>
            <w:bookmarkEnd w:id="4"/>
            <w:bookmarkEnd w:id="5"/>
            <w:bookmarkEnd w:id="6"/>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Kalite kontrol işlemleri ile ilgili sınırlı seviyede bilgilendirme ve eğitimleri uygular.</w:t>
            </w:r>
          </w:p>
        </w:tc>
      </w:tr>
    </w:tbl>
    <w:p>
      <w:pPr>
        <w:sectPr>
          <w:headerReference w:type="default" r:id="rId6"/>
          <w:footerReference w:type="default" r:id="rId7"/>
          <w:footnotePr>
            <w:numFmt w:val="upperRoman"/>
          </w:footnotePr>
          <w:type w:val="nextPage"/>
          <w:pgSz w:orient="landscape" w:w="16838" w:h="11906"/>
          <w:pgMar w:left="1418" w:right="1418" w:gutter="0" w:header="709" w:top="1701" w:footer="709" w:bottom="1418"/>
          <w:pgNumType w:fmt="decimal"/>
          <w:formProt w:val="false"/>
          <w:textDirection w:val="lrTb"/>
          <w:docGrid w:type="default" w:linePitch="360" w:charSpace="0"/>
        </w:sectPr>
      </w:pPr>
    </w:p>
    <w:p>
      <w:pPr>
        <w:pStyle w:val="ListeParagraf"/>
        <w:numPr>
          <w:ilvl w:val="1"/>
          <w:numId w:val="4"/>
        </w:numPr>
        <w:spacing w:before="0" w:after="0"/>
        <w:ind w:left="357" w:hanging="357"/>
        <w:contextualSpacing/>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ListeParagraf"/>
        <w:numPr>
          <w:ilvl w:val="0"/>
          <w:numId w:val="0"/>
        </w:numPr>
        <w:spacing w:before="0" w:after="0"/>
        <w:ind w:left="0" w:hanging="0"/>
        <w:contextualSpacing/>
        <w:outlineLvl w:val="1"/>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mper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nahtar takım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zler, emici malzemeler</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ilgisayar</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etvel</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inamo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şli ölçüm cihazı </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az kaçak dedektörü</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öny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sı algılama sensörler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şık kabinler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alınlık ölçüm cihaz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antar</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işisel Koruyucu Donanım (baret, koruyucu burunlu ayakkabı, eldiven, gaz maskesi, kulak koruyucu,  siperlik, toz gözlüğü, toz maskesi, koruyucu elbise vb.)</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mparatör</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ntrol şablonlar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rozyon test cihaz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umpas</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star</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hengir</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kro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kroskop çeşitler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hm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ptik ölçüm cihaz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siloskop</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netran sıvı set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rgel</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fil projektörü</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nk ölçüm cihaz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ntil</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rtlik ölçme cihaz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ektro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u terazis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knik resim</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mel el aletler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mizlik aparat ve malzemeler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razi</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st, kontrol ve ölçme cihazları</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ork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oltmetre</w:t>
      </w:r>
    </w:p>
    <w:p>
      <w:pPr>
        <w:pStyle w:val="ListeParagraf"/>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Yüzey pürüzlülük ölçme cihazı</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9"/>
          <w:tab w:val="left" w:pos="567" w:leader="none"/>
        </w:tabs>
        <w:spacing w:before="0" w:after="0"/>
        <w:ind w:left="567" w:hanging="567"/>
        <w:contextualSpacing/>
        <w:outlineLvl w:val="1"/>
        <w:rPr>
          <w:rFonts w:ascii="Times New Roman" w:hAnsi="Times New Roman" w:cs="Times New Roman"/>
          <w:sz w:val="24"/>
          <w:szCs w:val="24"/>
        </w:rPr>
      </w:pPr>
      <w:r>
        <w:rPr>
          <w:rFonts w:cs="Times New Roman" w:ascii="Times New Roman" w:hAnsi="Times New Roman"/>
          <w:b/>
          <w:sz w:val="24"/>
          <w:szCs w:val="24"/>
        </w:rPr>
        <w:t>Bilgi ve Beceriler</w:t>
      </w:r>
    </w:p>
    <w:p>
      <w:pPr>
        <w:pStyle w:val="ListeParagraf"/>
        <w:numPr>
          <w:ilvl w:val="0"/>
          <w:numId w:val="0"/>
        </w:numPr>
        <w:tabs>
          <w:tab w:val="clear" w:pos="709"/>
          <w:tab w:val="left" w:pos="567" w:leader="none"/>
        </w:tabs>
        <w:spacing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Acil durum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Basit ilk yardım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Basit kalibrasyon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Çalışma ve kontrol prosedür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Çevre koruma uygulamaları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Ekipman ve araçların kullanımı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El aletleri kullanma bilgi ve becer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El-göz koordinasyonunu sağlayabilme becer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Geri dönüşümlü atık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Hassas ölçüm yapabilme becerisi</w:t>
      </w:r>
    </w:p>
    <w:p>
      <w:pPr>
        <w:pStyle w:val="ListeParagraf"/>
        <w:numPr>
          <w:ilvl w:val="0"/>
          <w:numId w:val="2"/>
        </w:numPr>
        <w:spacing w:before="0" w:after="0"/>
        <w:ind w:left="714" w:hanging="357"/>
        <w:contextualSpacing/>
        <w:jc w:val="both"/>
        <w:outlineLvl w:val="1"/>
        <w:rPr/>
      </w:pPr>
      <w:r>
        <w:rPr>
          <w:rFonts w:cs="Times New Roman" w:ascii="Times New Roman" w:hAnsi="Times New Roman"/>
          <w:sz w:val="24"/>
          <w:szCs w:val="24"/>
        </w:rPr>
        <w:t xml:space="preserve">İlgili norm ve standartlar bilgisi </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İstatistiksel kalite kontrol metotları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Kalite güvence sistem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Kalite kontrol metotları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Kayıt tutma ve raporlama becer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Kontrol grafikleri analizi bilgisi</w:t>
      </w:r>
    </w:p>
    <w:p>
      <w:pPr>
        <w:pStyle w:val="ListeParagraf"/>
        <w:numPr>
          <w:ilvl w:val="0"/>
          <w:numId w:val="2"/>
        </w:numPr>
        <w:spacing w:before="0" w:after="0"/>
        <w:ind w:left="714" w:hanging="357"/>
        <w:contextualSpacing/>
        <w:jc w:val="both"/>
        <w:outlineLvl w:val="1"/>
        <w:rPr/>
      </w:pPr>
      <w:r>
        <w:rPr>
          <w:rFonts w:cs="Times New Roman" w:ascii="Times New Roman" w:hAnsi="Times New Roman"/>
          <w:sz w:val="24"/>
          <w:szCs w:val="24"/>
        </w:rPr>
        <w:t>Kullanılan malzeme ve ürünlerin genel özellik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Meslek matematiğ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Öğrenme ve öğrendiğini aktarabilme becer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Örnekleme teknik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Risk analizi bilgi ve becer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Sözlü ve yazılı iletişim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knik resim okuma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knik spesifikasyonlar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mel bilgisayar kullanımı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mel elektronik/elektrik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est teknik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Tolerans ve tolerans cetvel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Üretim süreçleri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Yangın önleme ve yangınla mücadele bilg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Yüksekte çalışma becerisi</w:t>
      </w:r>
    </w:p>
    <w:p>
      <w:pPr>
        <w:pStyle w:val="ListeParagraf"/>
        <w:numPr>
          <w:ilvl w:val="0"/>
          <w:numId w:val="2"/>
        </w:numPr>
        <w:spacing w:before="0" w:after="0"/>
        <w:ind w:left="714" w:hanging="357"/>
        <w:contextualSpacing/>
        <w:jc w:val="both"/>
        <w:outlineLvl w:val="1"/>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spacing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9"/>
          <w:tab w:val="left" w:pos="567" w:leader="none"/>
        </w:tabs>
        <w:spacing w:before="0" w:after="0"/>
        <w:ind w:left="567" w:hanging="567"/>
        <w:contextualSpacing/>
        <w:jc w:val="both"/>
        <w:outlineLvl w:val="1"/>
        <w:rPr>
          <w:rFonts w:ascii="Times New Roman" w:hAnsi="Times New Roman" w:cs="Times New Roman"/>
          <w:sz w:val="24"/>
          <w:szCs w:val="24"/>
        </w:rPr>
      </w:pPr>
      <w:r>
        <w:rPr>
          <w:rFonts w:cs="Times New Roman" w:ascii="Times New Roman" w:hAnsi="Times New Roman"/>
          <w:b/>
          <w:sz w:val="24"/>
          <w:szCs w:val="24"/>
        </w:rPr>
        <w:t>Tutum ve Davranışlar</w:t>
      </w:r>
    </w:p>
    <w:p>
      <w:pPr>
        <w:pStyle w:val="ListeParagraf"/>
        <w:numPr>
          <w:ilvl w:val="0"/>
          <w:numId w:val="0"/>
        </w:numPr>
        <w:tabs>
          <w:tab w:val="clear" w:pos="709"/>
          <w:tab w:val="left" w:pos="567" w:leader="none"/>
        </w:tabs>
        <w:spacing w:before="0" w:after="0"/>
        <w:ind w:left="567" w:hanging="567"/>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cil ve stresli durumlarda soğukkanlı olmak</w:t>
      </w:r>
    </w:p>
    <w:p>
      <w:pPr>
        <w:pStyle w:val="ListeParagraf"/>
        <w:numPr>
          <w:ilvl w:val="0"/>
          <w:numId w:val="5"/>
        </w:numPr>
        <w:spacing w:before="0" w:after="0"/>
        <w:ind w:left="714" w:hanging="357"/>
        <w:contextualSpacing/>
        <w:jc w:val="both"/>
        <w:rPr/>
      </w:pPr>
      <w:r>
        <w:rPr>
          <w:rFonts w:cs="Times New Roman" w:ascii="Times New Roman" w:hAnsi="Times New Roman"/>
          <w:sz w:val="24"/>
          <w:szCs w:val="24"/>
        </w:rPr>
        <w:t>Alet, tezgâh, donanım ve makineleri talimatlara uygun ve güvenli şekilde kullan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mirine doğru ve zamanında bilgi aktar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ilgi ve tecrübesi dâhilinde karar ver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etaylara özen göster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oğal kaynak kullanımı ve geri kazanım konusunda duyarlı ol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ğitmeye ve öğretmeye istekli ol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şyeri hiyerarşi ilişkisine saygı göster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endi ve diğer kişilerin güvenliğini gözet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bookmarkStart w:id="7" w:name="OLE_LINK21"/>
      <w:bookmarkEnd w:id="7"/>
      <w:r>
        <w:rPr>
          <w:rFonts w:cs="Times New Roman" w:ascii="Times New Roman" w:hAnsi="Times New Roman"/>
          <w:sz w:val="24"/>
          <w:szCs w:val="24"/>
        </w:rPr>
        <w:t>Kendini geliştirme konusunda istekli ol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lzemenin seçimi, kullanımı ve geri kazanımı konusunda duyarlı olmak</w:t>
      </w:r>
    </w:p>
    <w:p>
      <w:pPr>
        <w:pStyle w:val="ListeParagraf"/>
        <w:numPr>
          <w:ilvl w:val="0"/>
          <w:numId w:val="5"/>
        </w:numPr>
        <w:spacing w:before="0" w:after="0"/>
        <w:ind w:left="714" w:hanging="357"/>
        <w:contextualSpacing/>
        <w:jc w:val="both"/>
        <w:rPr/>
      </w:pPr>
      <w:bookmarkStart w:id="8" w:name="OLE_LINK21"/>
      <w:bookmarkEnd w:id="8"/>
      <w:r>
        <w:rPr>
          <w:rFonts w:cs="Times New Roman" w:ascii="Times New Roman" w:hAnsi="Times New Roman"/>
          <w:sz w:val="24"/>
          <w:szCs w:val="24"/>
        </w:rPr>
        <w:t>Mesleki gelişim için araştırmaya açık ol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lumsuz çevresel etkileri belirleyebil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orumluluklarını bilmek ve yerine getirmek </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limat ve kılavuzlara harfiyen uy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şıma ve kaldırma donanımını doğru şekilde kullan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hlike durumlarını dikkatle algılayıp değerlendirme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eParagraf"/>
        <w:numPr>
          <w:ilvl w:val="0"/>
          <w:numId w:val="5"/>
        </w:numPr>
        <w:spacing w:before="0" w:after="0"/>
        <w:ind w:left="714" w:hanging="357"/>
        <w:contextualSpacing/>
        <w:jc w:val="both"/>
        <w:rPr/>
      </w:pPr>
      <w:r>
        <w:rPr>
          <w:rFonts w:cs="Times New Roman" w:ascii="Times New Roman" w:hAnsi="Times New Roman"/>
          <w:sz w:val="24"/>
          <w:szCs w:val="24"/>
        </w:rPr>
        <w:t>Vardiya değişimlerinde etkili, açık ve doğru şekilde bilgi paylaşmak</w:t>
      </w:r>
    </w:p>
    <w:p>
      <w:pPr>
        <w:pStyle w:val="ListeParagraf"/>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Yetkisinde olmayan kusurlar hakkında ilgilileri bilgilendirmek</w:t>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9"/>
          <w:tab w:val="left" w:pos="567" w:leader="none"/>
        </w:tabs>
        <w:spacing w:lineRule="auto" w:line="240" w:before="0" w:after="0"/>
        <w:ind w:left="567" w:hanging="567"/>
        <w:contextualSpacing/>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Kalite Kontrolcü (Seviye 4)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ListeParagraf"/>
        <w:numPr>
          <w:ilvl w:val="0"/>
          <w:numId w:val="0"/>
        </w:numPr>
        <w:spacing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bCs/>
          <w:sz w:val="24"/>
          <w:szCs w:val="24"/>
        </w:rPr>
        <w:t>30/12/2008 tarihli ve 27096 sayılı Resmî Gazete’de yayımlanan</w:t>
      </w:r>
      <w:r>
        <w:rPr>
          <w:rFonts w:cs="Times New Roman" w:ascii="Times New Roman" w:hAnsi="Times New Roman"/>
          <w:sz w:val="24"/>
          <w:szCs w:val="24"/>
        </w:rPr>
        <w:t xml:space="preserve"> Mesleki Yeterlilik, Sınav ve Belgelendirme Yönetmeliği çerçevesind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2860" w:leader="none"/>
          <w:tab w:val="left" w:pos="3190" w:leader="none"/>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î Yeterlilik Kurumu, 201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î Yeterlilik Kurumu, 201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î Yeterlilik Kurumu, 2014</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î Yeterlilik Kurumu, 2014</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î Yeterlilik Kurumu, 2014</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4) olarak belirlenmiştir</w:t>
      </w:r>
      <w:r>
        <w:rPr>
          <w:rFonts w:cs="Times New Roman" w:ascii="Times New Roman" w:hAnsi="Times New Roman"/>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20" w:leader="none"/>
      </w:tabs>
      <w:rPr>
        <w:rFonts w:ascii="Times New Roman" w:hAnsi="Times New Roman" w:cs="Times New Roman"/>
      </w:rPr>
    </w:pPr>
    <w:r>
      <w:rPr>
        <w:rFonts w:cs="Times New Roman" w:ascii="Times New Roman" w:hAnsi="Times New Roman"/>
      </w:rPr>
      <w:t>Kalite Kontrolcü  (Seviye 4)</w:t>
      <w:tab/>
      <w:t xml:space="preserve">                                                       14UMS0419-4 / 30.04.2014 /     00</w:t>
    </w:r>
  </w:p>
  <w:p>
    <w:pPr>
      <w:pStyle w:val="Header"/>
      <w:tabs>
        <w:tab w:val="clear" w:pos="709"/>
        <w:tab w:val="right" w:pos="902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70" w:leader="none"/>
      </w:tabs>
      <w:rPr>
        <w:rFonts w:ascii="Times New Roman" w:hAnsi="Times New Roman" w:cs="Times New Roman"/>
        <w:bCs/>
        <w:sz w:val="24"/>
        <w:szCs w:val="24"/>
      </w:rPr>
    </w:pPr>
    <w:r>
      <w:rPr>
        <w:rFonts w:cs="Times New Roman" w:ascii="Times New Roman" w:hAnsi="Times New Roman"/>
        <w:bCs/>
        <w:sz w:val="24"/>
        <w:szCs w:val="24"/>
      </w:rPr>
      <w:t xml:space="preserve">Kalite Kontrolcü </w:t>
    </w:r>
    <w:r>
      <w:rPr>
        <w:rFonts w:cs="Times New Roman" w:ascii="Times New Roman" w:hAnsi="Times New Roman"/>
      </w:rPr>
      <w:t>(Seviye 4)</w:t>
      <w:tab/>
      <w:t xml:space="preserve">                                                                                                                                               14UMS0419-4 / 30.04.2014 /      00</w:t>
    </w:r>
  </w:p>
  <w:p>
    <w:pPr>
      <w:pStyle w:val="Header"/>
      <w:tabs>
        <w:tab w:val="clear" w:pos="709"/>
        <w:tab w:val="right" w:pos="1397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20" w:leader="none"/>
      </w:tabs>
      <w:rPr/>
    </w:pPr>
    <w:r>
      <w:rPr>
        <w:rFonts w:cs="Times New Roman" w:ascii="Times New Roman" w:hAnsi="Times New Roman"/>
        <w:bCs/>
        <w:sz w:val="24"/>
        <w:szCs w:val="24"/>
      </w:rPr>
      <w:t xml:space="preserve">Kalite Kontrolcü </w:t>
    </w:r>
    <w:r>
      <w:rPr>
        <w:rFonts w:cs="Times New Roman" w:ascii="Times New Roman" w:hAnsi="Times New Roman"/>
      </w:rPr>
      <w:t>(Seviye 4)</w:t>
      <w:tab/>
      <w:t xml:space="preserve">                                                     14UMS0419-4 /  30.04.2014 /   00</w:t>
    </w:r>
  </w:p>
  <w:p>
    <w:pPr>
      <w:pStyle w:val="Header"/>
      <w:tabs>
        <w:tab w:val="clear" w:pos="709"/>
        <w:tab w:val="right" w:pos="902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20" w:leader="none"/>
      </w:tabs>
      <w:rPr/>
    </w:pPr>
    <w:r>
      <w:rPr>
        <w:rFonts w:cs="Times New Roman" w:ascii="Times New Roman" w:hAnsi="Times New Roman"/>
        <w:bCs/>
        <w:sz w:val="24"/>
        <w:szCs w:val="24"/>
      </w:rPr>
      <w:t xml:space="preserve">Kalite Kontrolcü </w:t>
    </w:r>
    <w:r>
      <w:rPr>
        <w:rFonts w:cs="Times New Roman" w:ascii="Times New Roman" w:hAnsi="Times New Roman"/>
      </w:rPr>
      <w:t>(Seviye 4)</w:t>
      <w:tab/>
      <w:t xml:space="preserve">                                                     14UMS0419-4 /  30.04.2014 /         00</w:t>
    </w:r>
  </w:p>
  <w:p>
    <w:pPr>
      <w:pStyle w:val="Header"/>
      <w:tabs>
        <w:tab w:val="clear" w:pos="709"/>
        <w:tab w:val="right" w:pos="902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color w:val="000000"/>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style>
  <w:style w:type="character" w:styleId="WW8Num50z0">
    <w:name w:val="WW8Num50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CharChar">
    <w:name w:val=" Char Char"/>
    <w:qFormat/>
    <w:rPr>
      <w:rFonts w:ascii="Calibri" w:hAnsi="Calibri" w:cs="Calibri"/>
      <w:lang w:val="tr-TR" w:bidi="ar-SA"/>
    </w:rPr>
  </w:style>
  <w:style w:type="character" w:styleId="CharChar1">
    <w:name w:val="Char Char"/>
    <w:qFormat/>
    <w:rPr>
      <w:rFonts w:ascii="Calibri" w:hAnsi="Calibri" w:eastAsia="Calibri" w:cs="Calibri"/>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9"/>
        <w:tab w:val="left" w:pos="88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MS Dairesi</dc:creator>
  <dc:description/>
  <cp:keywords/>
  <dc:language>en-US</dc:language>
  <cp:lastModifiedBy>AHMET</cp:lastModifiedBy>
  <cp:lastPrinted>2014-04-15T11:07:00Z</cp:lastPrinted>
  <dcterms:modified xsi:type="dcterms:W3CDTF">2014-06-05T05:13:00Z</dcterms:modified>
  <cp:revision>22</cp:revision>
  <dc:subject/>
  <dc:title> </dc:title>
</cp:coreProperties>
</file>